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SZA ŚWIĘTA</w:t>
      </w:r>
    </w:p>
    <w:p>
      <w:pPr>
        <w:pStyle w:val="Normalny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 INTENCJI MISJI I MISJONARZY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 piątek miesiąca, 1 lutego 2019 r. 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stęp do Mszy Świętej: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ab/>
        <w:t>Msza święta jest pamiątką Męki, Śmierci i Zmartwychwstania Jezusa Chrystusa. W czasie sprawowania Eucharystii Bóg Ojciec, przez swego Syna Jezusa przygarnia wszystkie narody do siebie. Chrystus umarł na krzyżu, aby wyzwolić wszystkich ludzi z więzów grzechu i obdarzyć każdego człowieka życiem wiecznym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ab/>
        <w:t>Jak w każdy I piątek miesiąca, zanosimy do Boga modlitwy za misjonarzy i misjonarki pochodzących z naszej diecezji. W sposób szczególny otaczamy modlitwą ks. Marka Bzinkowskiego i panią Martę Socha, którzy posługują na Jamajce. Pamiętamy w modlitwie także o naszym Biskupie Janie, który składa w tych dniach wizytę pasterską na Jamajce. W lutym modlimy się również w papieskiej intencji ogólnej: o wspaniałomyślne przyjęcie ofiar handlu ludźmi i przymusowej prostytucji oraz wszelkiej innej przemocy.</w:t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Ofiary złożone dzisiaj na tacę zostaną przeznaczone na wsparcie projektów podejmowanych przez Misyjne Dzieło Diecezji Kieleckiej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odlitwa powszechna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Do Boga Ojca wszechmogącego, wznośmy wspólne modlitwy w intencjach Kościoła, świata i nas zgromadzonych w imię Jezusa Chrystusa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Módlmy się za Biskupa Jana, przebywającego z wizytą apostolską na Jamajce, aby jego obecność umocniła wiarę żyjących tam ludzi.   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Módlmy się o wspaniałomyślne przyjęcie ofiar handlu ludźmi i przymusowej prostytucji oraz wszelkiej innej przemocy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Módlmy się za ks. Marka Bzinkowskiego i panią Martę Socha, którzy posługują na Jamajce, aby Pan obdarzył ich zdrowiem i wytrwałością w pełnieniu misyjnej posługi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Módlmy się o obfite owoce Światowych Dni Młodzieży w Panamie, aby młodzież ożywiona Bożym Słowem i braterską miłością była otwarta na potrzeby biednych i ubogich oraz tych, którzy jeszcze nie przynależą                  do Chrystusa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Módlmy się za zmarłych (N.N.), aby miłosierny Bóg Ojciec, obdarzył                     ich radością życia wiecznego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Módlmy się za nas samych, aby dary, pochodzące z Bożej i ludzkiej hojności, przemieniły nasze słowa i czyny.</w:t>
      </w:r>
    </w:p>
    <w:p>
      <w:pPr>
        <w:pStyle w:val="Normal"/>
        <w:spacing w:before="0" w:after="0"/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Boże Ojcze + wysłuchaj nasze modlitwy, jakie do Ciebie zanosimy* z ufnością w Twoje bezgraniczne miłosierdzie. Przez Chrystusa, Pana naszego. Amen. </w:t>
      </w:r>
      <w:r>
        <w:rPr>
          <w:sz w:val="28"/>
          <w:szCs w:val="28"/>
        </w:rPr>
        <w:t xml:space="preserve"> 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bożeństwo misyjne na Luty 2019</w:t>
      </w:r>
    </w:p>
    <w:p>
      <w:pPr>
        <w:pStyle w:val="Normal"/>
        <w:autoSpaceDE w:val="false"/>
        <w:spacing w:before="0" w:after="0"/>
        <w:jc w:val="center"/>
        <w:rPr/>
      </w:pPr>
      <w:r>
        <w:rPr>
          <w:sz w:val="28"/>
          <w:szCs w:val="28"/>
        </w:rPr>
        <w:t>„</w:t>
      </w:r>
      <w:r>
        <w:rPr>
          <w:i/>
          <w:sz w:val="28"/>
          <w:szCs w:val="28"/>
        </w:rPr>
        <w:t>O wspaniałomyślne przyjęcie ofiar handlu ludźmi i przymusowej prostytucji oraz wszelkiej innej przemocy</w:t>
      </w:r>
      <w:r>
        <w:rPr>
          <w:sz w:val="28"/>
          <w:szCs w:val="28"/>
        </w:rPr>
        <w:t>”.</w:t>
      </w:r>
    </w:p>
    <w:p>
      <w:pPr>
        <w:pStyle w:val="Normal"/>
        <w:spacing w:before="0" w:after="0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  <w:t>Papieska intencja ogólna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entarz do papieskiej intencji ogólnej</w:t>
      </w:r>
    </w:p>
    <w:p>
      <w:pPr>
        <w:pStyle w:val="Normal"/>
        <w:autoSpaceDE w:val="fals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ikt nie może być obojętny wobec współczesnych form niewolnictwa. Stajemy przed Tobą, Jezu, z tym wezwaniem, które kierujesz do nas przez swojego sługę papieża Franciszka. Panie, Ty wiesz, że Twoje dzieci cierpią także dzisiaj z powodu handlu ludźmi w różnych jego formach. Są wykorzystywane do pracy w nieludzkich warunkach, wpędzane w spiralę długów, wykorzystywane do prostytucji, zmuszane do żebrania, do popełniania przestępstw, pozbawiane są także organów. Za każdą z tych form bezprawia kryje się upokorzenie, udręczenie, przemoc i wyzysk. Te zbrodnie często dzieją się za zasłoną milczenia, przy naszym biernym przyzwoleniu. Według danych szacunkowych ponad 40 milionów osób – mężczyzn, ale przede wszystkim kobiet i dzieci – to współcześni niewolnicy.</w:t>
        <w:tab/>
        <w:tab/>
        <w:tab/>
        <w:tab/>
        <w:tab/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anie Jezu, otaczamy ich dzisiaj naszą modlitwą. Ich cierpienie nie może być nam obojętne. Ty bowiem stworzyłeś i powołałeś każdego z nas do wolności i szczęścia. Dlatego chcemy przejąć się zadaniami, które w obliczu nasilającego się handlu ludźmi </w:t>
      </w:r>
      <w:bookmarkStart w:id="0" w:name="_GoBack"/>
      <w:bookmarkEnd w:id="0"/>
      <w:r>
        <w:rPr>
          <w:sz w:val="28"/>
          <w:szCs w:val="28"/>
        </w:rPr>
        <w:t>nakreśla nam w imię Ewangelii, braterskiej odpowiedzialności i solidarności, papież Franciszek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ierwszym zadaniem jest dogłębne poznanie tego problemu, który jest </w:t>
      </w:r>
      <w:r>
        <w:rPr>
          <w:i/>
          <w:iCs/>
          <w:sz w:val="28"/>
          <w:szCs w:val="28"/>
        </w:rPr>
        <w:t>zbrodnią – raną na ciele Chrystusa i raną na ciele ludzkości</w:t>
      </w:r>
      <w:r>
        <w:rPr>
          <w:sz w:val="28"/>
          <w:szCs w:val="28"/>
        </w:rPr>
        <w:t xml:space="preserve">. Tak wielu ludzi w naszym społeczeństwie nie chce uznać tego faktu, gdyż albo sami są zaangażowani w zniewalanie innych, albo korzystają z usług zniewolonych osób lub – co najczęściej się dzieje – wolą nie wiedzieć i nie zajmować się dramatem innych.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sz w:val="28"/>
          <w:szCs w:val="28"/>
        </w:rPr>
        <w:t>Drugim zadaniem jest pomoc tym, którzy są narażeni na handel ludźmi poprzez obronę ich praw, zatrzymywanie skorumpowania i przestępstw, stanowienie odpowiedniego prawodawstwa i zaangażowanie się na rzecz tego, który ma mniejsze możliwości dostępu do edukacji, do pracy, jest marginalizowany, bez perspektyw, bezbronny lub znajduje się w innej trudnej sytuacji życiowej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sz w:val="28"/>
          <w:szCs w:val="28"/>
        </w:rPr>
        <w:t>Jako chrześcijanie jesteśmy też wezwani, aby osoby, które stały się ofiarami współczesnego niewolnictwa, spotkały się z naszym przejęciem ich losem i z konkretną reakcją na cierpienie i nieszczęście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sz w:val="28"/>
          <w:szCs w:val="28"/>
        </w:rPr>
        <w:t>Pragniemy, by znaleźli miejsce w naszych modlitwach, w naszym współczuciu i trosce, która poprowadzi do działania. Wspomóż nas, Panie, byśmy naszą niemoc zamieniali w moc modlitwy, naszą bezsilność wobec tak ogromnego zła w siłę i wyobraźnię miłosierdzia, a nasz lęk niechaj będzie przemieniony w odwagę szukania i podejmowania sposobów pomocy.</w:t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Pieśń: </w:t>
      </w:r>
      <w:r>
        <w:rPr>
          <w:i/>
          <w:iCs/>
          <w:sz w:val="28"/>
          <w:szCs w:val="28"/>
        </w:rPr>
        <w:t>Miłość daj nam potężną, umocnij wiarę naszą i nadzieję w serca nam wlej</w:t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Modlitwa: </w:t>
      </w:r>
      <w:r>
        <w:rPr>
          <w:i/>
          <w:iCs/>
          <w:sz w:val="28"/>
          <w:szCs w:val="28"/>
        </w:rPr>
        <w:t>Jezu Chryste, wierzymy i wyznajemy, że Ty jesteś Panem życia i świata, historii wszystkich ludów i każdego pojedynczego człowieka. Niech Twoja miłość okaże zmiłowanie naszemu światu dręczonemu przez przemoc, nienawiść, żądze, które używają drugiego dla swoich korzyści, czyniąc go niewolnikiem. Przyzywamy pomocy Twojego Ducha, Twojego Światła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Pieśń: </w:t>
      </w:r>
      <w:r>
        <w:rPr>
          <w:i/>
          <w:iCs/>
          <w:sz w:val="28"/>
          <w:szCs w:val="28"/>
        </w:rPr>
        <w:t xml:space="preserve">W Tobie jest światło </w:t>
      </w:r>
    </w:p>
    <w:p>
      <w:pPr>
        <w:pStyle w:val="Normal"/>
        <w:autoSpaceDE w:val="false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Jezu Chryste, modlimy się za ofiary handlu ludźmi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sz w:val="28"/>
          <w:szCs w:val="28"/>
        </w:rPr>
        <w:t>Podtrzymuj ich swoją miłością, aby nie poddali się rozpaczy, zachowaj ich od załamania i rezygnacji z życia, broń ich przed utratą nadziei i wiary. Panie, natchnij ich ufnością w Twoje miłosierdzie. Jeśli nawet nie czują się już zdolni wierzyć w dobro, niech towarzyszy im przekonanie, że Ty jesteś blisko, nigdy o nich nie zapomniałeś, a ich życie jest dla Ciebie cenne i drogie. Daj im miłość silniejszą od nienawiści, niech w Tobie odnajdą moc przebaczenia i odwagę kochania. Daj im doświadczyć Twojego wybawienia. Wyzwól ich, odbuduj ich życie, daj im też doświadczyć pomocy, dobroci i bliskości ludzi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Jezu Chryste, modlimy się za nasze społeczeństwo i za nas samych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sz w:val="28"/>
          <w:szCs w:val="28"/>
        </w:rPr>
        <w:t>Otwieraj nasze serca, rozszerzaj nasze ciasne granice, byśmy nie koncentrowali się tylko na sobie, ale umieli zająć innymi, szczególnie naszymi braćmi i siostrami, którzy przeżywają dramat niewolnictwa. Zachowaj nas, byśmy nie wykorzystywali innych; by nikt nie cierpiał z powodu naszych żądz, ale przeciwnie, byśmy troszczyli się i szanowali każdego. Niech Twoja miłość uczy nas jak służyć– opatrywać rany, rozrywać kajdany niewoli, pocieszać strapionych, obdarzać słowem krzepiącym; jak chronić, wspierać i przyjąć tych, którzy ucierpieli lub nadal cierpią z powodu jakichkolwiek form niewoli. Daj nam wytrwałość i gorliwość w szukaniu sposobów, jak przeciwdziałać współczesnemu niewolnictwu, jak stawać się narzędziem Twojego pokoju – wnosić Twoje światło wiary i nadziei; jak być obecnością, która przygarnia, jest czuła, miłosierna i odważna w działaniu.</w:t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Pieśń: </w:t>
      </w:r>
      <w:r>
        <w:rPr>
          <w:i/>
          <w:iCs/>
          <w:sz w:val="28"/>
          <w:szCs w:val="28"/>
        </w:rPr>
        <w:t>Serce wielkie nam daj</w:t>
      </w:r>
    </w:p>
    <w:p>
      <w:pPr>
        <w:pStyle w:val="Normal"/>
        <w:autoSpaceDE w:val="false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sz w:val="28"/>
          <w:szCs w:val="28"/>
        </w:rPr>
        <w:t>Na koniec przyzywajmy wstawiennictwa św. Bakhity, która sama przeżyła koszmar niewoli, a dziś jest patronką współczesnych niewolników.</w:t>
      </w:r>
    </w:p>
    <w:p>
      <w:pPr>
        <w:pStyle w:val="Normal"/>
        <w:autoSpaceDE w:val="false"/>
        <w:spacing w:before="0" w:after="0"/>
        <w:jc w:val="both"/>
        <w:rPr/>
      </w:pPr>
      <w:r>
        <w:rPr>
          <w:i/>
          <w:iCs/>
          <w:sz w:val="28"/>
          <w:szCs w:val="28"/>
        </w:rPr>
        <w:t xml:space="preserve">Święta Bakhito, módl się za nami. </w:t>
      </w:r>
      <w:r>
        <w:rPr>
          <w:sz w:val="28"/>
          <w:szCs w:val="28"/>
        </w:rPr>
        <w:t>3x</w:t>
      </w:r>
    </w:p>
    <w:p>
      <w:pPr>
        <w:pStyle w:val="Normal"/>
        <w:autoSpaceDE w:val="false"/>
        <w:spacing w:before="0" w:after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. Joanna Lipowska FM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07:00Z</dcterms:created>
  <dc:creator>Hubert</dc:creator>
  <dc:description/>
  <dc:language>en-US</dc:language>
  <cp:lastModifiedBy>Michał</cp:lastModifiedBy>
  <dcterms:modified xsi:type="dcterms:W3CDTF">2019-01-31T15:07:00Z</dcterms:modified>
  <cp:revision>2</cp:revision>
  <dc:subject/>
  <dc:title/>
</cp:coreProperties>
</file>