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REGRYNACJA KRZYŻA JUBILEUSZOWEGO W DIECEZJI KIELEC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2 – 9 V 2025 r. -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Sanktuarium MB Szkaplerznej w Daleszycach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9 – 16 V 2025 r. - Sanktuarium św. Józefa Opiekuna Rodziny w Kielcach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6 – 23 V 2025 r. - Sanktuarium MB Bolesnej w Uniejowi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3 – 30 V 2025 r. - Sanktuarium MB Loretańskiej w Piotrkowicach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0 V – 6 VI 2025 r. - Bazylika Narodzenia NMP w Wiślicy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6 – 13 V I 2025 r. - Sanktuarium MB Różańcowej w Smardzowicach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3 – 20 VI 2025 r. - Sanktuarium MB Nawiedzenia w Zielenicach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 – 27 VI 2025 r. - Bazylika Grobu Bożego w Miechowi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27 VI do 5 IX 2025 r. - wspólnoty zakonne, szpitale i inne instytucj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 IX – 12 IX 2025 r. - Sanktuarium MB Miłosierdzia w Piekoszowi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2 – 19 IX 2025 r. - Bazylika św. Marcina w Pacanowi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9 – 26 IX 2025 r. - Sanktuarium MB Pocieszycielki Lelowskiej w Lelowie  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6 IX – 3 X 2025 r. - Sanktuarium św. Kingi w Nowym Korczyni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 – 10 X 2025 r. - Sanktuarium MB Mirowskiej w Pińczowi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0 – 17 X 2025 r. - Sanktuarium MB Opiekunki Rodzin we Włoszczowie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7 – 24 X 2025 r. - Sanktuarium bł. Wincentego Kadłubka w Jędrzejowie 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4 X – 28 XII 2025 r. - Bazylika Katedralna w Kielcach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1:14:00Z</dcterms:created>
  <dc:creator>Dell</dc:creator>
  <dc:description/>
  <dc:language>en-US</dc:language>
  <cp:lastModifiedBy>Michał Haśnik</cp:lastModifiedBy>
  <cp:lastPrinted>2025-03-21T12:58:00Z</cp:lastPrinted>
  <dcterms:modified xsi:type="dcterms:W3CDTF">2025-04-12T11:14:00Z</dcterms:modified>
  <cp:revision>3</cp:revision>
  <dc:subject/>
  <dc:title/>
</cp:coreProperties>
</file>