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Homilia podczas Mszy świętej z okazji Okręgowego Święta Służby Więziennej (Kielce-Karczówka, 2 VII 2025)</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cs="Times New Roman" w:ascii="Times New Roman" w:hAnsi="Times New Roman"/>
          <w:b/>
          <w:sz w:val="24"/>
          <w:szCs w:val="24"/>
        </w:rPr>
        <w:t xml:space="preserve">1. </w:t>
      </w:r>
      <w:r>
        <w:rPr>
          <w:rFonts w:cs="Times New Roman" w:ascii="Times New Roman" w:hAnsi="Times New Roman"/>
          <w:sz w:val="24"/>
          <w:szCs w:val="24"/>
        </w:rPr>
        <w:t>Wszyscy zacni uczestnicy Okręgowego Święta Służby Więziennej,które przeżywamy podczas Mszy świętej w tym szczególnym miejscu dla Kielc, jakim jest Karczówka. Od 400 lat jest ona symbolem dumy tegomiasta i jego architektoniczną ozdobą. Zaś patronem świątyni ‒ gdzie tworzymy naszą eucharystyczną wspólnotę ‒ jest św. Karol Boromeusz, który do dziś pozostaje</w:t>
      </w:r>
      <w:r>
        <w:rPr>
          <w:rFonts w:eastAsia="Times New Roman" w:cs="Times New Roman" w:ascii="Times New Roman" w:hAnsi="Times New Roman"/>
          <w:sz w:val="24"/>
          <w:szCs w:val="24"/>
          <w:lang w:eastAsia="pl-PL"/>
        </w:rPr>
        <w:t xml:space="preserve"> wzorem pokornego sługi, który swoje życie poświęcił służbie Bogu i ludziom. Jego postawa charakteryzowała się oddaniem, miłością bliźniego i gotowością do wyrzeczeń dla dobra innych. Do niego należy to wciąż aktualne powiedzenie: </w:t>
      </w:r>
      <w:r>
        <w:rPr>
          <w:rFonts w:eastAsia="Times New Roman" w:cs="Times New Roman" w:ascii="Times New Roman" w:hAnsi="Times New Roman"/>
          <w:bCs/>
          <w:sz w:val="24"/>
          <w:szCs w:val="24"/>
          <w:lang w:eastAsia="pl-PL"/>
        </w:rPr>
        <w:t>„Niech każdy, kto pełni jakąkolwiek funkcję, pamięta, że jest sługą, a nie panem”.</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Natomiast w ujęciu</w:t>
      </w:r>
      <w:r>
        <w:rPr>
          <w:rFonts w:eastAsia="Times New Roman" w:cs="Times New Roman" w:ascii="Times New Roman" w:hAnsi="Times New Roman"/>
          <w:sz w:val="24"/>
          <w:szCs w:val="24"/>
          <w:lang w:eastAsia="pl-PL"/>
        </w:rPr>
        <w:t xml:space="preserve"> filozoficznym, służba może być rozumiana na różne sposoby, ale zwykle odnosi się do postawy, stylu działania lub filozofii życiowej, w której dobro innych jest priorytetem. Można więc wyróżnić kilka aspektów służby, rozważanych przez filozofów. Z pespektywy chrześcijańskiej służba ma też swoje wymogi. Św. Paweł, który poznał smak uwięzienia i pobytu w więzieniu, pisał w Liście do Rzymian. </w:t>
      </w:r>
      <w:r>
        <w:rPr>
          <w:rFonts w:cs="Times New Roman" w:ascii="Times New Roman" w:hAnsi="Times New Roman"/>
          <w:sz w:val="24"/>
          <w:szCs w:val="24"/>
        </w:rPr>
        <w:t xml:space="preserve">„…Królestwo Boże, to nie pokarm i napój, lecz sprawiedliwość i pokój, i radość w Duchu Świętym. Bo kto w tym służy Chrystusowi, miły jest Bogu i przyjemny ludziom. </w:t>
      </w:r>
      <w:r>
        <w:rPr>
          <w:rFonts w:cs="Times New Roman" w:ascii="Times New Roman" w:hAnsi="Times New Roman"/>
          <w:bCs/>
          <w:sz w:val="24"/>
          <w:szCs w:val="24"/>
        </w:rPr>
        <w:t>Dążmy więc do tego, co służy ku pokojowi i ku wzajemnemu zbudowaniu” (Rz 14, 17-19)</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Liturgia słowa, która przywołuje jakże odległą historię patriarchy Abrahama, to przede wszystkim historia relacji między osobami, które były w życiu Abrahama i jego żony Sary oraz niewolnicy Hagar. Zazdrość i złe decyzje były powodem wygnania i cierpienia Hagar oraz jej syna. A to wszystko było konsekwencją złych decyzji. Tam jednak, gdzie człowiek dysponuje dobrą wolą, możliwe jest naprawienie wyrządzonych krzywd (por. Rdz 21, 5, 8-12). Niestety, historia zła w ludzkim życiu nie kończy się z dnia na dzień, ale potrzebuje cierpliwości. Obecność Jezusa, Boskiego Mistrza, nie spodobała się Złemu, który gwałtownie zaprotestował w opętanych ludziach. Wybiegli Mu bowiem naprzeciw dwaj opętani, którzy wyszli z grobów, byli bardzo dzicy, tak że nikt nie mógł przejść tą drogą. Zaczęli histerycznie krzyczeć: Czego chcesz od nas, Jezusie, Synu Boży? Przyszedłeś tu przed czasem dręczyć nas? (por. Mt 8, 28-29). </w:t>
      </w:r>
    </w:p>
    <w:p>
      <w:pPr>
        <w:pStyle w:val="Normal"/>
        <w:spacing w:lineRule="auto" w:line="240" w:before="0" w:after="0"/>
        <w:ind w:firstLine="708"/>
        <w:jc w:val="both"/>
        <w:rPr/>
      </w:pPr>
      <w:r>
        <w:rPr>
          <w:rFonts w:cs="Times New Roman" w:ascii="Times New Roman" w:hAnsi="Times New Roman"/>
          <w:sz w:val="24"/>
          <w:szCs w:val="24"/>
        </w:rPr>
        <w:t xml:space="preserve">Tekst o wypędzeniu duchów nieczystych w świnie Dostojewski uczynił mottem swojej powieści „Biesy”. W ten sposób tekst dzisiejszej Ewangelii św. Mateusza jest dla Dostojewskiego jakby modlitwą o to, aby również dzisiaj Pan Jezus, Boski Odkupiciel, raczył oczyścić naszą ziemską rzeczywistość z różnych współczesnych „biesów” zła i nihilizmu, materializmu, anarchii i niewoli, które błąkają się wśród nas i podstępnie próbują nad nami zapanować. Niestety, bywa, że nieraz i nad nami rzeczywiście panują. A wypędzenie złych duchów w wieprze, które w tradycji żydowskiej były zwierzętami nieczystymi i posłanie ich w przepaść morską, było zapowiedzią, że Jezus ma moc uwalniania od złych duchów (por. J. Salij OP, </w:t>
      </w:r>
      <w:r>
        <w:rPr>
          <w:rFonts w:cs="Times New Roman" w:ascii="Times New Roman" w:hAnsi="Times New Roman"/>
          <w:i/>
          <w:sz w:val="24"/>
          <w:szCs w:val="24"/>
        </w:rPr>
        <w:t>Ewangeliarz</w:t>
      </w:r>
      <w:r>
        <w:rPr>
          <w:rFonts w:cs="Times New Roman" w:ascii="Times New Roman" w:hAnsi="Times New Roman"/>
          <w:sz w:val="24"/>
          <w:szCs w:val="24"/>
        </w:rPr>
        <w:t>, s. 273).</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statecznie żaden normalny człowiek żyjący wg pewnych wymogów moralnych czy etycznych nie tęskni za złem, ale szuka prawdy w swoim życiu, ponieważ tylko prawda daje autentyczną wolność. </w:t>
      </w:r>
      <w:r>
        <w:rPr>
          <w:rFonts w:eastAsia="Times New Roman" w:cs="Times New Roman" w:ascii="Times New Roman" w:hAnsi="Times New Roman"/>
          <w:sz w:val="24"/>
          <w:szCs w:val="24"/>
          <w:lang w:eastAsia="pl-PL"/>
        </w:rPr>
        <w:t xml:space="preserve">„Szukajcie prawdy, a prawda was wyzwoli” (por. J 8, 32). W tym kontekście „prawda” odnosi się do nauki Jezusa, a wyzwolenie to nic innego jak uwolnienie od grzechu i duchowej niewoli. Odkrywanie i przyjmowanie prawdy, czyli nauki Chrystusa, prowadzi do duchowej wolnośc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Roku Jubileuszowym, jak pisał papież Franciszek w Bulli „Spes non confundit”, wszyscy mamy</w:t>
      </w:r>
      <w:r>
        <w:rPr>
          <w:rFonts w:cs="Times New Roman" w:ascii="Times New Roman" w:hAnsi="Times New Roman"/>
          <w:sz w:val="24"/>
          <w:szCs w:val="24"/>
        </w:rPr>
        <w:t xml:space="preserve"> nadzieję. Jest ona bowiem obecna w sercu każdego człowieka jako pragnienie i oczekiwanie dobra (…). Jednak nieprzewidywalność przyszłości rodzi niekiedy sprzeczne uczucia: od ufności do lęku, od pogardy ducha do zniechęcenia, od pewności do zwątpienia. Często spotykamy osoby zniechęcone, które patrzą w przyszłość ze sceptycyzmem i pesymizmem, jakby nic nie mogło dać im szczęścia (por. SNC 1).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by Jubileusz i nasze dzisiejsze święto były dla wszystkich okazją do ożywienia nadziei. Słowo Boże pomaga nam znaleźć ku temu powody. Pozwólmy zatem, aby poprowadziło nas słowo, jakie Apostoł Paweł skierował do chrześcijan w Rzymie. „Zachowajmy pokój z Bogiem przez Pana naszego Jezusa Chrystusa; dzięki Niemu uzyskaliśmy na podstawie wiary dostęp do tej łaski, w której trwamy, i chlubimy się nadzieją chwały Bożej. (...) Nadzieja zawieść nie może, ponieważ miłość Boża rozlana jest w sercach naszych przez Ducha Świętego, który został nam dany” (</w:t>
      </w:r>
      <w:r>
        <w:rPr>
          <w:rFonts w:cs="Times New Roman" w:ascii="Times New Roman" w:hAnsi="Times New Roman"/>
          <w:iCs/>
          <w:sz w:val="24"/>
          <w:szCs w:val="24"/>
        </w:rPr>
        <w:t>Rz</w:t>
      </w:r>
      <w:r>
        <w:rPr>
          <w:rFonts w:cs="Times New Roman" w:ascii="Times New Roman" w:hAnsi="Times New Roman"/>
          <w:sz w:val="24"/>
          <w:szCs w:val="24"/>
        </w:rPr>
        <w:t xml:space="preserve"> 5, 1-2. 5).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Mszy świętej pogrzebowej śp. ks. kan. Antoniego Seweryna (Rokitno, 3 V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Święty proboszcz z Ars, patron proboszczów, św. Jan Maria Vianney miał zwyczaj powtarzać: „Wszystkie dobre uczynki razem wzięte nie są warte jednej Mszy świętej, bo tamte są dziełami ludzkimi, a Msza jest dziełem Bożym. Nawet męczeństwa nie da się porównać z Mszą świętą – jest ono bowiem ofiarą, jaką człowiek składa Bogu ze swojego życia, a Msza święta jest ofiarą, jaką Bóg złożył z samego siebie człowiekowi, przelewając za niego kre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łni nadziei i wiary polecamy Bożemu miłosierdziu duszę śp. ks. Antoniego Seweryna naszego współbrata kapłana, który tak nagle odszedł do domu Ojca, gdzie jest mieszkań wiele (por. J 14,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żemy mieć pewność, jak nauczał św. Jan Chryzostom, że Bóg nie pragnie naszej śmierci i nikogo nie chce zatracić na wieki, ponieważ często przemawia do człowieka na różne sposoby. Upomina go, bo chce się zlitować, przestrzega, bo przebacza; karci, ale daruje winę. Bóg chce go ocalić odkupieńczą miłością swojego Syna Jezusa Chrystusa, dlatego wychodzi mu naprzeciw z darem swojego miłosierdzia.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akie jest Boże spojrzenie na człowieka: pełne miłości miłosiernej, niezależnie od tego, kim jest. Mając upodobanie w człowieku, który nosi w sobie obraz swojego Pana i Stwórcy (por. Rdz 1, 27), zawsze znajduje w nim coś dobrego, aby obdarować go życiem wiecznym. Tak też patrzymy na nagłą śmierć śp. ks. kan. Antoniego Seweryna, którego dusza na tym etapie jego życia spodobała się Bogu (por. Mdr 4, 7-15). Został więc przeniesiony do innej rzeczywistości, gdzie Bóg otrze z jego oczu wszelką łzę, a śmierci już odtąd nie będzie. Ani żałoby, ni krzyku, ni trudu już odtąd nie będzie, bo pierwsze rzeczy przeminęły (por. Ap 21, 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ogi naszego życia, również i te kapłańskie, prowadzą różnymi szlakami, począwszy od narodzin, poprzez wzrastanie i wejście w dorosłe życie. To wtedy człowiek, cieszący się łaską wiary zadanej mu na chrzcie św., uczy się zaufania pokładanego w Bogu. Dlatego też - jak psalmista Pański - z nadzieją może powtarzać te słowa: „Chociażbym przechodził przez ciemną dolinę, zła się nie ulęknę, bo Ty jesteś ze mną. Kij mój i laska pasterska są moją pociechą” (Ps 23, 4). Jednakże dla kapłana, którego Bóg łaskawie obdarza „darem i tajemnicą”, jakim jest kapłaństwo sakramentalne, to Eucharystia sprawowana każdego dnia przy ołtarzu Pańskim jest gwarantem jego prawdziwej przyjaźni z Bogiem, który jest miłością (por. 1 J 4, 16).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o tego „daru i tajemnicy” nasz śp. ks. Antoni zmierzał od dnia, kiedy 17 maja 1951 r. przyszedł na świat w rodzinie Stanisława Seweryna i Zofii Seweryn z d. Podgórska. Wychowany w pobożnej rodzinie, ubogacał się modlitwą i łaską sakramentów świętych. Jako dziecko zakosztował Bożej eucharystycznej miłości podczas pierwszej Komunii św., aby przez kolejne lata życia aż do śmierci karmić się owocnie Chlebem życia, jak tego chce Boski Odkupiciel dla wszystkich, którzy w Niego wierzą. Kto spożywa ten chleb, będzie żył na wieki (por. J 6, 51-5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u w Rokitnie uczęszczał do szkoły podstawowej, aby później uczyć się w szkołach rolniczych, gdzie w Technikum Rolniczym w Krzelowie zdobył maturę w 1973 roku. W dalszych młodzieńczych latach dojrzewał do decyzji, aby wstąpić do kieleckiego WSD, co też uczynił w 1975 roku. Te lata życia śp. ks. Antoniego dobrze są znane jego kolegom kursowym, którzy razem z nim kształtowali swoje życie duchowe oraz intelektualne podczas sześciu lat studiów w naszym kieleckim seminarium duchow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obnie jak dla jego kolegów, tym najpiękniejszym dniem był 8 czerwca 1981 r., kiedy jako jedyny w kościele parafialnym w Rokitnie z rąk ks. bp. Jana Gurdy ‒ biskupa pomocniczego diecezji kieleckiej ‒ otrzymał święcenia kapłańskie. I tak rozpoczęła się jego cicha i skromna posługa kapłańska jako wikariusza w parafiach: w Sędziszowie, Wiślicy i Jaroszowcu. Mając zaledwie11 lat kapłańskiej posługi duszpasterskiej i katechetycznej, został proboszczem parafii pw. św. Mikołaja w Słaboszowie. Blisko 34 lata był pasterzem tej wspólnoty parafialnej w dekanacie skalbmierskim. Tyle lat to również tak wiele troski o parafię i parafian, posługa w konfesjonale, głoszenie słowa Bożego, udzielanie sakramentów świętych i troska o chorych. Tę posługę dzielił z kolejnymi księżmi wikariuszami, a ostatnio z ks. Dariuszem Tark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sięże kan. Antoni, odszedłeś tak nagle spośród nas, ale ufamy, że całe twoje życie i kapłańska posługa z dnia na dzień przybliżały cię do spotkania z twoim Panem, Jezusem Chrystusem, Najwyższym i Wiecznym Kapłanem. Niech ku Niemu prowadzi cię Maryja, Matka kapłanów i Matka nadziei, a my wszyscy polecamy cię Bożemu miłosierdziu. Odpoczywaj w Chrystusie na wieki.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w 10-lecie działalności Zakonu Rycerzy Kolumba (Domaszowice, 5 V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i/>
          <w:sz w:val="24"/>
          <w:szCs w:val="24"/>
        </w:rPr>
        <w:t>Vivat Iesus!</w:t>
      </w:r>
      <w:r>
        <w:rPr>
          <w:rFonts w:cs="Times New Roman" w:ascii="Times New Roman" w:hAnsi="Times New Roman"/>
          <w:sz w:val="24"/>
          <w:szCs w:val="24"/>
        </w:rPr>
        <w:t xml:space="preserve"> Moi drodzy! Jubileuszowy Rok 2025 to czas pielgrzymów nadziei, ale jego wyjątkowość to przede wszystkimmożliwość spotkania się z Jezusem Chrystusem, hojnym dawcą Bożych darów w sakramentach św., słowie Bożym oraz w dziełach miłosierdzia. Nasza dzisiejsza jubileuszowa obecność na Mszy świętej jest wyrazem wdzięczności Bogu i ludziom za 10 lat działalności Zakonu Rycerzy Kolumba w parafii bł. Wincentego Kadłubka w Domaszowic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steście dziś nieco liczniejsi niż 10 lat temu, ale wciąż poszukujecie ewangelicznych ideałów, które kształtują wasze postawy moralne, obyczajowe i obywatelskie. Jako Rycerze Kolumba jesteście uczestnikami dzieła ewangelizacyjnego, ponieważ taki zamysł przyświecał młodemu kapłanowi, który właściwie odczytał powierzoną sobie misję w Kościele Chrystusowym na amerykańskiej ziemi. </w:t>
      </w:r>
    </w:p>
    <w:p>
      <w:pPr>
        <w:pStyle w:val="Normal"/>
        <w:spacing w:lineRule="auto" w:line="240" w:before="0" w:after="0"/>
        <w:ind w:firstLine="708"/>
        <w:jc w:val="both"/>
        <w:rPr/>
      </w:pPr>
      <w:r>
        <w:rPr>
          <w:rFonts w:cs="Times New Roman" w:ascii="Times New Roman" w:hAnsi="Times New Roman"/>
          <w:sz w:val="24"/>
          <w:szCs w:val="24"/>
        </w:rPr>
        <w:t xml:space="preserve">W takim też klimacie wiary i naglącej potrzeby apostolstwa w XIX w. powstały liczne zakony i zgromadzania, dzieła charytatywne i stowarzyszenia.Dzięki Bożemu słowu i miłości do Kościoła takim wizjonerem w XIX był ks. Michael McGivney (1852-1890), dziś już Błogosławiony Kościoła katolickiego. Jego historię tworzą nie tyle pisma i zarządzenia, ale dzieła, których dokonał. Wizja, z której one wynikały, jest nadal aktual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ierność tej wizji apelował Ojciec Święty Jan Paweł II w 2003 r. mówiąc: „Obyście, zachowując wierność wizji księdza M. McGivney’a, nie ustawali w poszukiwaniu nowych dróg bycia zaczynem Ewangelii w tym świecie i stanowili siłę duchową odnowy Kościoła w duchu świętości, jedności i prawdy”. To zadanie trwa do dziś i żyje w Rycerzach Kolumba w wielu krajach na całym świecie, a także w kraju nad Wisł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zesłanie dzisiejszej liturgii słowa z Księgi Rodzaju stawia nam wiele pytań, a szczególnie o relacje synów do ich ojca Izaaka, którzy podstępnie walczyli ze sobą o błogosławieństwo i pierwszeństwo w rodzie. Dzięki podstępowi Rebeki, matki Jakuba, pierworodny Ezaw został pozbawiony pierwszeństwa, które za miskę soczewicy odebrał mu jego młodszy brat Jakub. A błogosławieństwopierworodnego synaw rodzie z czasów Pierwszego Przymierza to błogosławieństwona całe życie(por. Rdz27, 1-5. 15-29). Ale nasze relacje chrześcijańskie kształtuje przede wszystkim nauka Nowego Przemierza, to Ewangelia, którą daje nam Jezus Chrystus, nasz Pan i Odkupiciel.On pragnie, aby nasza wiara była dojrzała, a taką jest tylko wtedy, kiedy wewnętrznie kształtuje człowieka, umacnia cnotę i daje odwagę. Pozwala nam, abyśmy brali odpowiedzialność za siebie samych i za swoich braci, aby pokonywać zło i stawać się nowym stworzeniem, napełniając się dobr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jest droga naszego powołania, uczniów i świadków,która prowadzi do zjednoczenia z Chrystusem. Taka postawa daje radość i pokój nie tylko człowiekowi, ale także daje radość samemu Bogu. Bowiem Bóg w Jezusie Chrystusieniczego nam nie zazdrości, co Jezus wyjaśnia ascetycznym uczniom Jana Chrzciciela: „Czy goście weselni mogą się smucić, dopóki pan młody jest z nimi? Lecz przyjdzie czas, kiedy zabiorą im pana młodego, a wtedy będą pościć” (Mt 14-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Jezus Chrystus jest z nami po wszystkie dni, aż do skończenia świata, jak sam zapewniał swoich uczniów, kiedy ich posłał, aby szli i głosili Ewangelię, aż po krańce świata (por. Mt 28, 19-20).Dlatego - jako Rycerze Kolumba - macie w Nim swoje najlepsze oparcie, trzeba tylko usłyszeć i przyjąć Jego zaproszenie:</w:t>
      </w:r>
      <w:r>
        <w:rPr>
          <w:rFonts w:eastAsia="Times New Roman" w:cs="Times New Roman" w:ascii="Times New Roman" w:hAnsi="Times New Roman"/>
          <w:sz w:val="24"/>
          <w:szCs w:val="24"/>
          <w:lang w:eastAsia="pl-PL"/>
        </w:rPr>
        <w:t xml:space="preserve">„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 20-30). </w:t>
      </w:r>
    </w:p>
    <w:p>
      <w:pPr>
        <w:pStyle w:val="Normal"/>
        <w:spacing w:lineRule="auto" w:line="240" w:before="0" w:after="0"/>
        <w:ind w:firstLine="708"/>
        <w:jc w:val="both"/>
        <w:rPr/>
      </w:pPr>
      <w:r>
        <w:rPr>
          <w:rFonts w:cs="Times New Roman" w:ascii="Times New Roman" w:hAnsi="Times New Roman"/>
          <w:sz w:val="24"/>
          <w:szCs w:val="24"/>
        </w:rPr>
        <w:t xml:space="preserve">Nie lękajmy się świata, który nie ma odważnych ludzi, a jednie tragarzy cudzych idei, kocha się w przebierańcach różnego typu pozbawionych wszelkich ideałów moralnych i obyczajowych. Ale nie dajmy się uwieść, czuwajmy i zachowujmy naszą godność i tożsamość chrześcijańską. Naszym niech będzie wyzwanie, aby się nawracać i wierzyć w Ewangelię, a tym samym w miłości, jakiej uczy nasBoskie Serce Jezusa, rozkochajmy świat, jak uczył nas Ojciec Święty Francisze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e wspólnocie Kościoła Bóg powołuje nas do świadectwa, aby rodzina była złożona z ojca i matki oraz ich dzieci zrodzonych z miłości, aby mężczyźni byli mężczyznami, a kobiety kobietami w swojej pięknej naturze. Bądźcie jak nowe i mocne bukłaki, które na tracą Bożych darów (por. Mt 9, 17).Niech osoby konsekrowane żyją radami ewangelicznymi, a kapłański celibat niech będzie czystym męskim darem naszej wierności Bogu i Kościołowi. </w:t>
      </w:r>
    </w:p>
    <w:p>
      <w:pPr>
        <w:pStyle w:val="Normal"/>
        <w:spacing w:lineRule="auto" w:line="240" w:before="0" w:after="0"/>
        <w:ind w:firstLine="708"/>
        <w:jc w:val="both"/>
        <w:rPr/>
      </w:pPr>
      <w:r>
        <w:rPr>
          <w:rFonts w:cs="Times New Roman" w:ascii="Times New Roman" w:hAnsi="Times New Roman"/>
          <w:sz w:val="24"/>
          <w:szCs w:val="24"/>
        </w:rPr>
        <w:t>Dlatego razem we wspólnocie Kościoła jako świadkowie nadziei podążajmy przez nasze życie wierząc, że zawsze z nami jest Bóg w Jezusie Chrystusie oraz nasi święci, a wśród nich błogosławieni: Wincenty Kadłubek orazMichael McGivney.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
          <w:iCs/>
          <w:sz w:val="24"/>
          <w:szCs w:val="24"/>
        </w:rPr>
        <w:t>Z Maryją jesteśmypielgrzymami nadziei</w:t>
      </w:r>
      <w:r>
        <w:rPr>
          <w:rFonts w:cs="Times New Roman" w:ascii="Times New Roman" w:hAnsi="Times New Roman"/>
          <w:b/>
          <w:iCs/>
          <w:sz w:val="24"/>
          <w:szCs w:val="24"/>
        </w:rPr>
        <w:t xml:space="preserve">. </w:t>
      </w:r>
      <w:r>
        <w:rPr>
          <w:rFonts w:cs="Times New Roman" w:ascii="Times New Roman" w:hAnsi="Times New Roman"/>
          <w:b/>
          <w:sz w:val="24"/>
          <w:szCs w:val="24"/>
        </w:rPr>
        <w:t>Słowo na 44. Kielecką Pieszą Pielgrzymkę na Jasną Górę (Kielce, 5 VII 2025)</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Drodzy Diecezjani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Nasza tegoroczna 44. Kielecka Piesza Pielgrzymka na Jasną Górę wpisuje się w Rok Jubileuszowy 2025, który przeżywamy pod hasłem: „Pielgrzymi nadziei”. Znaczenie Roku Jubileuszowego w Kościele powszechnym i w naszych wspólnotach wiary, a więc w diecezji i parafiach, wyjaśnia nam Bulla Ojca Świętego Franciszka nosząca tytuł „Nadzieja nie zawodzi” (</w:t>
      </w:r>
      <w:r>
        <w:rPr>
          <w:rFonts w:eastAsia="Times New Roman" w:cs="Times New Roman" w:ascii="Times New Roman" w:hAnsi="Times New Roman"/>
          <w:i/>
          <w:color w:val="000000"/>
          <w:sz w:val="24"/>
          <w:szCs w:val="24"/>
          <w:lang w:eastAsia="pl-PL"/>
        </w:rPr>
        <w:t>Spes non confundit</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Św. Paweł Apostoł uczy, że „Nadzieja zawieść nie może” (Rz 5, 5). Dlatego nadzieja jest głównym przesłaniem obecnego Jubileuszu, który zgodnie z tradycją papież ogłasza co dwadzieścia pięć lat. Ma to być w Kościele czas zwany </w:t>
      </w:r>
      <w:r>
        <w:rPr>
          <w:rFonts w:eastAsia="Times New Roman" w:cs="Times New Roman" w:ascii="Times New Roman" w:hAnsi="Times New Roman"/>
          <w:i/>
          <w:color w:val="000000"/>
          <w:sz w:val="24"/>
          <w:szCs w:val="24"/>
          <w:lang w:eastAsia="pl-PL"/>
        </w:rPr>
        <w:t>KAIROSEM</w:t>
      </w:r>
      <w:r>
        <w:rPr>
          <w:rFonts w:eastAsia="Times New Roman" w:cs="Times New Roman" w:ascii="Times New Roman" w:hAnsi="Times New Roman"/>
          <w:color w:val="000000"/>
          <w:sz w:val="24"/>
          <w:szCs w:val="24"/>
          <w:lang w:eastAsia="pl-PL"/>
        </w:rPr>
        <w:t xml:space="preserve">, czyli czas łaski, a więc czas naszego osobistego spotkania z Panem Jezusem, „bramą” zbawienia (por. J 10, 7.9), z Tym, którego Kościół ma misję głoszenia zawsze, wszędzie i wszystkim jako „naszą nadzieję” (1 Tm 1, 1).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Wszyscy mamy nadzieję, która jest obecna w sercu każdego człowieka jako pragnienie i oczekiwanie dobra. Bywa, że niekiedy rodzi sprzeczne uczucia: od ufności do lęku, od pogody ducha do zniechęcenia, od pewności do zwątpienia. Stąd mamy osoby zniechęcone, które patrzą w przyszłość ze sceptycyzmem i pesymizmem, jakby nic nie mogło dać im szczęścia (por. </w:t>
      </w:r>
      <w:r>
        <w:rPr>
          <w:rFonts w:eastAsia="Times New Roman" w:cs="Times New Roman" w:ascii="Times New Roman" w:hAnsi="Times New Roman"/>
          <w:i/>
          <w:color w:val="000000"/>
          <w:sz w:val="24"/>
          <w:szCs w:val="24"/>
          <w:lang w:eastAsia="pl-PL"/>
        </w:rPr>
        <w:t>Spes non confundit</w:t>
      </w:r>
      <w:r>
        <w:rPr>
          <w:rFonts w:eastAsia="Times New Roman" w:cs="Times New Roman" w:ascii="Times New Roman" w:hAnsi="Times New Roman"/>
          <w:color w:val="000000"/>
          <w:sz w:val="24"/>
          <w:szCs w:val="24"/>
          <w:lang w:eastAsia="pl-PL"/>
        </w:rPr>
        <w:t xml:space="preserve">, 1).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rodzy Bracia i Siostry!</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ako uczniowie i świadkowie Jezusa Chrystusa, córki i synowie Kościoła, mamy inną drogę duchowego rozwoju i wizję naszej przyszłości. Tej drogi uczy nas Maryja, która jako Pierwszy Pielgrzym Nadziei z Jezusem pod swoim sercem poszła do AinKarim, aby tam służyć swojej krewnej oczekującej upragnionego potomstwa (por. Łk 1, 39-45). Każdy z nas w swoim chrześcijańskim powołaniu: małżeńskim, kapłańskim, zakonnym, a także w wielu powołaniach i służbach zawodowych, ma swoje pielgrzymie drogi, kiedy swoim bliźnim i nie tylko, pomaga, pociesza, ochrania i daje nadzieję. Prawdziwym pielgrzymem jest ten, kto zgodnie z życzeniem Pana Jezusa daje się rozpoznać jako taki: „Po tym wszyscy poznają, żeście uczniami moimi, jeśli będziecie się wzajemnie miłowali” (J 13, 35).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Niech liturgia słowa kolejnych lipcowych niedziel utwierdza w przekonaniu, że potrzebujemy Bożego słowa, jak dobra ziemia potrzebuje dobrego ziarna, by wydała obfite plony (por. Mt 13, 1-23). A przyjęcie Bożego słowa na Mszy św. domaga się nie tylko fizycznej obecności, ale przede wszystkim wewnętrznej dyspozycyjności, aby zrozumieć co Bóg do mnie mówi. Poniekąd trzeba nam być jak Maria, siostra Marty i Łazarza, u stóp Boskiego Nauczyciela i słuchać Go z uwagą (por. Łk 10, 38-42).</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rodzy Pielgrzymi!</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 raz kolejny w naszym życiu Boża Opatrzność daje nam szansę, abyśmy spotkali się na szlaku 44. Kieleckiej Pieszej Pielgrzymki na Jasną Górę, która wyruszy z prastarej Wiślicy, od Uśmiechniętej Madonny Wiślickiej przez Kielce i spotkanie z Łaskawą Panią Kielecką, a dalej na Jasną Górę, aby tam pokłonić się Matce Bożej Częstochowskiej w Jej Jasnogórskim Obrazie. Na pielgrzymim szlaku trzeba nam się wsłuchiwać w dar Bożego słowa. Ono bowiem umacnia naszą wiarę i jest odpowiedzią dawaną Bogu, który jest miłością (por. 1 J 4, 16).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Na pielgrzymim szlaku uczymy się czym jest prawdziwa chrześcijańska miłość, która nie zazdrości i nie szuka swego, przebacza i podje rękę do zgody. Jedynym źródłem tej miłości jest Boskie Serce Jezusa, dlatego Jezus, nasz Pan i Odkupiciel, woła nieustannie: „Przyjdźcie do Mnie wszyscy, którzy utrudzeni i obciążeni jesteście, a Ja was pokrzepię (…). Uczcie się ode Mnie, bo jestem cichy i pokorny sercem, a znajdziecie ukojenie dla dusz waszych” (Mt 11, 28-29). Nasza odpowiedź na Jezusowe zaproszenie ma jeden cel, ale jakże ważny, abyśmy rozkochali świat w tej miłości (por. </w:t>
      </w:r>
      <w:r>
        <w:rPr>
          <w:rFonts w:eastAsia="Times New Roman" w:cs="Times New Roman" w:ascii="Times New Roman" w:hAnsi="Times New Roman"/>
          <w:i/>
          <w:color w:val="000000"/>
          <w:sz w:val="24"/>
          <w:szCs w:val="24"/>
          <w:lang w:eastAsia="pl-PL"/>
        </w:rPr>
        <w:t>Dilexit nos</w:t>
      </w:r>
      <w:r>
        <w:rPr>
          <w:rFonts w:eastAsia="Times New Roman" w:cs="Times New Roman" w:ascii="Times New Roman" w:hAnsi="Times New Roman"/>
          <w:color w:val="000000"/>
          <w:sz w:val="24"/>
          <w:szCs w:val="24"/>
          <w:lang w:eastAsia="pl-PL"/>
        </w:rPr>
        <w:t>, 205). A wtedy dwie starsze siostry – wiara i miłość, jak na skrzydłach poniosą najmłodszą z sióstr nadzieję tam, gdzie jej najbardziej potrzeb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W tym samym duchu wraz Maryją na pielgrzymi szlak w dniu 20 sierpnia br. z Kielc przez Wiślicę do Częstochowy wyruszy</w:t>
      </w:r>
      <w:r>
        <w:rPr>
          <w:rFonts w:eastAsia="Times New Roman" w:cs="Times New Roman" w:ascii="Times New Roman" w:hAnsi="Times New Roman"/>
          <w:bCs/>
          <w:color w:val="000000"/>
          <w:sz w:val="24"/>
          <w:szCs w:val="24"/>
          <w:lang w:eastAsia="pl-PL"/>
        </w:rPr>
        <w:t xml:space="preserve">XIII Rowerowa Pielgrzymka Diecezji Kieleckiej na Jasną Górę. Życzę naszym wszystkim drogim pielgrzymom, abyśmy na szlaku naszego wędrowania zawsze byli pod przemożną opieką Maryi, a nasi bracia i siostry z grupy duchowej niech nas wspierają swoją modlitwą i duchowymi ofiarami cierpienia i bólu. </w:t>
      </w:r>
      <w:r>
        <w:rPr>
          <w:rFonts w:eastAsia="Times New Roman" w:cs="Times New Roman" w:ascii="Times New Roman" w:hAnsi="Times New Roman"/>
          <w:color w:val="000000"/>
          <w:sz w:val="24"/>
          <w:szCs w:val="24"/>
          <w:lang w:eastAsia="pl-PL"/>
        </w:rPr>
        <w:t xml:space="preserve">Pozwólmy, jak tego pragnął Ojciec Święty Franciszek, aby od teraz pociągnęła nas nadzieja i niech przez nas będzie darem dla tych, którzy jej pragną. Niech nasze życie i pielgrzymi trud mówią naszym siostrom i braciom: „Ufaj Panu, bądź mężny, niech się twe serce umocni, ufaj Panu!” (Ps 27, 14).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Niech moc nadziei, której uczy nas Maryja, Matka Bożego Syna i Matka nadziei, wypełnia czas naszego pielgrzymowania i daje nam radość i pokój ze spotkania z Jezusem Chrystusem, naszym Panem i Odkupicielem. Amen.</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arem pasterskiego błogosławieństwa</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Wasz Biskup</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Jan Piotrowski</w:t>
      </w:r>
    </w:p>
    <w:p>
      <w:pPr>
        <w:pStyle w:val="Normal"/>
        <w:spacing w:lineRule="auto" w:line="240" w:before="280" w:after="280"/>
        <w:rPr/>
      </w:pPr>
      <w:r>
        <w:rPr>
          <w:rFonts w:cs="Times New Roman" w:ascii="Times New Roman" w:hAnsi="Times New Roman"/>
          <w:b/>
          <w:color w:val="000000"/>
          <w:sz w:val="24"/>
          <w:szCs w:val="24"/>
          <w:lang w:eastAsia="pl-PL"/>
        </w:rPr>
        <w:t>Nr</w:t>
      </w:r>
      <w:r>
        <w:rPr>
          <w:rFonts w:cs="Times New Roman" w:ascii="Times New Roman" w:hAnsi="Times New Roman"/>
          <w:color w:val="000000"/>
          <w:sz w:val="24"/>
          <w:szCs w:val="24"/>
          <w:lang w:eastAsia="pl-PL"/>
        </w:rPr>
        <w:t xml:space="preserve"> OA – 70/25</w:t>
        <w:tab/>
        <w:tab/>
        <w:tab/>
        <w:tab/>
        <w:tab/>
        <w:t>Kielce, dnia 8 lipca 2025 r.</w:t>
      </w:r>
    </w:p>
    <w:p>
      <w:pPr>
        <w:pStyle w:val="Normal"/>
        <w:spacing w:lineRule="auto" w:line="240" w:before="0" w:after="160"/>
        <w:ind w:firstLine="708"/>
        <w:jc w:val="both"/>
        <w:rPr/>
      </w:pPr>
      <w:r>
        <w:rPr>
          <w:rFonts w:cs="Times New Roman" w:ascii="Times New Roman" w:hAnsi="Times New Roman"/>
          <w:i/>
          <w:color w:val="000000"/>
          <w:kern w:val="2"/>
          <w:sz w:val="24"/>
          <w:szCs w:val="24"/>
        </w:rPr>
        <w:t>Powyższe Słowo Biskupa Kieleckiego Jana Piotrowskiego należy odczytać wiernym we wszystkich kościołach i kaplicach diecezji kieleckiej w jedną z najbliższych niedziel, tj. 13, 20 lub 27 lipca 2025 roku.</w:t>
      </w:r>
    </w:p>
    <w:p>
      <w:pPr>
        <w:pStyle w:val="Normal"/>
        <w:spacing w:lineRule="auto" w:line="240" w:before="0" w:after="160"/>
        <w:ind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ndrzej Kalet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IKARIUSZ GENERALN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ważanie na XIV niedzielę zwykłą - Rok C (Radio Kielce, 6 VII 2025)</w:t>
      </w:r>
    </w:p>
    <w:p>
      <w:pPr>
        <w:pStyle w:val="Normal"/>
        <w:spacing w:lineRule="auto" w:line="240" w:before="0" w:after="0"/>
        <w:jc w:val="both"/>
        <w:rPr/>
      </w:pPr>
      <w:r>
        <w:rPr>
          <w:rFonts w:cs="Times New Roman" w:ascii="Times New Roman" w:hAnsi="Times New Roman"/>
          <w:b/>
          <w:sz w:val="24"/>
          <w:szCs w:val="24"/>
        </w:rPr>
        <w:tab/>
        <w:t>1.</w:t>
      </w:r>
      <w:r>
        <w:rPr>
          <w:rFonts w:cs="Times New Roman" w:ascii="Times New Roman" w:hAnsi="Times New Roman"/>
          <w:sz w:val="24"/>
          <w:szCs w:val="24"/>
        </w:rPr>
        <w:t xml:space="preserve"> Drodzy bracia i siostry, szanowni słuchacze Radia Kielce. Czternasta niedziela zwykła w ciągu roku, to pierwsza niedziela tegorocznych wakacji. Coś się kończy i coś się zaczyna. Zakończył się kolejny rok szkolny, trzeba zatem gratulować uczniom ich osiągnieć, a zaczynają się wakacje, czas odpoczynku oraz czas wakacyjnych spotkań, przyjaźni i marzeń. Odpoczynek jest właściwy naszej ludzkiej naturze i dlatego należy mądrze odpoczywać.</w:t>
      </w:r>
    </w:p>
    <w:p>
      <w:pPr>
        <w:pStyle w:val="Normal"/>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Już prorok Izajasz mówił o potrzebie radości i życia w pokoju, potrzebie odpoczynku, aby serca nabrały świeżości jak zielona murawa (por. Iz 66, 10. 12-14c). Odnowa, zwłaszcza duchowa, jest potrzebna każdemu człowiekowi, a jej szczytowym osiągnieciemto odnowa człowieka jako nowego stworzenia. To może uczynić tylko Bóg, kiedy człowiek odpowiada na Jego łaskę miłosierdzia i pokoju serca, jak pisze św. Paweł w Liście do Galatów (por. Ga 6, 14-18). </w:t>
      </w:r>
    </w:p>
    <w:p>
      <w:pPr>
        <w:pStyle w:val="Normal"/>
        <w:spacing w:lineRule="auto" w:line="240" w:before="0" w:after="0"/>
        <w:jc w:val="both"/>
        <w:rPr/>
      </w:pPr>
      <w:r>
        <w:rPr>
          <w:rFonts w:cs="Times New Roman" w:ascii="Times New Roman" w:hAnsi="Times New Roman"/>
          <w:sz w:val="24"/>
          <w:szCs w:val="24"/>
        </w:rPr>
        <w:tab/>
        <w:t xml:space="preserve">Tę drogę chce nam pokazać Jezus Chrystus, Boski Odkupiciel. On podczas swojej działalności posłał tym razem 72 uczniów, aby głosili Dobrą Nowinę, a tej potrzeba ludziom także w naszych czasach. </w:t>
      </w:r>
    </w:p>
    <w:p>
      <w:pPr>
        <w:pStyle w:val="Normal"/>
        <w:spacing w:lineRule="auto" w:line="240" w:before="0" w:after="0"/>
        <w:jc w:val="both"/>
        <w:rPr/>
      </w:pPr>
      <w:r>
        <w:rPr>
          <w:rFonts w:cs="Times New Roman" w:ascii="Times New Roman" w:hAnsi="Times New Roman"/>
          <w:b/>
          <w:sz w:val="24"/>
          <w:szCs w:val="24"/>
        </w:rPr>
        <w:tab/>
        <w:t>3.</w:t>
      </w:r>
      <w:r>
        <w:rPr>
          <w:rFonts w:cs="Times New Roman" w:ascii="Times New Roman" w:hAnsi="Times New Roman"/>
          <w:sz w:val="24"/>
          <w:szCs w:val="24"/>
        </w:rPr>
        <w:t xml:space="preserve"> Wszyscy jesteśmy zaproszeni przez Jezusa, aby odpowiedzieć na Jego wołanie ‒ przyjdźcie do Mnie wszyscy i uczcie się ode Mnie, bo jestem cichy i pokornego serca… (por Mt 11, 28-30). Tego uczy nas Ewangelia, która jest dobrą nowiną dla wszystkich ludzi dobrej woli. Potrzebują jej zdrowi i chorzy, cierpiący i głodni nie mający chleba, ale także spragnieni pokoju, nadziei i prawdy (por. Łk 19, 1-12. 17-20).</w:t>
      </w:r>
    </w:p>
    <w:p>
      <w:pPr>
        <w:pStyle w:val="Normal"/>
        <w:spacing w:lineRule="auto" w:line="240" w:before="0" w:after="0"/>
        <w:jc w:val="both"/>
        <w:rPr/>
      </w:pPr>
      <w:r>
        <w:rPr>
          <w:rFonts w:cs="Times New Roman" w:ascii="Times New Roman" w:hAnsi="Times New Roman"/>
          <w:sz w:val="24"/>
          <w:szCs w:val="24"/>
        </w:rPr>
        <w:tab/>
        <w:t>Nie czekajmy więc na nasze posłanie, ale sami żyjąc Ewangelią na co dzień bądźmy uczniami i misjonarzami Jezusa, a do tego upoważnia nas łaska chrztu św. Życzę więc wszystkim piękniejszej przygody, niż ta dwunastu apostołów, których nie zawsze przyjmowano z radością.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wizytacji kanonicznej (Korytnica, 6 VII 2025)</w:t>
      </w:r>
    </w:p>
    <w:p>
      <w:pPr>
        <w:pStyle w:val="Normal"/>
        <w:spacing w:lineRule="auto" w:line="240" w:before="0" w:after="0"/>
        <w:jc w:val="both"/>
        <w:rPr/>
      </w:pPr>
      <w:r>
        <w:rPr>
          <w:rFonts w:cs="Times New Roman" w:ascii="Times New Roman" w:hAnsi="Times New Roman"/>
          <w:b/>
          <w:sz w:val="24"/>
          <w:szCs w:val="24"/>
        </w:rPr>
        <w:tab/>
        <w:t>1.</w:t>
      </w:r>
      <w:r>
        <w:rPr>
          <w:rFonts w:cs="Times New Roman" w:ascii="Times New Roman" w:hAnsi="Times New Roman"/>
          <w:sz w:val="24"/>
          <w:szCs w:val="24"/>
        </w:rPr>
        <w:t xml:space="preserve"> Drodzy bracia i siostry, wierni parafii Korytnica pw. św. Floriana, męczennika. Rok Jubileuszowy 2025, jaki przeżywamy od kilku miesięcy, to święty czas pielgrzymów nadziei, a takimi jesteśmy wszyscy jako ludzie cieszący się łaską wiary od dnia naszego chrztu św. Otrzymaliśmy ten wielki dar w imię Trójcy Świętej i była to nasza pierwsza życiowa konsekracja, która otwarła nam dostęp do źródeł łaski, które biją w sakramentach świętych. </w:t>
      </w:r>
    </w:p>
    <w:p>
      <w:pPr>
        <w:pStyle w:val="Normal"/>
        <w:spacing w:lineRule="auto" w:line="240" w:before="0" w:after="0"/>
        <w:jc w:val="both"/>
        <w:rPr/>
      </w:pPr>
      <w:r>
        <w:rPr>
          <w:rFonts w:cs="Times New Roman" w:ascii="Times New Roman" w:hAnsi="Times New Roman"/>
          <w:sz w:val="24"/>
          <w:szCs w:val="24"/>
        </w:rPr>
        <w:tab/>
        <w:t>Dziś dzięki dziedzictwu wiary otrzymanej od waszych ojców tworzycie wspólnotę Kościoła parafialnego i jesteście jego żywą ozdobą w myśl prawdy, że chwałą Boga jest żywy człowiek. Tę prawdę o naszej ludzkiej godności znacznie wcześniej wyraził św. Paweł Apostoł pytaniem z Pierwszego Listu Do Koryntian:„Czyż nie wiecie, żeście świątynią Boga i że Duch Boży mieszka w was? Jeżeli ktoś zniszczy świątynię Boga, tego zniszczy Bóg. Świątynia Boga jest świętą, a wy nią jesteście” (1 Kor 3, 16-17).</w:t>
      </w:r>
    </w:p>
    <w:p>
      <w:pPr>
        <w:pStyle w:val="Normal"/>
        <w:spacing w:lineRule="auto" w:line="240" w:before="0" w:after="0"/>
        <w:jc w:val="both"/>
        <w:rPr/>
      </w:pPr>
      <w:r>
        <w:rPr>
          <w:rFonts w:cs="Times New Roman" w:ascii="Times New Roman" w:hAnsi="Times New Roman"/>
          <w:sz w:val="24"/>
          <w:szCs w:val="24"/>
        </w:rPr>
        <w:tab/>
        <w:t>Kolejna niedziela zwykła w ciągu roku jest pierwszą niedzielą tegorocznych wakacji. Coś się kończy i coś się zaczyna. Zakończył się kolejny rok szkolny, trzeba zatem gratulować uczniom ich osiągnięć, a zaczęły się wakacje. Dla jednych będzie to czas odpoczynku, dla innych pracowity czas prac żniwnych. Niemniej jednak odpoczynek jest właściwy ludzkiej naturze i jeśli jest to możliwe, należy mądrze odpoczywać. Taką radę swoim uczniom dał Jezus Chrystus, Boski Nauczyciel: „Pójdźcie wy sami osobno na miejsce pustynne i wypocznijcie nieco! Tak wielu bowiem przychodziło i odchodziło, że nawet na posiłek nie mieli czasu.Odpłynęli więc łodzią na miejsce pustynne…” (Mk 6, 31- 3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Już prorok Izajasz mówił o potrzebie radości i życia w pokoju, potrzebie odpoczynku, aby ludzkie serca nabrały świeżości jak zielona murawa (por. Iz 66, 10. 12-14c). Odnowa, zwłaszcza duchowa, jest potrzebna każdemu człowiekowi, a jej szczytowym osiągnięciem jest odnowa wewnętrzna, a to może uczynić tylko Bóg, kiedy człowiek odpowiada na Jego łaskę miłosierdzia i pokoju serca, jak pisze św. Paweł w Liście do Galatów (por. Ga 6, 14-18). </w:t>
      </w:r>
    </w:p>
    <w:p>
      <w:pPr>
        <w:pStyle w:val="Normal"/>
        <w:spacing w:lineRule="auto" w:line="240" w:before="0" w:after="0"/>
        <w:jc w:val="both"/>
        <w:rPr/>
      </w:pPr>
      <w:r>
        <w:rPr>
          <w:rFonts w:cs="Times New Roman" w:ascii="Times New Roman" w:hAnsi="Times New Roman"/>
          <w:sz w:val="24"/>
          <w:szCs w:val="24"/>
        </w:rPr>
        <w:tab/>
        <w:t>Tę drogę pokazuje nam Jezus Chrystus, Boski Odkupiciel. On podczas swojej działalności wielokrotnie posyłał swoich uczniów, a tym razem aż siedemdziesięciu dwóch, aby głosili Dobrą Nowinę, a tej potrzeba ludziom również i w naszych czasach.W znakomitej większości waszedoświadczenie życiowe związane jest z życiem małżeńskim, rodzinnym, zawodowym, a dla młodszego pokolenia tym doświadczeniem jest szkoła, studia i praca. Nie należy jednak zapominać o pokoleniu osób starszych, samotnych, chorych i opuszczonych.Niech im nigdy nie zabraknie znaków nadziei i życzliwości.Niech ich cierpienie znajdzie ulgę w bliskości osób, które ich odwiedzają i w czułości, jaką otrzymują. Dzieła miłosierdzia zawszesą dziełami nadziei, które budzą w sercach uczucia wdzięczności (por. Spes non confundit, 1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szyscy jesteśmy zaproszeni przez Pana Jezusa, aby odpowiedzieć na Jego wołanie ‒ przyjdźcie do Mnie wszyscy (…) i uczcie się ode Mnie, bo jestem cichy i pokornego serca… (por Mt 11, 28-30). Tego uczy nas Ewangelia, która jest dobrą nowiną dla wszystkich ludzi dobrej woli. Potrzebują jej zdrowi i zamożni, chorzy, cierpiący i głodni nie mający chleba, ale także spragnieni pokoju, nadziei i prawdy (por. Łk 19, 1-12. 17-20).</w:t>
      </w:r>
    </w:p>
    <w:p>
      <w:pPr>
        <w:pStyle w:val="Normal"/>
        <w:spacing w:lineRule="auto" w:line="240" w:before="0" w:after="0"/>
        <w:jc w:val="both"/>
        <w:rPr/>
      </w:pPr>
      <w:r>
        <w:rPr>
          <w:rFonts w:cs="Times New Roman" w:ascii="Times New Roman" w:hAnsi="Times New Roman"/>
          <w:sz w:val="24"/>
          <w:szCs w:val="24"/>
        </w:rPr>
        <w:tab/>
        <w:t xml:space="preserve">Nie czekajmy więc na jakieś specjalne okazje, ale sami żyjąc Ewangelią na co dzieńbądźmy uczniami i misjonarzami Jezusa, a do tego upoważnia nas łaska chrztu św. W tym wakacyjnym czasie bądźmy wierni Chrystusowi i jako Jego świadkowie nie zapominajmy o modlitwie, niedzielnej Mszy świętej i - jeśli trzeba - pozwólmy Bogu, aby leczył nasze dusze swoim miłosierdziem w sakramencie pokuty. </w:t>
      </w:r>
    </w:p>
    <w:p>
      <w:pPr>
        <w:pStyle w:val="Normal"/>
        <w:spacing w:lineRule="auto" w:line="240" w:before="0" w:after="0"/>
        <w:jc w:val="both"/>
        <w:rPr/>
      </w:pPr>
      <w:r>
        <w:rPr>
          <w:rFonts w:cs="Times New Roman" w:ascii="Times New Roman" w:hAnsi="Times New Roman"/>
          <w:sz w:val="24"/>
          <w:szCs w:val="24"/>
        </w:rPr>
        <w:tab/>
        <w:t xml:space="preserve">Dziś podczas wizytacji kanonicznej pragnę podziękować wam za wasze małżeństwa i rodziny, które są pierwszymi szkołami wiary dla waszych dzieci i młodzieży, dziękuję także pani katechetce. Gratuluję wszystkim tworzącym RŻR i LSO. Dziękuję za owocną współpracę z ks. Eustachiuszem, waszym proboszczem, za ofiary składane na utrzymanie świątyni, plebanii i cmentarza orazza wspieranie dzieł miłosierdziazarówno w parafii jak i w diecezji, za ofiaryna misje, Caritas i WS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Życzę wam, aby Rok Jubileuszowy ubogacał was w dojrzałości wiary, nadziei i miłości oraz we wzajemnej zgodzie i szacunku.Niech wstawiennictwo Matki Bożej, Matki Kościoła i Królowej Rodzin oraz św. Floriana, waszego przemożnego patrona, wyprasza wam obfitość Bożych łask i pokój serca.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kern w:val="2"/>
          <w:sz w:val="24"/>
          <w:szCs w:val="24"/>
        </w:rPr>
        <w:t>Homilia na XV niedzielę zwykłą - Rok C (Szczurowa, 13 VII 2025)</w:t>
      </w:r>
    </w:p>
    <w:p>
      <w:pPr>
        <w:pStyle w:val="Normal"/>
        <w:spacing w:lineRule="auto" w:line="240" w:before="0" w:after="0"/>
        <w:ind w:firstLine="709"/>
        <w:jc w:val="both"/>
        <w:rPr/>
      </w:pPr>
      <w:r>
        <w:rPr>
          <w:rFonts w:cs="Times New Roman" w:ascii="Times New Roman" w:hAnsi="Times New Roman"/>
          <w:b/>
          <w:kern w:val="2"/>
          <w:sz w:val="24"/>
          <w:szCs w:val="24"/>
        </w:rPr>
        <w:t>1</w:t>
      </w:r>
      <w:r>
        <w:rPr>
          <w:rFonts w:cs="Times New Roman" w:ascii="Times New Roman" w:hAnsi="Times New Roman"/>
          <w:kern w:val="2"/>
          <w:sz w:val="24"/>
          <w:szCs w:val="24"/>
        </w:rPr>
        <w:t xml:space="preserve">. Mimo wakacji iniezależnie od tego, gdzie sprawujemy Mszę świętą, ale w trzecią niedzielę lipca wszędzie tam będzie czytane to samo Słowo Boże, i w tym jest też piękno liturgii Kościoła katolickiego. A sercem liturgii jest Jezus Chrystus, nasz Pan i Odkupiciel, ten sam wczoraj, dziś i na wieki (por. Hbr 13 ,8).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Jednak podczas tego okresu, gdzie mamy tak wiele informacji, warto słuchać tego, co mówi nam Bóg, który jest miłością (por. 1 J 4, 16). A Jego Słowo jest zawsze prawdziwe, dające wolność, nadzieję, a tym samym ukazuje nam lepszą przyszłość. Stąd pierwsze czytanie z Księgi Powtórzonego Prawa daje nam dobrą życiową radę. „Będziesz słuchał głosu Pana Boga swego” (Pwt 30,10-14). Każdy głos słyszany w różnych życiowych sytuacjach oznacza nadzieję, która może przynieść nam pomoc, a jeszcze bardziej jest nim Słowo Boże, które jest zawsze dla człowieka i blisko człowieka. Boże Słowo nie niesie pogardy i obłudy, nikogo nie krzywdzi ani też nie znieważa, ale niesie szacunek wszystkim bez wyjątku, ponieważ Bóg wysłuchuje biednych i nikim nie gardzi (por. Ps 69).</w:t>
      </w:r>
    </w:p>
    <w:p>
      <w:pPr>
        <w:pStyle w:val="Normal"/>
        <w:spacing w:lineRule="auto" w:line="240" w:before="0" w:after="0"/>
        <w:ind w:firstLine="709"/>
        <w:jc w:val="both"/>
        <w:rPr/>
      </w:pPr>
      <w:r>
        <w:rPr>
          <w:rFonts w:cs="Times New Roman" w:ascii="Times New Roman" w:hAnsi="Times New Roman"/>
          <w:b/>
          <w:kern w:val="2"/>
          <w:sz w:val="24"/>
          <w:szCs w:val="24"/>
        </w:rPr>
        <w:t xml:space="preserve">2. </w:t>
      </w:r>
      <w:r>
        <w:rPr>
          <w:rFonts w:cs="Times New Roman" w:ascii="Times New Roman" w:hAnsi="Times New Roman"/>
          <w:kern w:val="2"/>
          <w:sz w:val="24"/>
          <w:szCs w:val="24"/>
        </w:rPr>
        <w:t xml:space="preserve">Dlatego warto dać sobie czas, aby być uczestnikiem Mszy świętej, spotkać Jezusa w Jego Słowie i w Komunii św. Z Nim człowiek nic nie traci, bowiem Jezus, nasz Pani Odkupiciel, chce, aby człowiek nie był jakimś pękniętym, pustym dzbanem, z którego wszystko wycieka. Chce, aby człowiek ochrzczony jako Jego uczeń i świadek wiary niósł Boże dary do innych. Tak widział siebie święty brat Albert. Bardzo zdolny artysta, malarz i wielki patriota, który w najbardziej poniżonych i upokorzonych przez grzechy i nałogi odnalazł twarz Jezusa Chrystusa, stając się dobrym Samarytaninem naszych czasów. Taką też była błogosławiona rodzina Ulmów, która oddała życie za ukrywanych w swoim domu Żydów. </w:t>
      </w:r>
    </w:p>
    <w:p>
      <w:pPr>
        <w:pStyle w:val="Normal"/>
        <w:spacing w:lineRule="auto" w:line="240" w:before="0" w:after="0"/>
        <w:ind w:firstLine="709"/>
        <w:jc w:val="both"/>
        <w:rPr/>
      </w:pPr>
      <w:r>
        <w:rPr>
          <w:rFonts w:cs="Times New Roman" w:ascii="Times New Roman" w:hAnsi="Times New Roman"/>
          <w:kern w:val="2"/>
          <w:sz w:val="24"/>
          <w:szCs w:val="24"/>
        </w:rPr>
        <w:t xml:space="preserve">Uczony, spotykając się z Mistrzem, nazywał Go Nauczycielem, którego prosił o radę. Otrzymał tę najlepszą, aby żył, wypełniając przykazanie miłości Boga i bliźniego. A przypowieść Pana Jezusa o dobrym Samarytaninie jest ilustracją takiego zachowania nie tylko na dawne czasy, ale i na nasze dzisiejsze. Uczony zrozumiał, że spośród tych trzech, którzy przechodzili obok pobitego i zranionego człowieka potrzebującego pomocy, tym dobrym był cudzoziemiec, dobry Samarytanin. On bowiem okazał mu potrzebne miłosierdzie i zatroszczył się o niego (por. Łk 10, 25-37). </w:t>
      </w:r>
    </w:p>
    <w:p>
      <w:pPr>
        <w:pStyle w:val="Normal"/>
        <w:spacing w:lineRule="auto" w:line="240" w:before="0" w:after="0"/>
        <w:ind w:firstLine="709"/>
        <w:jc w:val="both"/>
        <w:rPr/>
      </w:pPr>
      <w:r>
        <w:rPr>
          <w:rFonts w:cs="Times New Roman" w:ascii="Times New Roman" w:hAnsi="Times New Roman"/>
          <w:b/>
          <w:kern w:val="2"/>
          <w:sz w:val="24"/>
          <w:szCs w:val="24"/>
        </w:rPr>
        <w:t xml:space="preserve">3. </w:t>
      </w:r>
      <w:r>
        <w:rPr>
          <w:rFonts w:cs="Times New Roman" w:ascii="Times New Roman" w:hAnsi="Times New Roman"/>
          <w:kern w:val="2"/>
          <w:sz w:val="24"/>
          <w:szCs w:val="24"/>
        </w:rPr>
        <w:t>Dziś takich ludzi pobitych przez świat jest bardzo wiele. Są to różne formy przemocy, nie tylko fizycznej, ale jest to obmowa, intrygi, modny hejt. Jako chrześcijanie mamy szansę, aby być dobrym Samarytaninem. Czasem przez bardzo małe gesty. Ojciec Święty Franciszek, który wprowadził nas w Rok Jubileuszowy 2025 jako „Pielgrzymów w nadziei”, pisał w encyklice „Dilexit nos”, abyśmy prawdziwej miłości uczyli się od Boskiego Serca Jezusa Chrystusa (</w:t>
      </w:r>
      <w:r>
        <w:rPr>
          <w:rFonts w:cs="Times New Roman" w:ascii="Times New Roman" w:hAnsi="Times New Roman"/>
          <w:i/>
          <w:kern w:val="2"/>
          <w:sz w:val="24"/>
          <w:szCs w:val="24"/>
        </w:rPr>
        <w:t>Dilexit nos</w:t>
      </w:r>
      <w:r>
        <w:rPr>
          <w:rFonts w:cs="Times New Roman" w:ascii="Times New Roman" w:hAnsi="Times New Roman"/>
          <w:kern w:val="2"/>
          <w:sz w:val="24"/>
          <w:szCs w:val="24"/>
        </w:rPr>
        <w:t xml:space="preserve">, 205). Życzył nam, abyśmy w tej miłości rozkochali świat. Warto więc powrócić do św. brata Alberta, który mówił: kiedy patrzę złym okiem na bliźniego, wtedy cierpią oczy Jezusa. Kiedy źle mówię o bliźnich, cierpi język Jezusa. Kiedy nienawidzę bliźniego cierpi serce Jezusa. Warto więc sobie zdać sprawę, że jako chrześcijanie jesteśmy potrzebni Bogu, jak dobry Samarytanin, a tym, co może zmienić świat, to ewangeliczna miłość dobrych współczesnych Samarytan. </w:t>
      </w:r>
    </w:p>
    <w:p>
      <w:pPr>
        <w:pStyle w:val="Normal"/>
        <w:spacing w:lineRule="auto" w:line="240" w:before="0" w:after="0"/>
        <w:ind w:firstLine="709"/>
        <w:jc w:val="both"/>
        <w:rPr/>
      </w:pPr>
      <w:r>
        <w:rPr>
          <w:rFonts w:cs="Times New Roman" w:ascii="Times New Roman" w:hAnsi="Times New Roman"/>
          <w:kern w:val="2"/>
          <w:sz w:val="24"/>
          <w:szCs w:val="24"/>
        </w:rPr>
        <w:t>Niestety, bandytów różnego rodzaju jest bardzo wielu. Noszą krawaty, eleganckie garnitury, ale bez pardonuniszczą nienarodzone życie ludzkie, zapominają o samotnych swoich rodzicach. Św. Dulce de los Pobres, brazylijska współczesna święta, nie narzekała, ale sama będąc dobrym Samarytaninem mówiła:„chcesz zmienić świat? Kochaj”. Dla niej to było oczywiste, a dla nas?Ame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Homilia podczas Nabożeństwa fatimskiego (Rajsko, 13 VII 2025)</w:t>
      </w:r>
    </w:p>
    <w:p>
      <w:pPr>
        <w:pStyle w:val="Normal"/>
        <w:spacing w:lineRule="auto" w:line="240" w:before="0" w:after="0"/>
        <w:ind w:firstLine="709"/>
        <w:jc w:val="both"/>
        <w:rPr/>
      </w:pPr>
      <w:r>
        <w:rPr>
          <w:rFonts w:cs="Times New Roman" w:ascii="Times New Roman" w:hAnsi="Times New Roman"/>
          <w:b/>
          <w:kern w:val="2"/>
          <w:sz w:val="24"/>
          <w:szCs w:val="24"/>
        </w:rPr>
        <w:t>1</w:t>
      </w:r>
      <w:r>
        <w:rPr>
          <w:rFonts w:cs="Times New Roman" w:ascii="Times New Roman" w:hAnsi="Times New Roman"/>
          <w:kern w:val="2"/>
          <w:sz w:val="24"/>
          <w:szCs w:val="24"/>
        </w:rPr>
        <w:t xml:space="preserve">.Moi drodzy, Czciciele Maryi, Matki Bożego Syna, Matki Nadziei, jak nazwał Ją Ojciec Święty Franciszek. Pozdrawiam Was serdecznie i zapraszam, abyśmy - tak jak Maryja - słuchali Słowa Bożego, które było tak owocne w jej życiu. Jako córka Pierwszego Przymierza słuchała głosu Pana, Boga swego, przestrzegała Jego poleceń i postanowień zapisanych w Księdze Prawa (por. Pwt 30, 10-14). Natomiast jako córka narodu Izraela, wychowana w pobożnej rodzinie Anny i Joachima, wiedziała, a przede wszystkim wierzyła, że to, czego Bóg oczekuje od człowieka, nie jest ponad jego siły. Nie przekracza jego możliwości. Stąd to pouczenie. „Słowo to bowiem jest bardzo blisko ciebie, na twoich ustach i w twoim sercu, byś je mógł wypełnić” (Pwt 30, 10-14). Dlatego Jej dialog z Aniołem podczas zwiastowania w Nazarecie był tak owocny, poprzedzony tak mądrym pytaniem: Jak się to stanie, że będę Matką Bożego Syna, skoro nie znam męża (por. Łk 1, 35). Posłuszna Słowu Bożemu przyjmuje zapewnienie Anioła, że Duch Święty zstąpi na nią. Dlatego też święte, które się narodzi, będzie nazwane Synem Bożym (por. Łk 1, 34-35). </w:t>
      </w:r>
    </w:p>
    <w:p>
      <w:pPr>
        <w:pStyle w:val="Normal"/>
        <w:spacing w:lineRule="auto" w:line="240" w:before="0" w:after="0"/>
        <w:ind w:firstLine="709"/>
        <w:jc w:val="both"/>
        <w:rPr/>
      </w:pPr>
      <w:r>
        <w:rPr>
          <w:rFonts w:cs="Times New Roman" w:ascii="Times New Roman" w:hAnsi="Times New Roman"/>
          <w:b/>
          <w:kern w:val="2"/>
          <w:sz w:val="24"/>
          <w:szCs w:val="24"/>
        </w:rPr>
        <w:t>2.</w:t>
      </w:r>
      <w:r>
        <w:rPr>
          <w:rFonts w:cs="Times New Roman" w:ascii="Times New Roman" w:hAnsi="Times New Roman"/>
          <w:kern w:val="2"/>
          <w:sz w:val="24"/>
          <w:szCs w:val="24"/>
        </w:rPr>
        <w:t xml:space="preserve">Przyjęcie Bożego Słowa z czcią zawsze rodzi dobre owoce, a Chrystus posłany przez Ojca jest obrazem Jego miłości, który działa mocą Ducha Świętego. Jak pisze święty Paweł, to Chrystus Jezus jest obrazem Boga niewidzialnego, w Nim wszystko zostało stworzone. Zechciał bowiem Bóg, aby w Nim zamieszkała cała pełnia, a ziemia została obdarowana pokojem przez krew Jego krzyża (por. Kol 1, 15-20). Dzięki tej katechezie św. Pawła do Kolosan lepiej rozumiemy prolog Ewangelii św. Jana, gdzie czytamy, że Słowo stało się ciałem i zamieszkało między nami, a ci, którzy je przyjęli, dało moc, aby się stali dziećmi Bożymi (por. J 1, 11-12). </w:t>
      </w:r>
    </w:p>
    <w:p>
      <w:pPr>
        <w:pStyle w:val="Normal"/>
        <w:spacing w:lineRule="auto" w:line="240" w:before="0" w:after="0"/>
        <w:ind w:firstLine="709"/>
        <w:jc w:val="both"/>
        <w:rPr/>
      </w:pPr>
      <w:r>
        <w:rPr>
          <w:rFonts w:cs="Times New Roman" w:ascii="Times New Roman" w:hAnsi="Times New Roman"/>
          <w:kern w:val="2"/>
          <w:sz w:val="24"/>
          <w:szCs w:val="24"/>
        </w:rPr>
        <w:t xml:space="preserve">To, co Bóg proponuje człowiekowi musi być przez człowieka przyjęte, ale też musi być wolną odpowiedzią na Jego propozycję, tak, jak uczyniła to Maryja. Dlatego nie dziwimy się, że te wybory są tak różne. Bóg nie chce mieć w nikim niewolnika i janczarów, ale człowieka, który mówi do Boga „Abba, Ojcze” (por. Rz 8, 15). Również bycie współczesnym samarytaninem to nasza wola podjęcia trudu, aby dostrzec bliźniego. Zanim Jezus, Boski Nauczyciel, opowiedział uczniom przypowieść o dobrym Samarytaninie, pod sercem Maryi, swojej Matki, był świadkiem, kiedy ta poszła do domu Elżbiety, aby pomóc swojej krewnej oczekującej potomstwa. Ileż radości doznała Elżbieta, żona Zachariasza, kiedy próg jej domu w Ain Karin przekroczyła Maryja, niosąc pod swoim sercem nowe życie. Była wtedy dobrą Samarytanką. Jak wielkie było zdziwienie Elżbiety, a jeszcze więcej radości i pochwały pod adresem Maryi (por. Łk 1, 39-45). Tam, gdzie człowiek pochyla się nad potrzebującymi, tak jak uczyniła to Maryja w domu Elżbiety, i tak jak zrobił to dobry Samarytanin, tam jest obecność samego Jezusa Chrystusa. Zresztą Boski Nauczyciel nazywa błogosławionymi tych, którzy są miłosierni, sprawiedliwi, co mają czas dla drugich, jak Maryja i dobry Samarytanin. </w:t>
      </w:r>
    </w:p>
    <w:p>
      <w:pPr>
        <w:pStyle w:val="Normal"/>
        <w:spacing w:lineRule="auto" w:line="240" w:before="0" w:after="0"/>
        <w:ind w:firstLine="709"/>
        <w:jc w:val="both"/>
        <w:rPr/>
      </w:pPr>
      <w:r>
        <w:rPr>
          <w:rFonts w:cs="Times New Roman" w:ascii="Times New Roman" w:hAnsi="Times New Roman"/>
          <w:b/>
          <w:kern w:val="2"/>
          <w:sz w:val="24"/>
          <w:szCs w:val="24"/>
        </w:rPr>
        <w:t>3.</w:t>
      </w:r>
      <w:r>
        <w:rPr>
          <w:rFonts w:cs="Times New Roman" w:ascii="Times New Roman" w:hAnsi="Times New Roman"/>
          <w:kern w:val="2"/>
          <w:sz w:val="24"/>
          <w:szCs w:val="24"/>
        </w:rPr>
        <w:t xml:space="preserve">To dzięki dobrym Samarytanom Bóg wysłuchuje biednych, pociesza ubogich i daje nadzieję, jak pisze psalmista Pański (por. Ps 69, 14-37). Z pewnością nasz świat, ten w rodzinach, parafiach oraz wspólnotach wszelkiego rodzaju, zawodowych, politycznych i naszych kapłańskich byłby inny, gdybyśmy mieli wrażliwość Maryi i dobrego Samarytanina. Gdybyśmy nie mówili: to nie moja sprawa i mieli czas na to, co dobre. </w:t>
      </w:r>
    </w:p>
    <w:p>
      <w:pPr>
        <w:pStyle w:val="Normal"/>
        <w:spacing w:lineRule="auto" w:line="240" w:before="0" w:after="0"/>
        <w:ind w:firstLine="709"/>
        <w:jc w:val="both"/>
        <w:rPr/>
      </w:pPr>
      <w:r>
        <w:rPr>
          <w:rFonts w:cs="Times New Roman" w:ascii="Times New Roman" w:hAnsi="Times New Roman"/>
          <w:kern w:val="2"/>
          <w:sz w:val="24"/>
          <w:szCs w:val="24"/>
        </w:rPr>
        <w:t>Nie osądzajmy tych, którzy są obojętni, jak Ci z dzisiejszej Ewangelii, ale bądźmy pojętnymi uczniami Jezusa Chrystusa, jak uczonyz Ewangelii, i weźmy sobie do serca Jego naukę: Kto z tych trzech okazał się według Ciebie bliźnim tego, który wpadł w ręce zbójców? On odpowiedział. Ten, który okazał mu miłosierdzie. A Jezus do niego: idź i ty czyń podobnie (Łk 10, 37). I dodam na koniec to, co mówiła i czyniła pierwsza brazylijska święta - Dulce de los Pobres: „Chcesz zmienić świat? Kochaj”. Ame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sz w:val="24"/>
          <w:szCs w:val="24"/>
        </w:rPr>
        <w:t>Homilia podczas Mszy świętej p</w:t>
      </w:r>
      <w:r>
        <w:rPr>
          <w:rFonts w:cs="Times New Roman" w:ascii="Times New Roman" w:hAnsi="Times New Roman"/>
          <w:b/>
          <w:bCs/>
          <w:kern w:val="2"/>
          <w:sz w:val="24"/>
          <w:szCs w:val="24"/>
        </w:rPr>
        <w:t>ogrzebowej śp. Ryszarda Orlikowskiego (Koszyce, 16 VII 2025)</w:t>
      </w:r>
    </w:p>
    <w:p>
      <w:pPr>
        <w:pStyle w:val="Normal"/>
        <w:spacing w:lineRule="auto" w:line="240" w:before="0" w:after="0"/>
        <w:ind w:firstLine="709"/>
        <w:jc w:val="both"/>
        <w:rPr/>
      </w:pPr>
      <w:r>
        <w:rPr>
          <w:rFonts w:cs="Times New Roman" w:ascii="Times New Roman" w:hAnsi="Times New Roman"/>
          <w:b/>
          <w:kern w:val="2"/>
          <w:sz w:val="24"/>
          <w:szCs w:val="24"/>
        </w:rPr>
        <w:t>1.</w:t>
      </w:r>
      <w:r>
        <w:rPr>
          <w:rFonts w:cs="Times New Roman" w:ascii="Times New Roman" w:hAnsi="Times New Roman"/>
          <w:kern w:val="2"/>
          <w:sz w:val="24"/>
          <w:szCs w:val="24"/>
        </w:rPr>
        <w:t xml:space="preserve">Jako pielgrzymi nadziei gromadzimy się na Mszy świętej pogrzebowej za śp. Ryszarda Orlikowskiego wraz z jego rodziną, sąsiadami i wiernymi parafii Koszyce. Tam, gdzie jest śmierć, tam dla ochrzczonych i wierzących w Jezusa Chrystusa nic się nie kończy, ale na horyzoncie naszej wiary widzimy prawdę o zmartwychwstałym. Gwarantem tej prawdy i nowej rzeczywistości życia jest Jezus Chrystus, nasz Zmartwychwstały Pan i Odkupiciel. On sam zapewnia nas mówiąc. „Ja jestem zmartwychwstaniemi życiem. Kto we Mnie wierzy, choćby i umarł, żyć będzie” (J 11, 25-26).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Takie jest też przesłanie Liturgii słowa Bożego, jakie usłyszeliśmy dzisiaj. Przede wszystkim człowiek jest osobą, a więc kimś, a nie czymś. Jest stworzony do życia we wspólnocie społecznej, a także we wspólnocie wiary. Przypomina nam to św. Paweł Apostoł. „Nikt z nas nie żyje dla siebie i nikt nie umiera dla siebie” (Rz 14, 7). Dlatego też dokonujemy życiowych wyborów, aby byćmałżonkiem, ojcem, a takżesą inne formy powołania, kapłaństwo czy życie zakonne. Bywa też, że ktoś decyduje się na życie samotne. </w:t>
      </w:r>
    </w:p>
    <w:p>
      <w:pPr>
        <w:pStyle w:val="Normal"/>
        <w:spacing w:lineRule="auto" w:line="240" w:before="0" w:after="0"/>
        <w:ind w:firstLine="709"/>
        <w:jc w:val="both"/>
        <w:rPr/>
      </w:pPr>
      <w:r>
        <w:rPr>
          <w:rFonts w:cs="Times New Roman" w:ascii="Times New Roman" w:hAnsi="Times New Roman"/>
          <w:b/>
          <w:kern w:val="2"/>
          <w:sz w:val="24"/>
          <w:szCs w:val="24"/>
        </w:rPr>
        <w:t>2.</w:t>
      </w:r>
      <w:r>
        <w:rPr>
          <w:rFonts w:cs="Times New Roman" w:ascii="Times New Roman" w:hAnsi="Times New Roman"/>
          <w:kern w:val="2"/>
          <w:sz w:val="24"/>
          <w:szCs w:val="24"/>
        </w:rPr>
        <w:t xml:space="preserve">Niezależnie od wyboru drogi życiowej, każdy w równym stopniu jest odpowiedzialny za jakość swojego życia. Bowiem wszyscy staniemy przed Trybunałem Boga. Tak więc każdy z nas osobie samym zda sprawę Bogu (por. Rz 14). Dlatego dziś, i nie tylko dziś, nikt z żyjących nie jest sędzią umarłych. Jest nim tylko Bóg, który jest odwieczną miłością miłosierną (por. 1 J 4, 16). Tak też Bogu zaufał psalmista Pański, który wierzył, że Bóg prowadzi go po właściwych ścieżkach życia, a w chwilach trudów i cierpień życiowych dolin Bóg nigdy nie go opuszcza (por. Ps 23). </w:t>
      </w:r>
    </w:p>
    <w:p>
      <w:pPr>
        <w:pStyle w:val="Normal"/>
        <w:spacing w:lineRule="auto" w:line="240" w:before="0" w:after="0"/>
        <w:ind w:firstLine="709"/>
        <w:jc w:val="both"/>
        <w:rPr/>
      </w:pPr>
      <w:r>
        <w:rPr>
          <w:rFonts w:cs="Times New Roman" w:ascii="Times New Roman" w:hAnsi="Times New Roman"/>
          <w:kern w:val="2"/>
          <w:sz w:val="24"/>
          <w:szCs w:val="24"/>
        </w:rPr>
        <w:t xml:space="preserve">Niestety, bywa, że sami rezygnujemy z tego, co Bóg w Jezusie Chrystusie nam daje. Potrzeba nam zatem duchowej wrażliwości i uczciwości, aby nie zgasły nasze życiowe poszukiwania i nie była nam obojętna chwila spotkania z Bogiem. Mamy być jak owi szczęśliwi słudzy, których Pan zastanie czuwających, kiedy nadejdzie (por. Łk 12, 35-40). </w:t>
      </w:r>
    </w:p>
    <w:p>
      <w:pPr>
        <w:pStyle w:val="Normal"/>
        <w:spacing w:lineRule="auto" w:line="240" w:before="0" w:after="0"/>
        <w:ind w:firstLine="709"/>
        <w:jc w:val="both"/>
        <w:rPr/>
      </w:pPr>
      <w:r>
        <w:rPr>
          <w:rFonts w:cs="Times New Roman" w:ascii="Times New Roman" w:hAnsi="Times New Roman"/>
          <w:b/>
          <w:kern w:val="2"/>
          <w:sz w:val="24"/>
          <w:szCs w:val="24"/>
        </w:rPr>
        <w:t>3.</w:t>
      </w:r>
      <w:r>
        <w:rPr>
          <w:rFonts w:cs="Times New Roman" w:ascii="Times New Roman" w:hAnsi="Times New Roman"/>
          <w:kern w:val="2"/>
          <w:sz w:val="24"/>
          <w:szCs w:val="24"/>
        </w:rPr>
        <w:t>A czasem oczekiwania jest czas naszego życia w myśl prawdy, że tylko żywy człowiek jest chwałą Boga. Warto zatem przywołać ten sugestywny obraz życia z pierwszych wieków chrześcijaństwa. Jeden z mnichów udał się w drogę przez pustynię, ale w pewnym momencie zapragnął odpocząć i miał szczęście, bowiem natrafił na oazę - miejsce nadziei i odpoczynku…Zobaczył ciało zmarłego, który w opinii swoich bliskich w nic nie wierzył. Wtedy mnich powiedział: „Tak pięknie ubrany, a nie ma gdzie pójść”.</w:t>
      </w:r>
    </w:p>
    <w:p>
      <w:pPr>
        <w:pStyle w:val="Normal"/>
        <w:spacing w:lineRule="auto" w:line="240" w:before="0" w:after="0"/>
        <w:ind w:firstLine="709"/>
        <w:jc w:val="both"/>
        <w:rPr/>
      </w:pPr>
      <w:r>
        <w:rPr>
          <w:rFonts w:cs="Times New Roman" w:ascii="Times New Roman" w:hAnsi="Times New Roman"/>
          <w:kern w:val="2"/>
          <w:sz w:val="24"/>
          <w:szCs w:val="24"/>
        </w:rPr>
        <w:t xml:space="preserve">Chrześcijanin wie, gdzie idzie, ponieważ w domu Ojca jest mieszkań wiele (por. J 14, 6). Śp. Ryszard przeżył swoje życie, zmierzał ku tej rzeczywistości, którą jest spotkanie z Bogiem twarzą w twarz. A ta nowa rzeczywistość jest poza naszym poznaniem zmysłowym, ponieważ oni oko nie widziało, ani ucho nie słyszało, ani serce człowieka nie zdołało pojąć, jak wielkie rzeczy przygotował Bóg tym, którzy go miłują (por. 1 Kor 2, 9).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Co więcej! Kiedy umiera ktoś bliski, ojciec, mąż i dziadek, to zawsze umiera za wcześnie. Niech nasza wspólna modlitwa za duszę śp. Ryszarda Orlińskiego dopełni tego, czego być może brakuje w jego ludzkich zasługach na drodze do wieczności. Jak to przypomniał nam Ojciec święty Franciszek, że Boże Miłosierdzie nigdy nie traci człowieka z horyzontu swojego spojrzenia. AleBoże miłosierdzie jest krokiem Boga w kierunku człowieka, aby mu powiedzieć, że mimo grzechów Bóg go kocha. Niech nasza modlitwa i wstawiennictwo Maryi, Matki Bożego Syna, Matki Miłosierdzia i Matki Nadziei, wspiera naszego zmarłego brata na drodze do wieczności. A nam, pielgrzymom nadziei, niech wyprasza łaskę szlachetnego życia. Amen.</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okazji XXVI Ogólnopolskiego Tygodnia św. Krzysztofa (Jasna Góra, 25 VII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szyscy zacni pielgrzymi obecni na Jasnej Górze przed Cudownym Obrazem Matki Bożej Częstochowskiej, Królowej Polski, Jasnogórskiej Matki Zawierzenia. Gratuluję wam tej obecności i pielgrzymkowego trudu w Roku Jubileuszowym 2025, który przeżywamy jako „Pielgrzymi nadziei”. Jednocześnie razem z wami przeżywamy tegoroczne obchody XXVI Ogólnopolskiego Tygodnia św. Krzysztofa, patrona kierowców.</w:t>
      </w:r>
    </w:p>
    <w:p>
      <w:pPr>
        <w:pStyle w:val="Normal"/>
        <w:spacing w:lineRule="auto" w:line="240" w:before="0" w:after="0"/>
        <w:ind w:firstLine="708"/>
        <w:jc w:val="both"/>
        <w:rPr/>
      </w:pPr>
      <w:r>
        <w:rPr>
          <w:rFonts w:cs="Times New Roman" w:ascii="Times New Roman" w:hAnsi="Times New Roman"/>
          <w:sz w:val="24"/>
          <w:szCs w:val="24"/>
        </w:rPr>
        <w:t xml:space="preserve">Jest to pięknainicjatywa duszpasterska organizowana przez MIVA Polska, dzieło współpracy Kościoła katolickiego w Polsce, które wspomaga polskich misjonarzy i misjonarki w zakupie środków transportu.Dzięki ofiarom tysięcy ludzi dobrej woli MIVA Polskarealizuje projekt: </w:t>
      </w:r>
      <w:r>
        <w:rPr>
          <w:rFonts w:cs="Times New Roman" w:ascii="Times New Roman" w:hAnsi="Times New Roman"/>
          <w:i/>
          <w:sz w:val="24"/>
          <w:szCs w:val="24"/>
        </w:rPr>
        <w:t xml:space="preserve">Podaruj 1 grosz za 1 kilometr szczęśliwej jazdy na środki transportu dla misjonarzy. </w:t>
      </w:r>
      <w:r>
        <w:rPr>
          <w:rFonts w:cs="Times New Roman" w:ascii="Times New Roman" w:hAnsi="Times New Roman"/>
          <w:sz w:val="24"/>
          <w:szCs w:val="24"/>
        </w:rPr>
        <w:t xml:space="preserve">Jest to hasło </w:t>
      </w:r>
      <w:r>
        <w:rPr>
          <w:rFonts w:cs="Times New Roman" w:ascii="Times New Roman" w:hAnsi="Times New Roman"/>
          <w:i/>
          <w:sz w:val="24"/>
          <w:szCs w:val="24"/>
        </w:rPr>
        <w:t>Akcji św. Krzysztof</w:t>
      </w:r>
      <w:r>
        <w:rPr>
          <w:rFonts w:cs="Times New Roman" w:ascii="Times New Roman" w:hAnsi="Times New Roman"/>
          <w:sz w:val="24"/>
          <w:szCs w:val="24"/>
        </w:rPr>
        <w:t>, w której życzliwie spotykają się drogi kierowców i misjonarzy. A św. Krzysztof ‒ Patron Kierowców i Podróżnych ‒ jest głównym orędownikiem tej inicjatywy.</w:t>
      </w:r>
    </w:p>
    <w:p>
      <w:pPr>
        <w:pStyle w:val="Normal"/>
        <w:spacing w:lineRule="auto" w:line="240" w:before="0" w:after="0"/>
        <w:ind w:firstLine="708"/>
        <w:jc w:val="both"/>
        <w:rPr/>
      </w:pPr>
      <w:r>
        <w:rPr>
          <w:rFonts w:cs="Times New Roman" w:ascii="Times New Roman" w:hAnsi="Times New Roman"/>
          <w:sz w:val="24"/>
          <w:szCs w:val="24"/>
        </w:rPr>
        <w:t>Od kilku miesięcy w Kościele przeżywamy Rok Jubileuszowy jako czas nadziei i jesteśmy zaproszeni, abyśmy byli „Pielgrzymaminadziei”. To Ojciec Święty Franciszek nazwał nadzieję „niezastąpioną towarzyszką” na drogach życia chrześcijańskiego (zob. SNC</w:t>
      </w:r>
      <w:r>
        <w:rPr>
          <w:rFonts w:cs="Times New Roman" w:ascii="Times New Roman" w:hAnsi="Times New Roman"/>
          <w:i/>
          <w:sz w:val="24"/>
          <w:szCs w:val="24"/>
        </w:rPr>
        <w:t>5</w:t>
      </w:r>
      <w:r>
        <w:rPr>
          <w:rFonts w:cs="Times New Roman" w:ascii="Times New Roman" w:hAnsi="Times New Roman"/>
          <w:sz w:val="24"/>
          <w:szCs w:val="24"/>
        </w:rPr>
        <w:t>). To nadzieja zakorzeniona w Ewangelii i w miłości Chrystusa jest źródłem gorliwej współpracy misyjnej, z jaką misjonarze i misjonarki wyruszają na misyjne drogi. Nadzieja sprawia, że nie obawiają się trudów, jakie stawia przed nimi misjonarska codzienność. Są świadkami tej nadziei, do której nawiązuje hasło obecnego Tygodnia św. Krzysztofa: „Z nadzieją niesiemy Chrystusa na krańce świata”. Jest ono zaproszeniem do włączenia się w duchu chrześcijańskiej nadziei w dzieło ewangelizacji podejmowane przez polskich misjonarzy w 99 krajach świata na wszystkich kontynentach.</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aszą radością „Pielgrzymów nadziei” jest tegoroczny jubileusz 25-lecia działalności MIVA Polska, którą zainaugurowano w Roku Wielkiego Jubileuszu 2000. Powstanie MIVA Polska zrodziło się z odpowiedzi na prośby polskich misjonarzy i misjonarek, potrzebujących środków transportu w ich pracy misyjnej. A minione lata potwierdziły zasadność powstania tego dzieła. Z roku na rok następował jego dynamiczny rozwój z nowymi inicjatywami odpowiadającymi różnym dziedzinom misyjnych potrzeb. Na przestrzeni 25 lat zrealizowano 1525 misyjnych projektów na misyjne środki transportu. Zakupiono ok. 1000 samochodów, w tym 25 ambulansów do misyjnych szpitali i przychodni, 40 busów i minibusów do szkół i na cele duszpasterskie, 400 motocykli, ponad 3500 rowerów i 2300 wózków inwalidzkich, dziesiątki łodzi motorowych i silników do łodzi, skutery śnieżne i wiele innych. Na te pojazdy MIVA Polska przekazała łącznie prawie 60 mln zł. </w:t>
      </w:r>
    </w:p>
    <w:p>
      <w:pPr>
        <w:pStyle w:val="Normal"/>
        <w:spacing w:lineRule="auto" w:line="240" w:before="0" w:after="0"/>
        <w:ind w:firstLine="708"/>
        <w:jc w:val="both"/>
        <w:rPr/>
      </w:pPr>
      <w:r>
        <w:rPr>
          <w:rFonts w:cs="Times New Roman" w:ascii="Times New Roman" w:hAnsi="Times New Roman"/>
          <w:sz w:val="24"/>
          <w:szCs w:val="24"/>
        </w:rPr>
        <w:t>Tylko w roku 2024, poprzedzającym srebrny jubileusz, dzięki ofiarom zebranym z pomocą MIVA Polska zakupiono 69 samochodów terenowych oraz 679 innych pojazdóww tym 495 wózków inwalidzkich na sumę 6 599 378 zł. Każdy pojazd to nieodzowna pomoc, dzięki której kapłani dotrą z Eucharystią do odległych miejscowości, siostry zakonne i misjonarze świeccy dostarczą potrzebującym pomoc, a chorym leki, katechiści odwiedzą swoje wspólnoty, a niepełnosprawni otrzymują „nowe nogi”.</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ziś mam sposobność, aby wszystkim Darczyńcom MIVA Polska wyrazić szczerą wdzięczność za każdą ofiarę, przekazaną na pojazdy misyjne. Dziękuję kapłanom, osobom konsekrowanym i wiernym świeckim za wsparcie w organizowaniu tej pomocy w duchu odpowiedzialności za dzieło misyjne Kościoła. Dziękuję za ten potężny łańcuch autentycznego dobra, które dzięki ewangelizacji ubogaca współczesny świat. Jednocześnie proszę, aby ten łańcuch misyjnego dobra miał kolejne nowe ogniwa, bowiem nadal aktualne jest polecenie Jezusa Chrystusa, Boskiego Misjonarza, do głoszenia Ewangelii wszelkiemu stworzeniu (por. Mk 16, 15). </w:t>
      </w:r>
    </w:p>
    <w:p>
      <w:pPr>
        <w:pStyle w:val="Normal"/>
        <w:spacing w:lineRule="auto" w:line="240" w:before="0" w:after="0"/>
        <w:ind w:firstLine="708"/>
        <w:jc w:val="both"/>
        <w:rPr/>
      </w:pPr>
      <w:r>
        <w:rPr>
          <w:rFonts w:cs="Times New Roman" w:ascii="Times New Roman" w:hAnsi="Times New Roman"/>
          <w:sz w:val="24"/>
          <w:szCs w:val="24"/>
        </w:rPr>
        <w:t xml:space="preserve">Dziękując Panu Bogu za obecnie pracujących polskich misjonarzy i misjonarki wspierajmy ich nadal codzienną modlitwą, zwłaszcza różańcową, i módlmy się o nowe powołania misyjne, ponieważ nie maleją potrzeby misjonarskie, a czekających na Ewangelię oraz pomoc duchową i materialnąjest wciąż tak wiele. Niestety, w wielu miejscach świata powiększają się obszary ubóstwa i emigracji, wojen i terroryzmu, korupcji i wyzysku. Dlatego zwracam się z gorącym apelem o dalsze wspieranie misjonarzy w zakupie środków transportu i po raz kolejny zapraszam do udziału w misyjnej </w:t>
      </w:r>
      <w:r>
        <w:rPr>
          <w:rFonts w:cs="Times New Roman" w:ascii="Times New Roman" w:hAnsi="Times New Roman"/>
          <w:i/>
          <w:sz w:val="24"/>
          <w:szCs w:val="24"/>
        </w:rPr>
        <w:t xml:space="preserve">Akcji św. Krzysztof – 1 grosz za kilometr szczęśliwej jazdy na środki transportu dla misjonarzy.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Niech kilometry naszych podróży przemieniają się w dar serca dla misji. Zawierzając Bożej opiece nasze podróże, bądźmy wdzięczni Bogu za błogosławieństwo i opiekę na drogach naszego życia i podróżowania. </w:t>
      </w:r>
    </w:p>
    <w:p>
      <w:pPr>
        <w:pStyle w:val="Normal"/>
        <w:spacing w:lineRule="auto" w:line="240" w:before="0" w:after="0"/>
        <w:ind w:firstLine="708"/>
        <w:jc w:val="both"/>
        <w:rPr/>
      </w:pPr>
      <w:r>
        <w:rPr>
          <w:rFonts w:cs="Times New Roman" w:ascii="Times New Roman" w:hAnsi="Times New Roman"/>
          <w:sz w:val="24"/>
          <w:szCs w:val="24"/>
        </w:rPr>
        <w:t xml:space="preserve">Tydzień św. Krzysztofato czas, aby Bogu powierzać nasze podróże. To również okazja, aby bezpieczne i z kulturą poruszać się po naszych drogach, troszczyć się o bezpieczeństwo i przestrzegać przepisów drogowych, co jest wyrazem naszej miłości bliźniego i troski o dobro wspólne. Dobre zasady za kierownicą, zachowanie trzeźwości i szacunek wobec innych użytkowników drogi to oznaka dojrzałości i świadectwo wiary, o czym przypomina MIVA Polska w kodeksie drogowym zwanym </w:t>
      </w:r>
      <w:r>
        <w:rPr>
          <w:rFonts w:cs="Times New Roman" w:ascii="Times New Roman" w:hAnsi="Times New Roman"/>
          <w:i/>
          <w:sz w:val="24"/>
          <w:szCs w:val="24"/>
        </w:rPr>
        <w:t>Dekalogiem Kierowcy</w:t>
      </w:r>
      <w:r>
        <w:rPr>
          <w:rFonts w:cs="Times New Roman" w:ascii="Times New Roman" w:hAnsi="Times New Roman"/>
          <w:sz w:val="24"/>
          <w:szCs w:val="24"/>
        </w:rPr>
        <w:t xml:space="preserve">. Twórzmy więc wspólnie kulturę bezpieczeństwa i wzajemnego szacunku na drog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ładając Panu Bogu i ludziom dziękczynienie za misyjne dzieło i jego liczne owoce,prosimy Matkę Bożą Częstochowską, św. Krzysztofa oraz św. Jakuba Apostoła o nieustanną opiekę nad jubileuszowym dziełem MIVA Polska i nadwszystkimi, którzy wspierają jego wyzwania.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Uroczystości odpustowej ku czci św. Kingi - Pielgrzymka diecezjalna (Nowy Korczyn, 26 V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Pielgrzymowanie wpisane jest w naturęczłowieka, ponieważ człowiek jest odwiecznym wędrowcem, a tego przykładem jest biblijny Abraham, którego Bóg powołał w Ur Chaldejskim, aby powędrował do ziemi obiecanej.</w:t>
      </w:r>
      <w:bookmarkStart w:id="0" w:name="W1"/>
      <w:bookmarkEnd w:id="0"/>
      <w:r>
        <w:rPr>
          <w:rFonts w:eastAsia="Times New Roman" w:cs="Times New Roman" w:ascii="Times New Roman" w:hAnsi="Times New Roman"/>
          <w:sz w:val="24"/>
          <w:szCs w:val="24"/>
          <w:lang w:eastAsia="pl-PL"/>
        </w:rPr>
        <w:t>Abraham usłyszał Boży głos i przyjął zaproszenie: „Wyjdź z twojej ziemi rodzinnej i z domu twego ojca do kraju, który ci ukażę.Uczynię bowiem z ciebie wielki naród,będę ci błogosławił i twoje imię rozsławię: staniesz się błogosławieństwem (…).Przez ciebie będą otrzymywały błogosławieństwo ludy całej ziemi.</w:t>
      </w:r>
      <w:bookmarkStart w:id="1" w:name="W4"/>
      <w:bookmarkEnd w:id="1"/>
      <w:r>
        <w:rPr>
          <w:rFonts w:eastAsia="Times New Roman" w:cs="Times New Roman" w:ascii="Times New Roman" w:hAnsi="Times New Roman"/>
          <w:sz w:val="24"/>
          <w:szCs w:val="24"/>
          <w:lang w:eastAsia="pl-PL"/>
        </w:rPr>
        <w:t xml:space="preserve">Abram udał się w drogę, jak mu Pan rozkazał…” (Rdz 12, 1-4).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Jubileuszowym 2025 jako pielgrzymi nadziei gromadzimy się na Najświętszej Ofierze Jezusa, aby odpowiedzieć na zaproszenie Jezusa Chrystusa, naszego Pana i Odkupiciela:„</w:t>
      </w:r>
      <w:r>
        <w:rPr>
          <w:rFonts w:cs="Times New Roman" w:ascii="Times New Roman" w:hAnsi="Times New Roman"/>
          <w:sz w:val="24"/>
          <w:szCs w:val="24"/>
        </w:rPr>
        <w:t>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 28-30).</w:t>
      </w:r>
    </w:p>
    <w:p>
      <w:pPr>
        <w:pStyle w:val="Normal"/>
        <w:spacing w:lineRule="auto" w:line="240" w:before="0" w:after="0"/>
        <w:ind w:firstLine="708"/>
        <w:jc w:val="both"/>
        <w:rPr/>
      </w:pPr>
      <w:r>
        <w:rPr>
          <w:rFonts w:cs="Times New Roman" w:ascii="Times New Roman" w:hAnsi="Times New Roman"/>
          <w:sz w:val="24"/>
          <w:szCs w:val="24"/>
        </w:rPr>
        <w:t xml:space="preserve">W tych dwóch sytuacjach biblijnych chcemy dostrzec historię św. Kingi (1234-1292), węgierskiej księżnej z królewskiego rodu Arpadów, żony księcia Bolesława Wstydliwego, fundatorki klasztoru klarysek w Starym Sączu i świętej Kościoła powszechnego. Jej długoletni pobyt na korczyńskiej ziemi oraz jej działalność dobroczynna sprawiły, że została obrana na patronkę królewskiego miasta Nowego Korczyna i gminy Nowy Korczyn. Jak nikt inny, u boku swojego męża Bolesława Wstydliwego, odczytała Jezusowe słowa, stając sięJego pojętną uczennicą i świadkiem ewangelicznej miłości, w której chciała rozkochać świat, w jakim żyła na co dzień. Była czytelnym znakiem prawdy, że chrześcijanin daje się rozpoznać po zachowaniu przykazania miłości Boga i bliźniego (por. J 13, 3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o w świętych, którzy aureolę świętości zdobyli już na ziemi i oddali się całkowicie Chrystusowi ze względu na Królestwo niebieskie, możemy wychwalać Boga, Jego miłość i Jego opatrzność nad naszym ludzkim światem. On bowiem powołuje wszystkich ludzi do świętościi dzięki łasce wiary i zakosztowaniu łaski sakramentów świętych, zwłaszcza Eucharystii, już tu na ziemi pozwala nam zasmakować tych darów, których w pełni udzieli nam w przyszłym świecie (por. Prefacja nr 74,</w:t>
      </w:r>
      <w:r>
        <w:rPr>
          <w:rFonts w:eastAsia="Times New Roman" w:cs="Times New Roman" w:ascii="Times New Roman" w:hAnsi="Times New Roman"/>
          <w:i/>
          <w:sz w:val="24"/>
          <w:szCs w:val="24"/>
          <w:lang w:eastAsia="pl-PL"/>
        </w:rPr>
        <w:t>Znaczenie życia poświęconego Bogu</w:t>
      </w:r>
      <w:r>
        <w:rPr>
          <w:rFonts w:eastAsia="Times New Roman" w:cs="Times New Roman" w:ascii="Times New Roman" w:hAnsi="Times New Roman"/>
          <w:sz w:val="24"/>
          <w:szCs w:val="24"/>
          <w:lang w:eastAsia="pl-PL"/>
        </w:rPr>
        <w:t>). Nasza święta na chrzcie św. otrzymała tyle samo Bożej łaski, co każdy z nas, ale jakże różne są owoce naszego życia chrześcijańskiego.</w:t>
      </w:r>
    </w:p>
    <w:p>
      <w:pPr>
        <w:pStyle w:val="Normal"/>
        <w:spacing w:lineRule="auto" w:line="240" w:before="0" w:after="0"/>
        <w:ind w:firstLine="708"/>
        <w:jc w:val="both"/>
        <w:rPr/>
      </w:pPr>
      <w:r>
        <w:rPr>
          <w:rFonts w:cs="Times New Roman" w:ascii="Times New Roman" w:hAnsi="Times New Roman"/>
          <w:sz w:val="24"/>
          <w:szCs w:val="24"/>
        </w:rPr>
        <w:t xml:space="preserve">Nasza święta miała świadomość, że jako ochrzczeni przechowujemy Boże dary i skarby w naczyniach glinianych naszego człowieczeństwa. A to wszystko po to, aby człowiek zrozumiał, że z Boga jest owa moc, która czyni nas Jego umiłowanymi dziećmi. Dlatego znosimy cierpienia i nie poddajemy się zwątpieniu; żyjemy w niedostatkach, lecz nie rozpaczamy. Znosimy współczesne prześladowania ‒ jakimi są hejt, intrygi, prześladowania i pomówienia ‒ ale nie czujemy się osamotnieni. Niektórzy chcą nas „opiłować”, lecz wciążtrwamy. Nosimy w sobie obrazJezusa cierpiącego, ale głęboko wierzymy, że wszelkie zło należy dobrem zwyciężać (por. 2 Kor 4, 7-10; Rz 8, 20).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aką drogę dobra i życia wg Bożych wymogów prawdy i miłości, sprawiedliwości i nadziei oraz miłosierdzia wybrała św. Kinga, która zaufała Bogu i wierzyła, że ci, którzy żyją według ciała, dążą do tego, czego chce ciało; ci zaś, którzy żyją według Ducha ‒ do tego, czego chce Duch.Dążność bowiem ciała prowadzi do śmierci, dążność zaś Ducha ‒ do życia i pokoju (por Rz 8, 5-6). Pragnęła bardziej troszczyć się o sprawy Boże niż ludzkie, ale te ostatnieuwiarygodniają nas przed Bogiem. Ona sama pragnęła być święta zarówno ciałem jak i duchem (por. 1 Kor 7, 25-35). Jako mądra i czuwająca uczennica Pana nie przegapiła swojego spotkania z Boskim Oblubieńcem, dlatego też lampa jej ludzkiej czujności i odpowiedzialności nigdy na gasła (por. Mt 25, 1-13). </w:t>
      </w:r>
    </w:p>
    <w:p>
      <w:pPr>
        <w:pStyle w:val="Normal"/>
        <w:spacing w:lineRule="auto" w:line="240" w:before="0" w:after="0"/>
        <w:ind w:firstLine="708"/>
        <w:jc w:val="both"/>
        <w:rPr/>
      </w:pPr>
      <w:r>
        <w:rPr>
          <w:rFonts w:cs="Times New Roman" w:ascii="Times New Roman" w:hAnsi="Times New Roman"/>
          <w:sz w:val="24"/>
          <w:szCs w:val="24"/>
        </w:rPr>
        <w:t xml:space="preserve">Dziś dla wielu osoba św. Kingi wydaje się być z innego świata.Nic bardziej mylnego. Dobro i duchowe piękno zawsze są najpiękniejszą ozdobą człowieka w myśl prawdy, że tylko żywy człowiek jest chwałą Boga. Niestety, nasze czasy rozkoszują się sztuczną inteligencją i dobrze, ale ta nie potrafi współczuć i kochać, niebije w niej kochające serce matki i ojca, nie poprowadzi owocnych negocjacji, chociaż napisze wspaniałe artykuły,przemówienia i dekret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nie okaleczajmy siebieduchowo, kulturowo i obyczajowo jak biblijni pogańscy kapłani i rzesze współczesnych janczarów i tragarzy cudzych idei. Święci nie należą do przeszłości, są nam nagląco potrzebni w naszych małżeństwach, rodzinach, parafiach w życiu kapłańskim i społecznym, a także w życiu zawodowym wszelkich profesji oraz w życiu samorządowym i politycznym. Pan Bóg daje nam czas, a jest nim Rok Jubileuszowy, czas nadziei i odnowy człowieka. A gwarantem tej nadziei jest Jezus Chrystus, nasz Pan i Odkupiciel, który jest ten sam wczoraj, dziś i na zawsze (por. Hbr 13, 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takimi drogami prowadzi nas Maryja, Matka Kościoła i Matka Nadziei, a także nasza św. Kinga, patronka tej uroczej nadwiślańskiej i ponidziańskiej ziemi.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700-lecie parafii (Przemyków, 26 V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wierni parafii Przemyków!Pozdrawiam was serdecznie w świętym czasie łaski, jakim jest Rok Jubileuszowy 2025, ponieważ w nim wszyscy jesteśmy pielgrzymami nadziei. Jednocześnie razem z wamiw tę Najświętszą Ofiarę Jezusa Chrystusa, która jest ofiarą naszego odkupienia, włączam wdzięczną modlitwą za 700-lecie istnienia waszej parafii pw. św. KatarzynyAleksandryjskiej. Ta długa historia to dzieje licznych pokoleń waszych praojców, duszpasterzy, uczonych i prostych ludzi, którzy gorliwie przekazywali wiarę kolejnym pokoleniom w myśl prawdy, że wiara umacnia się, kiedy jest przekazywana.</w:t>
      </w:r>
    </w:p>
    <w:p>
      <w:pPr>
        <w:pStyle w:val="Normal"/>
        <w:spacing w:lineRule="auto" w:line="240" w:before="0" w:after="0"/>
        <w:ind w:firstLine="708"/>
        <w:jc w:val="both"/>
        <w:rPr/>
      </w:pPr>
      <w:r>
        <w:rPr>
          <w:rFonts w:cs="Times New Roman" w:ascii="Times New Roman" w:hAnsi="Times New Roman"/>
          <w:sz w:val="24"/>
          <w:szCs w:val="24"/>
        </w:rPr>
        <w:t>Warto pamiętać, że nasze życie wpisane jest w sieć relacji międzyosobowych, a dla człowieka cieszącego się łaską wiary jest również miejscem do tego, aby swoje prośby kierować do Boga.Kiedy cesarz Hadrian</w:t>
      </w:r>
      <w:bookmarkStart w:id="2" w:name="anchor-idp216368"/>
      <w:bookmarkEnd w:id="2"/>
      <w:r>
        <w:rPr>
          <w:rFonts w:cs="Times New Roman" w:ascii="Times New Roman" w:hAnsi="Times New Roman"/>
          <w:sz w:val="24"/>
          <w:szCs w:val="24"/>
        </w:rPr>
        <w:t xml:space="preserve"> zdobył cały świat i powrócił do Rzymu, zwrócił się do swoich poddanych z nakazem:</w:t>
      </w:r>
      <w:bookmarkStart w:id="3" w:name="sec64"/>
      <w:bookmarkStart w:id="4" w:name="f50"/>
      <w:bookmarkEnd w:id="3"/>
      <w:bookmarkEnd w:id="4"/>
      <w:r>
        <w:rPr>
          <w:rFonts w:eastAsia="Times New Roman" w:cs="Times New Roman" w:ascii="Times New Roman" w:hAnsi="Times New Roman"/>
          <w:sz w:val="24"/>
          <w:szCs w:val="24"/>
          <w:lang w:eastAsia="pl-PL"/>
        </w:rPr>
        <w:t>Żądam od was, abyście uznali mnie za Boga, ponieważ podbiłem cały świat.</w:t>
      </w:r>
      <w:bookmarkStart w:id="5" w:name="sec65"/>
      <w:bookmarkStart w:id="6" w:name="f51"/>
      <w:bookmarkEnd w:id="5"/>
      <w:bookmarkEnd w:id="6"/>
      <w:r>
        <w:rPr>
          <w:rFonts w:eastAsia="Times New Roman" w:cs="Times New Roman" w:ascii="Times New Roman" w:hAnsi="Times New Roman"/>
          <w:sz w:val="24"/>
          <w:szCs w:val="24"/>
          <w:lang w:eastAsia="pl-PL"/>
        </w:rPr>
        <w:t xml:space="preserve"> Ale wtedy jeden ze słuchaczy</w:t>
      </w:r>
      <w:r>
        <w:rPr>
          <w:rFonts w:cs="Times New Roman" w:ascii="Times New Roman" w:hAnsi="Times New Roman"/>
          <w:sz w:val="24"/>
          <w:szCs w:val="24"/>
        </w:rPr>
        <w:t xml:space="preserve"> tak się odezwał:</w:t>
      </w:r>
      <w:bookmarkStart w:id="7" w:name="sec76"/>
      <w:bookmarkStart w:id="8" w:name="f61"/>
      <w:bookmarkEnd w:id="7"/>
      <w:bookmarkEnd w:id="8"/>
      <w:r>
        <w:rPr>
          <w:rFonts w:eastAsia="Times New Roman" w:cs="Times New Roman" w:ascii="Times New Roman" w:hAnsi="Times New Roman"/>
          <w:sz w:val="24"/>
          <w:szCs w:val="24"/>
          <w:lang w:eastAsia="pl-PL"/>
        </w:rPr>
        <w:t xml:space="preserve"> Proszę cię, pomóż mi i wyratuj z opresji.</w:t>
      </w:r>
      <w:bookmarkStart w:id="9" w:name="sec77"/>
      <w:bookmarkStart w:id="10" w:name="f62"/>
      <w:bookmarkEnd w:id="9"/>
      <w:bookmarkEnd w:id="10"/>
      <w:r>
        <w:rPr>
          <w:rFonts w:eastAsia="Times New Roman" w:cs="Times New Roman" w:ascii="Times New Roman" w:hAnsi="Times New Roman"/>
          <w:sz w:val="24"/>
          <w:szCs w:val="24"/>
          <w:lang w:eastAsia="pl-PL"/>
        </w:rPr>
        <w:t xml:space="preserve"> Co się stało? – zapytał cesarz.</w:t>
      </w:r>
      <w:bookmarkStart w:id="11" w:name="sec78"/>
      <w:bookmarkStart w:id="12" w:name="f63"/>
      <w:bookmarkEnd w:id="11"/>
      <w:bookmarkEnd w:id="12"/>
      <w:r>
        <w:rPr>
          <w:rFonts w:eastAsia="Times New Roman" w:cs="Times New Roman" w:ascii="Times New Roman" w:hAnsi="Times New Roman"/>
          <w:sz w:val="24"/>
          <w:szCs w:val="24"/>
          <w:lang w:eastAsia="pl-PL"/>
        </w:rPr>
        <w:t xml:space="preserve"> Mam okręt, odpowiedział, który osiadł na mieliźnie i nie może ruszyć z miejsca. A moje skarby mam na tym okręcie.</w:t>
      </w:r>
      <w:bookmarkStart w:id="13" w:name="sec79"/>
      <w:bookmarkStart w:id="14" w:name="f64"/>
      <w:bookmarkEnd w:id="13"/>
      <w:bookmarkEnd w:id="14"/>
      <w:r>
        <w:rPr>
          <w:rFonts w:eastAsia="Times New Roman" w:cs="Times New Roman" w:ascii="Times New Roman" w:hAnsi="Times New Roman"/>
          <w:sz w:val="24"/>
          <w:szCs w:val="24"/>
          <w:lang w:eastAsia="pl-PL"/>
        </w:rPr>
        <w:t xml:space="preserve"> Zaraz wyślę ludzi i okręty na ratunek - rzekł Hadrian.</w:t>
      </w:r>
      <w:bookmarkStart w:id="15" w:name="m1389703448716-284340695"/>
      <w:bookmarkStart w:id="16" w:name="sec80"/>
      <w:bookmarkStart w:id="17" w:name="f65"/>
      <w:bookmarkEnd w:id="16"/>
      <w:bookmarkEnd w:id="17"/>
      <w:r>
        <w:rPr>
          <w:rFonts w:eastAsia="Times New Roman" w:cs="Times New Roman" w:ascii="Times New Roman" w:hAnsi="Times New Roman"/>
          <w:sz w:val="24"/>
          <w:szCs w:val="24"/>
          <w:lang w:eastAsia="pl-PL"/>
        </w:rPr>
        <w:t xml:space="preserve"> Wiatr</w:t>
      </w:r>
      <w:bookmarkEnd w:id="15"/>
      <w:r>
        <w:rPr>
          <w:rFonts w:eastAsia="Times New Roman" w:cs="Times New Roman" w:ascii="Times New Roman" w:hAnsi="Times New Roman"/>
          <w:sz w:val="24"/>
          <w:szCs w:val="24"/>
          <w:lang w:eastAsia="pl-PL"/>
        </w:rPr>
        <w:t xml:space="preserve"> ‒ Panie mój i władco! ‒ wykrzyknął! Po co trudzić ludzi i narażać okręty? Ześlij raczej mały wietrzyk, a okręt mój ruszy z miejsca.</w:t>
      </w:r>
      <w:bookmarkStart w:id="18" w:name="sec81"/>
      <w:bookmarkStart w:id="19" w:name="f66"/>
      <w:bookmarkEnd w:id="18"/>
      <w:bookmarkEnd w:id="19"/>
      <w:r>
        <w:rPr>
          <w:rFonts w:eastAsia="Times New Roman" w:cs="Times New Roman" w:ascii="Times New Roman" w:hAnsi="Times New Roman"/>
          <w:sz w:val="24"/>
          <w:szCs w:val="24"/>
          <w:lang w:eastAsia="pl-PL"/>
        </w:rPr>
        <w:t xml:space="preserve"> A skąd ci wezmę wietrzyk?</w:t>
      </w:r>
      <w:bookmarkStart w:id="20" w:name="sec82"/>
      <w:bookmarkStart w:id="21" w:name="f67"/>
      <w:bookmarkEnd w:id="20"/>
      <w:bookmarkEnd w:id="21"/>
      <w:r>
        <w:rPr>
          <w:rFonts w:eastAsia="Times New Roman" w:cs="Times New Roman" w:ascii="Times New Roman" w:hAnsi="Times New Roman"/>
          <w:sz w:val="24"/>
          <w:szCs w:val="24"/>
          <w:lang w:eastAsia="pl-PL"/>
        </w:rPr>
        <w:t xml:space="preserve"> Jak to?Udając</w:t>
      </w:r>
      <w:r>
        <w:rPr>
          <w:rFonts w:cs="Times New Roman" w:ascii="Times New Roman" w:hAnsi="Times New Roman"/>
          <w:sz w:val="24"/>
          <w:szCs w:val="24"/>
        </w:rPr>
        <w:t xml:space="preserve"> zdziwionego, zapytał.</w:t>
      </w:r>
      <w:r>
        <w:rPr>
          <w:rFonts w:eastAsia="Times New Roman" w:cs="Times New Roman" w:ascii="Times New Roman" w:hAnsi="Times New Roman"/>
          <w:sz w:val="24"/>
          <w:szCs w:val="24"/>
          <w:lang w:eastAsia="pl-PL"/>
        </w:rPr>
        <w:t xml:space="preserve">Nie możesz wysłać wiatru? To jak możesz stać się Bogiem? </w:t>
      </w:r>
      <w:r>
        <w:rPr>
          <w:rFonts w:cs="Times New Roman" w:ascii="Times New Roman" w:hAnsi="Times New Roman"/>
          <w:sz w:val="24"/>
          <w:szCs w:val="24"/>
        </w:rPr>
        <w:t xml:space="preserve">(zob. </w:t>
      </w:r>
      <w:r>
        <w:rPr>
          <w:rFonts w:eastAsia="Times New Roman" w:cs="Times New Roman" w:ascii="Times New Roman" w:hAnsi="Times New Roman"/>
          <w:bCs/>
          <w:i/>
          <w:kern w:val="2"/>
          <w:sz w:val="24"/>
          <w:szCs w:val="24"/>
          <w:lang w:eastAsia="pl-PL"/>
        </w:rPr>
        <w:t>Ze skarbnicy midraszy</w:t>
      </w:r>
      <w:r>
        <w:rPr>
          <w:rFonts w:eastAsia="Times New Roman" w:cs="Times New Roman" w:ascii="Times New Roman" w:hAnsi="Times New Roman"/>
          <w:bCs/>
          <w:kern w:val="2"/>
          <w:sz w:val="24"/>
          <w:szCs w:val="24"/>
          <w:lang w:eastAsia="pl-PL"/>
        </w:rPr>
        <w:t>, tłum. Michał Friedman)</w:t>
      </w:r>
      <w:r>
        <w:rPr>
          <w:rFonts w:cs="Times New Roman" w:ascii="Times New Roman" w:hAnsi="Times New Roman"/>
          <w:sz w:val="24"/>
          <w:szCs w:val="24"/>
          <w:lang w:eastAsia="pl-PL"/>
        </w:rPr>
        <w:t>.</w:t>
      </w:r>
    </w:p>
    <w:p>
      <w:pPr>
        <w:pStyle w:val="Normal"/>
        <w:spacing w:lineRule="auto" w:line="240" w:before="0" w:after="0"/>
        <w:ind w:firstLine="708"/>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Dziś takich bogów nie brakuje, ale my sami zapytajmy, o co prosimy siebie wzajemnie i jakie prośby kierujemy do Boga? Co jest ich przedmiotem i co chcemy osiągnąć? Prośba Abrahama, zwanego przyjacielem Boga, jest ponad jego osobistym interesem. Całkowicie i z uporem zmierzała do ratowania grzesznych mieszkańców Sodomy i Gomory. Pokora patriarchy była oczywista, a jego naglące prośby zmierzały douniknięcia zagłady i nie przekreślały nikogo (por. Rdz 18, 20-32). Niestety obydwa te miasta stały się symbolem przewrotności moralnej i obyczajowej, gdzie nie było ludzi godnych ocalenia z powodu ich złego sposobu życia.Nie przyjęli daru Bożego miłosierdzia jak starożytna Niniwa, do której Bóg posłał proroka Jonasza.</w:t>
      </w:r>
      <w:bookmarkStart w:id="22" w:name="W10"/>
      <w:bookmarkEnd w:id="22"/>
      <w:r>
        <w:rPr>
          <w:rFonts w:cs="Times New Roman" w:ascii="Times New Roman" w:hAnsi="Times New Roman"/>
          <w:sz w:val="24"/>
          <w:szCs w:val="24"/>
        </w:rPr>
        <w:t xml:space="preserve"> „Zobaczył Bóg czyny ich, że odwrócili się od swojego złego postępowania. Iulitował się Bóg nad niedolą, którą postanowił na nich sprowadzić, i nie zesłał jej” (Jon 3, 10). </w:t>
      </w:r>
    </w:p>
    <w:p>
      <w:pPr>
        <w:pStyle w:val="Normal"/>
        <w:spacing w:lineRule="auto" w:line="240" w:before="0" w:after="0"/>
        <w:ind w:firstLine="708"/>
        <w:jc w:val="both"/>
        <w:rPr/>
      </w:pPr>
      <w:r>
        <w:rPr>
          <w:rFonts w:cs="Times New Roman" w:ascii="Times New Roman" w:hAnsi="Times New Roman"/>
          <w:sz w:val="24"/>
          <w:szCs w:val="24"/>
        </w:rPr>
        <w:t xml:space="preserve">Z tych dwóch sytuacji wypływa ciekawy wniosek, który podpowiada nam psalmista Pański: Zaprawdę, Pan jest wzniosły, patrzy łaskawie na pokornego, pyszałka zaś dostrzega z daleka (…). Pan za mnie wszystkiego dokona. Panie, Twa łaska trwa na wieki (por. Ps 138). Miłosierdzie Boże sięga dalej niż myślimy, sięgabowiem naszego ludzkiego serca pełnego sekretów. Bóg łaskawie daruje człowiekowi jego występki, skreśla dłużny zapis, przygniatający nas nakazami (por. Kol 2, 12-14). Natomiast całą prawdę o naszejsynowskiej relacji z Bogiem ukazuje nam Jezus Chrystus, któryna prośbę uczniów: „Panie, naucz nas modlić się” uczy ich modlitwy Ojcze nasz! Bogata treść tej modlitwy znana nam od dziecka i powinna być wzorem naszych próśb do Boga, który jest naszym Ojcem od chwili konsekracji chrzcielnej w imię Trójcy Świętej. </w:t>
      </w:r>
    </w:p>
    <w:p>
      <w:pPr>
        <w:pStyle w:val="Normal"/>
        <w:spacing w:lineRule="auto" w:line="240" w:before="0" w:after="0"/>
        <w:ind w:firstLine="708"/>
        <w:jc w:val="both"/>
        <w:rPr/>
      </w:pPr>
      <w:r>
        <w:rPr>
          <w:rFonts w:cs="Times New Roman" w:ascii="Times New Roman" w:hAnsi="Times New Roman"/>
          <w:sz w:val="24"/>
          <w:szCs w:val="24"/>
        </w:rPr>
        <w:t>Przykład, jakim Jezus ilustruje swoje przesłanie, jest nadal aktualny w naszym życiu: „Proście, a będzie wam dane; szukajcie a znajdziecie; kołaczcie, a zostanie wam otworzone” (Łk 11,9-10).</w:t>
      </w:r>
    </w:p>
    <w:p>
      <w:pPr>
        <w:pStyle w:val="Normal"/>
        <w:tabs>
          <w:tab w:val="clear" w:pos="708"/>
          <w:tab w:val="left" w:pos="895" w:leader="none"/>
        </w:tabs>
        <w:spacing w:lineRule="auto" w:line="240" w:before="0" w:after="0"/>
        <w:jc w:val="both"/>
        <w:rPr/>
      </w:pPr>
      <w:r>
        <w:rPr>
          <w:rFonts w:cs="Times New Roman" w:ascii="Times New Roman" w:hAnsi="Times New Roman"/>
          <w:b/>
          <w:sz w:val="24"/>
          <w:szCs w:val="24"/>
          <w:lang w:eastAsia="pl-PL"/>
        </w:rPr>
        <w:tab/>
        <w:t>3.</w:t>
      </w:r>
      <w:r>
        <w:rPr>
          <w:rFonts w:cs="Times New Roman" w:ascii="Times New Roman" w:hAnsi="Times New Roman"/>
          <w:sz w:val="24"/>
          <w:szCs w:val="24"/>
          <w:lang w:eastAsia="pl-PL"/>
        </w:rPr>
        <w:t xml:space="preserve"> Bez pokory, która jest ozdobą jak drogocenny kamień w koronie życia człowieka, nie będzie dobrych relacji z Bogiem i ludźmi. Wtedy nie ma prawdziwej modlitwy, to tym samym człowiek nie zbliża się do Boga. </w:t>
      </w:r>
      <w:r>
        <w:rPr>
          <w:rFonts w:cs="Times New Roman" w:ascii="Times New Roman" w:hAnsi="Times New Roman"/>
          <w:sz w:val="24"/>
          <w:szCs w:val="24"/>
        </w:rPr>
        <w:t xml:space="preserve">Kiedy zaś odmawiamy „Ojcze nasz”, głos nasz splata się z głosem Kościoła, ponieważ kto modli się, nie jest nigdy sam. „Każdy powinien odnaleźć w różnorodności i bogactwie modlitwy chrześcijańskiej, której uczy Kościół, własną drogę, własny sposób modlitwy... Tak więc pozwoli się prowadzić... Duchowi Świętemu, który przez Chrystusa wiedzie nas do Ojca” (Kongregacja Nauki Wiary, </w:t>
      </w:r>
      <w:r>
        <w:rPr>
          <w:rFonts w:cs="Times New Roman" w:ascii="Times New Roman" w:hAnsi="Times New Roman"/>
          <w:i/>
          <w:sz w:val="24"/>
          <w:szCs w:val="24"/>
        </w:rPr>
        <w:t>List do biskupów Kościoła katolickiego o niektórych aspektach medytacji chrześcijańskiej</w:t>
      </w:r>
      <w:r>
        <w:rPr>
          <w:rFonts w:cs="Times New Roman" w:ascii="Times New Roman" w:hAnsi="Times New Roman"/>
          <w:sz w:val="24"/>
          <w:szCs w:val="24"/>
        </w:rPr>
        <w:t>, nr VII). Niech taką będzie nasza codzienna modlitwa i niech taką będzie modlitwa w waszych rodzinach i w parafii.</w:t>
      </w:r>
    </w:p>
    <w:p>
      <w:pPr>
        <w:pStyle w:val="Normal"/>
        <w:tabs>
          <w:tab w:val="clear" w:pos="708"/>
          <w:tab w:val="left" w:pos="895" w:leader="none"/>
        </w:tabs>
        <w:spacing w:lineRule="auto" w:line="240" w:before="0" w:after="0"/>
        <w:jc w:val="both"/>
        <w:rPr/>
      </w:pPr>
      <w:r>
        <w:rPr>
          <w:rFonts w:cs="Times New Roman" w:ascii="Times New Roman" w:hAnsi="Times New Roman"/>
          <w:sz w:val="24"/>
          <w:szCs w:val="24"/>
        </w:rPr>
        <w:tab/>
        <w:t>W roku jubileuszowym waszej parafii pozwólcie prowadzić się Maryi oraz waszej patronce św. Katarzynie Aleksandryjskiej i bądźcie pilnymi uczniami w Jej szkole. Budujcie przyszłość waszych małżeństw i rodzin, parafii i całej jej społeczności na fundamencie modlitwy i bójcie się tych, którzy się nie modlą.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Mszy świętej z konsekracją ołtarza (Chlewice, 27 V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Pozdrawiam was jako pielgrzymów nadziei w Roku Jubileuszowym 2025, ponieważ wszyscy w nadziei zostaliśmy zbawieni. A nadzieja zapisana jest w naszych sercach, ona bowiem nigdy się nie kończy i nigdy nie umiera (por. Rz 5, 5). Nadzieja ‒ jak uczył nas Ojciec Święty Franciszek ‒ rodzi się w istocie z miłości i opiera się na miłości, która wypływa z Serca Jezusa przebitego na krzyżu: „Jeżeli bowiem, będąc nieprzyjaciółmi, zostaliśmy pojednani z Bogiem przez śmierć Jego Syna, to tym bardziej, będąc już pojednani, dostąpimy zbawienia przez Jego życie” (Rz 5, 10) (</w:t>
      </w:r>
      <w:r>
        <w:rPr>
          <w:rFonts w:cs="Times New Roman" w:ascii="Times New Roman" w:hAnsi="Times New Roman"/>
          <w:i/>
          <w:sz w:val="24"/>
          <w:szCs w:val="24"/>
        </w:rPr>
        <w:t>Spes non confundit</w:t>
      </w:r>
      <w:r>
        <w:rPr>
          <w:rFonts w:cs="Times New Roman" w:ascii="Times New Roman" w:hAnsi="Times New Roman"/>
          <w:sz w:val="24"/>
          <w:szCs w:val="24"/>
        </w:rPr>
        <w:t>,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dziecka towarzyszy nam świadomość, że w naszym kręgu kulturowym i w polskiej tradycji zwykle posiłki spożywamy przy stole, często razem ze swoimi bliskimi w rodzinie, wśród przyjaciół bądź we wspólnocie naszego przebywania, jak seminarium, klasztor, plebania, internat, restauracja czy stołówka pracownicza. </w:t>
      </w:r>
    </w:p>
    <w:p>
      <w:pPr>
        <w:pStyle w:val="Normal"/>
        <w:spacing w:lineRule="auto" w:line="240" w:before="0" w:after="0"/>
        <w:ind w:firstLine="708"/>
        <w:jc w:val="both"/>
        <w:rPr/>
      </w:pPr>
      <w:r>
        <w:rPr>
          <w:rFonts w:cs="Times New Roman" w:ascii="Times New Roman" w:hAnsi="Times New Roman"/>
          <w:sz w:val="24"/>
          <w:szCs w:val="24"/>
        </w:rPr>
        <w:t>W Starym Testamencie wspólny poczęstunek uważano za wzajemny wyraz głębokiego szacunku, niebywałego zaszczytu i dojrzałej przyjaźni. Dlatego autor Psalmu 41 wyraża swoją, jakże bolesną, skargę przed Bogiem wołając:„Nawet mój przyjaciel, któremu ufałem i który chleb mój jadł, podniósł na mnie piętę” (Ps 41, 10). Do takiej niemiłej sytuacji powrócił Pan Jezus podczas Ostatniej Wieczerzy, mając świadomość zbliżającej się zdrady Judasza. Wtedy oznajmił swoim uczniom: „Nie mówię o was wszystkich. Ja wiem, których wybrałem; lecz [potrzeba], aby się wypełniło Pismo: „«Kto ze Mną spożywa chleb, ten podniósł na Mnie swoją piętę»” (J 13, 18).</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Kiedy przeżywamy Mszę świętą ‒ Najświętszą Ofiarę Jezusa Chrystusa, naszego Pana i Odkupiciela ‒ stajemy przy dwóch stołach, które Bóg w Jezusie Chrystusie, mocą Ducha Świętego obficie zastawia nam słowem Bożym i Eucharystią, rzeczywistą obecnością Syna Bożego pod postaciami chleba i wina. </w:t>
      </w:r>
    </w:p>
    <w:p>
      <w:pPr>
        <w:pStyle w:val="Normal"/>
        <w:spacing w:lineRule="auto" w:line="240" w:before="0" w:after="0"/>
        <w:ind w:firstLine="708"/>
        <w:jc w:val="both"/>
        <w:rPr/>
      </w:pPr>
      <w:r>
        <w:rPr>
          <w:rFonts w:cs="Times New Roman" w:ascii="Times New Roman" w:hAnsi="Times New Roman"/>
          <w:sz w:val="24"/>
          <w:szCs w:val="24"/>
        </w:rPr>
        <w:t xml:space="preserve">Pierwszym stołem jest ambona, gdzie odczytuje się słowo Boże Starego i Nowego Testamentu, aby proklamować Ewangelię, czyli Dobrą Nowinę o Jezusie Chrystusie. Tym samym Bóg, który jest miłością, mówi do człowieka ludzkim słowem, a tym samym odpowiada na nasze pytania i oczekiwania. To w słowie Bożym Jezus staje przed nami jako Ten, który przyszedł, abyśmy mieli życie i mieli je w obfitości (por. J 10, 10). </w:t>
      </w:r>
    </w:p>
    <w:p>
      <w:pPr>
        <w:pStyle w:val="Normal"/>
        <w:spacing w:lineRule="auto" w:line="240" w:before="0" w:after="0"/>
        <w:ind w:firstLine="708"/>
        <w:jc w:val="both"/>
        <w:rPr/>
      </w:pPr>
      <w:r>
        <w:rPr>
          <w:rFonts w:cs="Times New Roman" w:ascii="Times New Roman" w:hAnsi="Times New Roman"/>
          <w:sz w:val="24"/>
          <w:szCs w:val="24"/>
        </w:rPr>
        <w:t xml:space="preserve">Obfitość ewangelicznego życia w człowieku, który dzięki łasce wiary pozwala Bogu być obecnym w swoim sercu, dokonuje się przez osobiste zjednoczenie w Komunii św. Ten drugi stół to ołtarz. Jest to miejsce z niczym nieporównywalne, gdzie dokonuje się tajemnica przeistoczenia, kiedy chleb i wino stają się Ciałem i Krwią Jezusa Chrystusa. </w:t>
      </w:r>
      <w:bookmarkStart w:id="23" w:name="W54"/>
      <w:bookmarkEnd w:id="23"/>
      <w:r>
        <w:rPr>
          <w:rFonts w:cs="Times New Roman" w:ascii="Times New Roman" w:hAnsi="Times New Roman"/>
          <w:sz w:val="24"/>
          <w:szCs w:val="24"/>
        </w:rPr>
        <w:t>Po pierwszym rozmnożeniu chleba Pan Jezus mówiąc o Eucharystii naraził się swoim słuchaczom. Jedni odeszli, a inni domagali się wyjaśnień, co to znaczy, że kto spożywa moje Ciało i pije moją Krew, ma życie wieczne, a Ja go wskrzeszę w dniu ostatecznym (…). Kto spożywa moje Ciało i Krew moją pije, trwa we Mnie, a Ja w nim.</w:t>
      </w:r>
      <w:bookmarkStart w:id="24" w:name="W57"/>
      <w:bookmarkEnd w:id="24"/>
      <w:r>
        <w:rPr>
          <w:rFonts w:cs="Times New Roman" w:ascii="Times New Roman" w:hAnsi="Times New Roman"/>
          <w:sz w:val="24"/>
          <w:szCs w:val="24"/>
        </w:rPr>
        <w:t>Jak Mnie posłał żyjący Ojciec, a Ja żyję przezOjca, tak i ten, kto Mnie spożywa, będzie żył przeze Mnie (…). Kto spożywa ten chleb, będzie żył na wieki</w:t>
      </w:r>
      <w:bookmarkStart w:id="25" w:name="W59"/>
      <w:bookmarkEnd w:id="25"/>
      <w:r>
        <w:rPr>
          <w:rFonts w:cs="Times New Roman" w:ascii="Times New Roman" w:hAnsi="Times New Roman"/>
          <w:sz w:val="24"/>
          <w:szCs w:val="24"/>
        </w:rPr>
        <w:t xml:space="preserve"> (por. J 6, 54-59).</w:t>
      </w:r>
    </w:p>
    <w:p>
      <w:pPr>
        <w:pStyle w:val="Normal"/>
        <w:spacing w:lineRule="auto" w:line="240" w:before="0" w:after="0"/>
        <w:ind w:firstLine="708"/>
        <w:jc w:val="both"/>
        <w:rPr/>
      </w:pPr>
      <w:r>
        <w:rPr>
          <w:rFonts w:cs="Times New Roman" w:ascii="Times New Roman" w:hAnsi="Times New Roman"/>
          <w:sz w:val="24"/>
          <w:szCs w:val="24"/>
        </w:rPr>
        <w:t>To właśnie na ołtarzu dokonuje się „wielka tajemnica wiary”. Wielka nie tyle nieprzeniknionym sekretem skrywanym przez Boga, ale wielka Jego miłością, która daje życie. Nawet tabernakulum, gdzie przechowuje się Najświętszy Sakrament, nie jest konsekrowane i namaszczone olejem Krzyżma św., ale tylko sam ołtarz, gdzie sprawuje się Mszę świętą.</w:t>
      </w:r>
    </w:p>
    <w:p>
      <w:pPr>
        <w:pStyle w:val="Normal"/>
        <w:spacing w:lineRule="auto" w:line="240" w:before="0" w:after="0"/>
        <w:ind w:firstLine="708"/>
        <w:jc w:val="both"/>
        <w:rPr/>
      </w:pPr>
      <w:r>
        <w:rPr>
          <w:rFonts w:cs="Times New Roman" w:ascii="Times New Roman" w:hAnsi="Times New Roman"/>
          <w:sz w:val="24"/>
          <w:szCs w:val="24"/>
        </w:rPr>
        <w:t xml:space="preserve">Dziś w Niedzielę Słowa Bożego ‒ jaką obchodzimy z woli Ojca Świętego Franciszka ‒ jesteśmy uczestnikami mądrej katechezy, która uczy nas, że Pismo Święte jest księgą, w której zapisane są słowa życia wiecznego, abyśmy nie tylko wierzyli, ale także mieli życie wieczne (por. Benedykt XVI, </w:t>
      </w:r>
      <w:r>
        <w:rPr>
          <w:rFonts w:cs="Times New Roman" w:ascii="Times New Roman" w:hAnsi="Times New Roman"/>
          <w:i/>
          <w:sz w:val="24"/>
          <w:szCs w:val="24"/>
        </w:rPr>
        <w:t>Verbum Domini</w:t>
      </w:r>
      <w:r>
        <w:rPr>
          <w:rFonts w:cs="Times New Roman" w:ascii="Times New Roman" w:hAnsi="Times New Roman"/>
          <w:sz w:val="24"/>
          <w:szCs w:val="24"/>
        </w:rPr>
        <w:t xml:space="preserve">, 23). </w:t>
      </w:r>
    </w:p>
    <w:p>
      <w:pPr>
        <w:pStyle w:val="Normal"/>
        <w:spacing w:lineRule="auto" w:line="240" w:before="0" w:after="0"/>
        <w:ind w:firstLine="708"/>
        <w:jc w:val="both"/>
        <w:rPr/>
      </w:pPr>
      <w:r>
        <w:rPr>
          <w:rFonts w:cs="Times New Roman" w:ascii="Times New Roman" w:hAnsi="Times New Roman"/>
          <w:sz w:val="24"/>
          <w:szCs w:val="24"/>
        </w:rPr>
        <w:t xml:space="preserve">Dzięki Eucharystii i słowu Bożemu nasza wiara się umacnia i pozwala nam patrzeć na życie oczami samego Pana Jezusa, a nasza wolność wyboru jest daleka od zła i grzechu. Przecież grzech zawsze jest owocem ludzkiej pogardy i nieposłuszeństwa dla słowa Bożego, jakie jest w Bożych Przykazaniach, Ewangelii i nauce Katechizmu Kościoła Katolickiego (por. </w:t>
      </w:r>
      <w:r>
        <w:rPr>
          <w:rFonts w:cs="Times New Roman" w:ascii="Times New Roman" w:hAnsi="Times New Roman"/>
          <w:i/>
          <w:sz w:val="24"/>
          <w:szCs w:val="24"/>
        </w:rPr>
        <w:t>Verbum Domini</w:t>
      </w:r>
      <w:r>
        <w:rPr>
          <w:rFonts w:cs="Times New Roman" w:ascii="Times New Roman" w:hAnsi="Times New Roman"/>
          <w:sz w:val="24"/>
          <w:szCs w:val="24"/>
        </w:rPr>
        <w:t xml:space="preserve">, 25-26).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Nasze czasy niosą tak wiele informacji, tysiące słów, opinii i komentarzy. Jest to wprawdzie ludzkie słowo, ale też jakże często jest podstępne, wyrachowane, napełnione jadem fałszu i nienawiści, pogardy i obyczajowego zła. Wydaje się, że bezpowrotnieminęły czasu „słowa honoru”, a internetowy </w:t>
      </w:r>
      <w:r>
        <w:rPr>
          <w:rFonts w:cs="Times New Roman" w:ascii="Times New Roman" w:hAnsi="Times New Roman"/>
          <w:i/>
          <w:sz w:val="24"/>
          <w:szCs w:val="24"/>
        </w:rPr>
        <w:t>hejt</w:t>
      </w:r>
      <w:r>
        <w:rPr>
          <w:rFonts w:cs="Times New Roman" w:ascii="Times New Roman" w:hAnsi="Times New Roman"/>
          <w:sz w:val="24"/>
          <w:szCs w:val="24"/>
        </w:rPr>
        <w:t xml:space="preserve"> podstępnych tragarzy zła rozpala emocje, niszczy ludzkie prawo do sławy i osobistej obrony. </w:t>
      </w:r>
    </w:p>
    <w:p>
      <w:pPr>
        <w:pStyle w:val="Normal"/>
        <w:spacing w:lineRule="auto" w:line="240" w:before="0" w:after="0"/>
        <w:ind w:firstLine="708"/>
        <w:jc w:val="both"/>
        <w:rPr/>
      </w:pPr>
      <w:r>
        <w:rPr>
          <w:rFonts w:cs="Times New Roman" w:ascii="Times New Roman" w:hAnsi="Times New Roman"/>
          <w:sz w:val="24"/>
          <w:szCs w:val="24"/>
        </w:rPr>
        <w:t xml:space="preserve">Kiedy Pan Jezus głosił Ewangelię, nawet Jego krewni poddani manipulacji przyszli do Niego, aby zobaczyć, że odszedł od zmysłów, jak głosili faryzeusze, Jego śmiertelni wrogowie (por. Mk 3, 21). </w:t>
      </w:r>
    </w:p>
    <w:p>
      <w:pPr>
        <w:pStyle w:val="Normal"/>
        <w:spacing w:lineRule="auto" w:line="240" w:before="0" w:after="0"/>
        <w:ind w:firstLine="708"/>
        <w:jc w:val="both"/>
        <w:rPr/>
      </w:pPr>
      <w:r>
        <w:rPr>
          <w:rFonts w:cs="Times New Roman" w:ascii="Times New Roman" w:hAnsi="Times New Roman"/>
          <w:sz w:val="24"/>
          <w:szCs w:val="24"/>
        </w:rPr>
        <w:t>Zarówno misja proroka Jonasza posłanego do Niniwy, aby ją nawrócił (por. Jon 3, 1-5, 10), jak i dzieło głoszenia Dobrej Nowiny polecone św. Pawłowi, to czas głoszenia słowa Bożego i jego owocnego przyjęcia przez słuchaczy (por. 1 Kor 7, 29-31). Taka też była misja Jezusa Chrystusa posłanego przez Ojca w mocy Ducha Świętego, który wołał o nawrócenie i przyjęcie Ewangelii, a ci którzy ją przejęli poszli za Nim (por. Mk 1, 14-20).</w:t>
      </w:r>
    </w:p>
    <w:p>
      <w:pPr>
        <w:pStyle w:val="Normal"/>
        <w:spacing w:lineRule="auto" w:line="240" w:before="0" w:after="0"/>
        <w:ind w:firstLine="708"/>
        <w:jc w:val="both"/>
        <w:rPr/>
      </w:pPr>
      <w:r>
        <w:rPr>
          <w:rFonts w:cs="Times New Roman" w:ascii="Times New Roman" w:hAnsi="Times New Roman"/>
          <w:sz w:val="24"/>
          <w:szCs w:val="24"/>
        </w:rPr>
        <w:t>Moi drodzy! Tylko nasz osobisty wybór rodzący się z dojrzałej wiary pozwali nam na otwarcie Pisma Świętego i jego czytanie. Tylko dojrzała wiara pozwoli nam przyjąć Jezusa Eucharystycznego do swojego serca w Komunii św. Wtedy też każda Msza święta nie będzie tylko oglądana, ale przeżywana jako „wielka tajemnica wiary”, gdzie Bóg obfity dar łaski w Jezusie Chrystusie ofiaruje nam na dwóch stołach: stole słowa Bożego i stole Eucharystii.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I piątek sierpnia (Katedra, 1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Szczególnie w I piątek miesiąca rozbrzmiewa Jezusowe wołanie: „Przyjdźcie do Mnie wszyscy, którzy utrudzeni i obciążeni jesteście, a Ja was pokrzepię. Weźcie moje jarzmo na siebie i uczcie się ode Mnie, bo jestem cichy i pokorny sercem, a znajdziecie ukojenie dla dusz waszych.Albowiem jarzmo moje jest słodkie, a moje brzemię lekkie” (Mt 11, 29-30). </w:t>
      </w:r>
    </w:p>
    <w:p>
      <w:pPr>
        <w:pStyle w:val="Normal"/>
        <w:spacing w:lineRule="auto" w:line="240" w:before="0" w:after="0"/>
        <w:ind w:firstLine="708"/>
        <w:jc w:val="both"/>
        <w:rPr/>
      </w:pPr>
      <w:r>
        <w:rPr>
          <w:rFonts w:cs="Times New Roman" w:ascii="Times New Roman" w:hAnsi="Times New Roman"/>
          <w:sz w:val="24"/>
          <w:szCs w:val="24"/>
        </w:rPr>
        <w:t xml:space="preserve">Z jednej strony jest to wołanie skierowane do wszystkich ludów i narodów, które jeszcze nie znają Jezusa Chrystusa, i nie znają tej miłości, jaką Jezus niesie światu, aby wszyscy mieli życie i mieli je w obfitości (por. J 10, 10). A z drugiej strony jest wołaniem skierowanym do wszystkich ochrzczonych, aby w tej miłości, jakiej uczą się od Boskiego Serca Pana Jezusa rozkochali cały świat (por. </w:t>
      </w:r>
      <w:r>
        <w:rPr>
          <w:rFonts w:cs="Times New Roman" w:ascii="Times New Roman" w:hAnsi="Times New Roman"/>
          <w:i/>
          <w:sz w:val="24"/>
          <w:szCs w:val="24"/>
        </w:rPr>
        <w:t>Dilexit nos</w:t>
      </w:r>
      <w:r>
        <w:rPr>
          <w:rFonts w:cs="Times New Roman" w:ascii="Times New Roman" w:hAnsi="Times New Roman"/>
          <w:sz w:val="24"/>
          <w:szCs w:val="24"/>
        </w:rPr>
        <w:t xml:space="preserve">, 205).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o wszystko jest doświadczaniem misjonarzy ‒ także naszych kieleckich ‒którzy głoszą Dobrą Nowinę, a także doświadczaniem wiary synów i córek Kościoła kieleckiego ‒ zwłaszcza rodziców ‒ którzy swoim dzieciom przekazują dar wiary, bowiem wiara umacnia się tylko, kiedy jest przekazywa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kreśla to Ojciec Święty Leon XIV, który w swoim nauczaniu podkreśla znaczenie przekazu wiary w rodzinie i w życiu codziennym. Zwraca uwagę na to, że wiara jest przekazywana wraz z życiem, jak pokarm i uczucia, z pokolenia na pokolenie. Podkreśla również, że młodzi ludzie są „latarniami nadziei” i powinni być świadkami wiary, dzieląc się nią z innymi.</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Skromnym owocem tego przekazu wiary są nasi misjonarze: kapłani diecezjalni i zakonni, siostry zakonne i misjonarze świeccy. A naszym wspólnym darem dla misji jest modlitwa w RŻR oraz modlitwa pierwszopiątkowa i wsparcie duchowe i materialne. A jeszcze innym owocem jest kielecka młodzież, która pełna entuzjazmu wiary, nadziei i radości wyjechała do Rzymu na tegoroczne ŚDM. Tam od Ojca Świętego Leona XIV usłyszała słowa Jezusa: „Wy jesteście solą ziemi”, „Wy jesteście światłem świata!” Jesteście solą ziemi, światłem świata! A dziś wasze głosy, wasz entuzjazm, wasze wołanie, wszystko dla Jezusa Chrystusa, będzie słyszane aż do końca świata! Będziecie znakiem nadziei dla świata! To jest również nasze zadnie, nie czekajmy, alezacznijmy już dziś i wszyscy razem idźmy przezżycie z wiarą w Jezusa Chrystu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 bowiem jest sensem każdej misji i On jest sensem naszego życia. Niech taką drogą świadectwa wiary ‒ nas pielgrzymów nadziei ‒ prowadzi Maryja, Matka Kościoła i Gwiazda Nowej Ewangelizacji.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Homilia podczas Mszy świętej odpustowej ku czci Przemienienia Pańskiego (Cmolas, 2 VIII 2025)</w:t>
      </w:r>
    </w:p>
    <w:p>
      <w:pPr>
        <w:pStyle w:val="Normal"/>
        <w:spacing w:lineRule="auto" w:line="240" w:before="0" w:after="0"/>
        <w:ind w:firstLine="708"/>
        <w:jc w:val="both"/>
        <w:rPr/>
      </w:pPr>
      <w:r>
        <w:rPr>
          <w:rFonts w:cs="Times New Roman" w:ascii="Times New Roman" w:hAnsi="Times New Roman"/>
          <w:b/>
          <w:kern w:val="2"/>
          <w:sz w:val="24"/>
          <w:szCs w:val="24"/>
        </w:rPr>
        <w:t xml:space="preserve">1. </w:t>
      </w:r>
      <w:r>
        <w:rPr>
          <w:rFonts w:cs="Times New Roman" w:ascii="Times New Roman" w:hAnsi="Times New Roman"/>
          <w:kern w:val="2"/>
          <w:sz w:val="24"/>
          <w:szCs w:val="24"/>
        </w:rPr>
        <w:t xml:space="preserve">Moi Drodzy! Dziś w kolejnym dniu odpustu ku czci Przemienienia Pańskiego w 440 rocznicę istnienia waszego sanktuarium Przemienienia Pańskiego w Cmolasie pozdrawiam was, drodzy parafianie, wasze małżeństwa i rodziny, a razem z wami pozdrawiam wszystkich zacnych pielgrzymów, zaproszonych gości oraz współbraci kapłanów, szczególnie waszych duszpasterzy. </w:t>
      </w:r>
    </w:p>
    <w:p>
      <w:pPr>
        <w:pStyle w:val="Normal"/>
        <w:spacing w:lineRule="auto" w:line="240" w:before="0" w:after="0"/>
        <w:ind w:firstLine="708"/>
        <w:jc w:val="both"/>
        <w:rPr/>
      </w:pPr>
      <w:r>
        <w:rPr>
          <w:rFonts w:cs="Times New Roman" w:ascii="Times New Roman" w:hAnsi="Times New Roman"/>
          <w:kern w:val="2"/>
          <w:sz w:val="24"/>
          <w:szCs w:val="24"/>
        </w:rPr>
        <w:t>Rok Jubileuszowy 2025 gromadzi nas na Mszy świętej odpustowej jako pielgrzymów nadziei, aby kontemplować przemienione oblicze Jezusa Chrystusa, naszego Pana i Odkupiciela. Jednocześnie mamy świadomość, że Jezus oczami Bożego Syna patrzy na nas, a patrzy na nasze serca w myśl prawdy, że Bóg nie patrzy na to, na co patrzy człowiek. Człowiek patrzy na to, co jest przed oczami, ale Bóg patrzy na serce (zob. 1 Sm 16, 7). Podczas Eucharystii Boże oczy miłości Jezusa Przemienionego widzą nas takimi, jakimi jesteśmy. Ale do takich jacy jesteśmy Jezus kieruje ten pełen miłości apel: „Przyjdźcie do Mnie wszyscy, którzy obciążeni i utrudzeni jesteście, a ja was pokrzepię…” (Mt 11, 28-29). Tym pokrzepieniem jest dar objawionego Słowa Bożego, a przede wszystkim On sam w tajemnicy Eucharystii w chlebie życia wiecznego (zob. J 6, 49). Te duchowe dobra łaski, wiary, nadziei i miłości Bóg w Jezusie Chrystusie ofiaruje nam we wspólnocie Kościoła.</w:t>
      </w:r>
    </w:p>
    <w:p>
      <w:pPr>
        <w:pStyle w:val="Normal"/>
        <w:spacing w:lineRule="auto" w:line="240" w:before="0" w:after="0"/>
        <w:jc w:val="both"/>
        <w:rPr/>
      </w:pPr>
      <w:r>
        <w:rPr>
          <w:rFonts w:cs="Times New Roman" w:ascii="Times New Roman" w:hAnsi="Times New Roman"/>
          <w:kern w:val="2"/>
          <w:sz w:val="24"/>
          <w:szCs w:val="24"/>
        </w:rPr>
        <w:tab/>
        <w:t xml:space="preserve">Stąd też rodzi się poważne pytanie: Jak kochać Kościół Chrystusowy w czasach kryzysu oziębłości wiary, niechęci do tego, co Boże, a nawet nieskrywanej nienawiści i pogardy, jakie niosą tragarze cudzych idei i bezbożnych obyczajów? W kontekście tego pytania odpowiedzią mogą być słowa Carlo Caretto, jednego z mistyków XX wieku, który pod koniec swojego życia pisał: „Jakżeż wywołujesz sprzeciw Kościele, a jednak jakże Cię kocham… Chciałbym widzieć Cię zburzonym, a jednak potrzebuję Twej obecności. Tyle jest w tobie zgorszenia, a jednak z Ciebie rodzą się święci (…). Nie, nie mogę być wolny od Ciebie, bo jestem jednym z Tobą (…). Ale nie mogę zbudować drugiego bez tych samych wad, ponieważ są to moje własne porażki, które noszę w sobie (zob. R. Skrzypczak, </w:t>
      </w:r>
      <w:r>
        <w:rPr>
          <w:rFonts w:cs="Times New Roman" w:ascii="Times New Roman" w:hAnsi="Times New Roman"/>
          <w:i/>
          <w:kern w:val="2"/>
          <w:sz w:val="24"/>
          <w:szCs w:val="24"/>
        </w:rPr>
        <w:t>Miłość do Kościoła w czasach kryzysu</w:t>
      </w:r>
      <w:r>
        <w:rPr>
          <w:rFonts w:cs="Times New Roman" w:ascii="Times New Roman" w:hAnsi="Times New Roman"/>
          <w:kern w:val="2"/>
          <w:sz w:val="24"/>
          <w:szCs w:val="24"/>
        </w:rPr>
        <w:t>, Nasz Dziennik, 31 lipca 2023, s. 9).</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 xml:space="preserve">2. </w:t>
      </w:r>
      <w:r>
        <w:rPr>
          <w:rFonts w:cs="Times New Roman" w:ascii="Times New Roman" w:hAnsi="Times New Roman"/>
          <w:kern w:val="2"/>
          <w:sz w:val="24"/>
          <w:szCs w:val="24"/>
        </w:rPr>
        <w:t xml:space="preserve">Trzej apostołowie, którzy towarzyszyli Jezusowi w różnych wydarzeniach‒ Piotr, Jan i Jakub ‒ byli obecni na Górze Przemienienia, co było dla nich wielką łaską, jakiej dostąpili. Tak chciał Jezus Chrystus Syn Boży! Mieli być świadkami niezwykłego wydarzenia, jakim było przemienienie Pańskie (por. Łk 9, 28b-36). Co więcej! Wspólnie weszli w Bożą historię zbawienia, ponieważ widzieli proroków Pierwszego Przymierza: Mojżesza i Eliasza. Już tam, na szczycie Góry Tabor, Piotr miał pomysł, aby zbudować trzy namioty. Chęć działania wyprzedzała znacznie dojrzałość jego wiary. Dopiero usłyszany objawiający głos Boga: „To jest Syn mój Wybrany,Jego słuchajcie” (Łk 9, 35) wprowadza apostołów w głębszy sens ich obecności na Górze Tabor! </w:t>
      </w:r>
    </w:p>
    <w:p>
      <w:pPr>
        <w:pStyle w:val="Normal"/>
        <w:spacing w:lineRule="auto" w:line="240" w:before="0" w:after="0"/>
        <w:jc w:val="both"/>
        <w:rPr/>
      </w:pPr>
      <w:r>
        <w:rPr>
          <w:rFonts w:cs="Times New Roman" w:ascii="Times New Roman" w:hAnsi="Times New Roman"/>
          <w:kern w:val="2"/>
          <w:sz w:val="24"/>
          <w:szCs w:val="24"/>
        </w:rPr>
        <w:tab/>
        <w:t>Świadectwo wiary, jakie wybrzmiało z Drugiego Listu św. Piotra, to owoc jego długiej drogi nawrócenia i przemiany (por. 2 P 1, 16-19). Prowadziła ona apostoła przez jego prowokacyjne zachowanie wobec Boskiego Mistrza. Nie pozwolił umywać sobie nóg, usłyszał też od Jezusa gorzką uwagę: odejdź ode Mnie szatanie, bo nie myśliszo tym, co Boże, ale o tym co ludzkie (por. Mk 8, 33). Na dziedzińcu pałacu arcykapłana 3 razy zaparł się swojego Mistrza (zob. Mt 26, 72-74). Gdyby dziś taki człowiek był kandydatem na urząd publiczny, kościelny czy społeczny nie miałby wielkich szans! Ale to właśnie tego marnego Piotra zapytał Jezus: „Piotrze, czy miłujesz Mnie więcej niż inni”. „Panie, Ty wszystko wiesz, Ty wiesz, że Cię kocham” (por. J 21, 17). A to było możliwe dzięki szczerym łzom żalu, przemianie serca i wierze, której źródłem był Jezus Chrystus (zob. 2P 1, 16-19).</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3.</w:t>
      </w:r>
      <w:r>
        <w:rPr>
          <w:rFonts w:cs="Times New Roman" w:ascii="Times New Roman" w:hAnsi="Times New Roman"/>
          <w:kern w:val="2"/>
          <w:sz w:val="24"/>
          <w:szCs w:val="24"/>
        </w:rPr>
        <w:t xml:space="preserve"> Dziś Apostoł zaprasza nas, abyśmy trwali przy Jezusie Chrystusie, umiłowanym Synu Bożym, który w swoim bóstwie i człowieczeństwie jest zawsze ten sam wczoraj i dziś i na wieki (zob. Hbr 13, 8).On jest dla nas w Kościele, swoim Mistycznym Ciele, a z łaski chrztu św. wyrasta naszeżyciowe powołanie uczniów Jezusa i świadków wiary. Jedni wybierają małżeństwo, inni słyszą głos, „Pójdź za Mną” (Mt 9, 9) i podążają drogą życia kapłańskiego lub życia osób konsekrowanych. A Kościół ‒ nasza matka ‒ wszystkim ochrzczonym ofiaruje możliwośćwspółpracy (por. KDK 3), aby owocnie służyć każdemu powołaniu.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Podczas Jubileuszu Rodzin przed Bazyliką św. Piotra Ojciec Święty Leon XIV mówił o zadaniach rodziny. Za papieżem Franciszkiem przypomniał, że wszyscy ludzie są dziećmi, ale nikt z nas nie wybierał, czy się narodzić. W rodzinie wiara przekazywana jest wraz z życiem, z pokolenia na pokolenie: dzielimy się nią jak pokarmem stołu i uczuciami serca. To sprawia, że jest ona miejscem, gdzie spotykamy Jezusa, który nas zawsze miłuje i pragnie naszego dobra.</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Św. Jan Paweł II nazwał Kościół drogą wzrastania człowieka w świętości, w którym Chrystus ukazuje i zarazem realizuje tajemnicę miłości Boga do człowieka i przez to staje się miejscem, w którym można Go rzeczywiście spotkać. A bez świętości i miłości Boga i bliźniego Kościół jest niezrozumiały. Dlatego brazylijska święta Dulce de los Pobres mawiała: „Chcesz zmienić świat ‒ kochaj”.</w:t>
      </w:r>
    </w:p>
    <w:p>
      <w:pPr>
        <w:pStyle w:val="Normal"/>
        <w:spacing w:lineRule="auto" w:line="240" w:before="0" w:after="0"/>
        <w:jc w:val="both"/>
        <w:rPr/>
      </w:pPr>
      <w:r>
        <w:rPr>
          <w:rFonts w:cs="Times New Roman" w:ascii="Times New Roman" w:hAnsi="Times New Roman"/>
          <w:kern w:val="2"/>
          <w:sz w:val="24"/>
          <w:szCs w:val="24"/>
        </w:rPr>
        <w:tab/>
        <w:t xml:space="preserve">Niech więc w nas wszystkich bez wyjątku wzrastacodzienna świętość, której imionami są: miłość i serdeczność, życzliwość i prawda oraz uczciwość! Bądźmy odważnymi świadkami wiary w Kościele Chrystusowym, który wyrasta z życia, śmierci i zmartwychwstania Jezusa Chrystusa, naszego Pana i Odkupiciela. Bądźmy zawsze wśród tych Jego uczniów, którzy zgodnie z życzeniem Boga Ojca uważnie słuchają głosu Jezusa Chrystusa. Jeśli zaś Kościół jest prawdziwym Kościołem, to jaśnieje on blaskiem JezusaChrystusa Zmartwychwstałego, naszego Przemienionego Pana. Amen! </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wizytacji kanonicznej (Polichno, 3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wszyscy zacni parafianie, pielgrzymi nadziei. Pozdrawiam was na Mszy świętej odpustowej ku czci Maryi, Matki Bożej Anielskiej, przemożnej patronki waszej parafii w Polichnie. Razem z wami pozdrawiam ks. Sławomira Cioska, waszego proboszcza, waszych chorych, cierpiących i samotnychi wszystkich, którzy modlą się z nami.</w:t>
      </w:r>
    </w:p>
    <w:p>
      <w:pPr>
        <w:pStyle w:val="Normal"/>
        <w:spacing w:lineRule="auto" w:line="240" w:before="0" w:after="0"/>
        <w:ind w:firstLine="708"/>
        <w:jc w:val="both"/>
        <w:rPr/>
      </w:pPr>
      <w:r>
        <w:rPr>
          <w:rFonts w:cs="Times New Roman" w:ascii="Times New Roman" w:hAnsi="Times New Roman"/>
          <w:sz w:val="24"/>
          <w:szCs w:val="24"/>
        </w:rPr>
        <w:t xml:space="preserve">Wasza parafia ma skromny życiorys, ponieważ dopiero od 1965 r. był tu rektorat, a samodzielną parafię wydzielono z parafii w Chęcinach. Erygował ją Biskup Kielecki Stanisław Szymecki 19 października 1985 r., a budowę obecnego kościoła parafialnego rozpoczęto w 1981 r. Ta świątynia dedykowana Matce Bożej Anielskiej ‒ dzieło pracy rąk i trudu waszych ojców ‒ została konsekrowana w 1995 roku przez bp. Jana Gurdę. Od tego czasu jest miejscem, gdzie tryska zdrój Bożych łask w sakramentach św., zwłaszcza chrztu św., Eucharystii i pokuty. Tu nabieracie siły do życia wg Bożych przykazań karmieni modlitwą, Komunią św. i słowem Bożym. Dzięki temu każdy, kto ma udział w łasce sakramentów św., staje się kimś więcej niż tylko zwykłym zjadaczem chleba, ale jako umiłowane dziecko Bożepokonuje doczesność i staje się odważnym i wytrwałympielgrzymem nadzie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asze ludzkie życie nie jest biologicznym przypadkiem, ale ma głębszy sens, jest pełne nadziei,i nie jest marnością, jak głosił Kohelet, mędrzec Pański (por. Koh 1, 2; 2, 21-23). Nadzieja jest głównym przesłaniem Roku Jubileuszowego i - jak uczył nas Ojciec Święty Franciszek - jest ona obecna w sercu każdego człowieka jako pragnienie i oczekiwanie dobra. Niestety, nieznana przyszłość często rodzi sprzeczne uczucia: od ufności do lęku, od pogody ducha do zniechęcenia, od pewności do zwątpienia. Często spotykamy osoby zniechęcone, które patrzą w przyszłość ze sceptycyzmem i pesymizmem, jakby nic nie mogło dać im szczęścia (por. </w:t>
      </w:r>
      <w:r>
        <w:rPr>
          <w:rFonts w:cs="Times New Roman" w:ascii="Times New Roman" w:hAnsi="Times New Roman"/>
          <w:i/>
          <w:sz w:val="24"/>
          <w:szCs w:val="24"/>
        </w:rPr>
        <w:t>Spes non confundit</w:t>
      </w:r>
      <w:r>
        <w:rPr>
          <w:rFonts w:cs="Times New Roman" w:ascii="Times New Roman" w:hAnsi="Times New Roman"/>
          <w:sz w:val="24"/>
          <w:szCs w:val="24"/>
        </w:rPr>
        <w:t xml:space="preserve">, 1). Źródłem naszej nadziei jest Jezus Chrystus, nasz zmartwychwstały Pan. Dzięki Niemu nasze życie zyskuje nową jakośći nową perspektywę przyszłości, która widzie ku Bogu, który jest mością (por. 1 J 4, 16). </w:t>
      </w:r>
    </w:p>
    <w:p>
      <w:pPr>
        <w:pStyle w:val="Normal"/>
        <w:spacing w:lineRule="auto" w:line="240" w:before="0" w:after="0"/>
        <w:ind w:firstLine="708"/>
        <w:jc w:val="both"/>
        <w:rPr/>
      </w:pPr>
      <w:r>
        <w:rPr>
          <w:rFonts w:cs="Times New Roman" w:ascii="Times New Roman" w:hAnsi="Times New Roman"/>
          <w:sz w:val="24"/>
          <w:szCs w:val="24"/>
        </w:rPr>
        <w:t xml:space="preserve">Aby to zrozumieć i przyjąć z wiarą, potrzeba osobistego nawrócenia, czyli zrzucenia z siebie starego człowiekaobleczonego w niegodną szatę ludzkich grzechów i słabości.Św. Paweł mówi nam to bardzo jasno:„A teraz i wy odrzućcie to wszystko: gniew, zapalczywość, złość, znieważanie, haniebną mowę od ust waszych!Nie okłamujcie się nawzajem, boście zwlekli z siebie dawnego człowieka z jego uczynkami,a przyoblekli nowego, który wciąż się odnawia ku głębszemu poznaniu [Boga], według obrazu Tego, który go stworzył…” (Kol 3, 8-10). </w:t>
      </w:r>
    </w:p>
    <w:p>
      <w:pPr>
        <w:pStyle w:val="Normal"/>
        <w:spacing w:lineRule="auto" w:line="240" w:before="0" w:after="0"/>
        <w:ind w:firstLine="708"/>
        <w:jc w:val="both"/>
        <w:rPr/>
      </w:pPr>
      <w:r>
        <w:rPr>
          <w:rFonts w:cs="Times New Roman" w:ascii="Times New Roman" w:hAnsi="Times New Roman"/>
          <w:sz w:val="24"/>
          <w:szCs w:val="24"/>
        </w:rPr>
        <w:t>Dlaczego takie wymagania? Ponieważ Jezus przyszedł, abyśmy mieli życie i mieli je w obfitości (por. J 10, 10). A człowiek nie jest niewolnikiem Boga, ale jego umiłowanym dzieckiem i dlatego Bóg nie ogranicza naszej wolności. Bóg chce, aby człowiek Mu zaufał, jak to uczynił plamiasta Pański, który prosił: „Naucz nas liczyć dni nasze, abyśmy zdobyli mądrość serca, nasyć nas swoją łaską, abyśmy mogli radować się i cieszyć, wspieraj dzieło rąk naszych…” (Ps 9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ziś człowiek wydaje się być panem samego siebie, nie potrzebuje mądrości, ale zachwyca się inteligencją, stanem życiowego posiadania, niezależnością i dobrze, ponieważ wielu wydaje się, że takie są ich ludzkie prawa. Ale wszystko ma swoje granice, a życie niesie tak wiele niespodzianek, że człowiek sam sobie nie radzi.</w:t>
      </w:r>
    </w:p>
    <w:p>
      <w:pPr>
        <w:pStyle w:val="Normal"/>
        <w:spacing w:lineRule="auto" w:line="240" w:before="0" w:after="0"/>
        <w:ind w:firstLine="708"/>
        <w:jc w:val="both"/>
        <w:rPr/>
      </w:pPr>
      <w:r>
        <w:rPr>
          <w:rFonts w:cs="Times New Roman" w:ascii="Times New Roman" w:hAnsi="Times New Roman"/>
          <w:sz w:val="24"/>
          <w:szCs w:val="24"/>
        </w:rPr>
        <w:t>Kłótnie i chciwość, niezgoda i brak miłości między najbliższymi są powodem nienawiści, jak ta z dzisiejszej Ewangelii, gdzie bracia walczą o spadek. Ostrzeżenie Pana Jezusa, Boskiego Nauczyciela, jest wciąż aktualne ‒ uważajcie i strzeżecie się ‒ ponieważ życie nie zależy od nadmiaru mienia. Oczywiście, człowiek ma prawo żyć godnie i Jezus temu nie zaprzecza. Nie pochwala jednak zamiarów bogacza i jego planów na życie i ostrzega:„Głupcze, jeszcze tej nocy zażądają twojej duszy od ciebie; komu więc przypadnie to, coś przygotował? Tak dzieje się z każdym, kto skarby gromadzi dla siebie, a nie jest bogaty przed Bogiem” (Łk 12, 20-21).</w:t>
      </w:r>
    </w:p>
    <w:p>
      <w:pPr>
        <w:pStyle w:val="Normal"/>
        <w:spacing w:lineRule="auto" w:line="240" w:before="0" w:after="0"/>
        <w:ind w:firstLine="708"/>
        <w:jc w:val="both"/>
        <w:rPr/>
      </w:pPr>
      <w:r>
        <w:rPr>
          <w:rFonts w:cs="Times New Roman" w:ascii="Times New Roman" w:hAnsi="Times New Roman"/>
          <w:sz w:val="24"/>
          <w:szCs w:val="24"/>
        </w:rPr>
        <w:t>Nie dajcie się więc zwodzić światu i jego fałszywym prorokom, ale roztropnie zarządzajcie waszym życiem małżeńskim, rodzinnym, parafialnym i społecznym. Umiejcie dostrzegać dobro, a zło dobrem zwyciężajcie (por. Rz 12, 21). Niech wszystko, co dobre w waszych rodzinach i w parafii, będzie owocem dojrzałej wiary i zaufania Bogu tak, jak uczyniła to Maryja, Matka Bożego Syna, Matka Kościoła i Matka nadziei.Ona jak w Kanie Galilejskiej mówi nam: „Uczyńcie wszystko, cokolwiek wam powie” (J 2, 5). Dziękuję za modlitwę RŻR, LSO i scholii dziecięcej, a także za duchowe wsparcie parafii i diecezji, zwłaszcza WSD, misji i dzieł miłosierdzia. Dziękuję pani katechetce i wszystkim, którzy czują się odpowiedzialni za parafialną wspólnotę. Niech więc Matka Boża Anielska i wasi święci patronowie wypraszają wam obfitość Bożych łask, wzajemną zgodę i szacunek.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kern w:val="2"/>
          <w:sz w:val="24"/>
          <w:szCs w:val="24"/>
        </w:rPr>
        <w:t>Homilia podczas Mszy świętej odpustowej ku czci Przemienienia Pańskiego (Nowy Sącz, 4 VIII 2025)</w:t>
      </w:r>
    </w:p>
    <w:p>
      <w:pPr>
        <w:pStyle w:val="Normal"/>
        <w:spacing w:lineRule="auto" w:line="240" w:before="0" w:after="0"/>
        <w:jc w:val="both"/>
        <w:rPr/>
      </w:pPr>
      <w:r>
        <w:rPr>
          <w:rFonts w:cs="Times New Roman" w:ascii="Times New Roman" w:hAnsi="Times New Roman"/>
          <w:b/>
          <w:kern w:val="2"/>
          <w:sz w:val="24"/>
          <w:szCs w:val="24"/>
        </w:rPr>
        <w:tab/>
        <w:t>1.</w:t>
      </w:r>
      <w:r>
        <w:rPr>
          <w:rFonts w:cs="Times New Roman" w:ascii="Times New Roman" w:hAnsi="Times New Roman"/>
          <w:kern w:val="2"/>
          <w:sz w:val="24"/>
          <w:szCs w:val="24"/>
        </w:rPr>
        <w:t xml:space="preserve"> Dziś, 4 sierpnia 2025 roku, w kolejnym dniu odpustu ku czci Przemienienia Pańskiego na Sądeckiej Górze Tabor pozdrawiam was serdecznie, drodzy parafianie, pozdrawiam wasze małżeństwa i rodziny, a razem z wami pozdrawiam wszystkich zacnych pielgrzymów, zaproszonych gości oraz współbraci kapłanów, szczególnie waszych rodaków i duszpasterzy na czele z ks. prałatem Jerzym i jego księżmi współpracownikami. </w:t>
      </w:r>
    </w:p>
    <w:p>
      <w:pPr>
        <w:pStyle w:val="Normal"/>
        <w:spacing w:lineRule="auto" w:line="240" w:before="0" w:after="0"/>
        <w:ind w:firstLine="708"/>
        <w:jc w:val="both"/>
        <w:rPr/>
      </w:pPr>
      <w:r>
        <w:rPr>
          <w:rFonts w:cs="Times New Roman" w:ascii="Times New Roman" w:hAnsi="Times New Roman"/>
          <w:kern w:val="2"/>
          <w:sz w:val="24"/>
          <w:szCs w:val="24"/>
        </w:rPr>
        <w:t xml:space="preserve">Rok Jubileuszowy 2025 gromadzi nas na Mszy świętej odpustowej jako pielgrzymów nadziei, ponieważ jako ochrzczeni wszyscy mamy nadzieję. A ta jest obecna w sercu każdego człowieka jako pragnienie i oczekiwanie dobra, nawet jeśli nie wie, co przyniesie ze sobą jutro. Niestety, nieznanaprzyszłość często rodzi sprzeczne uczucia: od ufności do lęku, od pogody ducha do zniechęcenia, od pewności do zwątpienia. Dlatego też spotykamy osoby zniechęcone, które patrzą w przyszłość ze sceptycyzmem i pesymizmem, jakby nic nie mogło dać im szczęścia (por. </w:t>
      </w:r>
      <w:r>
        <w:rPr>
          <w:rFonts w:cs="Times New Roman" w:ascii="Times New Roman" w:hAnsi="Times New Roman"/>
          <w:i/>
          <w:kern w:val="2"/>
          <w:sz w:val="24"/>
          <w:szCs w:val="24"/>
        </w:rPr>
        <w:t>Spes non confundit</w:t>
      </w:r>
      <w:r>
        <w:rPr>
          <w:rFonts w:cs="Times New Roman" w:ascii="Times New Roman" w:hAnsi="Times New Roman"/>
          <w:kern w:val="2"/>
          <w:sz w:val="24"/>
          <w:szCs w:val="24"/>
        </w:rPr>
        <w:t xml:space="preserve">, 1). </w:t>
      </w:r>
    </w:p>
    <w:p>
      <w:pPr>
        <w:pStyle w:val="Normal"/>
        <w:spacing w:lineRule="auto" w:line="240" w:before="0" w:after="0"/>
        <w:ind w:firstLine="708"/>
        <w:jc w:val="both"/>
        <w:rPr/>
      </w:pPr>
      <w:r>
        <w:rPr>
          <w:rFonts w:cs="Times New Roman" w:ascii="Times New Roman" w:hAnsi="Times New Roman"/>
          <w:kern w:val="2"/>
          <w:sz w:val="24"/>
          <w:szCs w:val="24"/>
        </w:rPr>
        <w:t xml:space="preserve">Dzięki łasce wiary i obecnej w nas nadziei pragniemy kontemplować przemienione oblicze Jezusa Chrystusa, naszego Pana i Odkupiciela. Jednocześnie mamy świadomość, że Jezus oczami Bożego Syna patrzy na nas. Patrzy na nasze serca, bowiemBóg nie patrzy na to, na co patrzy człowiek, ale Bóg patrzy na serce (por. 1 Sm 16, 7). To w tym wyjątkowym czasie łaski, podczas Eucharystii, Boże oczyJezusa Przemienionego pełne miłości miłosiernej widzą nas takimi, jakimi jesteśmy. Ale właśnie do takich jacy jesteśmy Jezus kieruje ten pełen miłości apel: „Przyjdźcie do Mnie wszyscy, którzy obciążeni i utrudzeni jesteście, a ja was pokrzepię…” (Mt 11, 28-29). </w:t>
      </w:r>
    </w:p>
    <w:p>
      <w:pPr>
        <w:pStyle w:val="Normal"/>
        <w:spacing w:lineRule="auto" w:line="240" w:before="0" w:after="0"/>
        <w:ind w:firstLine="708"/>
        <w:jc w:val="both"/>
        <w:rPr/>
      </w:pPr>
      <w:r>
        <w:rPr>
          <w:rFonts w:cs="Times New Roman" w:ascii="Times New Roman" w:hAnsi="Times New Roman"/>
          <w:kern w:val="2"/>
          <w:sz w:val="24"/>
          <w:szCs w:val="24"/>
        </w:rPr>
        <w:t>Tym pokrzepieniem jest dar objawionego Słowa Bożego i modlitwa, czyny miłosierdzia, a przede wszystkimOn sam w tajemnicy Eucharystii, w chlebie życia wiecznego (zob. J 6, 49). Te dobra duchowe łaski, wiary, nadziei i miłości Bóg w Jezusie Chrystusie ofiaruje nam we wspólnocie Kościoła. A w swojej ostatniej encyklice „Umiłował nas” (</w:t>
      </w:r>
      <w:r>
        <w:rPr>
          <w:rFonts w:cs="Times New Roman" w:ascii="Times New Roman" w:hAnsi="Times New Roman"/>
          <w:i/>
          <w:kern w:val="2"/>
          <w:sz w:val="24"/>
          <w:szCs w:val="24"/>
        </w:rPr>
        <w:t>Dilexit nos</w:t>
      </w:r>
      <w:r>
        <w:rPr>
          <w:rFonts w:cs="Times New Roman" w:ascii="Times New Roman" w:hAnsi="Times New Roman"/>
          <w:kern w:val="2"/>
          <w:sz w:val="24"/>
          <w:szCs w:val="24"/>
        </w:rPr>
        <w:t xml:space="preserve">) Ojciec Święty Franciszek zachęca nas, byśmyw tej miłości, jakiej uczymy się od Boskiego Serca Pana Jezusa, rozkochali cały świat (por. </w:t>
      </w:r>
      <w:r>
        <w:rPr>
          <w:rFonts w:cs="Times New Roman" w:ascii="Times New Roman" w:hAnsi="Times New Roman"/>
          <w:i/>
          <w:kern w:val="2"/>
          <w:sz w:val="24"/>
          <w:szCs w:val="24"/>
        </w:rPr>
        <w:t>Dilexit nos</w:t>
      </w:r>
      <w:r>
        <w:rPr>
          <w:rFonts w:cs="Times New Roman" w:ascii="Times New Roman" w:hAnsi="Times New Roman"/>
          <w:kern w:val="2"/>
          <w:sz w:val="24"/>
          <w:szCs w:val="24"/>
        </w:rPr>
        <w:t xml:space="preserve">, 2025).Dlatego też współczesna nam brazylijska święta z miasta Salvador de Bahia, gdzie pracują tarnowscy misjonarze „fideidonum”, Dulce de los Pobres, mawiała: „Chcesz zmienić świat ‒ kochaj”.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Nie bez powodu św. Jan Paweł II nazwał Kościół drogą wzrastania człowieka w świętości, w którym Chrystus ukazuje i zarazem realizuje tajemnicę miłości Boga do człowieka i przez to staje się miejscem, w którym można Go rzeczywiście spotkać i być z Nim w dialogu wary, nadziei i miłości. A bez świętości i miłości Boga i bliźniego Kościół, nasza wspólnota wiary, jest niezrozumiały, a dla niektórych nawet dziwny i niepotrzebny. </w:t>
      </w:r>
    </w:p>
    <w:p>
      <w:pPr>
        <w:pStyle w:val="Normal"/>
        <w:spacing w:lineRule="auto" w:line="240" w:before="0" w:after="0"/>
        <w:ind w:firstLine="708"/>
        <w:jc w:val="both"/>
        <w:rPr/>
      </w:pPr>
      <w:r>
        <w:rPr>
          <w:rFonts w:cs="Times New Roman" w:ascii="Times New Roman" w:hAnsi="Times New Roman"/>
          <w:b/>
          <w:kern w:val="2"/>
          <w:sz w:val="24"/>
          <w:szCs w:val="24"/>
        </w:rPr>
        <w:t xml:space="preserve">2. </w:t>
      </w:r>
      <w:r>
        <w:rPr>
          <w:rFonts w:cs="Times New Roman" w:ascii="Times New Roman" w:hAnsi="Times New Roman"/>
          <w:kern w:val="2"/>
          <w:sz w:val="24"/>
          <w:szCs w:val="24"/>
        </w:rPr>
        <w:t xml:space="preserve">Trzej apostołowie, którzy towarzyszyli Jezusowi w różnych wydarzeniach‒ Piotr, Jan i Jakub ‒ byli obecni na Górze Przemienienia, co dla nich było wielką łaską. Tak chciał Jezus Chrystus Syn Boży! Mieli być świadkami niezwykłego wydarzenia, jakim było przemienienie Pańskie (por. Łk 9, 28b-36). Wspólnie weszli w Bożą historię zbawienia, ponieważ widzieli proroków Pierwszego Przymierza: Mojżesza i Eliasza, ale widzieli jeszcze coś więcej. Mianowicie Boże oblicze, które objawia się nam w Jezusie Chrystusie!Już tam na szczycie Góry Tabor Piotr miał pomysł, aby zbudować trzy namioty. Jego chęć działania wyprzedzała znacznie dojrzałość jego wiary. Dopiero usłyszany objawiający głos Boga: „To jest Syn mój Wybrany,Jego słuchajcie” (Łk 9, 35) wprowadza apostołów w głębszy sens ich obecności na Górze Tabor! To jest również nasza droga codziennego podążania za Jezusem Chrystusem, naszym Panem o przemienionym Obliczu! Aby tak się stało, trzeba bardziej słuchać Boga niż ludzi (por. Dz 5, 29), jak mawiali apostołowie, a współczesny świat nie ustaje w uwodzeniu ludzi, aby byli jego janczarami. </w:t>
      </w:r>
    </w:p>
    <w:p>
      <w:pPr>
        <w:pStyle w:val="Normal"/>
        <w:spacing w:lineRule="auto" w:line="240" w:before="0" w:after="0"/>
        <w:jc w:val="both"/>
        <w:rPr/>
      </w:pPr>
      <w:r>
        <w:rPr>
          <w:rFonts w:cs="Times New Roman" w:ascii="Times New Roman" w:hAnsi="Times New Roman"/>
          <w:kern w:val="2"/>
          <w:sz w:val="24"/>
          <w:szCs w:val="24"/>
        </w:rPr>
        <w:tab/>
        <w:t xml:space="preserve">Świadectwo wiary, jakie wybrzmiało z Drugiego Listu św. Piotra, to owoc jego długiej drogi nawrócenia i wewnętrznej przemiany (por. 2 P 1, 16-19). Prowadziła ona apostoła przez jego prowokacyjne zachowanie wobec Boskiego Mistrza. Nie pozwolił umywać sobie nóg. Usłyszał też od Jezusa gorzką uwagę: odejdź ode Mnie szatanie, bo nie myśliszo tym, co Boże, ale o tym, co ludzkie (por. Mk 8, 33). Na dziedzińcu pałacu arcykapłana 3 razy zaparł się swojego Mistrza (por. Mt 26, 72-74). Gdyby dziś taki człowiek był kandydatem na urząd publiczny, kościelny czy społeczny nie miałby wielkich szans! </w:t>
      </w:r>
    </w:p>
    <w:p>
      <w:pPr>
        <w:pStyle w:val="Normal"/>
        <w:spacing w:lineRule="auto" w:line="240" w:before="0" w:after="0"/>
        <w:jc w:val="both"/>
        <w:rPr/>
      </w:pPr>
      <w:r>
        <w:rPr>
          <w:rFonts w:cs="Times New Roman" w:ascii="Times New Roman" w:hAnsi="Times New Roman"/>
          <w:kern w:val="2"/>
          <w:sz w:val="24"/>
          <w:szCs w:val="24"/>
        </w:rPr>
        <w:tab/>
        <w:t>Ale to właśnie tego marnego Piotra Jezus aż trzykrotnie zapytał: „Piotrze, czy miłujesz Mnie więcej niż inni”. „Panie, Ty wszystko wiesz, Ty wiesz, że Cię kocham” (zob. J 21, 17). A to wszystko było możliwe dzięki szczerym łzom żalu, przemianie serca i wierze, której źródłem był Jezus Chrystus (zob. 2P 1, 16-19).</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3.</w:t>
      </w:r>
      <w:r>
        <w:rPr>
          <w:rFonts w:cs="Times New Roman" w:ascii="Times New Roman" w:hAnsi="Times New Roman"/>
          <w:kern w:val="2"/>
          <w:sz w:val="24"/>
          <w:szCs w:val="24"/>
        </w:rPr>
        <w:t xml:space="preserve"> Dziś Apostoł zaprasza nas, abyśmy trwali przy Jezusie Chrystusie umiłowanym Synu Bożym, który w swoim bóstwie i człowieczeństwie jest zawsze ten sam wczoraj i dziś i na wieki (zob. Hbr 13, 8). On jest dla nas i z nami w Kościele, swoim Mistycznym Ciele, a z łaski chrztu św. wyrasta naszeżyciowe powołanie uczniów Jezusa i świadków wiary. Jedni wybierają małżeństwo i rodzinę, inni słyszą głos, „Pójdź za Mną” (Mt 9, 9) i podążają drogą życia kapłańskiego lub życia osób konsekrowanych. Ale Kościół ‒ nasza matka ‒ wszystkim ochrzczonym ofiaruje możliwośćwspółpracy (por. KDK 3), aby owocnie służyć każdemu powołaniu.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Podczas tegorocznego Jubileuszu Rodzin przed Bazyliką św. Piotra Ojciec Święty Leon XIV mówił o zadaniach rodziny. Za papieżem Franciszkiem przypomniał, że wszyscy ludzie są dziećmi, ale nikt z nas nie wybierał, czy się ma narodzić. W rodzinie wiara przekazywana jest wraz z życiem, z pokolenia na pokolenie: dzielimy się nią jak pokarmem stołu i uczuciami serca. To sprawia, że jest ona miejscem, gdzie spotykamy Jezusa, który nas zawsze miłuje i pragnie naszego dobra.</w:t>
      </w:r>
    </w:p>
    <w:p>
      <w:pPr>
        <w:pStyle w:val="Normal"/>
        <w:spacing w:lineRule="auto" w:line="240" w:before="0" w:after="0"/>
        <w:ind w:firstLine="708"/>
        <w:jc w:val="both"/>
        <w:rPr/>
      </w:pPr>
      <w:r>
        <w:rPr>
          <w:rFonts w:cs="Times New Roman" w:ascii="Times New Roman" w:hAnsi="Times New Roman"/>
          <w:kern w:val="2"/>
          <w:sz w:val="24"/>
          <w:szCs w:val="24"/>
        </w:rPr>
        <w:t xml:space="preserve">Niech więc w nas wszystkich bez wyjątku wzrastacodzienna świętość, której imionami są: miłość i serdeczność, życzliwość i prawda, wierność i uczciwość, duch pojednania i zgody! Bądźmy odważnymi świadkami wiary w Kościele Chrystusowym, który wyrasta z życia, śmierci i zmartwychwstania Jezusa Chrystusa, naszego Pana i Odkupiciela. Bądźmy więc zawsze wśród tych Jego uczniów, którzy - zgodnie z życzeniem Boga Ojca - uważnie słuchają głosu Jezusa Chrystusa.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Jeśli zatem Kościół jest prawdziwym Kościołem świadectwa wiary, to jaśnieje on blaskiem JezusaChrystusa Zmartwychwstałego, naszego Przemienionego Pana. A w nim za wzorem Maryi, Matki Nadziei rodzą się nowi, którzy potrafią zmieniać świat. Amen! </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44. Kieleckiej Pieszej Pielgrzymki na Jasną Górę (Wiślica, 5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Bracia i siostry! Wszyscy drodzy pielgrzymi nadziei zgromadzeni na Mszy świętej w kolegiacie wiślickiej u stóp Uśmiechniętej Madonny Łokietkowej! Serdecznie pozdrawiam was wszystkich, którzy wraz z Maryją powędrują szlakiem 44. Kieleckiej Pieszej Pielgrzymki na Jasną Górę w Roku Jubileuszowym 2025. Żyjemy przekonaniem zrodzonym z łaski wiary, że nadzieja zawieść nie może (por. Rz 5, 5). Dlatego też nadzieja jest głównym przesłaniem obecnego Roku Jubileuszowego, który jest czasem łaski,czasem naszego osobistego spotkania z Jezusem Chrystusem, „bramą” zbawienia (por. J 10, 7. 9). </w:t>
      </w:r>
    </w:p>
    <w:p>
      <w:pPr>
        <w:pStyle w:val="Normal"/>
        <w:spacing w:lineRule="auto" w:line="240" w:before="0" w:after="0"/>
        <w:ind w:firstLine="708"/>
        <w:jc w:val="both"/>
        <w:rPr/>
      </w:pPr>
      <w:r>
        <w:rPr>
          <w:rFonts w:cs="Times New Roman" w:ascii="Times New Roman" w:hAnsi="Times New Roman"/>
          <w:sz w:val="24"/>
          <w:szCs w:val="24"/>
        </w:rPr>
        <w:t xml:space="preserve">Kościół posłany do wszystkich ludów i narodów tę prawdę głosi niezmiennie i przypomina, że Jezus, nasz zmartwychwstały Pan,jest „naszą nadzieję” (1 Tm 1, 1). Dlatego mamy nadzieję, która jest obecna w naszych sercach, nawet wtedy, kiedy przechodzimy przez ciemne życiowe doliny zniechęcenia i lęku, niepewności i obaw (por. </w:t>
      </w:r>
      <w:r>
        <w:rPr>
          <w:rFonts w:cs="Times New Roman" w:ascii="Times New Roman" w:hAnsi="Times New Roman"/>
          <w:i/>
          <w:sz w:val="24"/>
          <w:szCs w:val="24"/>
        </w:rPr>
        <w:t>Spes non confundit</w:t>
      </w:r>
      <w:r>
        <w:rPr>
          <w:rFonts w:cs="Times New Roman" w:ascii="Times New Roman" w:hAnsi="Times New Roman"/>
          <w:sz w:val="24"/>
          <w:szCs w:val="24"/>
        </w:rPr>
        <w:t>, 1). Ale to waśnie wtedy jeszcze bardziej ufamy Jezusowi, który - jak kiedyś apostołom naGórze Tabor, a dziś nam - mówi: „Wstańcie, nie lękajcie się!” (Mt 17, 7).</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Aby pielgrzymować, trzeba powstać i podjąć trud wędrowania z Jezusem i dla Jezusa, jako Jego uczniowie i świadkowie, a także jako córki i synowie Kościoła. Tej drogi i wiernego pielgrzymowania uczy nas Maryja, która jako pierwsza w szeregu pielgrzymów z Jezusem pod swoim sercem poszła do domu Elżbiety AinKarim, aby ją pocieszyć i służyć swojej krewnej oczekującej potomstwa (por. Łk 1, 39-45). </w:t>
      </w:r>
    </w:p>
    <w:p>
      <w:pPr>
        <w:pStyle w:val="Normal"/>
        <w:spacing w:lineRule="auto" w:line="240" w:before="0" w:after="0"/>
        <w:ind w:firstLine="708"/>
        <w:jc w:val="both"/>
        <w:rPr/>
      </w:pPr>
      <w:r>
        <w:rPr>
          <w:rFonts w:cs="Times New Roman" w:ascii="Times New Roman" w:hAnsi="Times New Roman"/>
          <w:sz w:val="24"/>
          <w:szCs w:val="24"/>
        </w:rPr>
        <w:t xml:space="preserve">Wchrześcijańskim powołaniu, a te są różne: małżeńskie, kapłańskie, zakonne, a także zawodowe i społeczne, każdy ma swoje pielgrzymie drogi. Ale prawdziwym pielgrzymem jest ten, kto zgodnie z życzeniem Pana Jezusa daje się rozpoznać jako świadek ewangelicznej miłości w myśl prawdy: „Po tym wszyscy poznają, żeście uczniami moimi, jeśli będziecie się wzajemnie miłowali” (J 13, 35). </w:t>
      </w:r>
    </w:p>
    <w:p>
      <w:pPr>
        <w:pStyle w:val="Normal"/>
        <w:spacing w:lineRule="auto" w:line="240" w:before="0" w:after="0"/>
        <w:ind w:firstLine="708"/>
        <w:jc w:val="both"/>
        <w:rPr/>
      </w:pPr>
      <w:r>
        <w:rPr>
          <w:rFonts w:cs="Times New Roman" w:ascii="Times New Roman" w:hAnsi="Times New Roman"/>
          <w:sz w:val="24"/>
          <w:szCs w:val="24"/>
        </w:rPr>
        <w:t xml:space="preserve">Niech zatem pierwszym znakiem tej miłości będzie nasza wdzięczność tym wszystkim, którzy będą nas wspierać na pielgrzymkowym szlaku, a szczególną wdzięczność chcemy zachować dla naszych braci i sióstr z grupy duchowej. Niech nas wspierają swoją modlitwą i duchowymi darami cierpienia, choroby i samotności.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Boża Opatrzność daje nam czas, abyśmy we wspólnocie naszej 44. Kieleckiej Pieszej Pielgrzymki, która z Wiślicy przez Kielce podąża na Jasną Górę, mogli pokłonić się Matce Bożej,Jasnogórskiej Pani Zawierzenia. Jest to wymagający czas modlitwy osobistej i wspólnotowej ‒ szczególnie podczas Mszy świętej ‒ i wsłuchiwania się w sławo Boże. Ono bowiem umacnia naszą wiarę i uczy nas jak odpowiadać Bogu, który jest miłością (por. 1 J 4, 16). Obce będą nam lęki i wody różnych współczesnych potopów zła, wątpliwości i obaw. Trzeba nam wznosić się ponad to wszystko, co nas przeraża i boli, aby z ufnością z Maryją jako pielgrzymi nadziei podążać ku Jezusowi (por. Mt 14, 22-36)</w:t>
      </w:r>
    </w:p>
    <w:p>
      <w:pPr>
        <w:pStyle w:val="Normal"/>
        <w:spacing w:lineRule="auto" w:line="240" w:before="0" w:after="0"/>
        <w:ind w:firstLine="708"/>
        <w:jc w:val="both"/>
        <w:rPr/>
      </w:pPr>
      <w:r>
        <w:rPr>
          <w:rFonts w:cs="Times New Roman" w:ascii="Times New Roman" w:hAnsi="Times New Roman"/>
          <w:sz w:val="24"/>
          <w:szCs w:val="24"/>
        </w:rPr>
        <w:t xml:space="preserve">Na pielgrzymim szlaku uczymy się, czym jest chrześcijańska miłość, która nie zazdrości i nie szuka swego, przebacza i podaje rękę do zgody, a źródłem tej miłości jest Boskie Serce Jezusa. Dlatego Jezus, nasz Pan i Odkupiciel, prosi: „Przyjdźcie do Mnie wszyscy, którzy utrudzeni i obciążeni jesteście, a Ja was pokrzepię (…). Uczcie się ode Mnie, bo jestem cichy i pokorny sercem, a znajdziecie ukojenie dla dusz waszych” (Mt 11, 28-29). Nasza odpowiedź na Jezusowe zaproszenie ma jeden cel, abyśmy pełni nadziei rozkochali świat w tej miłości (por. </w:t>
      </w:r>
      <w:r>
        <w:rPr>
          <w:rFonts w:cs="Times New Roman" w:ascii="Times New Roman" w:hAnsi="Times New Roman"/>
          <w:i/>
          <w:sz w:val="24"/>
          <w:szCs w:val="24"/>
        </w:rPr>
        <w:t>Dilexit nos</w:t>
      </w:r>
      <w:r>
        <w:rPr>
          <w:rFonts w:cs="Times New Roman" w:ascii="Times New Roman" w:hAnsi="Times New Roman"/>
          <w:sz w:val="24"/>
          <w:szCs w:val="24"/>
        </w:rPr>
        <w:t xml:space="preserve">, 205). </w:t>
      </w:r>
    </w:p>
    <w:p>
      <w:pPr>
        <w:pStyle w:val="Normal"/>
        <w:spacing w:lineRule="auto" w:line="240" w:before="0" w:after="0"/>
        <w:ind w:firstLine="708"/>
        <w:jc w:val="both"/>
        <w:rPr/>
      </w:pPr>
      <w:r>
        <w:rPr>
          <w:rFonts w:cs="Times New Roman" w:ascii="Times New Roman" w:hAnsi="Times New Roman"/>
          <w:sz w:val="24"/>
          <w:szCs w:val="24"/>
        </w:rPr>
        <w:t>Życzę wam bracia i siostry ‒ zacnym pielgrzymom nadziei ‒ abyśmy na szlaku naszego wędrowania zawsze byli pod opieką Maryi i rozważali jej dobrą radę z Kany Galilejskiej: „Uczyńcie wszystko, cokolwiek wam powie” (J 2, 5). Pozwólmy, jak pragnął tego Ojciec Święty Franciszek, aby pociągnęła nas nadzieja i niech przez nas będzie darem dla tych, którzy jej pragną. Niech nasze życie i pielgrzymi trud mówią naszym siostrom i braciom: „Ufaj Panu, bądź mężny, niech się twe serce umocni, ufaj Panu!” (Ps 27, 14). Niech moc nadziei, której uczy nas Maryja, Matka Bożego Syna i Matka Kościoła, wypełnia czas naszego pielgrzymowania i daje nam radość i pokój ze spotkania z Jezusem Chrystusem, naszym Panem i Odkupicielem.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48 Rzeszowskiej Pieszej Pielgrzymki na Jasną Górę (Kozubów, 9 VIII 2025)</w:t>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Drodzy bracia i siostry, wszyscy zacni „pielgrzymi nadziei”, uczestnicy 48 Rzeszowskiej Pieszej Pielgrzymki na Jasną Górę. Pozdrawiam was serdecznie na świętokrzyskiej ziemi, a razem z wami pozdrawiam ks. bp. Edwarda Białogłowskiego, od lat niestrudzonego pielgrzyma, wszystkich kapłanów diecezjalnych i zakonnych, osoby życia konsekrowanego, kleryków oraz ks. Jana - proboszcza parafii pw. Ducha Świętego w Młodzawach i wiernych tej parafialnej wspólnot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tę Najświętszą Ofiarę Jezusa Chrystusa włączamy wszystkie intencje, jakie nosicie w swoich pielgrzymich sercach i tę szczególną, która jest naszą wspólną prośbą za bezrobotnych i rolników, aby nie stracili nadziei i wiary w sens prac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szą ufną modlitwę wspiera przemożne wstawiennictwo św. Teresa Benedykty od Krzyża, w świecie Edyty Stein, Patronki Europy! Kolejny dzień pielgrzymkowy to wciąż jubileuszowy czas łaski, gdzie dominantą jest cnota nadziei, która zawieść nie może (por. Rz 5, 5). Nadzieja jest głównym przesłaniem Roku Jubileuszowego 2025, a jej źródłem jest Jezus Chrystus.On jest „bramą” zbawienia (por. J 10, 7.9). Jest Tym, którego Kościół w powierzonej sobie misji głosi wszystkim ludom i narodom jako „naszą nadzieję” (1 Tm 1, 1). Jednocześnie wszyscy mamy nadzieję, ponieważ jest obecna w sercu każdego człowieka jako pragnienie i oczekiwanie dobra, nawet jeśli nie wie, co przyniesie ze sobą jutro. Jednakbywa, że nieznana nam przyszłość rodzi sprzeczne uczucia: od ufności do lęku, od pogody ducha do zniechęcenia, od pewności do zwątpienia. Często spotykamy osoby zniechęcone, które patrzą w przyszłość ze sceptycyzmem i pesymizmem, jakby nic nie mogło dać im szczęścia (por.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xml:space="preserve">, 1).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c więc dziwnego, że francuski poeta o niebywale subtelnej wrażliwości duchowej i poetyckiej, Charles Péguy, pisał, że</w:t>
      </w:r>
      <w:r>
        <w:rPr>
          <w:rFonts w:eastAsia="Times New Roman" w:cs="Times New Roman" w:ascii="Times New Roman" w:hAnsi="Times New Roman"/>
          <w:i/>
          <w:iCs/>
          <w:sz w:val="24"/>
          <w:szCs w:val="24"/>
          <w:lang w:eastAsia="pl-PL"/>
        </w:rPr>
        <w:t xml:space="preserve">Miłość kocha to, co jest. W czasie i w Wieczności. Boga i bliźniego. Podobnie jak wiara widzi. Boga i stworzenie. Ale nadzieja lubi to, co będzie. W tym czasie i na wieczność.(…) Lubi to, co jeszcze się nie stało a przyjdzie. </w:t>
      </w:r>
    </w:p>
    <w:p>
      <w:pPr>
        <w:pStyle w:val="Normal"/>
        <w:spacing w:lineRule="auto" w:line="240" w:before="0" w:after="0"/>
        <w:ind w:firstLine="709"/>
        <w:jc w:val="both"/>
        <w:rPr/>
      </w:pPr>
      <w:r>
        <w:rPr>
          <w:rFonts w:eastAsia="Times New Roman" w:cs="Times New Roman" w:ascii="Times New Roman" w:hAnsi="Times New Roman"/>
          <w:b/>
          <w:iCs/>
          <w:sz w:val="24"/>
          <w:szCs w:val="24"/>
          <w:lang w:eastAsia="pl-PL"/>
        </w:rPr>
        <w:t>2.</w:t>
      </w:r>
      <w:r>
        <w:rPr>
          <w:rFonts w:eastAsia="Times New Roman" w:cs="Times New Roman" w:ascii="Times New Roman" w:hAnsi="Times New Roman"/>
          <w:iCs/>
          <w:sz w:val="24"/>
          <w:szCs w:val="24"/>
          <w:lang w:eastAsia="pl-PL"/>
        </w:rPr>
        <w:t xml:space="preserve"> Zatem nadzieja nie boi się przyszłości i jej wyzwań. Nie jest brawurą, ale zaufaniem pokładanym w Bogu. Stąd Maryja z poczętym Jezusem pod kochającym sercem matki, poprzez Góry Judzkie idzie do domu swojej krewnej Elżbiety, aby jej służyć(por. Łk 1, 39-45). Ten rodzaj świadectwa wiary i zaufania Bogu widzimy w życiu świętych i błogosławionych. </w:t>
      </w:r>
    </w:p>
    <w:p>
      <w:pPr>
        <w:pStyle w:val="Normal"/>
        <w:spacing w:lineRule="auto" w:line="240" w:before="0" w:after="0"/>
        <w:ind w:firstLine="709"/>
        <w:jc w:val="both"/>
        <w:rPr/>
      </w:pPr>
      <w:r>
        <w:rPr>
          <w:rFonts w:eastAsia="Times New Roman" w:cs="Times New Roman" w:ascii="Times New Roman" w:hAnsi="Times New Roman"/>
          <w:iCs/>
          <w:sz w:val="24"/>
          <w:szCs w:val="24"/>
          <w:lang w:eastAsia="pl-PL"/>
        </w:rPr>
        <w:t>Przypomniał nam o tym Ojciec Święty Franciszek odwołując się do duchowości św. Teresy od Dzieciątka Jezus, patronki misji i doktora Kościoła.</w:t>
      </w:r>
      <w:r>
        <w:rPr>
          <w:rFonts w:eastAsia="Times New Roman" w:cs="Times New Roman" w:ascii="Times New Roman" w:hAnsi="Times New Roman"/>
          <w:sz w:val="24"/>
          <w:szCs w:val="24"/>
          <w:lang w:eastAsia="pl-PL"/>
        </w:rPr>
        <w:t xml:space="preserve"> Pełna ufność wyzwala nas z obsesyjnych kalkulacji, z ciągłych obaw o przyszłość, z lęków, które odbierają pokój (…). Święta nalegała, żenie powinnyśmy myśleć o tym, co bolesnego może nas spotkać w przyszłości, gdyż jest to brak ufności. Jeśli znajdujemy się w rękach Ojca, który bezgranicznie nas kocha, pozostanie to prawdą, bez względu na okoliczności; będziemy mogli podążać naprzód niezależnie od tego, co się zdarzy i, w taki czy inny sposób, w naszym życiu wypełni się projekt miłości i spełnienia (por.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xml:space="preserve">, 24). </w:t>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Z takim wyzwaniem niepewności losu musiała zmierzyć się dzisiejsza święta, która jako filozof i córka narodu żydowskiego poszukiwała absolutnej prawdy, którą odnalazła w Jezusie Chrystusie, w tajemnicy Jego krzyża.Doniej należy myśl, że Bóg jest Prawdą. I kto szuka prawdy, ten szuka Boga, choćby o tym nawet nie wiedział i dodaje, żewszystko, coczynimy, jest tylko środkiem do celu. Jedynie Miłość jest celem samym w sobie, bo Bóg jest Miłością (por. 1 J 4, 16). W tym poszukiwaniu poszła znacznie dalej, bowiem zrozumiała słowa Jezusa: </w:t>
      </w:r>
      <w:r>
        <w:rPr>
          <w:rFonts w:cs="Times New Roman" w:ascii="Times New Roman" w:hAnsi="Times New Roman"/>
          <w:sz w:val="24"/>
          <w:szCs w:val="24"/>
        </w:rPr>
        <w:t xml:space="preserve">„Jeśli kto chce pójść za Mną, niech się zaprze samego siebie, niech weźmie krzyż swóji niech Mnie naśladuje.Bo kto chce zachować swoje życie, straci je; a kto straci swe życie z mego powodu, znajdzie je…” (Mt 16, 24-26).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tym tkwi tajemnica jej życiowej drogi, której już nigdy nie porzuciła, nawet wtedy, kiedy przyszło bestialskie prześladowanie, obozowe cierpienie i męczeńska śmierć. I nic w tym dziwnego, ponieważwiara i rozum (</w:t>
      </w:r>
      <w:r>
        <w:rPr>
          <w:rFonts w:eastAsia="Times New Roman" w:cs="Times New Roman" w:ascii="Times New Roman" w:hAnsi="Times New Roman"/>
          <w:i/>
          <w:iCs/>
          <w:sz w:val="24"/>
          <w:szCs w:val="24"/>
          <w:lang w:eastAsia="pl-PL"/>
        </w:rPr>
        <w:t>Fides et ratio</w:t>
      </w:r>
      <w:r>
        <w:rPr>
          <w:rFonts w:eastAsia="Times New Roman" w:cs="Times New Roman" w:ascii="Times New Roman" w:hAnsi="Times New Roman"/>
          <w:sz w:val="24"/>
          <w:szCs w:val="24"/>
          <w:lang w:eastAsia="pl-PL"/>
        </w:rPr>
        <w:t xml:space="preserve">) są jak dwa skrzydła, na których duch ludzki unosi się ku kontemplacji prawdy. Sam Bóg zaszczepił w ludzkim sercu pragnienie poznania prawdy, którego celem jest poznanie Jego samego, aby człowiek poznając Go i miłując mógł dotrzeć także do prawdy o sobie (…). Męczennik spełnia te kryteria,ponieważ wie, że dzięki spotkaniu z Jezusem Chrystusem znalazł prawdę o własnym życiu, i tej pewności nikt ani nic nie zdoła mu odebrać. Ani cierpienie, ani śmierć zadana przemocą nie skłonią go do odstąpienia od prawdy, którą odkrył spotykając Chrystusa (por. </w:t>
      </w:r>
      <w:r>
        <w:rPr>
          <w:rFonts w:eastAsia="Times New Roman" w:cs="Times New Roman" w:ascii="Times New Roman" w:hAnsi="Times New Roman"/>
          <w:i/>
          <w:sz w:val="24"/>
          <w:szCs w:val="24"/>
          <w:lang w:eastAsia="pl-PL"/>
        </w:rPr>
        <w:t>Fides et ratio</w:t>
      </w:r>
      <w:r>
        <w:rPr>
          <w:rFonts w:eastAsia="Times New Roman" w:cs="Times New Roman" w:ascii="Times New Roman" w:hAnsi="Times New Roman"/>
          <w:sz w:val="24"/>
          <w:szCs w:val="24"/>
          <w:lang w:eastAsia="pl-PL"/>
        </w:rPr>
        <w:t xml:space="preserve">,Wstęp i nr 32).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ako pielgrzymi nadziei bądźmy świadkami prawdy, której źródłem jest Jezus Chrystus, nasz Pan i Odkupiciel. Niech naszymi skrzydłami nadziei będą sprawiedliwość i wierność, miłość i miłosierdzie, jak podpowiada nam to prorok Ozeasz(por. Oz 2, 21-22). W naszym świecie pełnym ideologicznego i obyczajowego zamętu, a także na polskiej ziemi nieskrywanej nienawiści do Chrystusa i Kościoła, bądźmy czujni jak owe mądre panny z dzisiejszej Ewangelii (por. Mt 25, 1-13).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iedawno poznałem jedną z nich, a jest nią brazylijska święta Dulce de los Pobres, która mawiała:</w:t>
      </w:r>
      <w:r>
        <w:rPr>
          <w:rFonts w:eastAsia="Times New Roman" w:cs="Times New Roman" w:ascii="Times New Roman" w:hAnsi="Times New Roman"/>
          <w:i/>
          <w:sz w:val="24"/>
          <w:szCs w:val="24"/>
          <w:lang w:eastAsia="pl-PL"/>
        </w:rPr>
        <w:t>Chcesz zmienić świat ‒ kochaj!</w:t>
      </w:r>
      <w:r>
        <w:rPr>
          <w:rFonts w:eastAsia="Times New Roman" w:cs="Times New Roman" w:ascii="Times New Roman" w:hAnsi="Times New Roman"/>
          <w:sz w:val="24"/>
          <w:szCs w:val="24"/>
          <w:lang w:eastAsia="pl-PL"/>
        </w:rPr>
        <w:t xml:space="preserve"> Nie inaczej postępowali inni święci, a także bliska waszym sercom bł. Rodzina Ulmów.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 przegapmy, a ja razem z wami, czasu obfitości Bożej łaski, jakim jest Rok Jubileuszowy 2025, a w nim tegoroczna48 Rzeszowska Piesza Pielgrzymka na Jasną Górę, która przeżywacie jako „Pielgrzymi nadzie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yczę wam wszystkim, drodzy pielgrzymi Kościoła rzeszowskiego, aby do każdego z waszych serc dotarła wciąż aktualnaprośba Maryi: „Uczyńcie wszystko, cokolwiek wam powie” (J 2, 5).Am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odpustowej ku czci św. Wawrzyńca - 90-lecie parafii (Górno, 10 VIII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Drodzy bracia i siostry, zacni parafianie, wszyscy uczestnicy Mszy świętej odpustowej w 90. rocznicę utworzenia parafii w Górnie. Pozdrawiam was z pasterską troską i razem z wami pozdrawiam ks. kan. Tomasza, waszego proboszcza i ks. Sebastiana, wikariusza, księży rodaków, zaproszonych kapłanów i gości oraz osoby życia konsekrowanego. Rok Jubileuszowy 2025 to czas nadziei, ponieważ wszyscy w nadziei zostaliśmy zbawieni (por. Rz 8, 24).A nadzieja nie lęka się przyszłości, zapisana jest w każdym ludzkim sercu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ind w:firstLine="708"/>
        <w:jc w:val="both"/>
        <w:rPr/>
      </w:pPr>
      <w:r>
        <w:rPr>
          <w:rFonts w:cs="Times New Roman" w:ascii="Times New Roman" w:hAnsi="Times New Roman"/>
          <w:sz w:val="24"/>
          <w:szCs w:val="24"/>
        </w:rPr>
        <w:t xml:space="preserve">Poniekąd wyrazem tej nadziei jest historia waszej parafii pw. św. Wawrzyńca, diakona i męczennika, którą w 1935 roku utworzył ówczesny Biskup Kielecki Augustyn Łosiński. W tych 90 latach minionej historii, niejako wwielotomowym dziele, można odczytywać historię wiary i obyczajów kolejnych pokoleń waszych ojców i matek, duszpasterzy oraz historię ofiarnej budowy obecnej świątyni. </w:t>
      </w:r>
    </w:p>
    <w:p>
      <w:pPr>
        <w:pStyle w:val="Normal"/>
        <w:spacing w:lineRule="auto" w:line="240" w:before="0" w:after="0"/>
        <w:ind w:firstLine="708"/>
        <w:jc w:val="both"/>
        <w:rPr/>
      </w:pPr>
      <w:r>
        <w:rPr>
          <w:rFonts w:cs="Times New Roman" w:ascii="Times New Roman" w:hAnsi="Times New Roman"/>
          <w:sz w:val="24"/>
          <w:szCs w:val="24"/>
        </w:rPr>
        <w:t xml:space="preserve">Kiedy w liturgii wspominamy męczenników, którym Kościół oddaje wyjątkową cześć,mamy świadomość dojrzałości ich wiary, a ta umacnia się tylko wtedy, kiedy jest przekazywana. Nie jest więc to tylko historycznainformacja o faktach i wydarzeniach z dalszej czy bliższej nam przeszłości. A Msza święta, którą celebrujemy, jest wyrazem naszej wdzięczności Bogu i ludziom. Jest sercem dzisiejszej uroczystości i źródłem chrześcijańskiego życia, które jest zdolne do ofiar, nawet za cenę życia.Nigdy Jezus Chrystus, Boski Nauczyciel, nie uwodził swoich słuchaczy, ale zapraszał do siebie. Dziś czyni podobnie, a Jego wołanie: „Przejdźcie do Mnie wszyscy…” (Mt 11, 28) nie ma w sobie żadnego przymusu, a nasza odpowiedź na Jego apel rodzi się z łaski wiary, która w nas dojrzewa. Niestety, dziś wielu ochrzczonych nie rozumie tego zaproszenia ijuż nie przychodzi na niedzielną Mszę świętą, a przecież jest ona sercem chrześcijańskiego tygodnia, jak uczył św. Jan Paweł II. Ten święty wskazał nam męczenników jako świadków wiary, ponieważmęczennik wie, że dzięki spotkaniu z Jezusem Chrystusem znalazł prawdę o własnym życiu, i tej pewności nikt ani nic nie zdoła mu odebrać. Ani cierpienie, ani śmierć zadana przemocą nie skłonią go do odstąpienia od prawdy, którą odkrył spotykając Chrystusa (por. Jan Paweł II, </w:t>
      </w:r>
      <w:r>
        <w:rPr>
          <w:rFonts w:cs="Times New Roman" w:ascii="Times New Roman" w:hAnsi="Times New Roman"/>
          <w:i/>
          <w:sz w:val="24"/>
          <w:szCs w:val="24"/>
        </w:rPr>
        <w:t>Fides et ratio</w:t>
      </w:r>
      <w:r>
        <w:rPr>
          <w:rFonts w:cs="Times New Roman" w:ascii="Times New Roman" w:hAnsi="Times New Roman"/>
          <w:sz w:val="24"/>
          <w:szCs w:val="24"/>
        </w:rPr>
        <w:t>, 32.</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Męczennicy to nie bohaterowie w potocznym tego słowa znaczeniu, ale ludzie umocnieni łaską, która dała im odwagę wiary i prawdy,wolności i nadziei, aby na zawsze pozostać wiernym Bogu i Kościołowi, nawet za cenę swojego życia, często bardzo młodego. Takie postawy były znane w historii ludu Izraela, kiedy dobrze wychowani synowie przez swoich ojców byli do końca wierni złożonym przysięgom (por. Mdr 18, 6-9). Trzeba jednak pamiętać, że czym innym jest dobry charakter i jego stanowczość. Jest to ludzka sprawność bardzo cenna. Szanujemy takich ludzi, możemy im zaufać i współpracować na wielu płaszczyznach naszegożycia. </w:t>
      </w:r>
    </w:p>
    <w:p>
      <w:pPr>
        <w:pStyle w:val="Normal"/>
        <w:spacing w:lineRule="auto" w:line="240" w:before="0" w:after="0"/>
        <w:ind w:firstLine="708"/>
        <w:jc w:val="both"/>
        <w:rPr/>
      </w:pPr>
      <w:r>
        <w:rPr>
          <w:rFonts w:cs="Times New Roman" w:ascii="Times New Roman" w:hAnsi="Times New Roman"/>
          <w:sz w:val="24"/>
          <w:szCs w:val="24"/>
        </w:rPr>
        <w:t>Jednak świadectwo męczenników wynika z relacji do Boga i Jego miłości, a poręką tego zaufania jest wiara - jak napisał autor Listu do Hebrajczyków (por. Hbr 11, 1-2). Ludzka odwaga pomnaża się dzięki wewnętrznej dojrzałości, która już niczego nie pragnie dla siebie. Ku temu też zmierza słowo Jezusa Chrystusa z Ewangelii: „Nie bój się, mała trzódko, gdyż spodobało się Ojcu waszemu dać wam królestwo (…). Sprawcie sobie trzosy, które nie niszczeją, skarb niewyczerpany w niebie, gdzie złodziej się nie dostaje ani mól nie niszczy.Bo gdzie jest skarb wasz, tam będzie i serce wasze” (Łk 12, 32-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stety, męczeństwo chrześcijan nie należy do przeszłości! Papieże ostatnich lat: św.</w:t>
      </w:r>
      <w:r>
        <w:rPr>
          <w:rFonts w:cs="Times New Roman" w:ascii="Times New Roman" w:hAnsi="Times New Roman"/>
          <w:bCs/>
          <w:sz w:val="24"/>
          <w:szCs w:val="24"/>
        </w:rPr>
        <w:t>Jan Paweł II, Benedykt XVI i Franciszek uczulali nas, że wiek XX i XXI to dwa wieki męczenników. Papieskie Stowarzyszenie „Kościół w Potrzebie” informuje, że w tym czasie aż 45 milionów osób oddało życie, tylko dlatego, że byli wyznawcami Jezusa Chrystusa. A czasy św. Wawrzyńca w III w. były okresem prześladowań chrześcijan. Św.</w:t>
      </w:r>
      <w:r>
        <w:rPr>
          <w:rFonts w:eastAsia="Times New Roman" w:cs="Times New Roman" w:ascii="Times New Roman" w:hAnsi="Times New Roman"/>
          <w:sz w:val="24"/>
          <w:szCs w:val="24"/>
          <w:lang w:eastAsia="pl-PL"/>
        </w:rPr>
        <w:t xml:space="preserve"> Wawrzyniec miał być wyłączony z grupy skazanej na śmierć, która stanowiła orszak papieża, ponieważ był on zarządcą majątku wspólnoty Kościoła w Rzymie i miał też zleconą opiekę nad ubogimi. Rzymski namiestnik liczył, że namową i obietnicami, a w razie potrzeby torturami, wymusi na nim oddanie majątku kościelnego w jego ręce. Wawrzyniec miał wówczas poprosić o kilka dni, aby mógł zebrać „skarby Kościoła” i pokazać je namiestnikowi. Kiedy nadszedł oznaczony dzień, diakon zgromadził wszystką biedotę Rzymu, którą wspierała gmina chrześcijańska. Miał przy tym wypowiedzieć słowa: „Oto są skarby Kościoła!” Zawiedziony Walerian poddał go torturom i nakazał rozciągnąć go na żelaznej kracie i wolno podgrzewać i piec żywcem w ogniu. Wawrzyniec miał się zdobyć jeszcze na słowa: „Widzisz, że ciało moje jest już dosyć przypieczone. Obróć je teraz na drugą stronę!” Św. Leon Wielki daje do tych słów piękny komentarz: „Jak silny musiał być ogień miłości Chrystusowej, skoro gasił on żar ognia naturalnego!”.</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Moi drodzy! Ten obraz jest bardzo przejmujący, ale nie mniej dramatycznymi są obecne bestialskie prześladowania chrześcijan, a prym wiedzie Afganistan, Korea Północna i długa lista ponad 50 krajów świata. Autor Listu do Diogneta z III w. pisze, że chrześcijanie mieszkają każdy we własnej ojczyźnie, lecz niby obcy przybysze. Podejmują wszystkie obowiązki jak obywatele i znoszą wszystkie ciężary jak cudzoziemcy. Każda ziemia obca jest im ojczyzną i każda ojczyzna ziemią obcą. Żenią się jak wszyscy i mają dzieci, lecz nie porzucają nowo narodzonych. Wszyscy dzielą jeden stół, lecz nie jedno łoże. Są w ciele, lecz żyją nie według ciała. Przebywają na ziemi, lecz są obywatelami nieba. Słuchają ustalonych praw, z własnym życiem zwyciężają prawa. Kochają wszystkich ludzi, a wszyscy ich prześladują. Są zapoznani i potępiani, a skazani na śmierć zyskują życie. Czynią dobrze, a karani są jak zbrodniarze. Karani radują się jak ci, co budzą się do życia. Żydzi walczą z nimi jak z obcymi, Hellenowie ich prześladują, a ci, którzy ich nienawidzą, nie umieją powiedzieć, jaka jest przyczyna tej nienawiśc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kąd nienawiść staje się wadą współczesnych Polaków,zarzuca ona sieci we wszystkie środowiska, a jej sprawcy, najczęściej bezimienni, swoim ofiarom odbierają należny im honor, prawa i szacunek! Szanujmy się wzajemnie, ponieważ jako chrześcijanie nie jesteśmy bezużyteczni w świecie i na polskiej ziemi, ale musimy być ewangeliczną solą ziemi i światłem świata (por. Mt 5, 13-16).</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ódlmy się zatem ufnie za przyczyną św. Wawrzyńca oraz współczesnych nam męczenników i podejmujmy wysiłek pracy nad sobą, aby zwyciężała w nas ewangeliczna miłość i prawda, bowiem bez tych wartości nie ma prawdziwej wolnośc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większajmy zatem liczby niewolników oraz janczarów cudzych idei uwiedzionych przez świat, ale z nadzieją w parafialnej wspólnocie podążajmy za Jezusem Chrystusem, naszym Panem i Odkupicielem, który jest drogą, prawdą i życiem (por. J 14, 6). Am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Wniebowzięcia NMP – odpust parafialny (Katedra, 15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moi wszyscy zacni czciciele Maryi, Matki Bożej Wniebowziętej, od 1171 roku przemożnej patronki naszej katedry kieleckiej! W Roku Jubileuszowym 2025 jako pielgrzymi nadziei gromadzimy sięna Mszy świętej, aby wraz z Maryją, Matką nadziei,dziękować za dar naszego życia i wiary,za wspólnotę Kościoła maryjnej parafii katedralnej i całej diecezji. </w:t>
      </w:r>
    </w:p>
    <w:p>
      <w:pPr>
        <w:pStyle w:val="Normal"/>
        <w:spacing w:lineRule="auto" w:line="240" w:before="0" w:after="0"/>
        <w:ind w:firstLine="708"/>
        <w:jc w:val="both"/>
        <w:rPr/>
      </w:pPr>
      <w:r>
        <w:rPr>
          <w:rFonts w:cs="Times New Roman" w:ascii="Times New Roman" w:hAnsi="Times New Roman"/>
          <w:sz w:val="24"/>
          <w:szCs w:val="24"/>
        </w:rPr>
        <w:t xml:space="preserve">Jednocześnie pomni na dziejowe wydarzenia sierpniowe z 1920 roku dziękujemy Bogu za bohaterów naszej wolności i wolności naszej ojczyzny i przez Maryję, Matkę naszego Pana i Odkupiciela, prosimy o zgodę i jedność w naszym narodzie i pełną szlachetnych owoców służbę nowego prezydenta Polski. </w:t>
      </w:r>
    </w:p>
    <w:p>
      <w:pPr>
        <w:pStyle w:val="Normal"/>
        <w:spacing w:lineRule="auto" w:line="240" w:before="0" w:after="0"/>
        <w:ind w:firstLine="708"/>
        <w:jc w:val="both"/>
        <w:rPr/>
      </w:pPr>
      <w:r>
        <w:rPr>
          <w:rFonts w:cs="Times New Roman" w:ascii="Times New Roman" w:hAnsi="Times New Roman"/>
          <w:sz w:val="24"/>
          <w:szCs w:val="24"/>
        </w:rPr>
        <w:t xml:space="preserve">Zauważmy, że nadzieja, która zapisana jest w ludzkim sercu,znajduje swoje świadectwo w </w:t>
      </w:r>
      <w:r>
        <w:rPr>
          <w:rFonts w:cs="Times New Roman" w:ascii="Times New Roman" w:hAnsi="Times New Roman"/>
          <w:iCs/>
          <w:sz w:val="24"/>
          <w:szCs w:val="24"/>
        </w:rPr>
        <w:t>Matce Bożej</w:t>
      </w:r>
      <w:r>
        <w:rPr>
          <w:rFonts w:cs="Times New Roman" w:ascii="Times New Roman" w:hAnsi="Times New Roman"/>
          <w:sz w:val="24"/>
          <w:szCs w:val="24"/>
        </w:rPr>
        <w:t>. W Niej dostrzegamy, że nadzieja jest darem łaski w codzienności naszego życia. Maryja, jak każda mama, gdy patrzyła na swego Syna, myślała o Jego przyszłości. W Jej sercu żyły słowa, które Symeon skierował do Niej w świątyni: „Oto Ten przeznaczony jest na upadek i na powstanie wielu w Izraelu, i na znak, któremu sprzeciwiać się będą. A Twoją duszę miecz przeniknie” (</w:t>
      </w:r>
      <w:r>
        <w:rPr>
          <w:rFonts w:cs="Times New Roman" w:ascii="Times New Roman" w:hAnsi="Times New Roman"/>
          <w:iCs/>
          <w:sz w:val="24"/>
          <w:szCs w:val="24"/>
        </w:rPr>
        <w:t>Łk</w:t>
      </w:r>
      <w:r>
        <w:rPr>
          <w:rFonts w:cs="Times New Roman" w:ascii="Times New Roman" w:hAnsi="Times New Roman"/>
          <w:sz w:val="24"/>
          <w:szCs w:val="24"/>
        </w:rPr>
        <w:t xml:space="preserve"> 2, 34-35). Pod krzyżem, gdy widziała, jak Jezus cierpi i umiera, mimo bólu, potwierdziła swoje „tak”, nie tracąc nadziei i ufności w Panu. Pamiętała, że Jezus będzie musiał wiele cierpieć, że będzie odrzucony,że będzie zabity, ale po trzech dniach zmartwychwstanie (por. </w:t>
      </w:r>
      <w:r>
        <w:rPr>
          <w:rFonts w:cs="Times New Roman" w:ascii="Times New Roman" w:hAnsi="Times New Roman"/>
          <w:iCs/>
          <w:sz w:val="24"/>
          <w:szCs w:val="24"/>
        </w:rPr>
        <w:t>Mk</w:t>
      </w:r>
      <w:r>
        <w:rPr>
          <w:rFonts w:cs="Times New Roman" w:ascii="Times New Roman" w:hAnsi="Times New Roman"/>
          <w:sz w:val="24"/>
          <w:szCs w:val="24"/>
        </w:rPr>
        <w:t xml:space="preserve"> 8, 31). To w udręce tego bólu, ofiarowanego z miłości, stała się naszą Matką, Matką nadziei (por. </w:t>
      </w:r>
      <w:r>
        <w:rPr>
          <w:rFonts w:cs="Times New Roman" w:ascii="Times New Roman" w:hAnsi="Times New Roman"/>
          <w:i/>
          <w:sz w:val="24"/>
          <w:szCs w:val="24"/>
        </w:rPr>
        <w:t>Spes non confundit</w:t>
      </w:r>
      <w:r>
        <w:rPr>
          <w:rFonts w:cs="Times New Roman" w:ascii="Times New Roman" w:hAnsi="Times New Roman"/>
          <w:sz w:val="24"/>
          <w:szCs w:val="24"/>
        </w:rPr>
        <w:t xml:space="preserve">, 2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n tytuł wyraża także i naszą osobistą nadzieję, że w burzliwych wydarzeniach życia Matka Boża zawsze przychodzi nam z pomocą, wspiera nas i zaprasza do ufności i do zachowania nadziei.</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Aby odkryć piękno Maryi, trzeba dostrzec w niej duchowy porządek, co wyrażają słowa jej krewnej Elżbiety: „Błogosławiona jesteś między niewiastami i błogosławiony jest owoc Twojego łona” (Łk 1, 42). W Kościele, który tworzymy od chwili chrztu św., Maryja jest wzorem i mistrzynią życia duchowego i jego piękna. Ona jest żywym listem Boga dla świata i Kościoła. W Nazarecie była znana jako Miriam, córka Joachima i Anny, ale Boży Posłaniec mówił do niej: „Bądź pozdrowiona, pełna łaski, Pan z Tobą...” (Łk 1, 28-29). Dla Boga, który jest miłością to imię ‒ „Pełna Łaski” ‒ było najważniejsze i tak pozostało na zawsze (por. R. Cantalamessa, </w:t>
      </w:r>
      <w:r>
        <w:rPr>
          <w:rFonts w:cs="Times New Roman" w:ascii="Times New Roman" w:hAnsi="Times New Roman"/>
          <w:i/>
          <w:sz w:val="24"/>
          <w:szCs w:val="24"/>
        </w:rPr>
        <w:t xml:space="preserve">W co wierzysz?, </w:t>
      </w:r>
      <w:r>
        <w:rPr>
          <w:rFonts w:cs="Times New Roman" w:ascii="Times New Roman" w:hAnsi="Times New Roman"/>
          <w:sz w:val="24"/>
          <w:szCs w:val="24"/>
        </w:rPr>
        <w:t xml:space="preserve">s. 2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czasem Maryja, „Pełna Łaski”, przyjęła kolejne imiona, które odczytujemy w Litanii Loretańskiej. Jest Niepokalana i Wniebowzięta, jest Matką Kościoła i Królową Rodzin, Uzdrowieniem chorych i Królową pokoju, a także Matką miłosierdzia, Matką nadziei i Pociechą migrantów.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Kiedy Apostołowie przybyli do grobu, aby opłakiwać śmierć Maryi, ciała już nie znaleźli.Dlatego św. Jan Damasceński pisze, że mogli sobie tylko pomyśleć, że Ten, który wziął ciało z Dziewicy Maryi, aby stać się człowiekiem; Ten, który zachował Jej nienaruszone dziewictwo nawet po swoim narodzeniu, uchronił Jej ciało od skażenia i przeniósł je do nieba. Ale człowiek naszychczasów ceniący sobie bardziej rozum niż łaskę wiary pyta, jak to możliwe? Dlatego też wiekową tradycję Kościoła o wniebowzięciu Matki Bożej, papież Pius XII 1 listopada 1950 r. potwierdził dogmatem, jako prawdą wiary:</w:t>
      </w:r>
      <w:r>
        <w:rPr>
          <w:rFonts w:cs="Times New Roman" w:ascii="Times New Roman" w:hAnsi="Times New Roman"/>
          <w:bCs/>
          <w:sz w:val="24"/>
          <w:szCs w:val="24"/>
        </w:rPr>
        <w:t>„…powagą Pana naszego Jezusa Chrystusa, świętych Apostołów Piotra i Pawła i Naszą, ogłaszamy, orzekamy i określamy jako dogmat objawiony przez Boga: że Niepokalana Matka Boga, Maryja zawsze Dziewica, po zakończeniu ziemskiego życia z duszą i ciałem została wzięta do chwały niebieskiej”</w:t>
      </w:r>
      <w:r>
        <w:rPr>
          <w:rFonts w:cs="Times New Roman" w:ascii="Times New Roman" w:hAnsi="Times New Roman"/>
          <w:sz w:val="24"/>
          <w:szCs w:val="24"/>
        </w:rPr>
        <w:t xml:space="preserve"> (</w:t>
      </w:r>
      <w:r>
        <w:rPr>
          <w:rFonts w:cs="Times New Roman" w:ascii="Times New Roman" w:hAnsi="Times New Roman"/>
          <w:i/>
          <w:sz w:val="24"/>
          <w:szCs w:val="24"/>
        </w:rPr>
        <w:t>Breviariumfidei VI</w:t>
      </w:r>
      <w:r>
        <w:rPr>
          <w:rFonts w:cs="Times New Roman" w:ascii="Times New Roman" w:hAnsi="Times New Roman"/>
          <w:sz w:val="24"/>
          <w:szCs w:val="24"/>
        </w:rPr>
        <w:t>, 105)</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ylkonasza duchowa dojrzałość i cześć dla Maryi Wniebowziętejsprawi, że pozwolimy, aby Ona prowadziła nas do Chrystusa, jako nasza Nauczycielka wiary, nadziei i miłości. Od początków pierwszej wspólnoty Kościoła zgromadzonej w Wieczerniku trwała z Apostołami na modlitwie (por. </w:t>
      </w:r>
      <w:r>
        <w:rPr>
          <w:rFonts w:cs="Times New Roman" w:ascii="Times New Roman" w:hAnsi="Times New Roman"/>
          <w:iCs/>
          <w:sz w:val="24"/>
          <w:szCs w:val="24"/>
        </w:rPr>
        <w:t>Dz</w:t>
      </w:r>
      <w:r>
        <w:rPr>
          <w:rFonts w:cs="Times New Roman" w:ascii="Times New Roman" w:hAnsi="Times New Roman"/>
          <w:sz w:val="24"/>
          <w:szCs w:val="24"/>
        </w:rPr>
        <w:t xml:space="preserve"> 1, 14). My również, współcześni uczniowie Jezusa Chrystusa i świadkowie wiary, trwamy na modlitwie </w:t>
      </w:r>
      <w:r>
        <w:rPr>
          <w:rFonts w:cs="Times New Roman" w:ascii="Times New Roman" w:hAnsi="Times New Roman"/>
          <w:iCs/>
          <w:sz w:val="24"/>
          <w:szCs w:val="24"/>
        </w:rPr>
        <w:t>razem z Maryją.</w:t>
      </w:r>
      <w:r>
        <w:rPr>
          <w:rFonts w:cs="Times New Roman" w:ascii="Times New Roman" w:hAnsi="Times New Roman"/>
          <w:sz w:val="24"/>
          <w:szCs w:val="24"/>
        </w:rPr>
        <w:t xml:space="preserve"> Wraz z Nią dokonuje się pokoleniowy przekaz wiary ‒ zwłaszcza w rodzinie, w parafii i ruchach apostolskich‒a tym samym jesteśmy znakiem królestwa, naszej nowej przyszłości (por. Jan Paweł II, </w:t>
      </w:r>
      <w:r>
        <w:rPr>
          <w:rFonts w:cs="Times New Roman" w:ascii="Times New Roman" w:hAnsi="Times New Roman"/>
          <w:i/>
          <w:sz w:val="24"/>
          <w:szCs w:val="24"/>
        </w:rPr>
        <w:t>RedemptorisMater</w:t>
      </w:r>
      <w:r>
        <w:rPr>
          <w:rFonts w:cs="Times New Roman" w:ascii="Times New Roman" w:hAnsi="Times New Roman"/>
          <w:sz w:val="24"/>
          <w:szCs w:val="24"/>
        </w:rPr>
        <w:t xml:space="preserve">, 28). Równocześnie w codzienności naszych czasów, zgodnie z nauką Jezusa Chrystusa, chcemy być solą ziemi i światłem świata (por. Mt 5, 13-16). A dzięki temu, jak uczył nas Ojciec Święty Franciszek, nie będziemy bezużyteczni w świec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nasze pragnienia i nadzieje dzieci Bożych i świadków wiary we wspólnocie Kościoła z dnia na dzień będą coraz bardziej ambitniejsze, abyśmy wraz z Maryją, Matką nadziei, w harmonii naszych serc i dojrzałości wiary wielbili Boga w Trójcy Świętej Jedynego, ponieważ i nam uczynił On wielkie rzeczy (por. Łk 1, 49).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Wniebowzięcia NMP - 700-lecie parafii (Dzierzgów, 15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Bracia i siostry, drodzy czciciele Maryi, Wniebowziętej Matki Jezusa Chrystusa, naszego Pana i Odkupiciela! W Roku Jubileuszowym 2025 jako pielgrzymów nadziei pozdrawiam was wszystkich na Mszy świętej dziękczynnejza 700 lat istnienia waszej maryjnej parafii w Dzierzgowie. </w:t>
      </w:r>
    </w:p>
    <w:p>
      <w:pPr>
        <w:pStyle w:val="Normal"/>
        <w:spacing w:lineRule="auto" w:line="240" w:before="0" w:after="0"/>
        <w:ind w:firstLine="708"/>
        <w:jc w:val="both"/>
        <w:rPr/>
      </w:pPr>
      <w:r>
        <w:rPr>
          <w:rFonts w:cs="Times New Roman" w:ascii="Times New Roman" w:hAnsi="Times New Roman"/>
          <w:sz w:val="24"/>
          <w:szCs w:val="24"/>
        </w:rPr>
        <w:t xml:space="preserve">Nadzieja, która zapisana jest w ludzkim sercu,znajduje swoje świadectwo w </w:t>
      </w:r>
      <w:r>
        <w:rPr>
          <w:rFonts w:cs="Times New Roman" w:ascii="Times New Roman" w:hAnsi="Times New Roman"/>
          <w:iCs/>
          <w:sz w:val="24"/>
          <w:szCs w:val="24"/>
        </w:rPr>
        <w:t>Matce Bożej</w:t>
      </w:r>
      <w:r>
        <w:rPr>
          <w:rFonts w:cs="Times New Roman" w:ascii="Times New Roman" w:hAnsi="Times New Roman"/>
          <w:sz w:val="24"/>
          <w:szCs w:val="24"/>
        </w:rPr>
        <w:t>. W Niej widzimy, że nadzieja jest darem łaski w codzienności naszego życia. Maryja, jak każda mama, gdy patrzyła na swego Syna, myślała o Jego przyszłości. W Jej sercu żyły słowa, które Symeon skierował do Niej w świątyni: „Oto Ten przeznaczony jest na upadek i na powstanie wielu w Izraelu, i na znak, któremu sprzeciwiać się będą. A Twoją duszę miecz przeniknie” (</w:t>
      </w:r>
      <w:r>
        <w:rPr>
          <w:rFonts w:cs="Times New Roman" w:ascii="Times New Roman" w:hAnsi="Times New Roman"/>
          <w:iCs/>
          <w:sz w:val="24"/>
          <w:szCs w:val="24"/>
        </w:rPr>
        <w:t>Łk</w:t>
      </w:r>
      <w:r>
        <w:rPr>
          <w:rFonts w:cs="Times New Roman" w:ascii="Times New Roman" w:hAnsi="Times New Roman"/>
          <w:sz w:val="24"/>
          <w:szCs w:val="24"/>
        </w:rPr>
        <w:t xml:space="preserve"> 2, 34-35). Pod krzyżem, gdy widziała, jak Jezus cierpi i umiera, mimo bólu, potwierdziła swoje „tak”, nie tracąc nadziei i ufności w Panu. Pamiętała, co powiedział Jezus, zapowiadając, że będzie musiał „wiele cierpieć, że będzie odrzucony,że będzie zabity, ale po trzech dniach zmartwychwstanie (por. </w:t>
      </w:r>
      <w:r>
        <w:rPr>
          <w:rFonts w:cs="Times New Roman" w:ascii="Times New Roman" w:hAnsi="Times New Roman"/>
          <w:iCs/>
          <w:sz w:val="24"/>
          <w:szCs w:val="24"/>
        </w:rPr>
        <w:t>Mk</w:t>
      </w:r>
      <w:r>
        <w:rPr>
          <w:rFonts w:cs="Times New Roman" w:ascii="Times New Roman" w:hAnsi="Times New Roman"/>
          <w:sz w:val="24"/>
          <w:szCs w:val="24"/>
        </w:rPr>
        <w:t xml:space="preserve"> 8, 31). To w udręce tego bólu, ofiarowanego z miłości, stała się naszą Matką, Matką nadziei (por. </w:t>
      </w:r>
      <w:r>
        <w:rPr>
          <w:rFonts w:cs="Times New Roman" w:ascii="Times New Roman" w:hAnsi="Times New Roman"/>
          <w:i/>
          <w:sz w:val="24"/>
          <w:szCs w:val="24"/>
        </w:rPr>
        <w:t>Spes non confundit</w:t>
      </w:r>
      <w:r>
        <w:rPr>
          <w:rFonts w:cs="Times New Roman" w:ascii="Times New Roman" w:hAnsi="Times New Roman"/>
          <w:sz w:val="24"/>
          <w:szCs w:val="24"/>
        </w:rPr>
        <w:t>, 24). Ten tytuł wyraża naszą wielką nadzieję, że w burzliwych wydarzeniach życia Matka Boża zawsze przychodzi nam z pomocą, wspiera nas i zaprasza do ufności i do zachowania nadziei.</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Aby odkryć duchowe piękno Maryi, trzeba dostrzec w niej duchowy porządek, co wyraża pozdrowienie Elżbiety z Ewangelii: „Błogosławiona jesteś między niewiastami i błogosławiony jest owoc Twojego łona” (Łk 1, 42). W Kościele, który tworzymy od chwili chrztu św., Maryja jest wzorem i mistrzynią życia duchowego i jego piękna. Ona jest żywym listem Boga dla świata i Kościoła. Chociaż w Nazarecie była znana jako Miriam, córka Joachima i Anny, to Boży Posłaniec, anioł Gabriel mówił do niej: „Bądź pozdrowiona, pełna łaski, Pan z Tobą</w:t>
      </w:r>
      <w:bookmarkStart w:id="26" w:name="W29"/>
      <w:bookmarkEnd w:id="26"/>
      <w:r>
        <w:rPr>
          <w:rFonts w:cs="Times New Roman" w:ascii="Times New Roman" w:hAnsi="Times New Roman"/>
          <w:sz w:val="24"/>
          <w:szCs w:val="24"/>
        </w:rPr>
        <w:t xml:space="preserve">. Ona zmieszała się na te słowa i rozważała, co miałoby znaczyć to pozdrowienie…” </w:t>
      </w:r>
      <w:bookmarkStart w:id="27" w:name="W30"/>
      <w:bookmarkEnd w:id="27"/>
      <w:r>
        <w:rPr>
          <w:rFonts w:cs="Times New Roman" w:ascii="Times New Roman" w:hAnsi="Times New Roman"/>
          <w:sz w:val="24"/>
          <w:szCs w:val="24"/>
        </w:rPr>
        <w:t xml:space="preserve">(Łk 1, 28-29). Dla Boga, który jest miłością, to imię: „Pełna Łaski” było najważniejsze. Dla Boga Maryja była przede wszystkim osobą i jako osoba była Mu droga od zawsze, przez całą wieczność (por. R. Cantalamessa, </w:t>
      </w:r>
      <w:r>
        <w:rPr>
          <w:rFonts w:cs="Times New Roman" w:ascii="Times New Roman" w:hAnsi="Times New Roman"/>
          <w:i/>
          <w:sz w:val="24"/>
          <w:szCs w:val="24"/>
        </w:rPr>
        <w:t xml:space="preserve">W co wierzysz?, </w:t>
      </w:r>
      <w:r>
        <w:rPr>
          <w:rFonts w:cs="Times New Roman" w:ascii="Times New Roman" w:hAnsi="Times New Roman"/>
          <w:sz w:val="24"/>
          <w:szCs w:val="24"/>
        </w:rPr>
        <w:t xml:space="preserve">s. 211). </w:t>
      </w:r>
    </w:p>
    <w:p>
      <w:pPr>
        <w:pStyle w:val="Normal"/>
        <w:spacing w:lineRule="auto" w:line="240" w:before="0" w:after="0"/>
        <w:ind w:firstLine="708"/>
        <w:jc w:val="both"/>
        <w:rPr/>
      </w:pPr>
      <w:r>
        <w:rPr>
          <w:rFonts w:cs="Times New Roman" w:ascii="Times New Roman" w:hAnsi="Times New Roman"/>
          <w:sz w:val="24"/>
          <w:szCs w:val="24"/>
        </w:rPr>
        <w:t xml:space="preserve">Z czasem Maryja, „Pełna Łaski”,przyjęła kolejne imiona: jest Niepokalana i Wniebowzięta, jest Matką Kościoła i Wspomożeniem Wiernych,Stolicą Mądrości i Królową Rodzin, Uzdrowieniem chorych i Królową pokoju. Św. </w:t>
      </w:r>
      <w:r>
        <w:rPr>
          <w:rFonts w:eastAsia="Times New Roman" w:cs="Times New Roman" w:ascii="Times New Roman" w:hAnsi="Times New Roman"/>
          <w:sz w:val="24"/>
          <w:szCs w:val="24"/>
          <w:lang w:eastAsia="pl-PL"/>
        </w:rPr>
        <w:t>Jan Damasceński, opisując śmierć Maryi, Matki Jezusa, w otoczeniu Apostołów, zauważa, że kiedy trzeciego dnia Apostołowie przybyli do grobu, aby opłakiwać Jej śmierć, ciała Maryi już nie znaleźli.Mogli sobie tylko pomyśleć, że Ten, któremu podobało się wziąć ciało z Dziewicy Maryi i stać się człowiekiem; Ten, który zachował Jej nienaruszone dziewictwo nawet po swoim narodzeniu, uchronił Jej ciało od skażenia i przeniósł je do nieba przed powszechnym ciał zmartwychwstaniem. (...) W czasie tego wniebowzięcia, o Matko Boża, wojska anielskie przejęte radością i czcią okryły swoimi skrzydłami Twoje ciało, wielki namiot Boż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spółczesny człowiek pyta, jak to możliwe? Dlatego też wiekową tradycję Kościoła o wniebowzięciu Matki Bożej, papież Pius XII 1 listopada 1950 roku potwierdził dogmatem, jako prawdą wiary:</w:t>
      </w:r>
      <w:r>
        <w:rPr>
          <w:rFonts w:cs="Times New Roman" w:ascii="Times New Roman" w:hAnsi="Times New Roman"/>
          <w:bCs/>
          <w:sz w:val="24"/>
          <w:szCs w:val="24"/>
        </w:rPr>
        <w:t>„...powagą Pana naszego Jezusa Chrystusa, świętych Apostołów Piotra i Pawła i Naszą, ogłaszamy, orzekamy i określamy jako dogmat objawiony przez Boga: że Niepokalana Matka Boga, Maryja zawsze Dziewica, po zakończeniu ziemskiego życia z duszą i ciałem została wzięta do chwały niebieskiej”</w:t>
      </w:r>
      <w:r>
        <w:rPr>
          <w:rFonts w:cs="Times New Roman" w:ascii="Times New Roman" w:hAnsi="Times New Roman"/>
          <w:sz w:val="24"/>
          <w:szCs w:val="24"/>
        </w:rPr>
        <w:t xml:space="preserve"> (</w:t>
      </w:r>
      <w:r>
        <w:rPr>
          <w:rFonts w:cs="Times New Roman" w:ascii="Times New Roman" w:hAnsi="Times New Roman"/>
          <w:i/>
          <w:sz w:val="24"/>
          <w:szCs w:val="24"/>
        </w:rPr>
        <w:t>Breviariumfidei VI</w:t>
      </w:r>
      <w:r>
        <w:rPr>
          <w:rFonts w:cs="Times New Roman" w:ascii="Times New Roman" w:hAnsi="Times New Roman"/>
          <w:sz w:val="24"/>
          <w:szCs w:val="24"/>
        </w:rPr>
        <w:t>, 105)</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Nasza duchowa dojrzałość i cześć dla Maryi Wniebowziętejsprawia, że chcemy, aby Ona prowadziła nas do Chrystusa, jako nasza Nauczycielka wiary, nadziei i miłości. Od początków Kościoła i jego pierwszej wspólnoty zgromadzonej w Wieczerniku, również my współcześni uczniowie i świadkowie wiary w Jezusa Chrystusa, nadal trwamy na modlitwie </w:t>
      </w:r>
      <w:r>
        <w:rPr>
          <w:rFonts w:cs="Times New Roman" w:ascii="Times New Roman" w:hAnsi="Times New Roman"/>
          <w:iCs/>
          <w:sz w:val="24"/>
          <w:szCs w:val="24"/>
        </w:rPr>
        <w:t>razem z Maryją, Jego Matką</w:t>
      </w:r>
      <w:r>
        <w:rPr>
          <w:rFonts w:cs="Times New Roman" w:ascii="Times New Roman" w:hAnsi="Times New Roman"/>
          <w:sz w:val="24"/>
          <w:szCs w:val="24"/>
        </w:rPr>
        <w:t xml:space="preserve"> (por. </w:t>
      </w:r>
      <w:r>
        <w:rPr>
          <w:rFonts w:cs="Times New Roman" w:ascii="Times New Roman" w:hAnsi="Times New Roman"/>
          <w:iCs/>
          <w:sz w:val="24"/>
          <w:szCs w:val="24"/>
        </w:rPr>
        <w:t>Dz</w:t>
      </w:r>
      <w:r>
        <w:rPr>
          <w:rFonts w:cs="Times New Roman" w:ascii="Times New Roman" w:hAnsi="Times New Roman"/>
          <w:sz w:val="24"/>
          <w:szCs w:val="24"/>
        </w:rPr>
        <w:t xml:space="preserve"> 1, 14). Wraz z Nią z pokolenia na pokolenie dokonuje się przekaz wiary ‒ zwłaszcza w rodzinie ‒a tym samym jesteśmy znakiem królestwa, które nie jest z tego świata (por. Jan Paweł II, </w:t>
      </w:r>
      <w:r>
        <w:rPr>
          <w:rFonts w:cs="Times New Roman" w:ascii="Times New Roman" w:hAnsi="Times New Roman"/>
          <w:i/>
          <w:sz w:val="24"/>
          <w:szCs w:val="24"/>
        </w:rPr>
        <w:t>RedemptorisMater</w:t>
      </w:r>
      <w:r>
        <w:rPr>
          <w:rFonts w:cs="Times New Roman" w:ascii="Times New Roman" w:hAnsi="Times New Roman"/>
          <w:sz w:val="24"/>
          <w:szCs w:val="24"/>
        </w:rPr>
        <w:t xml:space="preserve">, 28). Równocześnie w codzienności naszych czasów, zgodnie z nauką Jezusa Chrystusa, chcemy być solą ziemi i światłem świata (por. Mt 5, 13-16). A dzięki temu, jak uczył ans Ojciec Święty Franciszek, nie będziemy bezużyteczni w świecie. </w:t>
      </w:r>
    </w:p>
    <w:p>
      <w:pPr>
        <w:pStyle w:val="Normal"/>
        <w:spacing w:lineRule="auto" w:line="240" w:before="0" w:after="0"/>
        <w:ind w:firstLine="708"/>
        <w:jc w:val="both"/>
        <w:rPr/>
      </w:pPr>
      <w:r>
        <w:rPr>
          <w:rFonts w:cs="Times New Roman" w:ascii="Times New Roman" w:hAnsi="Times New Roman"/>
          <w:sz w:val="24"/>
          <w:szCs w:val="24"/>
        </w:rPr>
        <w:t>Był taki dzień, kiedy 22 lipca 1664 r. w oczach waszej Madonny z dzierzgowskiej ikonypojawiły się ludzkie łzy. A co znaczą łzy matki, to każdy to wie. Jest to wyraz bólu, przede wszystkim wyraz miłości, kiedy brakuje słów. A czy dziś nie jest podobnie, kiedy w oczach waszych matek, żon i sióstr pojawiają się łzy?</w:t>
      </w:r>
    </w:p>
    <w:p>
      <w:pPr>
        <w:pStyle w:val="Normal"/>
        <w:spacing w:lineRule="auto" w:line="240" w:before="0" w:after="0"/>
        <w:ind w:firstLine="708"/>
        <w:jc w:val="both"/>
        <w:rPr/>
      </w:pPr>
      <w:r>
        <w:rPr>
          <w:rFonts w:cs="Times New Roman" w:ascii="Times New Roman" w:hAnsi="Times New Roman"/>
          <w:sz w:val="24"/>
          <w:szCs w:val="24"/>
        </w:rPr>
        <w:t>A łzy Maryi, jak drogocenne diamenty, płyną wszędzie tam, gdzie jesteśmy nieczuli i obojętni na jej dobrą radę z Kany Galilejskiej: „Uczyńcie wszystko, cokolwiek wam powie” (J 2,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dziś prosimy: Maryjo, Dzierzgowska Pani,nie wylewaj nad nami swoich łez, ale prowadź nas do Twojego Syna. Wszyscy razem z głębi naszych serc przesiąkniętych wiarą, nadzieję miłością ‒ dziękujemy Ci Maryjo, Wniebowzięta Matko Jezusa Chrystusa, za trwanie w wierze, za 700 lat parafialnej wspólnoty wiary w Dzierzgowie, jej kolejnych pokoleń uczciwych ojców i kochających matek, dobrych dzieci i młodzieży oraz osób starszych i chorych,kapłanów, za wszystkich ludzi o wielkim sercu pełnych dobroci i nadzi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nasze pragnienia i nadzieje dzieci Bożych i świadków wiary we wspólnocie Kościoła będą coraz ambitniejsze, abyśmy wraz z Tobą Maryjo, w harmonii naszych serc i dojrzałej wiary wielbili Boga w Trójcy Świętej Jedynego, ponieważ i nam uczynił On wielkie rzeczy (por. Łk 1, 49).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okazji imienin ks. Jacka Karlińskiego (Dom Księży Emerytów, Kielce, 16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dany nam dar wyjątkowego czasu Roku Jubileuszowego 2025, który przeżywamy jako „pielgrzymi nadziei” gromadzimy się na Mszy świętej, aby modlić się w intencjach ks. kan. Jacka Karlińskiego, od wielu lat dyrektora Domu Księży Emerytów w Kielcach. </w:t>
      </w:r>
    </w:p>
    <w:p>
      <w:pPr>
        <w:pStyle w:val="Normal"/>
        <w:spacing w:lineRule="auto" w:line="240" w:before="0" w:after="0"/>
        <w:ind w:firstLine="708"/>
        <w:jc w:val="both"/>
        <w:rPr/>
      </w:pPr>
      <w:r>
        <w:rPr>
          <w:rFonts w:cs="Times New Roman" w:ascii="Times New Roman" w:hAnsi="Times New Roman"/>
          <w:sz w:val="24"/>
          <w:szCs w:val="24"/>
        </w:rPr>
        <w:t xml:space="preserve">W tym duchowym klimacie modlitwy z racji jutrzejszych imienin ks. Jacka pozdrawiam was. drodzy bracia kapłani, pozdrawiam wielebne siostry albertynki, nasze panie i panów i wszystkich tworzących tę eucharystyczną wspólnotę wiary i nadziei. A wszyscy razem z wielkim szacunkiem pozdrawiamy naszego Solenizanta. Jednocześnie otaczamy go serdeczną i wytrwałą modlitwą, która jest wyrazem naszych serdecznych i szczerych życzeń imieninowych. Z pewnością wśród wielu życzeń imieninowych skierowanych pod swoim adresem nasz Dostojny Solenizant usłyszy ciepłe i miłe słowa,a my jak co roku z wiarą i wdzięcznością dziękujemy ks. Jackowi za jego gorliwą posługę i polecamy go Bożej opiece oraz wstawiennictwu Maryi, Matce Kapłanów, a także Matce nadziei i św. Jackow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Liturgia słowa prowadzi nas dawnymi drogami Pierwszego Przymierza, które domagało się od synów i córek Izraela bojaźni i posłuszeństwa, odejścia od codziennego bałwochwalstwa.Bójcie się Pana i służcie Mu w szczerości i prawdzie! Usuńcie bóstwa, którym służyli wasi przodkowie po drugiej stronie Rzeki i w Egipcie, a służcie Panu!</w:t>
      </w:r>
      <w:bookmarkStart w:id="28" w:name="W15"/>
      <w:bookmarkEnd w:id="28"/>
      <w:r>
        <w:rPr>
          <w:rFonts w:cs="Times New Roman" w:ascii="Times New Roman" w:hAnsi="Times New Roman"/>
          <w:sz w:val="24"/>
          <w:szCs w:val="24"/>
        </w:rPr>
        <w:t xml:space="preserve">Gdyby jednak wam się nie podobało służyć Panu, rozstrzygnijcie dziś, komu służyć chcecie, czy bóstwom, którym służyli wasi przodkowie (…), czy też bóstwom Amorytów, w których kraju zamieszkaliście. Ja sam i mój dom służyć chcemy Panu (por. Joz 24, 14-15). </w:t>
      </w:r>
    </w:p>
    <w:p>
      <w:pPr>
        <w:pStyle w:val="Normal"/>
        <w:spacing w:lineRule="auto" w:line="240" w:before="0" w:after="0"/>
        <w:ind w:firstLine="708"/>
        <w:jc w:val="both"/>
        <w:rPr/>
      </w:pPr>
      <w:r>
        <w:rPr>
          <w:rFonts w:cs="Times New Roman" w:ascii="Times New Roman" w:hAnsi="Times New Roman"/>
          <w:sz w:val="24"/>
          <w:szCs w:val="24"/>
        </w:rPr>
        <w:t xml:space="preserve">Z tego, co do ludu powiedział Jozue, jasno wynika, że nie można służyć Bogu idąc drogą grzechów i złych obyczajów oraz lekceważąco łamać przymierze zawarte z Bogiem (por. Joz 24,14-2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ż nieco inaczej swoje relacje z Bogiem Przymierza widział psalmista Pański, który prosił Boga o serce czystei moc ducha, a także o życiową radość. Był gotowy, aby wrócić na dobrą drogę, a wewnętrzna przemiana związana była z ofiarą i pokorą, a także skruszonym sercem otwartym dla Boga(por. Ps 51).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Św. Jacekto święty Nowego Przymierza, konsekrowany łaską chrztu w imię Trójcy Świętej. Onpozwolił, aby Bóg owocnie działał w jego sercu, a tym samym jego życie kapłana i misjonarza stało się skarbnicą wielu cnót. Był autentycznym dzieckiem Bożym ubogaconym dotknięciem łaski Jezusa Chrystusa. Rozkochany w Jego Boskim Sercu i w Eucharystii starał się w tej miłości, jakiej nauczył się od Boskiego Mistrza, rozkochać cały znany sobie świat (por. </w:t>
      </w:r>
      <w:r>
        <w:rPr>
          <w:rFonts w:cs="Times New Roman" w:ascii="Times New Roman" w:hAnsi="Times New Roman"/>
          <w:i/>
          <w:sz w:val="24"/>
          <w:szCs w:val="24"/>
        </w:rPr>
        <w:t>Dilexit nos</w:t>
      </w:r>
      <w:r>
        <w:rPr>
          <w:rFonts w:cs="Times New Roman" w:ascii="Times New Roman" w:hAnsi="Times New Roman"/>
          <w:sz w:val="24"/>
          <w:szCs w:val="24"/>
        </w:rPr>
        <w:t>, 205).</w:t>
      </w:r>
    </w:p>
    <w:p>
      <w:pPr>
        <w:pStyle w:val="Normal"/>
        <w:spacing w:lineRule="auto" w:line="240" w:before="0" w:after="0"/>
        <w:ind w:firstLine="708"/>
        <w:jc w:val="both"/>
        <w:rPr/>
      </w:pPr>
      <w:r>
        <w:rPr>
          <w:rFonts w:cs="Times New Roman" w:ascii="Times New Roman" w:hAnsi="Times New Roman"/>
          <w:sz w:val="24"/>
          <w:szCs w:val="24"/>
        </w:rPr>
        <w:t>Wierzył i ufał, żemisja głoszenia Ewangelii, powierzona mu przez Kościół, to święte zadanie, tak samo ważne, jak to powierzone kiedyś apostołom nad brzegami Jeziora Galilejskiego (por. Mk 1, 14-20). Z dnia na dzień starał się umacniać powołanie, jakim go Bóg obdarzył.</w:t>
      </w:r>
    </w:p>
    <w:p>
      <w:pPr>
        <w:pStyle w:val="Normal"/>
        <w:spacing w:lineRule="auto" w:line="240" w:before="0" w:after="0"/>
        <w:ind w:firstLine="708"/>
        <w:jc w:val="both"/>
        <w:rPr/>
      </w:pPr>
      <w:r>
        <w:rPr>
          <w:rFonts w:cs="Times New Roman" w:ascii="Times New Roman" w:hAnsi="Times New Roman"/>
          <w:sz w:val="24"/>
          <w:szCs w:val="24"/>
        </w:rPr>
        <w:t xml:space="preserve">Drogi nasz Solenizancie Księże Jacku! Niech twoja posługa w Domu Księży Emerytów niesie ze sobą wiele miłości, czasem może i trudnej, niech towarzyszy jejwspółczucie i cierpliwość, odwaga i nadzieja oraz czysty potok dobrych i stanowczych słów i rad, aby sprostać stawianym ci oczekiwaniom. Wraz z całą wspólnotą Domu Księży Emerytów, sióstr albertynek oraz pan i panów życzę ci Bożego błogosławieństwa, a także przemożnej opieki Matki Kapłanów i Matki nadziei oraz św. Józefa i św. Jac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iście bądź przekonany, żezawsze szczęśliwym kapłanem jest ten, który pokłada nadzieję w Panu.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Mszy świętej w 40 rocznicę święceń kapłańskich i 30 rocznicę pracy misyjnej ks. kan. Antoniego Sokołowskiego (Ropczyce, 16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i ty nasz Drogi Jubilacie księże kanoniku Antoni! Wiemy, że jubileusze nie są nowością w życiu Kościoła. Wyrastają one z tradycji biblijnej, o jakiej mówi Księga Kapłańska, że jest to czas łaski, pojednania i darowania długów. Jubileusz to będzie wasza rzecz święta (por. Kpł 25, 8-12). Ta ostatnia uwaga natchnionego autora uczy nas, aby czas jubileuszu przyjąć jako czas łaski i radości, czas Bożej troski o człowieka, jego ludzkie powodzenie, bowiem - jak uczył nas św. Jan Paweł II - naszym celem jest wieczna szczęśliwość (por. Giovanni Paolo II, </w:t>
      </w:r>
      <w:r>
        <w:rPr>
          <w:rFonts w:cs="Times New Roman" w:ascii="Times New Roman" w:hAnsi="Times New Roman"/>
          <w:i/>
          <w:sz w:val="24"/>
          <w:szCs w:val="24"/>
        </w:rPr>
        <w:t>La meta è felicità</w:t>
      </w:r>
      <w:r>
        <w:rPr>
          <w:rFonts w:cs="Times New Roman" w:ascii="Times New Roman" w:hAnsi="Times New Roman"/>
          <w:sz w:val="24"/>
          <w:szCs w:val="24"/>
        </w:rPr>
        <w:t>, 20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rwającym Roku Jubileuszowym 2025 jako „pielgrzymi nadziei” w tę Najświętszą Ofiarę Jezusa Chrystusa włączamy naszą szczerą modlitwę za dar osoby ks. kan. Antoniego, waszego brata i rodaka, który przeżywa 40-lecieprzyjęcia sakramentu kapłaństwa i 30-lecie ofiarnej posługi misyjnejw młodym Kościele afrykańskim na Wybrzeżu Kości Słoniowej.</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anim jednak nasz Jubilat przyjął dar kapłaństwa i podjął misyjną posługę miał swoją historię dziecka i syna swoich kochanych rodziców Julii i Franciszka, a także atmosferę rodzinnego środowiska, które tworzyli jego siostra i dwaj bracia. Lata dziecięce i te młodzieńcze szybko mijają, a czas szkoły średniej dla wielu jest czasem życiowych decyzji. I ty takie musiałeś podjąć, aby ostatecznie odpowiedzieć Panu Bożego żniwa na Jego wołanie: „Pójdź za Mną” (Mt 9, 9). Podążałeś za głosem Pana, aby w diecezji kieleckiej z rąk ówczesnego biskupa Stanisława Szymeckiego, razem z kolegami kursowymi, przyjąć święcenia kapłańskie w dniu 25 maja 1985 r.</w:t>
      </w:r>
    </w:p>
    <w:p>
      <w:pPr>
        <w:pStyle w:val="Normal"/>
        <w:spacing w:lineRule="auto" w:line="240" w:before="0" w:after="0"/>
        <w:ind w:firstLine="708"/>
        <w:jc w:val="both"/>
        <w:rPr/>
      </w:pPr>
      <w:r>
        <w:rPr>
          <w:rFonts w:cs="Times New Roman" w:ascii="Times New Roman" w:hAnsi="Times New Roman"/>
          <w:sz w:val="24"/>
          <w:szCs w:val="24"/>
        </w:rPr>
        <w:t xml:space="preserve">Czas wikariuszowskiej posługi na kilku parafiach pozwolił ci dojrzewać duchowo i duszpastersko, aby odkryć, że kapłaństwo Chrystusowe ‒ dar i tajemnica ‒ jak nazwał je św. Jan Paweł II jest świadectwem i służbą w Kościele i dla Kościoła aż po krańce świata (por. Mt 28, 19-20). A dla księży diecezjalnych to wielka szansa,aby dzielić się wiarą z innymi, ponieważ wiara umacnia się tylko wtedy, kiedy jest przekazywana (por. Jan Paweł II, </w:t>
      </w:r>
      <w:r>
        <w:rPr>
          <w:rFonts w:cs="Times New Roman" w:ascii="Times New Roman" w:hAnsi="Times New Roman"/>
          <w:i/>
          <w:sz w:val="24"/>
          <w:szCs w:val="24"/>
        </w:rPr>
        <w:t>Redemptorismissio</w:t>
      </w:r>
      <w:r>
        <w:rPr>
          <w:rFonts w:cs="Times New Roman" w:ascii="Times New Roman" w:hAnsi="Times New Roman"/>
          <w:sz w:val="24"/>
          <w:szCs w:val="24"/>
        </w:rPr>
        <w:t>, 2).</w:t>
      </w:r>
    </w:p>
    <w:p>
      <w:pPr>
        <w:pStyle w:val="Normal"/>
        <w:spacing w:lineRule="auto" w:line="240" w:before="0" w:after="0"/>
        <w:ind w:firstLine="708"/>
        <w:jc w:val="both"/>
        <w:rPr/>
      </w:pPr>
      <w:r>
        <w:rPr>
          <w:rFonts w:cs="Times New Roman" w:ascii="Times New Roman" w:hAnsi="Times New Roman"/>
          <w:sz w:val="24"/>
          <w:szCs w:val="24"/>
        </w:rPr>
        <w:t>I tak dla ciebie, Dostojny Jubilacie, rozpoczął się kolejny, trwający już 30 lat czas gorliwej posługi misyjnej. A misja, jak pisał francuski biskup AndréLacramp, zawsze rozpoczyna się za cenę wyjścia. Dlatego w Centrum Formacji Misyjnej w Warszawie odbyłeś przygotowanie misjologiczne i językowe oraz posłanie na misje. Posługa misyjna jest dziełem Jezusa Chrystusa, Boskiego Misjonarza, który to zadanie powierzył Apostołem, a przez nich całemu Kościołowi. Jezusowe: „Idźcie i nauczajcie wszystkie narody…” (Mt 28, 18-20) to zadanie wciąż aktualne, jest ono bowiem naturą Kościoła, jak przypomina nam to soborowy Dekret misyjny (por. AG 2).</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latego misje nie są tylko ludzką strategią, a jeśli kiedykolwiek takimi były, to nie przynosiły ewangelicznych owoców. Misje to świadectwo wiary, że Bóg jest miłością (por. 1 J 4, 16). Bóg tak miłował świat, że dał swojego Syna, aby każdy kto w Niego wierzy, nie zginął, ale miał życie wieczne (por. J 3, 16). I co więcej, Jezus przyszedł, abyśmy mieli życie i mieli je w obfitości (por. J 10, 10). Tam jednak, gdzie nie ma Chrystusa i Jego Ewangelii świat dalej kocha się w bałwochwalstwie jak w czasach Jozuego. Bałwochwalstwo bywa sympatyczne i uwodzące, ale jednocześnie jest zaborcze i niebezpieczne (por. Joz 24, 14-29).</w:t>
      </w:r>
    </w:p>
    <w:p>
      <w:pPr>
        <w:pStyle w:val="Normal"/>
        <w:spacing w:lineRule="auto" w:line="240" w:before="0" w:after="0"/>
        <w:ind w:firstLine="708"/>
        <w:jc w:val="both"/>
        <w:rPr/>
      </w:pPr>
      <w:r>
        <w:rPr>
          <w:rFonts w:cs="Times New Roman" w:ascii="Times New Roman" w:hAnsi="Times New Roman"/>
          <w:sz w:val="24"/>
          <w:szCs w:val="24"/>
        </w:rPr>
        <w:t>A Jezus, który jest sensem Ewangelii, nikogo nie uwodzi, ale zaprasza, nie zmienia się, ale jest ten sam wczoraj, dziś i na wieki (por. Hbr 13, 8). Nikt nie boi się Jego spojrzenia, nawet dzieci, które stawia dorosłym jakowzór (por. Mt 19, 13-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Błogosławiony jest więc każdy misjonarz, który ma czułe spojrzenie Jezusa Chrystusa, który ma Jego ofiarne ręce i nogi oraz usta, które głoszą prawdę, że Bóg jest miłości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Błogosławiony jest więc misjonarz, który jest głosem Boskiego Misjonarza i jak On uczy, że Bóg jest Ojcem wszystkich bez wyjątku i że jest Ojcem miłosierdzia i łas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Błogosławiony jest więc misjonarz, który idziei szuka owiec zgubionych i zaprasza je na ucztę z Jezusem, jak tego pragnął Ojciec Święty Franciszek w zeszłorocznym Orędziu misyjnym.</w:t>
      </w:r>
    </w:p>
    <w:p>
      <w:pPr>
        <w:pStyle w:val="Normal"/>
        <w:spacing w:lineRule="auto" w:line="240" w:before="0" w:after="0"/>
        <w:ind w:firstLine="708"/>
        <w:jc w:val="both"/>
        <w:rPr/>
      </w:pPr>
      <w:r>
        <w:rPr>
          <w:rFonts w:cs="Times New Roman" w:ascii="Times New Roman" w:hAnsi="Times New Roman"/>
          <w:sz w:val="24"/>
          <w:szCs w:val="24"/>
        </w:rPr>
        <w:t>W tym ewangelicznym zwierciadle misyjnym dostrzegam ciebie, nasz drogi Jubilacie Antoni, i niech twoja misjonarska dojrzałość, duch ofiary i miłość do twoich wiernych w kolejnych diecezjach Man i San Pedro oraz w parafiach: Biaukouma, Thai, Buyo, Djouroutou oraz w Soubré nadal będzie posługą w miłości i z miłości,a jej skrzydłami niech będzie nadzieja, która pozwoli ci wznosić się ponad wszelkie trudności.</w:t>
      </w:r>
    </w:p>
    <w:p>
      <w:pPr>
        <w:pStyle w:val="Normal"/>
        <w:spacing w:lineRule="auto" w:line="240" w:before="0" w:after="0"/>
        <w:ind w:firstLine="708"/>
        <w:jc w:val="both"/>
        <w:rPr/>
      </w:pPr>
      <w:r>
        <w:rPr>
          <w:rFonts w:cs="Times New Roman" w:ascii="Times New Roman" w:hAnsi="Times New Roman"/>
          <w:sz w:val="24"/>
          <w:szCs w:val="24"/>
        </w:rPr>
        <w:t>Niech Maryja, Matka Kościoła i Matka nadziei, której powierzyłaś swoje kapłaństwo i misyjną posługę, wspiera Cię i wyprasza Ci potrzebne jubileuszowe łaski swojego Syna Jezusa Chrystusa ‒ Najwyższego Kapłana i Boskiego Misjonarza. A my wszyscy, twoja rodzina, kapłani oraz goście i przyjaciele dołączamy nasz skromny bukiet naszej modlitwy iżyczeń Bożego błogosławieństwa i życzliwości od ludzi.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dożynek parafialnych (Biechów, 17 VIII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Niedziela to dzień Pański, której sercem jest Msza święta. Gromadzimy się na niej jako wspólnota ludzi wierzących, aby wielbić Boga w Trójcy Świętej Jedynego i dziękować Mu za tegoroczne plony waszych pól, sadów i ogrodów. </w:t>
      </w:r>
    </w:p>
    <w:p>
      <w:pPr>
        <w:pStyle w:val="Normal"/>
        <w:spacing w:lineRule="auto" w:line="240" w:before="0" w:after="0"/>
        <w:ind w:firstLine="708"/>
        <w:jc w:val="both"/>
        <w:rPr/>
      </w:pPr>
      <w:r>
        <w:rPr>
          <w:rFonts w:cs="Times New Roman" w:ascii="Times New Roman" w:hAnsi="Times New Roman"/>
          <w:sz w:val="24"/>
          <w:szCs w:val="24"/>
        </w:rPr>
        <w:t>Bóg, który jest miłością (por. 1 J 4, 16), jest najbardziej wiernym przyjacielem każdego człowieka, stwarza i nie przestając dbać o swoje stworzenie, daje człowiekowi władzę na światem i zadanie troski o rośliny, które mają być jego pokarmem. Tak czytamy w Księdze Rodzaju w pierwszym opisie stworzenia świata.„</w:t>
      </w:r>
      <w:r>
        <w:rPr>
          <w:rFonts w:cs="Times New Roman" w:ascii="Times New Roman" w:hAnsi="Times New Roman"/>
          <w:bCs/>
          <w:sz w:val="24"/>
          <w:szCs w:val="24"/>
        </w:rPr>
        <w:t>Niechaj ziemia wyda rośliny zielone</w:t>
      </w:r>
      <w:r>
        <w:rPr>
          <w:rFonts w:cs="Times New Roman" w:ascii="Times New Roman" w:hAnsi="Times New Roman"/>
          <w:sz w:val="24"/>
          <w:szCs w:val="24"/>
        </w:rPr>
        <w:t xml:space="preserve">: trawy dające nasiona, drzewa owocowe rodzące na ziemi według swego gatunku owoce, w których są nasiona. I stało się tak. </w:t>
      </w:r>
      <w:r>
        <w:rPr>
          <w:rFonts w:cs="Times New Roman" w:ascii="Times New Roman" w:hAnsi="Times New Roman"/>
          <w:bCs/>
          <w:sz w:val="24"/>
          <w:szCs w:val="24"/>
        </w:rPr>
        <w:t>Ziemia wydała rośliny zielone</w:t>
      </w:r>
      <w:r>
        <w:rPr>
          <w:rFonts w:cs="Times New Roman" w:ascii="Times New Roman" w:hAnsi="Times New Roman"/>
          <w:sz w:val="24"/>
          <w:szCs w:val="24"/>
        </w:rPr>
        <w:t>: trawę dającą nasienie według swego gatunku i drzewa rodzące owoce, w których było nasienie według ich gatunków. A Bóg widział, że były dobre…”(Rdz 1, 9-13).</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Rok Jubileuszowy 2025 potwierdza prawdę, że dla nas - „pielgrzymów nadziei” - Bóg pragnie samego dobra. Nigdy nie trzeba się martwić, z czym do Niego idziemy, bowiem On zawsze dla nas ma to, co najlepsze, swoją miłość. Niestety, człowiek skorumpowany bałwochwalstwem, złem i grzechem współczesnej kultury i obyczajów, podobnie jak za czasów proroka Jeremiasza, przestał wierzyć i ufać Bogu. Chce być panem świata, jaki jest w nim samym, a więc panem swoich osądów, opinii, a przede wszystkim swojej wolności. Zapomina, że nosi w sobie podobieństwo do Boga, swego Pana i Stwórcy (por. Rdz 1, 27).</w:t>
      </w:r>
    </w:p>
    <w:p>
      <w:pPr>
        <w:pStyle w:val="Normal"/>
        <w:spacing w:lineRule="auto" w:line="240" w:before="0" w:after="0"/>
        <w:ind w:firstLine="708"/>
        <w:jc w:val="both"/>
        <w:rPr/>
      </w:pPr>
      <w:r>
        <w:rPr>
          <w:rFonts w:cs="Times New Roman" w:ascii="Times New Roman" w:hAnsi="Times New Roman"/>
          <w:sz w:val="24"/>
          <w:szCs w:val="24"/>
        </w:rPr>
        <w:t xml:space="preserve">Mamy jednak nadzieję, a ta jest obecna w sercu każdego człowieka jako oczekiwanie dobra, nawet jeśli nie wie, co przyniesie ze sobą jutro. Nadzieja zawieść nie może, ponieważ miłość Boża rozlana jest w sercach naszych przez Ducha Świętego, który został nam dany (por. </w:t>
      </w:r>
      <w:r>
        <w:rPr>
          <w:rFonts w:cs="Times New Roman" w:ascii="Times New Roman" w:hAnsi="Times New Roman"/>
          <w:iCs/>
          <w:sz w:val="24"/>
          <w:szCs w:val="24"/>
        </w:rPr>
        <w:t>Rz</w:t>
      </w:r>
      <w:r>
        <w:rPr>
          <w:rFonts w:cs="Times New Roman" w:ascii="Times New Roman" w:hAnsi="Times New Roman"/>
          <w:sz w:val="24"/>
          <w:szCs w:val="24"/>
        </w:rPr>
        <w:t xml:space="preserve"> 5, 1-2.5). Co więcej, nadzieja rodzi się z miłości i opiera się na miłości, która wypływa z Serca Jezusa przebitego na krzyżu: „Jeżeli bowiem, będąc nieprzyjaciółmi, zostaliśmy pojednani z Bogiem przez śmierć Jego Syna, to tym bardziej, będąc już pojednani, dostąpimy zbawienia przez Jego życie” (</w:t>
      </w:r>
      <w:r>
        <w:rPr>
          <w:rFonts w:cs="Times New Roman" w:ascii="Times New Roman" w:hAnsi="Times New Roman"/>
          <w:iCs/>
          <w:sz w:val="24"/>
          <w:szCs w:val="24"/>
        </w:rPr>
        <w:t>Rz</w:t>
      </w:r>
      <w:r>
        <w:rPr>
          <w:rFonts w:cs="Times New Roman" w:ascii="Times New Roman" w:hAnsi="Times New Roman"/>
          <w:sz w:val="24"/>
          <w:szCs w:val="24"/>
        </w:rPr>
        <w:t xml:space="preserve"> 5, 10) (por. </w:t>
      </w:r>
      <w:r>
        <w:rPr>
          <w:rFonts w:cs="Times New Roman" w:ascii="Times New Roman" w:hAnsi="Times New Roman"/>
          <w:i/>
          <w:sz w:val="24"/>
          <w:szCs w:val="24"/>
        </w:rPr>
        <w:t>Spes non confundit</w:t>
      </w:r>
      <w:r>
        <w:rPr>
          <w:rFonts w:cs="Times New Roman" w:ascii="Times New Roman" w:hAnsi="Times New Roman"/>
          <w:sz w:val="24"/>
          <w:szCs w:val="24"/>
        </w:rPr>
        <w:t xml:space="preserve">, 1-3). Taką nadzieją na ocalenie swojego życia w morzu ludzkiej nienawiści i pogardy żył prorok Jeremiasz i tak się też stało (por. Jr 38, 4-6. 8-10). </w:t>
      </w:r>
    </w:p>
    <w:p>
      <w:pPr>
        <w:pStyle w:val="Normal"/>
        <w:spacing w:lineRule="auto" w:line="240" w:before="0" w:after="0"/>
        <w:ind w:firstLine="708"/>
        <w:jc w:val="both"/>
        <w:rPr/>
      </w:pPr>
      <w:r>
        <w:rPr>
          <w:rFonts w:cs="Times New Roman" w:ascii="Times New Roman" w:hAnsi="Times New Roman"/>
          <w:sz w:val="24"/>
          <w:szCs w:val="24"/>
        </w:rPr>
        <w:t>Natomiast gwarantem naszej nadziei jest Jezus Chrystus. On mocą krzyża pokonał wielkiego i podstępnego uwodziciela ludzi, jakim jest grzech, a uczynił to, abyśmy nie ustali w drodze ku temu, co dobre i szlachetne, co daje prawdziwą wolność, radość i nadzieję (por. Hbr 12, 1-4).</w:t>
      </w:r>
    </w:p>
    <w:p>
      <w:pPr>
        <w:pStyle w:val="Normal"/>
        <w:spacing w:lineRule="auto" w:line="240" w:before="0" w:after="0"/>
        <w:ind w:firstLine="708"/>
        <w:jc w:val="both"/>
        <w:rPr/>
      </w:pPr>
      <w:r>
        <w:rPr>
          <w:rFonts w:cs="Times New Roman" w:ascii="Times New Roman" w:hAnsi="Times New Roman"/>
          <w:sz w:val="24"/>
          <w:szCs w:val="24"/>
        </w:rPr>
        <w:t>Tym zaś, co uwalnia człowieka od jego niedoskonałości i grzechów to ogień, jaki przynosi Jezus i pragnie, aby on zapłonął nie tyle dla zniszczenia człowieka, ale dla jego oczyszczenia (por. Łk 12, 49). Działanie Boskiego Ognia miłosierdzia i nadziei zagraża jedynie mocom ciemnościi grzechu, stąd tyle nienawiści do Jezusa Chrystusa. On nigdy nie szukał zgody z siłami ciemności, ale zdecydowanie mówił: precz ode Mnie szatanie (por. Mt 4, 1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iestety, w naszym życiu nie idziemy wiernie za Jezusem, który jest drogą, prawdą i życiem (por. J 14, 6), ale szukamy kompromisu ze światem, szukamy w nim swoich krótkotrwałych korzyści. Tylko droga całkowitego zaufania Bogu, nasączona wiarą i miłością, może być owocna w naszym życiu pokojem serca, zgodą i pojednaniem, wzajemnym szacunkiem i prawdą, a w rezultacie prawdziwą wolnością. Pan Jezus prosi nas tylko o jedno, abyśmy jako Jego uczniowie dawali się rozpoznać światu przez zachowanie przykazania miłości:</w:t>
      </w:r>
      <w:bookmarkStart w:id="29" w:name="W35"/>
      <w:bookmarkEnd w:id="29"/>
      <w:r>
        <w:rPr>
          <w:rFonts w:cs="Times New Roman" w:ascii="Times New Roman" w:hAnsi="Times New Roman"/>
          <w:sz w:val="24"/>
          <w:szCs w:val="24"/>
        </w:rPr>
        <w:t>„Po tym wszyscy poznają, żeście uczniami moimi, jeśli będziecie się wzajemnie miłowali” (J 13, 35). Dlatego tak wiele racji miała współczesna nam święta z Brazylii, Dulce de los Pobres, która mówiła: „Chcesz zmienić świat, kochaj”.</w:t>
      </w:r>
    </w:p>
    <w:p>
      <w:pPr>
        <w:pStyle w:val="Normal"/>
        <w:spacing w:lineRule="auto" w:line="240" w:before="0" w:after="0"/>
        <w:ind w:firstLine="708"/>
        <w:jc w:val="both"/>
        <w:rPr/>
      </w:pPr>
      <w:r>
        <w:rPr>
          <w:rFonts w:cs="Times New Roman" w:ascii="Times New Roman" w:hAnsi="Times New Roman"/>
          <w:sz w:val="24"/>
          <w:szCs w:val="24"/>
        </w:rPr>
        <w:t xml:space="preserve">Dziś, dziękując za plony waszych urodzajnych pól, sadów i ogrodów, dziękujemy Bogu, ale także dziękujemy ludziom za trud pracy i poniesionych kosztów. Ale to nie owoce, warzywa i zboża uczynią świat lepszy, ale wy sami. Dlaczego? Ponieważ tylko człowiek ma kochające serce! Do nas wszystkich Pan Jezus kieruje swój apel: „Przyjdźcie do Mnie wszyscy, którzy utrudzeni i obciążeni jesteście, a Ja was pokrzepię.Weźcie moje jarzmo na siebie i uczcie się ode Mnie, bo jestem cichy i pokorny sercem, a znajdziecie ukojenie dla dusz waszych” (Mt 11, 28-29). Ucząc się tej miłości od Boskiego Serca Jezusa, ku któremu prowadzi nas Maryja, rozkochajmy świat w tej miłości, jak uczył nas Ojciec Święty Franciszek (por. </w:t>
      </w:r>
      <w:r>
        <w:rPr>
          <w:rFonts w:cs="Times New Roman" w:ascii="Times New Roman" w:hAnsi="Times New Roman"/>
          <w:i/>
          <w:sz w:val="24"/>
          <w:szCs w:val="24"/>
        </w:rPr>
        <w:t>Dilexit nos</w:t>
      </w:r>
      <w:r>
        <w:rPr>
          <w:rFonts w:cs="Times New Roman" w:ascii="Times New Roman" w:hAnsi="Times New Roman"/>
          <w:sz w:val="24"/>
          <w:szCs w:val="24"/>
        </w:rPr>
        <w:t xml:space="preserve">, 20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rto dodać, że od dawna w polskiejpobożności maryjnej uroczystość Wniebowzięcia Najświętszej Maryi Panny nazywano świętem Matki Bożej Zielnej, i do dzisiaj jest to dzień wdzięczności Bogu za zebrane plony. Życzę wam pięknego świętowania i mądrego przeżywania waszych dożynek parafialnych. </w:t>
      </w:r>
    </w:p>
    <w:p>
      <w:pPr>
        <w:pStyle w:val="Normal"/>
        <w:spacing w:lineRule="auto" w:line="240" w:before="0" w:after="0"/>
        <w:ind w:firstLine="708"/>
        <w:jc w:val="both"/>
        <w:rPr/>
      </w:pPr>
      <w:r>
        <w:rPr>
          <w:rFonts w:cs="Times New Roman" w:ascii="Times New Roman" w:hAnsi="Times New Roman"/>
          <w:sz w:val="24"/>
          <w:szCs w:val="24"/>
        </w:rPr>
        <w:t>Niech Maryja, Matka Bożego Syna, zwaną Matką Bożą Zielną, i św. Józef wypraszają wam obfitość Bożych łask i błogosławieństwo, a przede wszystkim nadzieję i pewność wiary, że z Bogiem człowiek osiąga więcej, niż tylko o własnych siłach.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Mszy świętej w intencji kandydatów do diakonatu stałego (Święta Katarzyna, 19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kandydaci do diakonatu stałego w diecezji kieleckiej obdarzeni już posługami lektora i akolity. Pozdrawiam was serdecznie, a razem z wami pozdrawiam waszego rekolekcjonistę ks. prał. Tomasza Rusieckiegooraz dyrektoraDiecezjalnego Ośrodka Formacji Diakonów Stałych ks. prof. Andrzeja Żądło.</w:t>
      </w:r>
    </w:p>
    <w:p>
      <w:pPr>
        <w:pStyle w:val="Normal"/>
        <w:spacing w:lineRule="auto" w:line="240" w:before="0" w:after="0"/>
        <w:ind w:firstLine="708"/>
        <w:jc w:val="both"/>
        <w:rPr/>
      </w:pPr>
      <w:r>
        <w:rPr>
          <w:rFonts w:cs="Times New Roman" w:ascii="Times New Roman" w:hAnsi="Times New Roman"/>
          <w:sz w:val="24"/>
          <w:szCs w:val="24"/>
        </w:rPr>
        <w:t xml:space="preserve">Zastanawiałem się jak rozpocząć dzisiejszą homilię, kiedy na Mszy świętej modlimy się wspólnie na zakończenie waszych rekolekcji przed święceniami diakonatu, które przyjmiecie 20 września br. Do tej pory w naszej diecezji kieleckiej, która została erygowana w 1805 roku święcenia diakonatu były udzielane bezżennym mężczyznom ‒ seminarzystom ‒ na drodze ich formacji do kapłaństwa.To, co się dokonuje na naszych oczach jest poniekąd nowością, ale ma swoje korzenie w tradycji Kościoła, jak czytamy w Dziejach Apostolskich.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kontekście pewnych trudności ewangelizacyjnych apostołowie podjęli decyzję, aby zaradzić potrzebom i stwierdzili, że nie jest rzeczą słuszną zaniedbywanie głoszenia słowa Bożego na rzecz obsługi stołów. Wybrali więc siedmiu mężów spośród siebie, cieszących się dobrą sławą, pełnych Ducha i mądrości i zlecili im to to zadanie, a sami oddali się wyłącznie modlitwie igorliwej posłudze słowa (…). Po prezentacji kandydatów Apostołowie modląc się włożyli na nich ręce. A wtedy słowo Boże rozszerzało się, wzrastała też znacznie liczba uczniów w Jerozolimie, a nawet bardzo wielu kapłanów przyjmowało wiarę (por. Dz 6, 1-7).</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Drodzy bracia! Wasze powołanie do diakonatu stałego wyrosło na łasce chrztu św. i waszego powołania do małżeństwa, bycia mężem i ojcem rodziny. Ale właśnie dla takich mężczyzn </w:t>
      </w:r>
      <w:r>
        <w:rPr>
          <w:rFonts w:cs="Times New Roman" w:ascii="Times New Roman" w:hAnsi="Times New Roman"/>
          <w:sz w:val="24"/>
          <w:szCs w:val="24"/>
        </w:rPr>
        <w:t>Sobór Watykański II zadecydował, żenależy przywrócić diakonat jako właściwy itrwały stopień hierarchiczny oraz że można go udzielać mężom dojrzałym, również żyjącym wstanie małżeńskim(</w:t>
      </w:r>
      <w:r>
        <w:rPr>
          <w:rFonts w:cs="Times New Roman" w:ascii="Times New Roman" w:hAnsi="Times New Roman"/>
          <w:i/>
          <w:sz w:val="24"/>
          <w:szCs w:val="24"/>
        </w:rPr>
        <w:t>Lumen gentium</w:t>
      </w:r>
      <w:r>
        <w:rPr>
          <w:rFonts w:cs="Times New Roman" w:ascii="Times New Roman" w:hAnsi="Times New Roman"/>
          <w:sz w:val="24"/>
          <w:szCs w:val="24"/>
        </w:rPr>
        <w:t xml:space="preserve">, 29). Wkrótce wskazania Soboru stosownymi dokumentami wypełnił św. Paweł VI i ustalił dokładne warunki dopuszczenia i wyświęcania kandydatów na diakonów. </w:t>
      </w:r>
    </w:p>
    <w:p>
      <w:pPr>
        <w:pStyle w:val="Normal"/>
        <w:spacing w:lineRule="auto" w:line="240" w:before="0" w:after="0"/>
        <w:ind w:firstLine="708"/>
        <w:jc w:val="both"/>
        <w:rPr/>
      </w:pPr>
      <w:r>
        <w:rPr>
          <w:rFonts w:cs="Times New Roman" w:ascii="Times New Roman" w:hAnsi="Times New Roman"/>
          <w:sz w:val="24"/>
          <w:szCs w:val="24"/>
        </w:rPr>
        <w:t>Dziś na zakończenie waszych rekolekcji podczas Mszy świętej dziękujemy Panu Bogu i waszym rodzinom oraz licznym formatorom, szczególnie kapłanom naszej diecezji kieleckiej, za to, że doszliśmy do tego ważnego momentu. Jest to ogromnym wyrazem zaufania Bogu i Kościołowi, a jednocześnie wyrazem wsłuchiwania się w Jezusowe „Pójdź za Mną” (Mt 9,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spektywa podążania za Jezusem Chrystusem, naszym Panem i Odkupicielem, jest wymagająca nie tylko dziś, ale taką była zawsze. Pan Jezus, nasz Boski Mistrz, niczego nie ukrywał, ale mówił bardzo jasno. Jeśli kto chce iść za Mną, niech się zaprze samego siebie, niech co dnia bierze krzyż swój i niech Mnie naśladuje!Bo kto chce zachować swoje życie, straci je, a kto straci swe życie z mego powodu, ten je zachowa.Bo cóż za korzyść ma człowiek, jeśli cały świat zyska, a siebie zatraci lub szkodę poniesie? </w:t>
      </w:r>
      <w:bookmarkStart w:id="30" w:name="W26"/>
      <w:bookmarkEnd w:id="30"/>
      <w:r>
        <w:rPr>
          <w:rFonts w:cs="Times New Roman" w:ascii="Times New Roman" w:hAnsi="Times New Roman"/>
          <w:sz w:val="24"/>
          <w:szCs w:val="24"/>
        </w:rPr>
        <w:t xml:space="preserve">(por. Łk 23-25). </w:t>
      </w:r>
    </w:p>
    <w:p>
      <w:pPr>
        <w:pStyle w:val="Normal"/>
        <w:spacing w:lineRule="auto" w:line="240" w:before="0" w:after="0"/>
        <w:ind w:firstLine="708"/>
        <w:jc w:val="both"/>
        <w:rPr/>
      </w:pPr>
      <w:r>
        <w:rPr>
          <w:rFonts w:cs="Times New Roman" w:ascii="Times New Roman" w:hAnsi="Times New Roman"/>
          <w:sz w:val="24"/>
          <w:szCs w:val="24"/>
        </w:rPr>
        <w:t xml:space="preserve">Tak jakdotychczas życie sprawdza waszą wierność małżeńską i rodzicielską, tak kiedyś będzie sprawdzało wasze życie diakona stałego. Ale jako ludzie nadziei, a my księża razem z wami ufamy Bogu, a drogą tej ufności jest nadzieja, która jest obecna w każdym ludzkim sercu, jak uczył nas Ojciec Święty Franciszek (por. </w:t>
      </w:r>
      <w:r>
        <w:rPr>
          <w:rFonts w:cs="Times New Roman" w:ascii="Times New Roman" w:hAnsi="Times New Roman"/>
          <w:i/>
          <w:sz w:val="24"/>
          <w:szCs w:val="24"/>
        </w:rPr>
        <w:t>Spes non confundit</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Ośmielę się powiedzieć, że każdy człowiek jako osoba ma misję, którą Bóg powierza mu do spełniania. Stary Testament jest pełen takich przykładów, a dzisiejsze pierwsze czytanie zaczerpnięte z Księgi Sędziów ukazuje nam postać Gedeona, tego Bożego męża, którypozostaje w dialogu z Bożym posłańcem. I tak rodziła się w nim pewność, że Bóg go potrzebuje, darzy go pokojem i zapewnia mu powodzenie (por.Sdz 6, 11-24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m, synom Nowego Przymierza, Bóg wciąż ufa i przez Jezusa Chrystusa prowadzi nas do siebie, nawet jeśli na tej drodze pojawiają się trudności, które wśród uczniów Jezusa Chrystusa wzbudziły poważne wątpliwości i obawy oraz pytania.Nie bójcie się takich sytuacji, ale podążającz nadzieją w sercach słuchajcie głosu Jezusa, że u Boga wszystko jest możliwe (por. Mt 19, 23-30). </w:t>
      </w:r>
    </w:p>
    <w:p>
      <w:pPr>
        <w:pStyle w:val="Normal"/>
        <w:spacing w:lineRule="auto" w:line="240" w:before="0" w:after="0"/>
        <w:ind w:firstLine="708"/>
        <w:jc w:val="both"/>
        <w:rPr/>
      </w:pPr>
      <w:r>
        <w:rPr>
          <w:rFonts w:cs="Times New Roman" w:ascii="Times New Roman" w:hAnsi="Times New Roman"/>
          <w:sz w:val="24"/>
          <w:szCs w:val="24"/>
        </w:rPr>
        <w:t xml:space="preserve">On w Jezusie Chrystusie z Jego kochającym Sercem pragnie, abyście się od Niego uczyli wiernej miłości, która wszystko pokona, a także pozwoli, abyście w tej miłości przez waszą posługę diakonów stałych rozkochali świat (por. Ojciec Święty Franciszek, </w:t>
      </w:r>
      <w:r>
        <w:rPr>
          <w:rFonts w:cs="Times New Roman" w:ascii="Times New Roman" w:hAnsi="Times New Roman"/>
          <w:i/>
          <w:sz w:val="24"/>
          <w:szCs w:val="24"/>
        </w:rPr>
        <w:t>Dilexit nos</w:t>
      </w:r>
      <w:r>
        <w:rPr>
          <w:rFonts w:cs="Times New Roman" w:ascii="Times New Roman" w:hAnsi="Times New Roman"/>
          <w:sz w:val="24"/>
          <w:szCs w:val="24"/>
        </w:rPr>
        <w:t xml:space="preserve">, 2025).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ch zawsze taką drogą życia i owocnej diakońskiej posługi prowadzi was Maryja, Matka nadziei i wasi święci patronowie. Amen.</w:t>
      </w:r>
    </w:p>
    <w:p>
      <w:pPr>
        <w:pStyle w:val="Normal"/>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Mszy świętej pogrzebowej śp. ks. Jana Leona Muchy (Złota Pińczowska, 23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Święty Jan Maria Vianney, gorliwy proboszcz z Ars, patron proboszczów, miał zwyczaj powtarzać: „Wszystkie dobre uczynki razem wzięte nie są warte jednej Mszy świętej, bo tamte są dziełami ludzkimi, a Msza jest dziełem Bożym. Nawet męczeństwa nie da się porównać z Mszą świętą – jest ono bowiem ofiarą, jaką człowiek składa Bogu ze swojego życia, a Msza święta jest ofiarą, jaką Bóg złożył z samego siebie człowiekowi, przelewając za niego krew”. </w:t>
      </w:r>
    </w:p>
    <w:p>
      <w:pPr>
        <w:pStyle w:val="Normal"/>
        <w:spacing w:lineRule="auto" w:line="240" w:before="0" w:after="0"/>
        <w:ind w:firstLine="708"/>
        <w:jc w:val="both"/>
        <w:rPr/>
      </w:pPr>
      <w:r>
        <w:rPr>
          <w:rFonts w:cs="Times New Roman" w:ascii="Times New Roman" w:hAnsi="Times New Roman"/>
          <w:sz w:val="24"/>
          <w:szCs w:val="24"/>
        </w:rPr>
        <w:t>W duchu tej prawdy o Eucharystii z tym większą ufnością pragniemy w naszej wspólnocie wiary wraz z rodziną zmarłego, parafianami ze Złotej oraz z innych parafii i kapłanami diecezji kieleckiej modlić się za śp. ks. Jana Leona Muchę, który od 2013 rokubył pensjonariuszem Domu Księży Emerytów w Kielcach. Pełni nadziei zakorzenionej w prawdzie o zmartwychwstaniu i z wiarą w Boże miłosierdzie polecamy Bogu duszę naszego współbrata kapłana, który tak niespodziewanie odszedł do domu Ojca, gdzie jest mieszkań wiele (por. J 14, 2). Jako pielgrzym nadziei powędrował do tej nowej rzeczywistości, jakiej ani oko nie widziało, ani ucho nie słyszało, ani serce człowieka nie zdołało pojąć, jak wielkie rzeczy przygotował Bóg tym, którzy Go miłują (por. 1 Kor 2,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żemy mieć pewność, jak nauczał św. Jan Chryzostom, że Bóg nie pragnie naszej śmierci i nikogo nie chce zatracić na wieki, ponieważ mówi do człowieka na różne sposoby. Upomina go, bo chce się zlitować, przestrzega, bo przebacza; karci, ale daruje winę. Bóg chce go ocalić odkupieńczą miłością swojego Syna Jezusa Chrystusa, dlatego wychodzi mu naprzeciw z darem swojego miłosierdzia.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akie jest też Boże spojrzenie na człowieka - pełne miłości miłosiernej, niezależnie od tego, kim jest. Mając upodobanie w człowieku, który nosi w sobie obraz swojego Pana i Stwórcy (por. Rdz 1, 27),Bóg zawsze patrzy w ludzkie serce i znajduje wnim coś dobrego, aby obdarować go życiem wiecznym. Tak też patrzymy na nagłą śmierć śp. ks. Jana Leona, którego dusza na tym etapie jego życia spodobała się Bogu (por. Mdr 4, 7-15).Został więc przeniesiony do innej rzeczywistości, gdzie Bógotrze z jego oczu wszelką łzę, a śmierci już odtąd nie będzie. Ani żałoby, ni krzyku, ni trudu już odtąd nie będzie, bo pierwsze rzeczy przeminęły (por. Ap 21, 4). </w:t>
      </w:r>
    </w:p>
    <w:p>
      <w:pPr>
        <w:pStyle w:val="Normal"/>
        <w:spacing w:lineRule="auto" w:line="240" w:before="0" w:after="0"/>
        <w:ind w:firstLine="708"/>
        <w:jc w:val="both"/>
        <w:rPr/>
      </w:pPr>
      <w:r>
        <w:rPr>
          <w:rFonts w:cs="Times New Roman" w:ascii="Times New Roman" w:hAnsi="Times New Roman"/>
          <w:sz w:val="24"/>
          <w:szCs w:val="24"/>
        </w:rPr>
        <w:t xml:space="preserve">Drogi naszego życia, również i te kapłańskie, prowadzą kolejnymi szlakami, począwszy od narodzin, poprzez wzrastanie i wejściew dorosłe życie.To wtedy człowiek, obdarzony łaską wiary na chrzcie św., uczy się zaufania pokładanego w Bogu. Dlatego - jak psalmista Pański - z nadzieją może powtarzać te słowa: „Chociażbym przechodził przez ciemną dolinę, zła się nie ulęknę, bo Ty jesteś ze mną. Kij mój i laska pasterska są moją pociechą” (Ps 23, 4). </w:t>
      </w:r>
    </w:p>
    <w:p>
      <w:pPr>
        <w:pStyle w:val="Normal"/>
        <w:spacing w:lineRule="auto" w:line="240" w:before="0" w:after="0"/>
        <w:ind w:firstLine="708"/>
        <w:jc w:val="both"/>
        <w:rPr/>
      </w:pPr>
      <w:r>
        <w:rPr>
          <w:rFonts w:cs="Times New Roman" w:ascii="Times New Roman" w:hAnsi="Times New Roman"/>
          <w:sz w:val="24"/>
          <w:szCs w:val="24"/>
        </w:rPr>
        <w:t xml:space="preserve">Jednakże dla kapłana, którego Bóg łaskawie obdarza „darem i tajemnicą”, jakim jest kapłaństwo sakramentalne, to Eucharystia celebrowana przy ołtarzu Pańskim jest gwarantem jego przyszłości i prawdziwej przyjaźni z Bogiem, który jest miłością (por. 1 J 4, 16).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aszzmarły współbrat otrzymał dar życia w rodzinie Jana Muchy i Zofii z d. Wieczorek, gdzie w Złotej Pińczowskiej przyszedł na świat 1 marca 1943 r.Rodziny tamtych czasów były pierwszymi szkołami wiary, dobrych obyczajów i wzajemnego szacunku, umiłowania Kościoła i ojczyzny. Wychowany w tak pobożnej rodzinie ubogacał się modlitwą i łaską sakramentów świętych. Już jako dziecko zakosztował Bożej miłości podczas pierwszej Komunii św., aby przez kolejne lata życia aż do śmierci karmić się owocnie Chlebemżycia, jak tego chce Boski Odkupiciel dla wszystkich, którzy w Niego wierzą. Kto bowiem spożywa ten chleb będzie żył na wieki (por. J 6, 51-58). </w:t>
      </w:r>
    </w:p>
    <w:p>
      <w:pPr>
        <w:pStyle w:val="Normal"/>
        <w:spacing w:lineRule="auto" w:line="240" w:before="0" w:after="0"/>
        <w:ind w:firstLine="708"/>
        <w:jc w:val="both"/>
        <w:rPr/>
      </w:pPr>
      <w:r>
        <w:rPr>
          <w:rFonts w:cs="Times New Roman" w:ascii="Times New Roman" w:hAnsi="Times New Roman"/>
          <w:sz w:val="24"/>
          <w:szCs w:val="24"/>
        </w:rPr>
        <w:t>Po szkole podstawowej,w latach 1957-1961 był uczniem LO w Pińczowie i w tym samym roku po maturze został przyjęty do WSD w Kielcach. Formacja duchowa i sześcioletnie studia filozoficzno-teologiczne wraz z kolegami kursowymi zbliżały go do dnia święceń najpierw diakonatu, a nieco później kapłaństwa. Tym najpiękniejszym dniem w jego życiu był 10 czerwca 1967 r. kiedy w katedrze kieleckiej z rąk bp. Jana Jaroszewicza otrzymał święcenia kapłańskie, ów dar i tajemnicę, których wielkość zna tylko Bóg. I tak nastał czas jego posługi duszpasterskiej i katechetycznej jako wikariusza w kolejnych parafiach począwszy od Sędziszowa, poprzez Pacanów, Chmielnik, Busko-Zdrój i Kielce.</w:t>
      </w:r>
    </w:p>
    <w:p>
      <w:pPr>
        <w:pStyle w:val="Normal"/>
        <w:spacing w:lineRule="auto" w:line="240" w:before="0" w:after="0"/>
        <w:ind w:firstLine="708"/>
        <w:jc w:val="both"/>
        <w:rPr/>
      </w:pPr>
      <w:r>
        <w:rPr>
          <w:rFonts w:cs="Times New Roman" w:ascii="Times New Roman" w:hAnsi="Times New Roman"/>
          <w:sz w:val="24"/>
          <w:szCs w:val="24"/>
        </w:rPr>
        <w:t xml:space="preserve">Z kolei przyszedł czas na posługę proboszcza poprzedzoną pracą w Nowinach, administratora parafii w Makoszynie i ostatecznie proboszcza w Kalinie Wielkiej, Psarach i Jarząbkach.Jako dekanalny referent duszpasterstwa rodzin odkrył piękno ludzkiego życia i jego niezbywalną wartość od poczęcia aż do naturalnej śmierci. Tę prawdę głosił i pozostał jej wierny aż do końca życia. </w:t>
      </w:r>
    </w:p>
    <w:p>
      <w:pPr>
        <w:pStyle w:val="Normal"/>
        <w:spacing w:lineRule="auto" w:line="240" w:before="0" w:after="0"/>
        <w:ind w:firstLine="708"/>
        <w:jc w:val="both"/>
        <w:rPr/>
      </w:pPr>
      <w:r>
        <w:rPr>
          <w:rFonts w:cs="Times New Roman" w:ascii="Times New Roman" w:hAnsi="Times New Roman"/>
          <w:sz w:val="24"/>
          <w:szCs w:val="24"/>
        </w:rPr>
        <w:t xml:space="preserve">W latach swojej kapłańskiej posługi był niezmordowanym spowiednikiem, głosicielem słowa Bożego zatroskanym o chorych i cierpiących. Żył bardzo skromnie, poniekąd jako kapłan pielgrzym nadziei, a jego szczery uśmiech był jego darem dla ludzi.Księże Janie Leonie, odszedłeś tak niespodziewanie, ale ufamy, że cała twoja kapłańska posługa przybliżała cię do spotkania z twoim Panem, Jezusem Chrystusem, Najwyższym i Wiecznym Kapłan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ku Bogu, który jest miłością (por. 1 J 4, 16) prowadzi cię Maryja, Matka kapłanów i Matka nadziei, oraz twoi święci patronowie, a my z żywą wiarą w zmartwychwstanie polecamy cię Bożemu miłosierdziu. Odpoczywajw Chrystusie na wieki.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XIII Kieleckiej Pielgrzymki Rowerowej (Jasna Góra, 23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tym czasie łaski, jakim jest Rok Jubileuszowy 2025,pozdrawiam was jako pielgrzymów nadziei, a szczególnie was,drodzy bracia i siostry, uczestnicy XIII Rowerowej Pielgrzymki Diecezji Kieleckiej na Jasną Górę. Tegoroczne pielgrzymowanie pod hasłem: „Z Maryją jesteśmy pielgrzymami nadziei” łączy was tak bardzo z uczestnikami 44. Kieleckiej Pieszej Pielgrzymki na Jasną Górę, która zakończyła się 13 sierpnia br. </w:t>
      </w:r>
    </w:p>
    <w:p>
      <w:pPr>
        <w:pStyle w:val="Normal"/>
        <w:spacing w:lineRule="auto" w:line="240" w:before="0" w:after="0"/>
        <w:ind w:firstLine="708"/>
        <w:jc w:val="both"/>
        <w:rPr/>
      </w:pPr>
      <w:r>
        <w:rPr>
          <w:rFonts w:cs="Times New Roman" w:ascii="Times New Roman" w:hAnsi="Times New Roman"/>
          <w:sz w:val="24"/>
          <w:szCs w:val="24"/>
        </w:rPr>
        <w:t>Każdego roku na Jasną Górę zmierzają liczne pielgrzymki, które w różny sposób przybywają przed cudowny obraz Matki Bożej Częstochowskiej. Dziś my, synowie i córki Kościoła kieleckiego, jesteśmy przed obliczem Maryi, Jasnogórskiej Królowej Polski i Matki Zawierzenia, aby za jej przemożnym wstawiennictwemdziękować Bogu za dar wiary i wspólnoty Kościoła,za dar nadziei i naszej przyszłości, za dar miłości, której źródłem jest sam Bóg, bowiem Bóg jest miłością (por. 1 J 4, 16).</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Ufamy, że to bliskość Maryi czyni nas odważnymi w wierze, wytrwałymi w każdej miłości i pełnymi nadziei na życiowych drogach. Oowocach tej przyjaźniz Maryją pisałśw. Bernard z Clairvaux: „W niebezpieczeństwach, w niedostatkach, w niepewnościach myśl o Maryi, przyzywaj Maryję. Niech Ona nigdy nie schodzi z twoich ust, niech nie opuszcza nigdy twego serca, a żeby Jej modlitwa była ci pomocna, nigdy nie zapominaj przykładu Jej życia. Postępując z Nią, nie zbłądzisz; modląc się do Niej, unikniesz rozpaczy, myśląc o Niej, nie zboczysz z drogi. Gdy Ona cię wspierać będzie, nie upadniesz; gdy opiekować się tobą będzie, nie zlękniesz się; gdy przewodniczyć tobie będzie, nie doznasz znużenia; gdy łaskawa dla ciebie będzie, dojdziesz do celu”.</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a prawda wyrasta ze słowa Bożego, ponieważ w Maryi od zawsze Kościół widzi biblijną kobietę, która zniszczy głowę węża, który jest uosobieniem zła, przewrotności obyczajowej i grzechu. To kusiciel sprowadziłpierwszych ludzi na drogę nieposłuszeństwa Bogu i w tej roli nadal czuje się niebywale dobrze na scenie naszego współczesnego świata (por. Rdz 3,15). </w:t>
      </w:r>
    </w:p>
    <w:p>
      <w:pPr>
        <w:pStyle w:val="Normal"/>
        <w:spacing w:lineRule="auto" w:line="240" w:before="0" w:after="0"/>
        <w:ind w:firstLine="708"/>
        <w:jc w:val="both"/>
        <w:rPr/>
      </w:pPr>
      <w:r>
        <w:rPr>
          <w:rFonts w:cs="Times New Roman" w:ascii="Times New Roman" w:hAnsi="Times New Roman"/>
          <w:sz w:val="24"/>
          <w:szCs w:val="24"/>
        </w:rPr>
        <w:t xml:space="preserve">Maryja, Matka Jezusa Chrystusa, jest tą, której powszechne macierzyństwo Jezus ogłosił z wysokości krzyża na Golgocie mówiąc: „Matko, oto syn twój” (por. J 20, 26-27). Dlatego też była obecna we wspólnocie rodzącego się Kościoła, kiedy w Wieczerniku razem z apostołami trwała na modlitwie w oczekiwaniu na zesłanie Ducha Świętego Pocieszyciela (por. Dz 1,12-14). Matka Chrystusa zawsze dostrzega to, czego inni jeszcze nie widzą, bądź nie rozumieją, tak jak w Kanie Galilejskiej, kiedy prosiła: „Uczyńcie wszystko, cokolwiek wam powie” (J 2, 5). Z wrażliwością dobrej Matki, chce nas zaprosić, abyśmy poprawiali nasze życie i skorzystali z łaski, jaką Bóg nam daje. Św. Jan Paweł II uczył nas, że trzeba nam być w szkole Maryi, aby od Matki uczyć się całej prawdy o Jezusie (por. Jan Paweł II, </w:t>
      </w:r>
      <w:r>
        <w:rPr>
          <w:rFonts w:cs="Times New Roman" w:ascii="Times New Roman" w:hAnsi="Times New Roman"/>
          <w:i/>
          <w:sz w:val="24"/>
          <w:szCs w:val="24"/>
        </w:rPr>
        <w:t>Rosarium VirginisMariae</w:t>
      </w:r>
      <w:r>
        <w:rPr>
          <w:rFonts w:cs="Times New Roman" w:ascii="Times New Roman" w:hAnsi="Times New Roman"/>
          <w:sz w:val="24"/>
          <w:szCs w:val="24"/>
        </w:rPr>
        <w:t>, 14). Warto pamiętać, żenie zawsze jesteśmy dobrymi uczniami, a nasze wady, zwłaszcza pycha, egoizm, niecierpliwość i zarozumiałość sprawiają, że nie zbliżamy się do Jezusa, a przecież tylko podążanie za Chrystusem czyni człowieka szczęśliwym i mądrze odpowiedzialnym za swoje życie.</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Cicha, cierpliwa i pokorna obecność Maryi w Cudownym Obrazie Jasnogórskiej Pani od 643 lat, a także objawienia w Gietrzwałdzie, Fatimie i Kibeho są Jej dramatycznym wołaniem o pokój, o ratunek dla świata. Z tych miejsc, jak rwący potok, płynie prośba Maryi: nawracajcie się, czyńcie pokutę, odmawiajcie różaniec. Jest to prośba o głębię życia duchowego, o medytację, o cześć dla Matki Jezusa oddawaną w pierwsze soboty miesiąca i powierzenie się Jej Niepokalanemu Sercu. Żadne objawienia maryjne i błagalne spojrzenie Jasnogórskiej Pani nie nakładają zbędnych ciężarów, ale aktualizują to, czego oczekuje od nas Jezus Chrystus, a mianowicie, abyśmy jako Jego uczniowie dali się poznać światu przez wzajemną miłość (por. J 13, 35). Miała rację św. Dulce de los Pobres, kiedy mówiła: „Chcesz zmienić świat, kochaj”.</w:t>
      </w:r>
    </w:p>
    <w:p>
      <w:pPr>
        <w:pStyle w:val="Normal"/>
        <w:spacing w:lineRule="auto" w:line="240" w:before="0" w:after="0"/>
        <w:jc w:val="both"/>
        <w:rPr/>
      </w:pPr>
      <w:r>
        <w:rPr>
          <w:rFonts w:cs="Times New Roman" w:ascii="Times New Roman" w:hAnsi="Times New Roman"/>
          <w:sz w:val="24"/>
          <w:szCs w:val="24"/>
        </w:rPr>
        <w:tab/>
        <w:t>Maryja wzywa nas do nawrócenia, do przyjęcia z wiarą i ufnością łaski, jaką Pan Bóg w swym miłosierdziu ofiaruje każdemu człowiekowi. Natomiast świadomość własnej słabości i grzeszności skłania nas do pokuty i wynagrodzenia Bogu. Naszego światanie deprawują nowoczesne maszyny i nowe technologie, ale zły i podły w swoich obyczajach człowiek, który jest siewcą intryg i zamętu, chciwości i chęci panowania nad innymi, obłudna polityka i chore marzenia o Europie bez Boga. Do wszystkich skierowane jest więc wołanie o nawrócenie.</w:t>
      </w:r>
    </w:p>
    <w:p>
      <w:pPr>
        <w:pStyle w:val="Normal"/>
        <w:spacing w:lineRule="auto" w:line="240" w:before="0" w:after="0"/>
        <w:ind w:firstLine="708"/>
        <w:jc w:val="both"/>
        <w:rPr/>
      </w:pPr>
      <w:r>
        <w:rPr>
          <w:rFonts w:cs="Times New Roman" w:ascii="Times New Roman" w:hAnsi="Times New Roman"/>
          <w:sz w:val="24"/>
          <w:szCs w:val="24"/>
        </w:rPr>
        <w:t xml:space="preserve">Nadzieja znajduje swoje świadectwo w Matce Bożej. W Niej widzimy, że nadzieja nie jest łatwowiernym optymizmem, lecz darem łaski w realizmie życia (por. </w:t>
      </w:r>
      <w:r>
        <w:rPr>
          <w:rFonts w:cs="Times New Roman" w:ascii="Times New Roman" w:hAnsi="Times New Roman"/>
          <w:i/>
          <w:sz w:val="24"/>
          <w:szCs w:val="24"/>
        </w:rPr>
        <w:t>Spes non confundit</w:t>
      </w:r>
      <w:r>
        <w:rPr>
          <w:rFonts w:cs="Times New Roman" w:ascii="Times New Roman" w:hAnsi="Times New Roman"/>
          <w:sz w:val="24"/>
          <w:szCs w:val="24"/>
        </w:rPr>
        <w:t xml:space="preserve">, 24). </w:t>
      </w:r>
    </w:p>
    <w:p>
      <w:pPr>
        <w:pStyle w:val="Normal"/>
        <w:spacing w:lineRule="auto" w:line="240" w:before="0" w:after="0"/>
        <w:ind w:firstLine="708"/>
        <w:jc w:val="both"/>
        <w:rPr/>
      </w:pPr>
      <w:r>
        <w:rPr>
          <w:rFonts w:cs="Times New Roman" w:ascii="Times New Roman" w:hAnsi="Times New Roman"/>
          <w:sz w:val="24"/>
          <w:szCs w:val="24"/>
        </w:rPr>
        <w:t>Z tym większą ufnością prosimy Cię,Matko Najświętsza z Jasnej Góry, Jasnogórska Pani Zawierzenia, wspomagaj nas, aby Twoje orędzieznalazło miejsce w naszych sercach i przyniosło obfite owoce przemiany nas samych i świata wokół nas.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Mszy świętej odpustowej ku czci św. Bartłomieja Ap. - złoty jubileusz kapłaństwa ks. prał. Eugeniusza Habury (Szczurowa, 24 VIII 2025)</w:t>
      </w:r>
    </w:p>
    <w:p>
      <w:pPr>
        <w:pStyle w:val="Normal"/>
        <w:spacing w:lineRule="auto" w:line="240"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trwającym Roku Jubileuszowym 2025, który przeżywamy jako „pielgrzymi nadziei”, pozdrawiam was serdecznie, drodzy bracia i siostry, i zapraszam do modlitwy w dniu parafialnego święta, jakim jest odpust ku czci św. Bartłomieja Apostoła. Jednocześnie w naszej wspólnocie eucharystycznej dziękujemy Panu Bogu za dar kapłaństwa naszego rodaka, ks. prał. Eugeniusza Habury, który przeżywa swój złoty jubileusz. Jubileusze nie są nowością w życiu Kościoła i wyrastają z tradycji biblijnej. Jest to czas łaski, pojednania i darowania długów. Jubileusz to będzie wasza rzecz święta - pisał autor natchniony (por. Kpł 25, 8-12). Ta uwaga uczy nas, abyśmypotrafili czas jubileuszu przyjąć jako dar łaski i radości, czas Bożej troski o człowieka, jego powodzenie, bowiem naszym celem jest wieczna szczęśliwość (por. Giovanni Paolo II, </w:t>
      </w:r>
      <w:r>
        <w:rPr>
          <w:rFonts w:cs="Times New Roman" w:ascii="Times New Roman" w:hAnsi="Times New Roman"/>
          <w:i/>
          <w:sz w:val="24"/>
          <w:szCs w:val="24"/>
        </w:rPr>
        <w:t>La meta è felicità</w:t>
      </w:r>
      <w:r>
        <w:rPr>
          <w:rFonts w:cs="Times New Roman" w:ascii="Times New Roman" w:hAnsi="Times New Roman"/>
          <w:sz w:val="24"/>
          <w:szCs w:val="24"/>
        </w:rPr>
        <w:t>, 2024).</w:t>
      </w:r>
    </w:p>
    <w:p>
      <w:pPr>
        <w:pStyle w:val="Normal"/>
        <w:spacing w:lineRule="auto" w:line="240" w:before="0" w:after="0"/>
        <w:ind w:firstLine="709"/>
        <w:jc w:val="both"/>
        <w:rPr/>
      </w:pPr>
      <w:r>
        <w:rPr>
          <w:rFonts w:cs="Times New Roman" w:ascii="Times New Roman" w:hAnsi="Times New Roman"/>
          <w:sz w:val="24"/>
          <w:szCs w:val="24"/>
        </w:rPr>
        <w:t xml:space="preserve">Ku tej życiowej mecie prowadzi nas św. Bartłomiej Apostoł. Nasz święty patron był jednym z dwunastu, który usłyszał i zrozumiał Jezusowy nakaz misyjny, jaki wybrzmiał na Górze Wniebowstąpienia: </w:t>
      </w:r>
      <w:bookmarkStart w:id="31" w:name="W18"/>
      <w:bookmarkEnd w:id="31"/>
      <w:r>
        <w:rPr>
          <w:rFonts w:cs="Times New Roman" w:ascii="Times New Roman" w:hAnsi="Times New Roman"/>
          <w:sz w:val="24"/>
          <w:szCs w:val="24"/>
        </w:rPr>
        <w:t>„</w:t>
      </w:r>
      <w:bookmarkStart w:id="32" w:name="W19"/>
      <w:bookmarkEnd w:id="32"/>
      <w:r>
        <w:rPr>
          <w:rFonts w:cs="Times New Roman" w:ascii="Times New Roman" w:hAnsi="Times New Roman"/>
          <w:sz w:val="24"/>
          <w:szCs w:val="24"/>
        </w:rPr>
        <w:t>Idźcie więc i nauczajcie wszystkie narody, udzielając im chrztu w imię Ojca i Syna, i Ducha Świętego.</w:t>
      </w:r>
      <w:bookmarkStart w:id="33" w:name="W20"/>
      <w:bookmarkEnd w:id="33"/>
      <w:r>
        <w:rPr>
          <w:rFonts w:cs="Times New Roman" w:ascii="Times New Roman" w:hAnsi="Times New Roman"/>
          <w:sz w:val="24"/>
          <w:szCs w:val="24"/>
        </w:rPr>
        <w:t xml:space="preserve"> Uczcie je zachowywać wszystko, co wam przykazałem. A oto Ja jestem z wami przez wszystkie dni, aż do skończenia świata” (Mt 28, 18-20). </w:t>
      </w:r>
    </w:p>
    <w:p>
      <w:pPr>
        <w:pStyle w:val="Normal"/>
        <w:spacing w:lineRule="auto" w:line="240" w:before="0" w:after="0"/>
        <w:ind w:firstLine="709"/>
        <w:jc w:val="both"/>
        <w:rPr/>
      </w:pPr>
      <w:r>
        <w:rPr>
          <w:rFonts w:cs="Times New Roman" w:ascii="Times New Roman" w:hAnsi="Times New Roman"/>
          <w:sz w:val="24"/>
          <w:szCs w:val="24"/>
        </w:rPr>
        <w:t>To posłuszeństwo Boskiemu Misjonarzowi oraz męczeństwo uczyniło św. Bartłomieja (</w:t>
      </w:r>
      <w:r>
        <w:rPr>
          <w:rFonts w:cs="Times New Roman" w:ascii="Times New Roman" w:hAnsi="Times New Roman"/>
          <w:i/>
          <w:sz w:val="24"/>
          <w:szCs w:val="24"/>
        </w:rPr>
        <w:t>Bar-Tholomai</w:t>
      </w:r>
      <w:r>
        <w:rPr>
          <w:rFonts w:cs="Times New Roman" w:ascii="Times New Roman" w:hAnsi="Times New Roman"/>
          <w:sz w:val="24"/>
          <w:szCs w:val="24"/>
        </w:rPr>
        <w:t xml:space="preserve">) autentycznym świadkiem wiary. Męczennik jest świadkiem prawdy o życiu i wie, że dzięki spotkaniu z Jezusem Chrystusem znalazł prawdę o własnym życiu, i tej pewności nikt ani nic nie zdoła mu odebrać. Ani cierpienie, ani śmierć zadana przemocą nie skłonią go do odstąpienia od prawdy, którą odkrył spotykając Chrystusa (…). Dlaczego świadectwo męczenników nie przestaje naszadziwiać, znajduje uznanie i pobudza do naśladowania (por. Jan Paweł II, </w:t>
      </w:r>
      <w:r>
        <w:rPr>
          <w:rFonts w:cs="Times New Roman" w:ascii="Times New Roman" w:hAnsi="Times New Roman"/>
          <w:i/>
          <w:sz w:val="24"/>
          <w:szCs w:val="24"/>
        </w:rPr>
        <w:t>Fides et ratio</w:t>
      </w:r>
      <w:r>
        <w:rPr>
          <w:rFonts w:cs="Times New Roman" w:ascii="Times New Roman" w:hAnsi="Times New Roman"/>
          <w:sz w:val="24"/>
          <w:szCs w:val="24"/>
        </w:rPr>
        <w:t xml:space="preserve">, 32). Przykładem tego jest tarnowski kapłan, misjonarz, </w:t>
      </w:r>
      <w:r>
        <w:rPr>
          <w:rFonts w:cs="Times New Roman" w:ascii="Times New Roman" w:hAnsi="Times New Roman"/>
          <w:i/>
          <w:sz w:val="24"/>
          <w:szCs w:val="24"/>
        </w:rPr>
        <w:t>fideidonum</w:t>
      </w:r>
      <w:r>
        <w:rPr>
          <w:rFonts w:cs="Times New Roman" w:ascii="Times New Roman" w:hAnsi="Times New Roman"/>
          <w:sz w:val="24"/>
          <w:szCs w:val="24"/>
        </w:rPr>
        <w:t>, męczennik z Kongo Brazzaville,dziś sługa Boży ks. Jan Czuba.</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Słowo Boże, ewangeliczne ziarno nadziei, zasiewane w ciągu wieków na glebie ludzkich serc naszej parafii przez kolejne pokolenia przynosiło różne owoce, ale jest prawdą, że wiara umacnia się wtedy, kiedy jest przekazywana. A my obecni na Eucharystii nie tylko dzisiaj, ale zawszejesteśmy świadkami tej prawdy.Oby to trwało jak najdłużej. A Bóg w swojej odwiecznej miłości, jaką nam objawia w Jezusie Chrystusie naszym Panu i Odkupicielu, kieruje do nas ten pełen miłości Boży apel. Przyjdźcie do Mnie wszyscy, którzy utrudzeni i obciążeni jesteście, a Ja was pokrzepię (…). Uczcie się ode Mnie, bo jestem cichy i pokorny sercem, a znajdziecie ukojenie dla dusz waszych.Albowiem jarzmo moje jest słodkie, a moje brzemię lekkie (por. Mt 11, 28-30). </w:t>
      </w:r>
    </w:p>
    <w:p>
      <w:pPr>
        <w:pStyle w:val="Normal"/>
        <w:spacing w:lineRule="auto" w:line="240" w:before="0" w:after="0"/>
        <w:ind w:firstLine="709"/>
        <w:jc w:val="both"/>
        <w:rPr/>
      </w:pPr>
      <w:r>
        <w:rPr>
          <w:rFonts w:cs="Times New Roman" w:ascii="Times New Roman" w:hAnsi="Times New Roman"/>
          <w:sz w:val="24"/>
          <w:szCs w:val="24"/>
        </w:rPr>
        <w:t xml:space="preserve">Ale zanim wybrzmiały te słowa, Bóg już wcześniej mówił do ludzi przez proroków, a jednym z nich był Izajasz. To on zapowiadał nowe czasy nadziei i pokoju, braterstwa i pojednania oraz zgody. Ale droga do tej nowej rzeczywistościprowadzi człowieka przez zachowanie Bożych przykazań i podążanie ścieżkami, które Bóg wyznacza. Kto uznaje prawo Boże jest autentycznym pielgrzymem nadziei, ponieważ podąża w światłości Pańskiej(por. Iz 2, 2-5). </w:t>
      </w:r>
    </w:p>
    <w:p>
      <w:pPr>
        <w:pStyle w:val="Normal"/>
        <w:spacing w:lineRule="auto" w:line="240" w:before="0" w:after="0"/>
        <w:ind w:firstLine="709"/>
        <w:jc w:val="both"/>
        <w:rPr/>
      </w:pPr>
      <w:r>
        <w:rPr>
          <w:rFonts w:cs="Times New Roman" w:ascii="Times New Roman" w:hAnsi="Times New Roman"/>
          <w:sz w:val="24"/>
          <w:szCs w:val="24"/>
        </w:rPr>
        <w:t xml:space="preserve">Niestety, pokora nie zawsze jest naszą przyjaciółką, ponieważ silniejsza bywa pycha, która uwodzi człowieka. Ale Jezus Chrystus, Baranek Boży, nigdy nie rezygnuje z człowieka i prowadzi go do źródła życiai światła, jak to wybrzmiało wczytaniu z Apokalipsy św. Jana Apostoła (por. Ap 21, 9b-14). A Ewangelia ze sceną spotkania Jezusa Chrystusa z Natanaelem, którego tradycja chrześcijańska utożsamia z apostołem Bartłomiejem, wyjaśnia wszystko. Jezus, Boski Nauczyciel, nie bał się arogancji Natanaela i jego opinii: „Czy może być co dobrego z Nazaretu?” (J 1, 45). Nie osądzał go po krytycznych słowach, ale zajrzał w głębię jego serca, stąd też ta pochwała: „Oto prawdziwy Izraelita, w którym nie ma podstępu” (J 1, 46). Bez wątpienia prawdziwa wielkość człowieka i jego piękno często są ukryte, a dają znać o sobie, kiedy bronimy ewangelicznych wartości, a więc prawdy, wolności i nadziei. A tak właśnie postąpił św. Bartłomiej apostoł i męczennik oznajmiając światu swoich czasów, że Jezus Chrystus jest drogą, prawdą i życiem (por. J 14, 6). </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Bóg nikogo nie spisuje na straty,ponieważ Jezus Chrystus w swej misji zbawczej jest pośród nas tylko po to, aby wszyscy mieli życie i mieli je w obfitości (por. J 10, 10).</w:t>
      </w:r>
      <w:r>
        <w:rPr>
          <w:rFonts w:eastAsia="Times New Roman" w:cs="Times New Roman" w:ascii="Times New Roman" w:hAnsi="Times New Roman"/>
          <w:sz w:val="24"/>
          <w:szCs w:val="24"/>
          <w:lang w:eastAsia="pl-PL"/>
        </w:rPr>
        <w:t xml:space="preserve"> A wybór tych wartości zależy od każdego z nas!</w:t>
      </w:r>
      <w:r>
        <w:rPr>
          <w:rFonts w:cs="Times New Roman" w:ascii="Times New Roman" w:hAnsi="Times New Roman"/>
          <w:sz w:val="24"/>
          <w:szCs w:val="24"/>
        </w:rPr>
        <w:t xml:space="preserve"> Zawsze z klimatu dojrzałej wiary wyrasta człowiek, który właściwie odnajduje swoje życiowe powołanie, a te są różne, tak jak różni jesteśmy, ale dzięki łasce chrztu św. tworzymy zgodną eucharystyczną wspólnotę. Kiedyś na wołanie Jezusa Chrystusa: „Pójdź za Mną” odpowiedział młody Eugeniusz, maturzysta z LO w Brzesku,który konsekwentnie podążał za Jezusem swoim Boskim Mistrzem, aby 1 czerwca 1975 r. w gronie swoich seminaryjnych kolegów z rąk ks. bp. Jerzego Ablewicza otrzymać święcenia kapłańskie. A to było wielkim życiowym zobowiązaniem, aby zawsze i wszędzie na co dzień żyć Chrystusem i Jego Ewangelią w kapłańskiej posłudze: w parafii, w szkole, podczas odwiedzin w rodzinach i u chorych, we wspólnotach kapłańskich, a także w życiu obywatelskim. </w:t>
      </w:r>
    </w:p>
    <w:p>
      <w:pPr>
        <w:pStyle w:val="Normal"/>
        <w:spacing w:lineRule="auto" w:line="240" w:before="0" w:after="0"/>
        <w:ind w:firstLine="709"/>
        <w:jc w:val="both"/>
        <w:rPr/>
      </w:pPr>
      <w:r>
        <w:rPr>
          <w:rFonts w:cs="Times New Roman" w:ascii="Times New Roman" w:hAnsi="Times New Roman"/>
          <w:sz w:val="24"/>
          <w:szCs w:val="24"/>
        </w:rPr>
        <w:t xml:space="preserve">Drogi nasz jubilacie! Twoje wierne podążanie za Jezusem Chrustem, którego twarz dostrzegałeś w powierzonych sobie wiernych, zwłaszcza chorych, na parafiach wikariuszowskichwChełmie, Gumniskach, Tarnowie Mościcach i Bochni, uczyły cię cierpliwej miłości do ludzi. Dlatego też bez trudu sprostałeś wyzwaniom długoletniej posługi proboszcza w maryjnej parafii Zdziarzec. Życzę ci, aby twoją wierność kapłańską Bóg ubogacił swoim błogosławieństwem, a wierni z twojej parafii i nasi rodacy wdzięcznością i życzliwości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Roku Jubileuszowym potrzeba nam nadziei, a ta zawsze rodzi się z miłości do Boga i ludzi. Nadzieja uczy nascierpliwości,dlatego św. Paweł pisząc o cierpliwości podkreśla znaczenie wytrwałości i zaufania do tego, co Bóg nam obiecał, ale przede wszystkim świadczy o tym, że Bóg jest cierpliwy wobec nas. On jest „Bogiem, który daje cierpliwość i pociechę” (Rz 15, 5). Cierpliwość, owoc obecności Ducha Świętego w naszym życiu, podtrzymuje nadzieję i umacnia ją jako cnotę i sposób życia. Dlatego prośmy o łaskę cierpliwości, która jest córką nadziei i jednocześnie ją wspiera.</w:t>
      </w:r>
    </w:p>
    <w:p>
      <w:pPr>
        <w:pStyle w:val="Normal"/>
        <w:spacing w:lineRule="auto" w:line="240" w:before="0" w:after="0"/>
        <w:ind w:firstLine="709"/>
        <w:jc w:val="both"/>
        <w:rPr/>
      </w:pPr>
      <w:r>
        <w:rPr>
          <w:rFonts w:cs="Times New Roman" w:ascii="Times New Roman" w:hAnsi="Times New Roman"/>
          <w:sz w:val="24"/>
          <w:szCs w:val="24"/>
        </w:rPr>
        <w:t xml:space="preserve">Z tej wzajemności nadziei i cierpliwości wynika, że nasze życie chrześcijańskie jest drogą, która potrzebuje pracy nad sobą, umocnienia wiary modlitwą i łaską sakramentówśw., czynami miłosierdzia, dobrym słowem i wzajemną życzliwością (por. </w:t>
      </w:r>
      <w:r>
        <w:rPr>
          <w:rFonts w:cs="Times New Roman" w:ascii="Times New Roman" w:hAnsi="Times New Roman"/>
          <w:i/>
          <w:sz w:val="24"/>
          <w:szCs w:val="24"/>
        </w:rPr>
        <w:t>Spes non confundit</w:t>
      </w:r>
      <w:r>
        <w:rPr>
          <w:rFonts w:cs="Times New Roman" w:ascii="Times New Roman" w:hAnsi="Times New Roman"/>
          <w:sz w:val="24"/>
          <w:szCs w:val="24"/>
        </w:rPr>
        <w:t>, 4-5). Gdybyśmy tak mądrze żyli, jak proponuje nam Jezus Chrystus i Jego Ewangelia, pewnie każde ludzkie życie byłoby udane i szczęśliwe. Amen.</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Homilia podczas Mszy świętej odpustowej ku czci św. Bartłomieja Ap. (Szczurowa, 24 VIII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W trwającym Roku Jubileuszowym 2025, który przeżywamy jako „pielgrzymi nadziei” pozdrawiam was serdecznie i zapraszam do wspólnej modlitwy za naszą parafię w dniu jej święta, jakim jest odpust parafialny. </w:t>
      </w:r>
    </w:p>
    <w:p>
      <w:pPr>
        <w:pStyle w:val="Normal"/>
        <w:spacing w:lineRule="auto" w:line="240" w:before="0" w:after="0"/>
        <w:ind w:firstLine="708"/>
        <w:jc w:val="both"/>
        <w:rPr/>
      </w:pPr>
      <w:r>
        <w:rPr>
          <w:rFonts w:cs="Times New Roman" w:ascii="Times New Roman" w:hAnsi="Times New Roman"/>
          <w:sz w:val="24"/>
          <w:szCs w:val="24"/>
        </w:rPr>
        <w:t xml:space="preserve">Po raz kolejny od 1338 roku, od czasów kiedy bp krakowski Jan Grot utworzył naszą parafię w Szczurowej, przeżywamy uroczystość parafialną ku czci św. Bartłomieja Apostoła. Nasz święty patron był jednym z dwunastu apostołów, który usłyszał i zrozumiał Jezusowy nakaz misyjny, jaki wybrzmiał na Górze Wniebowstąpienia: „Idźcie więc i nauczajcie wszystkie narody, udzielając im chrztu w imię Ojca i Syna, i Ducha Świętego. Uczcie je zachowywać wszystko, co wam przykazałem. A oto Ja jestem z wami przez wszystkie dni, aż do skończenia świata” (Mt 28, 18-20). </w:t>
      </w:r>
    </w:p>
    <w:p>
      <w:pPr>
        <w:pStyle w:val="Normal"/>
        <w:spacing w:lineRule="auto" w:line="240" w:before="0" w:after="0"/>
        <w:ind w:firstLine="708"/>
        <w:jc w:val="both"/>
        <w:rPr/>
      </w:pPr>
      <w:r>
        <w:rPr>
          <w:rFonts w:cs="Times New Roman" w:ascii="Times New Roman" w:hAnsi="Times New Roman"/>
          <w:sz w:val="24"/>
          <w:szCs w:val="24"/>
        </w:rPr>
        <w:t>To właśnie posłuszeństwo Boskiemu Misjonarzowi oraz męczeństwo uczyniło św. Bartłomieja (</w:t>
      </w:r>
      <w:r>
        <w:rPr>
          <w:rFonts w:cs="Times New Roman" w:ascii="Times New Roman" w:hAnsi="Times New Roman"/>
          <w:i/>
          <w:sz w:val="24"/>
          <w:szCs w:val="24"/>
        </w:rPr>
        <w:t>Bar-Tholomai</w:t>
      </w:r>
      <w:r>
        <w:rPr>
          <w:rFonts w:cs="Times New Roman" w:ascii="Times New Roman" w:hAnsi="Times New Roman"/>
          <w:sz w:val="24"/>
          <w:szCs w:val="24"/>
        </w:rPr>
        <w:t xml:space="preserve">)autentycznym świadkiem wiary.Męczennik bowiem ‒ jak uczył nas św. Jan Paweł II ‒ jest świadkiem prawdy o życiu. Wie, że dzięki spotkaniu z Jezusem Chrystusem znalazł prawdę o własnym życiu, i tej pewności nikt ani nic nie zdoła mu odebrać. Ani cierpienie, ani śmierć zadana przemocą nie skłonią go do odstąpienia od prawdy, którą odkrył spotykając Chrystusa (…). Dlaczego po dziś dzień świadectwo męczenników nie przestaje nas fascynować, znajduje uznanie, przyciąga uwagę i pobudza do naśladowania (por. Jan Paweł II, </w:t>
      </w:r>
      <w:r>
        <w:rPr>
          <w:rFonts w:cs="Times New Roman" w:ascii="Times New Roman" w:hAnsi="Times New Roman"/>
          <w:i/>
          <w:sz w:val="24"/>
          <w:szCs w:val="24"/>
        </w:rPr>
        <w:t>Fides et ratio</w:t>
      </w:r>
      <w:r>
        <w:rPr>
          <w:rFonts w:cs="Times New Roman" w:ascii="Times New Roman" w:hAnsi="Times New Roman"/>
          <w:sz w:val="24"/>
          <w:szCs w:val="24"/>
        </w:rPr>
        <w:t>, 32).</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Słowo Boże, które jest ewangelicznym ziarnem nadziei, a zasiewane w ciągu wieków na glebie ludzkich serc naszej parafii przez kolejne pokolenia przynosiło różne owoce, ale jest prawdą to, że wiara umacnia się tylko wtedy, kiedy jest przekazywana. A myobecni na Eucharystii nie tylko dzisiaj, ale zawsze,jesteśmy świadkami tej prawdy.Oby to trwało jak najdłuż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óg w swojej odwiecznej miłości, jaką nam objawia w Jezusie Chrystusie naszym Panu i Odkupicielu, kieruje do nas ten piękny Boży apel. Przyjdźcie do Mnie wszyscy, którzy utrudzeni i obciążeni jesteście, a Ja was pokrzepię (…). Uczcie się ode Mnie, bo jestem cichy i pokorny sercem, a znajdziecie ukojenie dla dusz waszych.Albowiem jarzmo moje jest słodkie, a moje brzemię lekkie (por. Mt 11, 28-30). </w:t>
      </w:r>
    </w:p>
    <w:p>
      <w:pPr>
        <w:pStyle w:val="Normal"/>
        <w:spacing w:lineRule="auto" w:line="240" w:before="0" w:after="0"/>
        <w:ind w:firstLine="708"/>
        <w:jc w:val="both"/>
        <w:rPr/>
      </w:pPr>
      <w:r>
        <w:rPr>
          <w:rFonts w:cs="Times New Roman" w:ascii="Times New Roman" w:hAnsi="Times New Roman"/>
          <w:sz w:val="24"/>
          <w:szCs w:val="24"/>
        </w:rPr>
        <w:t xml:space="preserve">Ale zanim wybrzmiały te słowa, Bóg mówił do ludzi przez proroków, a jednym z nich był Izajasz. To on zapowiadał nowe czasy nadziei i pokoju, braterstwa i pojednania oraz zgody. Ale droga do tej nowej rzeczywistościprowadzi człowieka przez zachowanie Bożych przykazań i podążanie ścieżkami, które Bóg wyznacza. Kto uznaje prawo Boże jest autentycznym pielgrzymem nadziei, ponieważ podąża w światłości Pańskiej(por. Iz 2, 2-5). </w:t>
      </w:r>
    </w:p>
    <w:p>
      <w:pPr>
        <w:pStyle w:val="Normal"/>
        <w:spacing w:lineRule="auto" w:line="240" w:before="0" w:after="0"/>
        <w:ind w:firstLine="708"/>
        <w:jc w:val="both"/>
        <w:rPr/>
      </w:pPr>
      <w:r>
        <w:rPr>
          <w:rFonts w:cs="Times New Roman" w:ascii="Times New Roman" w:hAnsi="Times New Roman"/>
          <w:sz w:val="24"/>
          <w:szCs w:val="24"/>
        </w:rPr>
        <w:t>Niestety, pokora nie zawsze jest naszą przyjaciółką, ponieważ silniejsza bywa pycha, która uwodzi człowieka. Ale Jezus Chrystus, Baranek Boży, nigdy nie rezygnuje z człowieka i chce zaprowadzić go do życiodajnego źródła życiai światła, jak to wybrzmiało wczytaniu z Apokalipsy św. Jana Apostoła (por. Ap 21, 9b-14). A dzisiejsza Ewangelia ze sceną spotkania Jezusa Chrystusa z Natanaelem, którego tradycja chrześcijańska utożsamia z apostołem Bartłomiejem, wyjaśnia wszystko. Jezus, Boski Nauczyciel, nie bał się arogancji Natanaela i jego opinii: „Czy może być co dobrego z Nazaretu?” (J 1, 45). Nie osądzał go po krytycznych słowach, ale zajrzał w głębię jego serca, stąd też ta pochwała: „Oto prawdziwy Izraelita, w którym nie ma podstępu” (J 1, 46). Bez wątpienia prawdziwa wielkość człowieka i jego piękno są ukryte, a dają znać o sobie, kiedy bronimy ewangelicznych wartości, a więc prawdy, wolności i nadz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W życiu chrześcijańskim Bóg nikogo nie spisuje na straty, ponieważ Jezus Chrystus w swej misji zbawczej jest pośród nas tylko po to, aby wszyscy mieli życie i mieli je w obfitości (por. J 10, 10).</w:t>
      </w:r>
      <w:r>
        <w:rPr>
          <w:rFonts w:eastAsia="Times New Roman" w:cs="Times New Roman" w:ascii="Times New Roman" w:hAnsi="Times New Roman"/>
          <w:sz w:val="24"/>
          <w:szCs w:val="24"/>
          <w:lang w:eastAsia="pl-PL"/>
        </w:rPr>
        <w:t xml:space="preserve"> A wybór tych wartości zależy od każdego z nas!</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Roku Jubileuszowym potrzeba nam nadziei, a ta zawsze rodzi się z miłości do Boga i ludzi. Nadzieja uczy nascierpliwości,dlatego św. Paweł odwołuje się do cierpliwości, aby podkreślić znaczenie wytrwałości i zaufania do tego, co Bóg nam obiecał, ale przede wszystkim świadczy o tym, że Bóg jest cierpliwy wobec nas. On jest „Bogiem, który daje cierpliwość i pociechę” (Rz 15, 5). Cierpliwość, jako owoc obecności Ducha Świętego w naszym życiu, podtrzymuje nadzieję i umacnia ją jako cnotę i sposób życi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Dlatego uczmy się często prosić o łaskę cierpliwości, która jest córką nadziei i jednocześnie ją wspiera.</w:t>
      </w:r>
      <w:r>
        <w:rPr>
          <w:rFonts w:cs="Times New Roman" w:ascii="Times New Roman" w:hAnsi="Times New Roman"/>
          <w:sz w:val="24"/>
          <w:szCs w:val="24"/>
        </w:rPr>
        <w:t xml:space="preserve"> Z tej wzajemności nadziei i cierpliwości wynika, że nasze życie chrześcijańskie jest drogą, która potrzebuje pracy nad sobą, umocnienia wiary modlitwą i łaską sakramentówśw., czynami miłosierdzia, dobrym słowem i wzajemną życzliwością (por. </w:t>
      </w:r>
      <w:r>
        <w:rPr>
          <w:rFonts w:cs="Times New Roman" w:ascii="Times New Roman" w:hAnsi="Times New Roman"/>
          <w:i/>
          <w:sz w:val="24"/>
          <w:szCs w:val="24"/>
        </w:rPr>
        <w:t>Spes non confundit</w:t>
      </w:r>
      <w:r>
        <w:rPr>
          <w:rFonts w:cs="Times New Roman" w:ascii="Times New Roman" w:hAnsi="Times New Roman"/>
          <w:sz w:val="24"/>
          <w:szCs w:val="24"/>
        </w:rPr>
        <w:t xml:space="preserve">, 4-5). </w:t>
      </w:r>
    </w:p>
    <w:p>
      <w:pPr>
        <w:pStyle w:val="Normal"/>
        <w:spacing w:lineRule="auto" w:line="240" w:before="0" w:after="0"/>
        <w:ind w:firstLine="708"/>
        <w:jc w:val="both"/>
        <w:rPr/>
      </w:pPr>
      <w:r>
        <w:rPr>
          <w:rFonts w:cs="Times New Roman" w:ascii="Times New Roman" w:hAnsi="Times New Roman"/>
          <w:sz w:val="24"/>
          <w:szCs w:val="24"/>
        </w:rPr>
        <w:t>Gdybyśmy tak mądrze żyli, jak proponuje nam Jezus Chrystus i Jego Ewangelia, pewnie każde ludzkie życie byłoby bardziej udane i szczęśliwe. Niech więc Jezus, który jest drogą, prawdą i życiem (por. J 14, 6), znajdzie większe uznanie w życiu naszej wiary. Niech nadzieja obecna w naszym sercu uczy nas, jak pokonywać życiowe trudności, ponieważ zwycięstwo nad sobą zawsze jest najpiękniejsze.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Homilia podczas Mszy świętej odpustowej ku czci MB Częstochowskiej (Dębska Wola, 26 VIII 20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Drodzy bracia i siostry, wierni parafii pw. Matki Bożej Częstochowskiej w Dębskiej Woli, zgromadzeni na Mszy świętej w dniu parafialnego święta. Dzisiejsząuroczystość ubogaca Rok Jubileuszowy 2025, który przeżywamy jako „pielgrzymi nadziei”, a nadzieja ma swoje źródło w Bog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adzieja rodzi się z miłości i opiera się na miłości, która wypływa z Serca Jezusa przebitego na krzyżu. Bóg nam przebaczai pragnie, abyśmyzostali pojednani z Nim przez śmierć Jego Syna, a będąc już pojednani, dostąpimy zbawienia przez Jego życie (</w:t>
      </w:r>
      <w:r>
        <w:rPr>
          <w:rFonts w:eastAsia="Times New Roman" w:cs="Times New Roman" w:ascii="Times New Roman" w:hAnsi="Times New Roman"/>
          <w:iCs/>
          <w:sz w:val="24"/>
          <w:szCs w:val="24"/>
          <w:lang w:eastAsia="pl-PL"/>
        </w:rPr>
        <w:t>Rz</w:t>
      </w:r>
      <w:r>
        <w:rPr>
          <w:rFonts w:eastAsia="Times New Roman" w:cs="Times New Roman" w:ascii="Times New Roman" w:hAnsi="Times New Roman"/>
          <w:sz w:val="24"/>
          <w:szCs w:val="24"/>
          <w:lang w:eastAsia="pl-PL"/>
        </w:rPr>
        <w:t xml:space="preserve"> 5, 10). A życie Jezusa Chrystusa objawia się w naszym życiu wiary od chwili chrztu, rozwija się w uległości wobec łaski Bożej i ożywiane jest nadzieją, która, dzięki działaniu Ducha Świętego, jest stale odnawiana i niewzruszona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Times New Roman" w:ascii="Times New Roman" w:hAnsi="Times New Roman"/>
          <w:sz w:val="24"/>
          <w:szCs w:val="24"/>
          <w:lang w:eastAsia="pl-PL"/>
        </w:rPr>
        <w:tab/>
        <w:t xml:space="preserve">Jednocześnie sami odczuwamy, że w ludzkim sercu wpisana jest tęsknota za domem, którym zawsze jest dom rodzinny, ojczyzna i Kościół.Dlaczego człowiek tęskni za domem? Odpowiedź jest prosta. Człowiek tęskni za matką, a kochająca matka jestsercem każdego domu! Mimo postępu technicznego, współczesny człowiek tęskni do matki bardziej niż kiedykolwiek, dlatego nie wystarczą mu komputery, AI czy nowoczesna technika. Tęskni do macierzyńskiego serca, do miłości, dobroci, życzliwości i szacunku jednych dla drugich. Wszyscy też tęsknimy do „ludzkiego” człowieka i „ludzkiej” kultury i dobrych obyczajów. Pragniemy, aby człowiek liczył się więcej niż maszyna, produkcja i niezrozumiałe ideologie. Trzeba zatem, aby wszyscy uznali, że najważniejszy jest człowiek, tak jak dla matki najważniejsze jest jej dziecko, a tym bardziej jest kochane, im bardziej potrzebuje pomocy. Tak też współczesna rodzina musi nauczyć się szanować, kochać i ochraniać swoje dziec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b/>
        <w:t xml:space="preserve">2. </w:t>
      </w:r>
      <w:r>
        <w:rPr>
          <w:rFonts w:eastAsia="Times New Roman" w:cs="Times New Roman" w:ascii="Times New Roman" w:hAnsi="Times New Roman"/>
          <w:sz w:val="24"/>
          <w:szCs w:val="24"/>
          <w:lang w:eastAsia="pl-PL"/>
        </w:rPr>
        <w:t>Gdzie jest szkoła takiej miłości? W macierzyńskich ramionach Matki Jezusa Chrystusa, Matki Kościoła, Królowej rodzin i Tej, którą nazywamy Matką Bożą Częstochowską. Ona od wieków czuwa nad naszą wiarą i życiem z wiary, którego prawem jest miłość, wymagająca ofiary z siebie na rzecz innych. Matka Chrystusa, Matka Kościoła i Matka nadziei – takjak na weselu w Kanie Galilejskiej – jest wyczulona na zwyczajne potrzeby ludzi (por. J 2, 1-11). Nie zajmuje Ona miejsca, które należy się Chrystusowi. Ona zawsze wskazuje na Chrystusa, prowadzi do Niego, uczy pokory i posłuszeństwa Bożym natchnieniom i przykazaniom. Stale przypomina i nawołuje, tak jak w Kanie Galilejskiej: „Zróbcie wszystko, cokolwiek [Syn mój] wam powie” (J 2, 5).</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asłuchani w dobrą radę Maryi, obudźmy w sobie wolę naśladowania Jej cnót. Pragniemy - tak jak Ona - słuchać słowa Bożego, pomagać bliźnim, czego uczy nas Maryja idąc z pomocą do domu św. Elżbiety. Chciejmy dostrzegać potrzeby bliźnich te zwyczajne i ludzkie,jak Maryja zrobiła to w Kanie Galilejskiej. Bądźmy wierni wspólnocie naszej parafii i módlmy się z Kościołem jak Maryja czyniłato z Apostołami w Wieczerniku (por. Dz 1, 14).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Podczas II Soboru Watykańskiego bł. Stefan Wyszyński w imieniu biskupów polskich prosił,aby NMP ogłosić Matką Kościoła. Powoływał się na doświadczenia polskiego narodu, dla którego Matka Chrystusa, obecna w naszych dziejach, i zawsze przez nas wzywana, była ratunkiem, pomocą i zwycięstwem.</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krótce św. Paweł VI ogłosił Maryję Matką Kościoła i powierzył Jej całą ludzkość: „Ku chwale więc Najświętszej Maryi Panny, oraz ku naszej radości, ogłaszamy Najświętszą Maryję Pannę Matką Kościoła, czyli całego Ludu chrześcijańskiego, zarówno wiernych, jak i pasterzy, którzy wszyscy zwą Ją swą Matką najmilszą. Prosimy, aby odtąd cały lud chrześcijański oddawał Matce Boga pod tym właśnie najmilszym Imieniem jeszcze większą cześć i do Niej zanosił swe prośby… Twemu Niepokalanemu Sercu powierzamy, o Bogurodzico Dziewico, całą ludzkość!”.</w:t>
      </w:r>
    </w:p>
    <w:p>
      <w:pPr>
        <w:pStyle w:val="Normal"/>
        <w:spacing w:lineRule="auto" w:line="240" w:before="0" w:after="0"/>
        <w:ind w:firstLine="708"/>
        <w:jc w:val="both"/>
        <w:rPr/>
      </w:pPr>
      <w:hyperlink r:id="rId2">
        <w:r>
          <w:rPr>
            <w:rStyle w:val="InternetLink"/>
            <w:rFonts w:eastAsia="Times New Roman" w:cs="Times New Roman" w:ascii="Times New Roman" w:hAnsi="Times New Roman"/>
            <w:sz w:val="24"/>
            <w:szCs w:val="24"/>
            <w:lang w:eastAsia="pl-PL"/>
          </w:rPr>
          <w:t>Miłość</w:t>
        </w:r>
      </w:hyperlink>
      <w:r>
        <w:rPr>
          <w:rFonts w:eastAsia="Times New Roman" w:cs="Times New Roman" w:ascii="Times New Roman" w:hAnsi="Times New Roman"/>
          <w:sz w:val="24"/>
          <w:szCs w:val="24"/>
          <w:lang w:eastAsia="pl-PL"/>
        </w:rPr>
        <w:t xml:space="preserve"> macierzyńską pięknymi słowami określił Ignacy Kraszewski: „Jest jedna miłość, która nie liczy na wzajemność, nie szczędzi ofiar, płacze a przebacza, odepchnięta wraca ‒ to miłość macierzyńska”, a inny poeta dodaje: „Każdą inną ludzką miłość trzeba zdobywać, trzeba na nią zasługiwać, pokonując stojące na jej drodze przeszkody, tylko miłość matki ma się bez zdobywania i bez zasług” (H. Auerbach). Ame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Mszy świętej pogrzebowej śp. ks. Adama Możdżyńskiego (Koniusza, 26 VIII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Wszyscy uczestnicy liturgii pogrzebowej modlący się za śp. ks. Adama Możdżyńskiego podczas Mszy świętej ‒ ofiary naszego odkupienia ‒ jakie dokonało się w Jezusie Chrystusie ‒ naszym zmartwychwstałym Panu. </w:t>
      </w:r>
    </w:p>
    <w:p>
      <w:pPr>
        <w:pStyle w:val="Normal"/>
        <w:spacing w:lineRule="auto" w:line="240" w:before="0" w:after="0"/>
        <w:jc w:val="both"/>
        <w:rPr/>
      </w:pPr>
      <w:r>
        <w:rPr>
          <w:rFonts w:cs="Times New Roman" w:ascii="Times New Roman" w:hAnsi="Times New Roman"/>
          <w:sz w:val="24"/>
          <w:szCs w:val="24"/>
        </w:rPr>
        <w:tab/>
        <w:t>Już na początku swojego testamentu śp. ks. Adam napisał te zamienne słowa: „Zmiłuj się nade Boże, zmiłuj się, niech u Ciebie moja dusza szuka schronienia. Matko Boża Mirowska, Tobie się oddaję w godzinę śmierci, do Ciebie się uciekam. Jezu ufam Tobie”.</w:t>
      </w:r>
    </w:p>
    <w:p>
      <w:pPr>
        <w:pStyle w:val="Normal"/>
        <w:spacing w:lineRule="auto" w:line="240" w:before="0" w:after="0"/>
        <w:ind w:firstLine="708"/>
        <w:jc w:val="both"/>
        <w:rPr/>
      </w:pPr>
      <w:r>
        <w:rPr>
          <w:rFonts w:cs="Times New Roman" w:ascii="Times New Roman" w:hAnsi="Times New Roman"/>
          <w:sz w:val="24"/>
          <w:szCs w:val="24"/>
        </w:rPr>
        <w:t xml:space="preserve">Miłosierdzie jest właściwością Boga, bowiem w nim najwyraźniej wyraża się Jego wszechmoc, jak pisał św. Tomasz z Akwinu.Miłosierdzie Boże nie jest znakiem słabości, lecz cechą wszechmocy Boga. Dlatego liturgia w jednej ze swoich najstarszych kolekt przywołuje te słowa modlitwy: „Boże, Ty przez przebaczenie i litość najpełniej okazujesz swoją wszechmoc”. Bóg w ludzkiej historii jest zawsze obecny, bliski, opatrznościowy, święty i miłosierny. A wpatrując się w Jezusa i w Jego miłosierne oblicze możemy doświadczyć miłości samej Trójcy Przenajświętszej. „Bóg jest miłością” (1 J 4,16), a ta miłość stała się możliwa, widoczna i namacalna w całym życiu Jezusa. On jest samą miłością, miłością dawaną darmo tym wszystkim, którzy odpowiadają na Jego wołanie: Przyjdźcie do Mnie wszyscy…. I przychodzą do Jezusa grzesznicy, ubodzy, odrzuceni, chorzy i cierpiący. W Jezusie wszystko mówi o miłosierdziu i nic w Nim nie jest wyzute ze współczucia (por. </w:t>
      </w:r>
      <w:r>
        <w:rPr>
          <w:rFonts w:cs="Times New Roman" w:ascii="Times New Roman" w:hAnsi="Times New Roman"/>
          <w:i/>
          <w:sz w:val="24"/>
          <w:szCs w:val="24"/>
        </w:rPr>
        <w:t>Misericordiaevultus</w:t>
      </w:r>
      <w:r>
        <w:rPr>
          <w:rFonts w:cs="Times New Roman" w:ascii="Times New Roman" w:hAnsi="Times New Roman"/>
          <w:sz w:val="24"/>
          <w:szCs w:val="24"/>
        </w:rPr>
        <w:t xml:space="preserve">, 6 i 8). </w:t>
      </w:r>
    </w:p>
    <w:p>
      <w:pPr>
        <w:pStyle w:val="Normal"/>
        <w:spacing w:lineRule="auto" w:line="240" w:before="0" w:after="0"/>
        <w:ind w:firstLine="708"/>
        <w:jc w:val="both"/>
        <w:rPr/>
      </w:pPr>
      <w:r>
        <w:rPr>
          <w:rFonts w:cs="Times New Roman" w:ascii="Times New Roman" w:hAnsi="Times New Roman"/>
          <w:sz w:val="24"/>
          <w:szCs w:val="24"/>
        </w:rPr>
        <w:t>A ufne powierzenie się ks. Adama na godzinę śmierciMaryi, Matce Mirowskiej i Matce miłosierdzia, jest znakiem jego zaufania Matce Bożej. Ufał, że dzięki Maryi jesteśmy zapisani w miłosiernej pamięci Boga. Jego miłosierdzie ‒ jak śpiewała Maryja w hymnie Magnificat ‒ trwa z pokolenia na pokolenie (por. Łk 1, 50).</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 taką też wiarą i ufnością przyjmujemy pełen nadziei dar Bożego słowa, a nasze zaufanie potęguje prawda, że wszyscy jesteśmy pielgrzymami nadziei, o czym przypomina nam Rok Jubileuszowy 2025. Nadzieja jest obecna w sercu każdego człowieka jako pragnienie dobra, nawet jeśli nie wie, co przyniesie ze sobą jutro. Mimo że w życiu jest tak wiele niepewności, to słowo Boże pomaga nam zobaczyć horyzont nadziei, a jest nim zmartwychwstały Pan. Nadzieja jest Bożym darem obecnym w naszych sercach mocą Ducha Świętego, a Bóg tę nadzieję ożywia i umacnia prawdą, że Chrystus umarł za nas, gdyśmy byli jeszcze grzesznikami. Bóg w Jezusie nie pozwala sobie na marnotrawstwo, pragnie nas zachować od karzącego gniewu, prowadzi drogą pojednania i drogązbawienia do życia wiecznego (por. Rz 5, 5-11). A życiowa wędrówka każdego człowieka, również i kapłana, ma swoje ciemne doliny - jak modlił się psalmista Pański. Ale zaufanie pokładane w Bogu jest kotwicą nadziei i ratunku, ponieważ Bóg pozwala nam pokonywać życiowe trudnościi wiedzie człowieka po właściwych ścieżkach (por. Ps 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oska Pana Jezusa o swoich uczniów była owocna Jego modlitwą, aby w chwilach niepewności i zdrady Judasza apostołowienie utracili ani wiary, ani nadziei.</w:t>
      </w:r>
      <w:bookmarkStart w:id="34" w:name="W24"/>
      <w:bookmarkEnd w:id="34"/>
      <w:r>
        <w:rPr>
          <w:rFonts w:cs="Times New Roman" w:ascii="Times New Roman" w:hAnsi="Times New Roman"/>
          <w:sz w:val="24"/>
          <w:szCs w:val="24"/>
        </w:rPr>
        <w:t>Jezus nie myśląc o sobie i swoim cierpieniu modli się za swoich, modli się o ich przeszłość nie tylko na ziemi. Ufa, że doświadczeniamęki i śmierci nie zburzą owoców Jego Boskiej misji w sercach apostołów. Ojcze sprawiedliwy! Świat Ciebie nie poznał, lecz Ja Ciebie poznałem i oni poznali, żeś Ty Mnie posłał.Objawiłem im Twoje imię i nadal będę objawiał, aby miłość, którą Ty Mnie umiłowałeś, w nich była i Ja w nich (por. J 17, 24-26).</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 tym zwierciadle Bożego słowa widzimy osobę śp. ks. Adama Możdżyńskiego, który urodził się w Pińczowie 20 maja 1937 r. w rodzinie Jana Możdżyńskiego i Heleny z d. Zabiegło. W rodzinnym mieście był ochrzczony i tu ukończył szkołę podstawową i średnią, jaką było LO im. Hugona Kołłątaja. Studia seminaryjne odbył w latach 1956-1962, aby święcenia kapłańskie otrzymaćz rąk biskupa pomocniczego Edwarda Muszyńskiego 14 września 1962 r. Droga posługi kapłańskiej wiodła go przez liczne parafie wikariuszowskie, począwszy od Sułoszowej aż do Złotnik. </w:t>
      </w:r>
    </w:p>
    <w:p>
      <w:pPr>
        <w:pStyle w:val="Normal"/>
        <w:spacing w:lineRule="auto" w:line="240" w:before="0" w:after="0"/>
        <w:ind w:firstLine="708"/>
        <w:jc w:val="both"/>
        <w:rPr/>
      </w:pPr>
      <w:r>
        <w:rPr>
          <w:rFonts w:cs="Times New Roman" w:ascii="Times New Roman" w:hAnsi="Times New Roman"/>
          <w:sz w:val="24"/>
          <w:szCs w:val="24"/>
        </w:rPr>
        <w:t>Od 1981 roku był proboszczem w Żarczycach Dużych, a od 1992 roku przez kolejne dwadzieścia lat był proboszczem w parafii pw. świętych App. Piotra i Pawła w Koniuszy. Tam też spędził lata swojej kapłańskiej emerytury i dopiero w lipcu br. został pensjonariuszem Dom Księży Emerytów w Kielcach.</w:t>
      </w:r>
    </w:p>
    <w:p>
      <w:pPr>
        <w:pStyle w:val="Normal"/>
        <w:spacing w:lineRule="auto" w:line="240" w:before="0" w:after="0"/>
        <w:ind w:firstLine="708"/>
        <w:jc w:val="both"/>
        <w:rPr/>
      </w:pPr>
      <w:r>
        <w:rPr>
          <w:rFonts w:cs="Times New Roman" w:ascii="Times New Roman" w:hAnsi="Times New Roman"/>
          <w:sz w:val="24"/>
          <w:szCs w:val="24"/>
        </w:rPr>
        <w:t>Dziękując za dar życia oraz długiej i gorliwej kapłańskiej posługi śp. ks. Adama prosimy, aby Bóg, który jest Panem życia i śmierci, przyjął duszęnaszego współbrata kapłana do swojego domu, gdzie jest mieszkań wiele. A Maryja, Mirowska Pani, i jego święci patronowie niech wypraszają mu wieczną radość.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Mszy świętej w intencji katechetów (Miechów, 28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Gościnna Bazylika Grobu Bożego wMiechowie otwiera nam, pielgrzymom nadziei, swoje podwoje, abyśmy podczas Mszy świętej ‒ ofierze naszego odkupienia ‒ jakie dokonało się w Jezusie Chrystusie, mogli wzrastać w wierze, nadziei i miłości. W tym duchowym klimacie naszego dorocznego spotkania katechetycznego pozdrawiam was, katechetów diecezji kieleckiej: wielebne siostry zakonne, szanowne panie i panowie i was czcigodni bracia kapłani. </w:t>
      </w:r>
    </w:p>
    <w:p>
      <w:pPr>
        <w:pStyle w:val="Normal"/>
        <w:spacing w:lineRule="auto" w:line="240" w:before="0" w:after="0"/>
        <w:ind w:firstLine="708"/>
        <w:jc w:val="both"/>
        <w:rPr/>
      </w:pPr>
      <w:r>
        <w:rPr>
          <w:rFonts w:cs="Times New Roman" w:ascii="Times New Roman" w:hAnsi="Times New Roman"/>
          <w:sz w:val="24"/>
          <w:szCs w:val="24"/>
        </w:rPr>
        <w:t>Katecheci ‒ jak uczył Ojciec Święty Franciszek ‒ pełnią niezastąpioną misję w przekazywaniu i pogłębianiu wiary. Posługa katechety jest powołaniem, jest misją, a katecheta jest świadkiem tego, czego naucza. Dlatego w tej misji Kościół potrzebuje ludzi twórczych, którzy głoszą Ewangelię swoim życiem, z łagodnością, nowym językiem i otwierają nowe drogi, aby Jezus Chrystus został przyjęty do ludzkich serc. Trzeba nam zatem rozpoczynać na nowo od Chrystusa, cozaprasza nas do zażyłej relacji z Jezusem. Jezus zalecał to uczniom podczas Ostatniej Wieczerzy, kiedy przygotowuje się do przeżycia największego daru miłości, ofiary krzyża. Jezus posługuje się obrazem krzewu winnego i latorośli i mówi: trwajcie w mojej miłości, pozostańcie złączeni ze Mną, jak latorośl jest złączona z winnym krzewem. Jeżeli jesteśmy z Nim zjednoczeni, możemy przynieść obfity owoc, i na tym polega zażyłość z Chrystusem. Trwać w Jezusie! To oznacza być do Niego przywiązanym, trwać w Nim, z Nim, rozmawiając z Nim: trwać w Jezusie (por. Ojciec Święty Franciszek,</w:t>
      </w:r>
      <w:r>
        <w:rPr>
          <w:rFonts w:eastAsia="Times New Roman" w:cs="Times New Roman" w:ascii="Times New Roman" w:hAnsi="Times New Roman"/>
          <w:bCs/>
          <w:i/>
          <w:kern w:val="2"/>
          <w:sz w:val="24"/>
          <w:szCs w:val="24"/>
          <w:lang w:eastAsia="pl-PL"/>
        </w:rPr>
        <w:t>Być katechetą to powołanie</w:t>
      </w: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sz w:val="24"/>
          <w:szCs w:val="24"/>
          <w:lang w:eastAsia="pl-PL"/>
        </w:rPr>
        <w:t>Przemówienie do katechetów, 27 września 2013).</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Trwanie z Jezusem i wierność misji powierzonej przez Kościół katechecie rodzi się z modlitwy, łaski sakramentów św. i rozważania słowa Bożego. Tak żył św. Paweł Apostoł, który w dojrzałej wierze w Jezusa Chrystusa doznawał pociechy i znosił wszelkie uciski. To wszystko zabezpieczał gorliwą i wytrwałą modlitwą, wierząc, że Bóg nie poskąpi Bożej łaski (por. 1Tes 3, 7-13). Postawa wierności wymaga niebywałej czujności, ponieważ współczesny świat ma tak wiele sposobów, aby uwieść człowieka, który nie czuwa nad sobą i swoimi bliskimi. Nie bez powodu Pan Jezus, jako dobry Pasterz, zapraszał swoich uczniów, aby czuwali. A sługa czuwający jest roztropny i wierny, nie pozwala zaskoczyć się życiowym niespodziankom. Co więcej,nie chce być kimś innym jak tylko wiernym sługą. To właśnie taki sługa znajduje uznanie w oczach swojego pana, który go pochwalai powierza mu swoje mienie, znacznie większe niż dotychczas (por. Mt 24,42-51). </w:t>
      </w:r>
    </w:p>
    <w:p>
      <w:pPr>
        <w:pStyle w:val="Normal"/>
        <w:spacing w:lineRule="auto" w:line="240" w:before="0" w:after="0"/>
        <w:ind w:firstLine="708"/>
        <w:jc w:val="both"/>
        <w:rPr/>
      </w:pPr>
      <w:r>
        <w:rPr>
          <w:rFonts w:cs="Times New Roman" w:ascii="Times New Roman" w:hAnsi="Times New Roman"/>
          <w:sz w:val="24"/>
          <w:szCs w:val="24"/>
        </w:rPr>
        <w:t xml:space="preserve">W komentarzu do dzisiejszej Ewangelii przeczytałem, żesłowo „czuwać” – </w:t>
      </w:r>
      <w:r>
        <w:rPr>
          <w:rFonts w:cs="Times New Roman" w:ascii="Times New Roman" w:hAnsi="Times New Roman"/>
          <w:i/>
          <w:iCs/>
          <w:sz w:val="24"/>
          <w:szCs w:val="24"/>
        </w:rPr>
        <w:t>grēgoreō</w:t>
      </w:r>
      <w:r>
        <w:rPr>
          <w:rFonts w:cs="Times New Roman" w:ascii="Times New Roman" w:hAnsi="Times New Roman"/>
          <w:sz w:val="24"/>
          <w:szCs w:val="24"/>
        </w:rPr>
        <w:t xml:space="preserve"> – znaczy nie tylko „nie spać”, ale być uważnym, gotowym, zaangażowanym całym sobą. To właśnie mówi dziś Jezus: Bądź obecny,uważny i potrzebny. Masz swoje zadania – w rodzinie, w pracy, w Kościele, wśród przyjaciół. Masz do rozdania duchowe dobra, które mają wiele imion.Przede wszystkim pokazujmy Jezusa sposobem życia. Nie trzeba wielkich słów, ale wystarczy obecność, serce, wierność. Św. Augustyn, patron dnia dzisiejszego, mówił: „Niespokojne jest serce człowieka, dopóki nie spocznie w Tobie”. A Jezus czeka i zaprasza nas: „Przyjdźcie do Mnie wszyscy…” (Mt 11, 28).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ie traćmy nadziei, nawet w czasach jawnej niechęci do Jezusa, Kościoła i katechezy, ponieważ nadzieja rodzi się z miłości i opiera się na miłości, która wypływa z Serca Jezusa przebitego na krzyżu. Nad nią nikt nie ma władzy (por. </w:t>
      </w:r>
      <w:r>
        <w:rPr>
          <w:rFonts w:cs="Times New Roman" w:ascii="Times New Roman" w:hAnsi="Times New Roman"/>
          <w:i/>
          <w:sz w:val="24"/>
          <w:szCs w:val="24"/>
        </w:rPr>
        <w:t>Spes non confundit</w:t>
      </w:r>
      <w:r>
        <w:rPr>
          <w:rFonts w:cs="Times New Roman" w:ascii="Times New Roman" w:hAnsi="Times New Roman"/>
          <w:sz w:val="24"/>
          <w:szCs w:val="24"/>
        </w:rPr>
        <w:t xml:space="preserve">,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ż też dziękuję wam drodzy bracia i siostry i wam księża.Dziękuję za dotychczasowy entuzjazm i wierność powierzonej sobie misji we wspólnocie Kościoła.I proszę, módlmy się wspólnie i wzajemnie za siebie o naszą owocną posługę. A Maryja, Matka Kościoła i Matka nadziei, niech na wspiera swoim przemożnym wstawiennictwem.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Mszy świętej odpustowej ku czci MB Częstochowskiej (Sierosławice, 31 VIII)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parafianie, zaproszeni goście, czcigodni bracia kapłani diecezjalni i zakonni, ks. kanoniku Zbigniewie, proboszczu parafii w Sierosławach, serdeczniewas wszystkich pozdrawiam w doroczną uroczystość odpustu parafialnego ku czci Matki Bożej Częstochowskiej. </w:t>
      </w:r>
    </w:p>
    <w:p>
      <w:pPr>
        <w:pStyle w:val="Normal"/>
        <w:spacing w:lineRule="auto" w:line="240" w:before="0" w:after="0"/>
        <w:ind w:firstLine="708"/>
        <w:jc w:val="both"/>
        <w:rPr/>
      </w:pPr>
      <w:r>
        <w:rPr>
          <w:rFonts w:cs="Times New Roman" w:ascii="Times New Roman" w:hAnsi="Times New Roman"/>
          <w:sz w:val="24"/>
          <w:szCs w:val="24"/>
        </w:rPr>
        <w:t xml:space="preserve">Dobra duchowe dzisiejszej uroczyści ubogaca trwający Rok Jubileuszowy, który przeżywamy jako „pielgrzymi nadziei”. Godne jest więc przypomnienie nauczania Ojca Świętego Franciszka, który pisał, że nadzieja jest obecna w sercu każdego człowieka jako pragnienie i oczekiwanie dobra, nawet jeśli nie wie, co przyniesie ze sobą jutro. Bywa, że nieprzewidywalność przyszłości rodzi sprzeczne uczucia: od ufności do lęku, od pogody ducha do zniechęcenia, od pewności do zwątpienia. Często spotykamy też osoby zniechęcone, które patrzą w przyszłość ze sceptycyzmem i pesymizmem, jakby nic nie mogło dać im szczęścia (por. </w:t>
      </w:r>
      <w:r>
        <w:rPr>
          <w:rFonts w:cs="Times New Roman" w:ascii="Times New Roman" w:hAnsi="Times New Roman"/>
          <w:i/>
          <w:sz w:val="24"/>
          <w:szCs w:val="24"/>
        </w:rPr>
        <w:t>Spes non confundit</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 xml:space="preserve">Nadzieja ma jednak wielorakie wymiary: duchowe, społeczne, patriotyczne i osobiste, ale zawsze rodzi się z miłości i opiera się na miłości, która wypływa z Serca Jezusa przebitego na krzyżu (por. Rz 5, 10). Co więcej! Objawia się w naszym życiu wiary, które zaczyna się od chrztu, rozwija się dzięki łasce Bożej i dlatego jest ożywiane nadzieją, która mocą Ducha Świętego, jest stale odnawiana i niewzruszona (por. </w:t>
      </w:r>
      <w:r>
        <w:rPr>
          <w:rFonts w:cs="Times New Roman" w:ascii="Times New Roman" w:hAnsi="Times New Roman"/>
          <w:i/>
          <w:sz w:val="24"/>
          <w:szCs w:val="24"/>
        </w:rPr>
        <w:t>Spes non confundit</w:t>
      </w:r>
      <w:r>
        <w:rPr>
          <w:rFonts w:cs="Times New Roman" w:ascii="Times New Roman" w:hAnsi="Times New Roman"/>
          <w:sz w:val="24"/>
          <w:szCs w:val="24"/>
        </w:rPr>
        <w:t>, 3).</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atrząc na dzieje naszej ojczyzny, Polski, widzimy zarówno jej niebywale piękną historię zwycięstw i rozwoju Kościoła, kultury i nauki, ale też dostrzegamywydarzenia niegodne naszej uwagi, jakimi były zdrady, ludzkie wady, samowola, rozbiory, czasy komunizmu i lata służalczego poddawania się pod niegodne naszej kultury, religii i obyczajów prawa marzycieli o Europie i Polsce bez Boga, bez ojców i matek, a w konsekwencji społeczeństwa bez tożsamości religijnej, kulturowej i narodowej. A Polska, nasza matka, nie zasługuje na taką pogardę, aby tak perfidnie deptać groby naszych bohaterów narodowych, pogardzać zdobyczami naszych uczonych i poetów, pisarzy i duszpasterzy orazmilionami ofiar wszystkich grup społecznych, które kochały Polskę bardziej niż swoje własne życie. A wiersz „Ziemia rodzinna” poety Władysława Bełzy (1947-1913) ‒ mówi nam wszystk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łemmem sercem, duszą niewinn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świętą ziemię rodzinn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 której moja kołyska stał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której dawna karmi się chwał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barwne kwiaty na łą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łany kłosem szumią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tóre mię żywią, które mię stroj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które zdobią Ojczyznę moj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góry, lasy i ga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ężne rzeki, ciche rucza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o w tych potokach, w wodzie u zdro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y się przeglądasz Ojczyzno mo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wią użyźniona, we łzach skąpa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k dla nas droga i tak kochana!</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Aby mieć taką wrażliwość jak poeta, potrzeba nam życia Bogiem, bowiem z wiary rodzi się duchowa subtelność i delikatność. Dlatego pozwólmy, aby uczyła nas tego Maryja, Matka Bożego Syna, która będąc na weselu w Kanie Galilejskiej dostrzegła zwyczajne ludzkie potrzeby. Jej dobra rada z Kany jest wciąż aktualna i dziś nam ją z miłością matki powtarza: „Uczyńcie wszystko, cokolwiek wam powie” (J 2, 5). </w:t>
      </w:r>
    </w:p>
    <w:p>
      <w:pPr>
        <w:pStyle w:val="Normal"/>
        <w:spacing w:lineRule="auto" w:line="240" w:before="0" w:after="0"/>
        <w:ind w:firstLine="708"/>
        <w:jc w:val="both"/>
        <w:rPr/>
      </w:pPr>
      <w:r>
        <w:rPr>
          <w:rFonts w:cs="Times New Roman" w:ascii="Times New Roman" w:hAnsi="Times New Roman"/>
          <w:sz w:val="24"/>
          <w:szCs w:val="24"/>
        </w:rPr>
        <w:t xml:space="preserve">Aby ją zrozumieć i nią żyć potrzeba naszego otwarcia się na Boże działanie łaski. Tym pierwszym krokiem niech będzie zachęta proroka Izajasza, abyśmy chodzili drogami, jakie Bóg nam proponuje. Są to drogi zgody i nadziei,pokoju i przykazań oraz bezpiecznej przyszłości (por. Iz 2, 2-5). Na tej drodze chrześcijanin nigdy nie jest samotny, ponieważ Bóg w swojej miłości daje nam Jezusa Chrystusa, naszego Pana i Odkupiciela. Dzięki Jego ofierze odkupienia mamy godność dzieci Bożych i możemy wołać do Boga: „Abba, Ojcze” (por. Ga 4, 4-7). A nasza ludzka godność nie jest uznaniowa,nie zależy od prawa ustanawianego w Warszawie czy Brukseli. Nikt zatem nie ma prawa nakładać nam kajdan jakiejkolwiek niewoli: obyczajowej, kulturowej, politycznej czy ekonomicznej. Dlatego - jak plamiasta Pański - miejmy odwagę, aby przyszłym pokoleniem powiedzieć, że Bóg jest naszym Bogiem na wieki (por.Ps 48, 14-15). Miejmy życiową odwagę i nie obawiajmy się nikogo. Chciejmy, aby Maryja, Matka Jezusa Chrystusa, Matka nadziei, była naszą nauczycielką. Ona nie zatrzymuje naszej uwagi na sobie, aleprowadzi nas do najczystszego źródła życia, jakim jest Jezus Chrystus, który przyszedł, abyśmy mieli życie i mieli je w obfitości (por. J 10,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yjo, Królowo Polski i Królowo Rodzin, Matko Boża Częstochowska, patronko parafii Sierosławice, otaczaj nas swoją przemożną opieką i wypraszaj nam wolność od wszelkiego zła, ucz nas szlachetnych dróg pokoju i zgody, nadziei i życia ewangeliczną miłością i prawdą.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na rozpoczęcie nowego roku szkolnego (Katedra, 1 IX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Jedno z Jezusowych Błogosławieństw z kazania na górze brzmi: „Błogosławieni, którzy wprowadzają pokój, albowiem oni będą nazwani synami Bożymi” (Mt 5, 9). Miniona historia i ta dzisiejsza, uczy nas, że dalecy jesteśmy od tego, co proponuje nam Jezus Chrystus, Boski Nauczyciel. </w:t>
      </w:r>
    </w:p>
    <w:p>
      <w:pPr>
        <w:pStyle w:val="Normal"/>
        <w:spacing w:lineRule="auto" w:line="240" w:before="0" w:after="0"/>
        <w:ind w:firstLine="708"/>
        <w:jc w:val="both"/>
        <w:rPr/>
      </w:pPr>
      <w:r>
        <w:rPr>
          <w:rFonts w:cs="Times New Roman" w:ascii="Times New Roman" w:hAnsi="Times New Roman"/>
          <w:sz w:val="24"/>
          <w:szCs w:val="24"/>
        </w:rPr>
        <w:t xml:space="preserve">Dziś mija 86 rocznica wybuchu II wojny światowej. Z tą datą rozpoczął się dramat Polaków i wielu innych narodów na świecie. Przez lata mordowano ludzi, burzono i palono wsie i miasta na wschodzie i zachodzie. Pozostawała jednak nadzieja, która zapisana jest w ludzkim sercu (por. </w:t>
      </w:r>
      <w:r>
        <w:rPr>
          <w:rFonts w:cs="Times New Roman" w:ascii="Times New Roman" w:hAnsi="Times New Roman"/>
          <w:i/>
          <w:sz w:val="24"/>
          <w:szCs w:val="24"/>
        </w:rPr>
        <w:t>Spes non confundit</w:t>
      </w:r>
      <w:r>
        <w:rPr>
          <w:rFonts w:cs="Times New Roman" w:ascii="Times New Roman" w:hAnsi="Times New Roman"/>
          <w:sz w:val="24"/>
          <w:szCs w:val="24"/>
        </w:rPr>
        <w:t xml:space="preserve">, 1). Z czasem przyszedł dzień zwycięstwa i odnowy, chociaż nie dla wszystkich i Polscy wiedzą to doskonale. </w:t>
      </w:r>
    </w:p>
    <w:p>
      <w:pPr>
        <w:pStyle w:val="Normal"/>
        <w:spacing w:lineRule="auto" w:line="240" w:before="0" w:after="0"/>
        <w:ind w:firstLine="708"/>
        <w:jc w:val="both"/>
        <w:rPr/>
      </w:pPr>
      <w:r>
        <w:rPr>
          <w:rFonts w:cs="Times New Roman" w:ascii="Times New Roman" w:hAnsi="Times New Roman"/>
          <w:sz w:val="24"/>
          <w:szCs w:val="24"/>
        </w:rPr>
        <w:t xml:space="preserve">Nikt nie może o tym zapomnieć, a jednak są tacy, którzy wykreślają ten czas z historii Polski i sami, już nie bombami, ale nieludzką ideologią braku szacunku do życiaczynią z Polski cmentarzysko XXI w., wyludniają wsie i miasta, likwidują szkoły, a Boga oraz wartości ewangeliczne i patriotyczne skazują na banicj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Dziś, kiedy polska młodzież i dzieci rozpoczynają nowy rok szkolny, trzeba się upomnieć o ich obywatelskie prawa do nauki wolnej od deprawującej ich ideologii i do wiary, a tym samym do katechezy w szkole nie tylko na pierwszej czy ostatniej lekcji.Panie i Panowie w Warszawie i Brukseli, nikt z was nie ma prawa pogardzać ludzką godnością rodziców oraz ich dzieci, ponieważ ta nie jest uznaniowa, nie zależy od was, ale wynika z faktu bycia osobą (por. </w:t>
      </w:r>
      <w:r>
        <w:rPr>
          <w:rFonts w:cs="Times New Roman" w:ascii="Times New Roman" w:hAnsi="Times New Roman"/>
          <w:bCs/>
          <w:sz w:val="24"/>
          <w:szCs w:val="24"/>
        </w:rPr>
        <w:t>Deklaracja</w:t>
      </w:r>
      <w:r>
        <w:rPr>
          <w:rFonts w:cs="Times New Roman" w:ascii="Times New Roman" w:hAnsi="Times New Roman"/>
          <w:bCs/>
          <w:i/>
          <w:iCs/>
          <w:sz w:val="24"/>
          <w:szCs w:val="24"/>
        </w:rPr>
        <w:t>Dignitasinfinita</w:t>
      </w:r>
      <w:r>
        <w:rPr>
          <w:rFonts w:cs="Times New Roman" w:ascii="Times New Roman" w:hAnsi="Times New Roman"/>
          <w:bCs/>
          <w:i/>
          <w:sz w:val="24"/>
          <w:szCs w:val="24"/>
        </w:rPr>
        <w:t>o godności człowieka</w:t>
      </w:r>
      <w:r>
        <w:rPr>
          <w:rFonts w:cs="Times New Roman" w:ascii="Times New Roman" w:hAnsi="Times New Roman"/>
          <w:bCs/>
          <w:sz w:val="24"/>
          <w:szCs w:val="24"/>
        </w:rPr>
        <w:t>, 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ą sprawy w naszym życiu, kiedy nie możemy trwać w niewiedzy (por. 1 Tes 4, 13). Wiara i rozum podpowiadają nam najlepsze rozwiązania, ponieważ sięgają samej prawdy o człowieku, jego życiu i jego godności i przyszłości. </w:t>
      </w:r>
    </w:p>
    <w:p>
      <w:pPr>
        <w:pStyle w:val="Normal"/>
        <w:spacing w:lineRule="auto" w:line="240" w:before="0" w:after="0"/>
        <w:ind w:firstLine="708"/>
        <w:jc w:val="both"/>
        <w:rPr/>
      </w:pPr>
      <w:r>
        <w:rPr>
          <w:rFonts w:cs="Times New Roman" w:ascii="Times New Roman" w:hAnsi="Times New Roman"/>
          <w:sz w:val="24"/>
          <w:szCs w:val="24"/>
        </w:rPr>
        <w:t>Kiedy Jezus w Nazarecie mówił o swojej misji Boskiego Syna, która dostrzegała podstawowe potrzeby ludzkie, wtedy zakwestionowano Jego naukę i zagrożono Mu śmiercią (por. Łk 4, 16-3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Barbarzyństwo ideologiczne zawsze ma tupet i dobrze się czuje tam, gdzie jest duchowy marazm, społeczny egoizm i troska o własne sprawy. Jako ludzie nadziei nie popadajmy w dziejowy pesymizm i nie dajmy się uwieść, ponieważ bogowie współczesnych pogan są tylko ułudą (por. Ps 9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zatem polskim dzieciom nikt nie zabiera tego, co jest ich należnym prawem, i niech na polskiej ziemispełnia się życzenie Boskiego Nauczyciela, Jezusa Chrystusa:„Pozwólcie dzieciom przychodzić do Mnie, nie przeszkadzajcie im; do takich bowiem należy królestwo Boże.Zaprawdę, powiadam wam: Kto nie przyjmie królestwa Bożego jak dziecko, ten nie wejdzie do niego.I biorąc je w objęcia, kładł na nie ręce i błogosławił je” (Mk 10, 14-16). Drodzy diecezjanie i wy szanowni rodzice diecezji kieleckiej, zaproście wasze dzieci do wspólnej modlitwy w tych intencjach, ponieważ modlitwa jest pierwszym krokiem, który pozwala budować nasz lepszy świat i naszą lepszą przeszłość. Maryjo, Królowo Rodzin i Matko Nadziei, módl się za nami. 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ważanie podczas Apelu (Jasna Góra, 4 IX 2025)</w:t>
      </w:r>
    </w:p>
    <w:p>
      <w:pPr>
        <w:pStyle w:val="Normal"/>
        <w:spacing w:lineRule="auto" w:line="240" w:before="0" w:after="0"/>
        <w:ind w:firstLine="360"/>
        <w:jc w:val="both"/>
        <w:rPr/>
      </w:pPr>
      <w:r>
        <w:rPr>
          <w:rFonts w:cs="Times New Roman" w:ascii="Times New Roman" w:hAnsi="Times New Roman"/>
          <w:b/>
          <w:sz w:val="24"/>
          <w:szCs w:val="24"/>
        </w:rPr>
        <w:t>1</w:t>
      </w:r>
      <w:r>
        <w:rPr>
          <w:rFonts w:cs="Times New Roman" w:ascii="Times New Roman" w:hAnsi="Times New Roman"/>
          <w:sz w:val="24"/>
          <w:szCs w:val="24"/>
        </w:rPr>
        <w:t xml:space="preserve">.Drodzy czciciele Maryi, Matki Bożego Syna, Jezusa Chrystusa, Królowej pokoju i Matki nadziei! Jak co roku na polskiej ziemi miesiące lipiec i sierpień są tak barwnie i licznie upiększone żywymi strumieniami pielgrzymów, którzy różnymi drogami podążają na Jasną Górę, do tronu Matki Bożej Częstochowskiej, Królowej Polski i Jasnogórskiej Pani Zawierzenia. </w:t>
      </w:r>
    </w:p>
    <w:p>
      <w:pPr>
        <w:pStyle w:val="Normal"/>
        <w:spacing w:lineRule="auto" w:line="240" w:before="0" w:after="0"/>
        <w:ind w:firstLine="360"/>
        <w:jc w:val="both"/>
        <w:rPr/>
      </w:pPr>
      <w:r>
        <w:rPr>
          <w:rFonts w:cs="Times New Roman" w:ascii="Times New Roman" w:hAnsi="Times New Roman"/>
          <w:sz w:val="24"/>
          <w:szCs w:val="24"/>
        </w:rPr>
        <w:t xml:space="preserve">Nie było inaczej i tego roku, kiedy w tym Bożym czasie łaski, jakim jest Rok Jubileuszowy 2025, tysiące „pielgrzymów nadziei” ‒ nie tylko z Polski ‒ modliło i wciąż się modli przed Cudownym Obrazem Matki Bożej Częstochowskiej. Nic w tym dziwnego, ponieważ łaska wiary i cnota nadziei, która jest obecna w każdym ludzkim sercu to najlepsza busola, która prowadzi człowieka do matki, a tam gdzie jest matka, tam jest życie i miłość, dom i nadzieja oraz bezpieczna przyszłość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ind w:firstLine="360"/>
        <w:jc w:val="both"/>
        <w:rPr/>
      </w:pPr>
      <w:r>
        <w:rPr>
          <w:rFonts w:cs="Times New Roman" w:ascii="Times New Roman" w:hAnsi="Times New Roman"/>
          <w:sz w:val="24"/>
          <w:szCs w:val="24"/>
        </w:rPr>
        <w:t xml:space="preserve">Każde pielgrzymowanie, niezależnie od ilości przebytych kilometrów czy dni spędzonych na pielgrzymkowej drodze, musi dokonywać się przede wszystkim w sercu pielgrzyma i musi być odpowiedzią na dobrą radę Maryi, Matki Boskiego Odkupiciela, która wybrzmiała w Kanie Galilejskiej: „Uczyńcie wszystko, cokolwiek wam powie” (J 2, 5). Taka duchowa dyspozycyjność pozwala, aby człowiek, oprócz czerpania nadziei z łaski Bożej, mógł odkrywać i rozumieć znaki czasu, jakie daje nam Pan. </w:t>
      </w:r>
    </w:p>
    <w:p>
      <w:pPr>
        <w:pStyle w:val="Normal"/>
        <w:spacing w:lineRule="auto" w:line="240" w:before="0" w:after="0"/>
        <w:ind w:firstLine="360"/>
        <w:jc w:val="both"/>
        <w:rPr/>
      </w:pPr>
      <w:r>
        <w:rPr>
          <w:rFonts w:cs="Times New Roman" w:ascii="Times New Roman" w:hAnsi="Times New Roman"/>
          <w:b/>
          <w:sz w:val="24"/>
          <w:szCs w:val="24"/>
        </w:rPr>
        <w:t>2.</w:t>
      </w:r>
      <w:r>
        <w:rPr>
          <w:rFonts w:cs="Times New Roman" w:ascii="Times New Roman" w:hAnsi="Times New Roman"/>
          <w:sz w:val="24"/>
          <w:szCs w:val="24"/>
        </w:rPr>
        <w:t>Kościół, jak czytamy w bulli papieskiej „Spes non confundit” (</w:t>
      </w:r>
      <w:r>
        <w:rPr>
          <w:rFonts w:cs="Times New Roman" w:ascii="Times New Roman" w:hAnsi="Times New Roman"/>
          <w:i/>
          <w:sz w:val="24"/>
          <w:szCs w:val="24"/>
        </w:rPr>
        <w:t>Nadzieja nie zawodzi</w:t>
      </w:r>
      <w:r>
        <w:rPr>
          <w:rFonts w:cs="Times New Roman" w:ascii="Times New Roman" w:hAnsi="Times New Roman"/>
          <w:sz w:val="24"/>
          <w:szCs w:val="24"/>
        </w:rPr>
        <w:t xml:space="preserve">), zawsze jest zobowiązany do badania znaków czasu i ich interpretowania w świetle Ewangelii, tak aby w sposób dostosowany do każdego pokolenia mógł odpowiedzieć na odwieczne pytania ludzi o sens życia doczesnego i przyszłego oraz o ich wzajemną relację. Zatem nagląco potrzeba nam zwrócenia uwagi na różne sfery dobra obecnego w świecie, aby nie ulec pokusie przekonania o byciu pokonanym przez zło i przemoc. Jednak znaki czasu, które zawierają tęsknotę ludzkiego serca, potrzebującego zbawczej obecności Boga i Jego miłości, domagają się, by zostały przekształcone w znaki nadziei (por. </w:t>
      </w:r>
      <w:r>
        <w:rPr>
          <w:rFonts w:cs="Times New Roman" w:ascii="Times New Roman" w:hAnsi="Times New Roman"/>
          <w:i/>
          <w:sz w:val="24"/>
          <w:szCs w:val="24"/>
        </w:rPr>
        <w:t>Spes non confundit</w:t>
      </w:r>
      <w:r>
        <w:rPr>
          <w:rFonts w:cs="Times New Roman" w:ascii="Times New Roman" w:hAnsi="Times New Roman"/>
          <w:sz w:val="24"/>
          <w:szCs w:val="24"/>
        </w:rPr>
        <w:t xml:space="preserve">, 7). </w:t>
      </w:r>
    </w:p>
    <w:p>
      <w:pPr>
        <w:pStyle w:val="Normal"/>
        <w:spacing w:lineRule="auto" w:line="240" w:before="0" w:after="0"/>
        <w:ind w:firstLine="360"/>
        <w:jc w:val="both"/>
        <w:rPr/>
      </w:pPr>
      <w:r>
        <w:rPr>
          <w:rFonts w:cs="Times New Roman" w:ascii="Times New Roman" w:hAnsi="Times New Roman"/>
          <w:sz w:val="24"/>
          <w:szCs w:val="24"/>
        </w:rPr>
        <w:t xml:space="preserve">Aby nasz rozwój duchowy był rzeczywisty, a nadzieja nie była tylko złudnym optymizmem, potrzeba nam życia w prawdzie o sobie. Nadzieja bowiem powiązana jest z prawdą i sprawiedliwością. Aby ją pielęgnować i rozwijać, trzeba stawić czoło rzeczywistości takiej, jaką ona jest i patrzeć na nią w świetle Bożych obietnic. Podstawą nadziei, jak pisał brat Mateusz z Taizé, nie jest analiza sytuacji, ale coś, co jest często nikłym płomieniem zaufania. Choć jest słaby, płonie w najgłębszej nocy, tak jak płonął dla wszystkich przyjaciół Pana Jezusa. Wielu z nich Go opuściło w chwili najtrudniejszej próby, ale Jego miłość pomogła im wrócić (por. List na rok 2025, </w:t>
      </w:r>
      <w:r>
        <w:rPr>
          <w:rFonts w:cs="Times New Roman" w:ascii="Times New Roman" w:hAnsi="Times New Roman"/>
          <w:i/>
          <w:sz w:val="24"/>
          <w:szCs w:val="24"/>
        </w:rPr>
        <w:t>Nadzieja ponad wszelką nadzieję</w:t>
      </w:r>
      <w:r>
        <w:rPr>
          <w:rFonts w:cs="Times New Roman" w:ascii="Times New Roman" w:hAnsi="Times New Roman"/>
          <w:sz w:val="24"/>
          <w:szCs w:val="24"/>
        </w:rPr>
        <w:t xml:space="preserve">, s. 5). </w:t>
      </w:r>
    </w:p>
    <w:p>
      <w:pPr>
        <w:pStyle w:val="Normal"/>
        <w:spacing w:lineRule="auto" w:line="240" w:before="0" w:after="0"/>
        <w:ind w:firstLine="360"/>
        <w:jc w:val="both"/>
        <w:rPr/>
      </w:pPr>
      <w:r>
        <w:rPr>
          <w:rFonts w:cs="Times New Roman" w:ascii="Times New Roman" w:hAnsi="Times New Roman"/>
          <w:b/>
          <w:sz w:val="24"/>
          <w:szCs w:val="24"/>
        </w:rPr>
        <w:t>3</w:t>
      </w:r>
      <w:r>
        <w:rPr>
          <w:rFonts w:cs="Times New Roman" w:ascii="Times New Roman" w:hAnsi="Times New Roman"/>
          <w:sz w:val="24"/>
          <w:szCs w:val="24"/>
        </w:rPr>
        <w:t>. Maryjo obecna na palestyńskich drogach wędrówek swojego Syna Jezusa Chrystusa, obecna w Kanie Galilejskiej i pod krzyżem na Golgocie. Mimoże bolał twoje matczyne serce ów miecz boleści zapowiedziany przez Symeona, nic nie zburzyło twojej wiary i zaufania. Byłaś wierna Bogu do końca, a za Tobą i w Tobie podążyły słowa życiowego zobowiązania wypowiedziane w Nazarecie: „Oto Ja służebnica Pańska, niech Mi się stanie według twego słowa!” (Łk 1, 38).</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ziękujemy Ci, Maryjo, za twoją obecność i modlitwę we wspólnocie Kościoła, którą potwierdziłaś już w czasach apostolskich (por. Dz 1, 14).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ziękujmy Ci, Maryjo, za obecność w Kościele pielgrzymującym na całym świecie, gdzie dla wszystkich córek i synów Kościoła jesteś Matką nadziei.</w:t>
      </w:r>
    </w:p>
    <w:p>
      <w:pPr>
        <w:pStyle w:val="Normal"/>
        <w:spacing w:lineRule="auto" w:line="240" w:before="0" w:after="0"/>
        <w:ind w:firstLine="360"/>
        <w:jc w:val="both"/>
        <w:rPr/>
      </w:pPr>
      <w:r>
        <w:rPr>
          <w:rFonts w:cs="Times New Roman" w:ascii="Times New Roman" w:hAnsi="Times New Roman"/>
          <w:sz w:val="24"/>
          <w:szCs w:val="24"/>
        </w:rPr>
        <w:t xml:space="preserve">Dziękujemy Ci, Maryjo, za pielgrzymkową modlitwę różańcową i prosimy, aby była owocna obfitością Bożych łask. I na koniec naszego rozważania apelowego prosimy Cię, aby twoja dobra rada z Kany Galilejskiej: „Uczyńcie wszystko, cokolwiek wam powie” (J 2, 5) była obecna w naszym chrześcijańskim życiu i kierowała naszą uwagę na Jezusa Chrystusa, który przyszedł do nas po to, abyśmy mieli życie i mieli je w obfitości (por. J 10, 1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iechaj wszyscy chrześcijanie ‒ jak prosił św. Jan Paweł II ‒ błagają wytrwale Matkę Boga i Matkę ludzi, aby Ona, która modlitwami swymi wspierała początki Kościoła, wstawiała się u Syna swego, aby wszystkie narody żyły szczęśliwie w pokoju i zgodzie jako jeden Lud Boży (por. </w:t>
      </w:r>
      <w:r>
        <w:rPr>
          <w:rFonts w:cs="Times New Roman" w:ascii="Times New Roman" w:hAnsi="Times New Roman"/>
          <w:i/>
          <w:sz w:val="24"/>
          <w:szCs w:val="24"/>
        </w:rPr>
        <w:t>Redemptorismater</w:t>
      </w:r>
      <w:r>
        <w:rPr>
          <w:rFonts w:cs="Times New Roman" w:ascii="Times New Roman" w:hAnsi="Times New Roman"/>
          <w:sz w:val="24"/>
          <w:szCs w:val="24"/>
        </w:rPr>
        <w:t>, 50). 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czuwania diecezji kieleckiej (Jasna Góra, 4/5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Drodzy bracia i siostry, wszyscy zacni pielgrzymi, szczególnie wy kochani pielgrzymi diecezji kieleckiej obecni na comiesięcznym czuwaniu, czcigodni ojcowie paulini i wszyscy bracia kapłani zebrani w kaplicy Cudownego Obrazu Matki Bożej Częstochowskiej. Pozdrawiam was serdecznie i zapraszam was do wspólnej i wzajemnej modlitwy za naszą eucharystyczną wspólnotę wiary, za Kościół w Polsce i pokój na świecie, zwłaszcza w Ziemi Świętej i w strefie Gazy.</w:t>
      </w:r>
    </w:p>
    <w:p>
      <w:pPr>
        <w:pStyle w:val="Normal"/>
        <w:spacing w:lineRule="auto" w:line="240" w:before="0" w:after="0"/>
        <w:ind w:firstLine="708"/>
        <w:jc w:val="both"/>
        <w:rPr/>
      </w:pPr>
      <w:r>
        <w:rPr>
          <w:rFonts w:cs="Times New Roman" w:ascii="Times New Roman" w:hAnsi="Times New Roman"/>
          <w:sz w:val="24"/>
          <w:szCs w:val="24"/>
        </w:rPr>
        <w:t xml:space="preserve">Duchowe dobra naszej celebracji i czuwania ubogaca Rok Jubileuszowy, który przeżywamy jako „pielgrzymi nadziei”. Godne jest więc przypomnienie nauczania Ojca Świętego Franciszka, który pisał, że nadzieja jest obecna w sercu każdego człowieka jako pragnienie i oczekiwanie dobra, nawet jeśli nie wie, co przyniesie ze sobą jutro. Bywa, że nieznana przyszłość rodzi sprzeczne uczucia: od ufności do lęku, od pogody ducha do zniechęcenia, od pewności do zwątpienia. Często spotykamy też osoby, które patrzą w przyszłość ze sceptycyzmem i pesymizmem, jakby nic nie mogło dać im szczęścia (por. </w:t>
      </w:r>
      <w:r>
        <w:rPr>
          <w:rFonts w:cs="Times New Roman" w:ascii="Times New Roman" w:hAnsi="Times New Roman"/>
          <w:i/>
          <w:sz w:val="24"/>
          <w:szCs w:val="24"/>
        </w:rPr>
        <w:t>Spes non confundit</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 xml:space="preserve">Nadzieja ma różne wymiary: duchowe, społeczne, patriotyczne i osobiste, ale zawsze rodzi się z miłości i opiera się na miłości, która wypływa z Serca Jezusa przebitego na krzyżu (por. Rz 5, 10). Co więcej! Objawia się w naszym życiu wiary, które zaczyna się od chrztu, rozwija się dzięki łasce Bożej, które ożywiane jest nadzieją, która dzięki Duchowi Świętemu jest odnawiana (por. </w:t>
      </w:r>
      <w:r>
        <w:rPr>
          <w:rFonts w:cs="Times New Roman" w:ascii="Times New Roman" w:hAnsi="Times New Roman"/>
          <w:i/>
          <w:sz w:val="24"/>
          <w:szCs w:val="24"/>
        </w:rPr>
        <w:t>Spes non confundit</w:t>
      </w:r>
      <w:r>
        <w:rPr>
          <w:rFonts w:cs="Times New Roman" w:ascii="Times New Roman" w:hAnsi="Times New Roman"/>
          <w:sz w:val="24"/>
          <w:szCs w:val="24"/>
        </w:rPr>
        <w:t>, 3).</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dziejach Polski widzimy zarówno jej piękną historię zwycięstw oraz rozwoju Kościoła, kultury i nauki, ale też dostrzegamy niechlubne wydarzenia, jakimi były zdrady, ludzkie wady, samowola, rozbiory, czasy komunizmu i lata służalczego poddawania się pod niegodne naszej kultury, religii i obyczajów prawa marzycieli o Europie i Polsce bez Boga, bez ojców i matek, a w konsekwencji społeczeństwa bez tożsamości religijnej, kulturowej i narodowej. A Polska, nasza matka, nie zasługuje na taką pogardę, aby deptać groby naszych bohaterów narodowych, pogardzać zdobyczami naszych uczonych i poetów, pisarzy i duszpasterzy oraz milionami ofiar wszystkich grup społecznych, które kochały Polskę bardziej niż swoje własne życie. Urok tej ziemi wierszem „Ziemia rodzinna” opisał poeta Władysław Bełza (1947-191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łemmem sercem, duszą niewinn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świętą ziemię rodzinn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 której moja kołyska stał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której dawna karmi się chwał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barwne kwiaty na łą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łany kłosem szumią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tóre mię żywią, które mię stroj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które zdobią Ojczyznę moj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góry, lasy i ga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ężne rzeki, ciche rucza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o w tych potokach, w wodzie u zdro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y się przeglądasz Ojczyzno mo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wią użyźniona, we łzach skąpa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k dla nas droga i tak kochana!</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Aby mieć taką wrażliwość jak poeta, trzeba nam życia Bogiem, bowiem z wiary rodzi się duchowa wrażliwość i delikatność. Pozwólmy, aby uczyła nas tego Maryja, Matka Bożego Syna, która będąc na weselu w Kanie Galilejskiej dostrzegała ludzkie potrzeby. Jej dobra rada z Kany jest wciąż aktualna i dziś nam ją z miłością matki powtarza: „Uczyńcie wszystko, cokolwiek wam powie” (J 2, 5). </w:t>
      </w:r>
    </w:p>
    <w:p>
      <w:pPr>
        <w:pStyle w:val="Normal"/>
        <w:spacing w:lineRule="auto" w:line="240" w:before="0" w:after="0"/>
        <w:ind w:firstLine="708"/>
        <w:jc w:val="both"/>
        <w:rPr/>
      </w:pPr>
      <w:r>
        <w:rPr>
          <w:rFonts w:cs="Times New Roman" w:ascii="Times New Roman" w:hAnsi="Times New Roman"/>
          <w:sz w:val="24"/>
          <w:szCs w:val="24"/>
        </w:rPr>
        <w:t xml:space="preserve">Aby tę radę uczynić swoją, trzeba otworzyć się na Boże działanie łaski. Tym pierwszym krokiem niech będzie zachęta proroka Izajasza, abyśmy chodzili drogami, jakie Bóg nam proponuje. Są to drogi zgody i nadziei, pokoju i przykazań i prowadzą do bezpiecznej przyszłości (por. Iz 2, 2-5). Na tej drodze chrześcijanin nigdy nie jest sam. Bóg w swojej miłości daje Jezusa Chrystusa, naszego Pana i Odkupiciela. Dzięki Jego ofierze odkupienia mamy godność dzieci Bożych i możemy wołać do Boga:Abba, Ojcze (por. Ga 4, 4-7). A nasza ludzka godność nie jest uznaniowa, nie zależy więc od prawa ustanawianego w Warszawie czy Brukseli. Zatem nikt nie ma prawa nakładać nam kajdan jakiejkolwiek niewoli: obyczajowej, kulturowej politycznej czy ekonomicznej. Dlatego - jak plamiasta Pański - miejmy odwagę, aby przyszłym pokoleniem powiedzieć, że Bóg jest naszym Bogiem na wieki (por. Ps 48, 14-15). Chciejmy, aby Maryja, Matka Jezusa Chrystusa, była naszą nauczycielką. Ona prowadzi nas do źródła życia, jakim jest Boski Odkupiciel, który przyszedł, abyśmy mieli życie i mieli je w obfitości (por. J 10, 10). </w:t>
      </w:r>
    </w:p>
    <w:p>
      <w:pPr>
        <w:pStyle w:val="Normal"/>
        <w:spacing w:lineRule="auto" w:line="240" w:before="0" w:after="0"/>
        <w:ind w:firstLine="708"/>
        <w:jc w:val="both"/>
        <w:rPr/>
      </w:pPr>
      <w:r>
        <w:rPr>
          <w:rFonts w:cs="Times New Roman" w:ascii="Times New Roman" w:hAnsi="Times New Roman"/>
          <w:sz w:val="24"/>
          <w:szCs w:val="24"/>
        </w:rPr>
        <w:t xml:space="preserve">Maryjo, Matko Boża Częstochowska, Królowo Polski i Rodzin, Matko nadziei otaczaj nas swoją przemożną opieką i wypraszaj nam wolność od wszelkiego zła, ucz nas dróg pokoju i zgody, nadziei i życia miłością i prawdą. Amen.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katechistów diecezji kieleckiej z obrzędem ustanowienia katechistów (Kielce, par. św. Pawła, 6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Już dokumenty Soboru Watykańskiego II uczą nas, że „Celem pasterzowania Ludowi Bożemu i jego nieustannego pomnażania Chrystus Pan ustanowił w swoim Kościele rozmaite posługi, które nakierowane są na dobro całego Ciała” (KK 18). A Ojciec Święty Franciszek przypomniał nam, że różnorodne posługi w Kościele mają swoje źródło w Chrystusie. Ustanawiając więc posługę katechisty jako „Antiquum ministerium”, papież Franciszek w liście apostolskim pod tym samym tytułem wskazał na dawne korzenie kościelnych posług. Nie tylko katechista, ale także inne kościelne posługi od samych początków Kościoła wyrażały się w służbie mężczyzn i kobiet, którzy posłuszni działaniu Ducha Świętego, poświęcili swoje życie dla budowania Kościoła (por. Ojciec Święty Franciszek, </w:t>
      </w:r>
      <w:r>
        <w:rPr>
          <w:rFonts w:cs="Times New Roman" w:ascii="Times New Roman" w:hAnsi="Times New Roman"/>
          <w:i/>
          <w:sz w:val="24"/>
          <w:szCs w:val="24"/>
        </w:rPr>
        <w:t>Antiquum ministerium</w:t>
      </w:r>
      <w:r>
        <w:rPr>
          <w:rFonts w:cs="Times New Roman" w:ascii="Times New Roman" w:hAnsi="Times New Roman"/>
          <w:sz w:val="24"/>
          <w:szCs w:val="24"/>
        </w:rPr>
        <w:t xml:space="preserve">, 2). </w:t>
      </w:r>
    </w:p>
    <w:p>
      <w:pPr>
        <w:pStyle w:val="Normal"/>
        <w:spacing w:lineRule="auto" w:line="240" w:before="0" w:after="0"/>
        <w:ind w:firstLine="708"/>
        <w:jc w:val="both"/>
        <w:rPr/>
      </w:pPr>
      <w:r>
        <w:rPr>
          <w:rFonts w:cs="Times New Roman" w:ascii="Times New Roman" w:hAnsi="Times New Roman"/>
          <w:sz w:val="24"/>
          <w:szCs w:val="24"/>
        </w:rPr>
        <w:t xml:space="preserve">Drodzy bracia i siostry, kandydaci do przyjęcia posługi katechisty, którą przyjmiecie podczas clebracji tej Mszy świętej, pozdrawiam was serdecznie bracia siostry, a razem z wami pozdrawiam całą wspólnotę życia apostolskiego „Koinonia”, jej przełożonego ks. Mariana, s. Samuelę, dyrektor szkoły katechistów naszej diecezji, ich współpracowników, braci kapłanów i wszystkich uczestników tej Eucharysti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Moi drodzy! Zechciejmy w świetle słowa Bożego odczytywać nasze chrześcijańskie powołanie wynikające z łaski chrztu św., a jednocześnie i to wynikające z podejmowanych posług we wspólnocie Kościoła. Wspólną drogą każdego powołania i posługi jest świadectwo wiary, jak tego życzył sobie Jezus Chrystus, nasz Pan i Odkupiciel, posyłając apostołów, aby głosili Ewangelię. Gdy Duch Święty zstąpi na was, otrzymacie Jego moc i będziecie moimi świadkami w Jerozolimie i w całej Judei, i w Samarii, i aż po krańce ziemi (por. Dz 1, 8). Jednak znacznie wcześniej Boski Nauczyciel wskazał na jakość tego świadectwa, które musi być zakorzenione w miłości. „Po tym wszyscy poznają, żeście uczniami moimi, jeśli będziecie się wzajemnie miłowali” (J 13, 35). Są to więc dwie podstawowe kwalifikacje każdego ucznia i misjonarza Jezusa Chrystusa, a takim w swojej posłudze jest katechista. </w:t>
      </w:r>
    </w:p>
    <w:p>
      <w:pPr>
        <w:pStyle w:val="Normal"/>
        <w:spacing w:lineRule="auto" w:line="240" w:before="0" w:after="0"/>
        <w:ind w:firstLine="708"/>
        <w:jc w:val="both"/>
        <w:rPr/>
      </w:pPr>
      <w:r>
        <w:rPr>
          <w:rFonts w:cs="Times New Roman" w:ascii="Times New Roman" w:hAnsi="Times New Roman"/>
          <w:sz w:val="24"/>
          <w:szCs w:val="24"/>
        </w:rPr>
        <w:t xml:space="preserve">Doświadczony apostoł, misjonarz i katechista św. Paweł swoim przesłaniem z Pierwszego Listu do Koryntian pozwala nam zrozumieć, do czego jesteście powołani, siostry i bracia, kandydaci do posługi katechisty. Jesteście różni w swoich życiowych powołaniach, wykonywanych zawodach, ale wszyscy ciesząc się łaską wiary macie głosić Jezusa Chrystusa w okolicznościach życia współczesnego świata, w społeczeństwie, które bardziej ceni sobie dostatnią doczesność niż przyszłość, o której mówi nam Jezus Chrystus. To, czego się podejmiecie w waszej posłudze katechisty, to nie tyle strategia ewangelizacyjna inspirowana ludzką mądrością, ale świadectwo wiary, które dzięki Chrystusowi będzie obficie owocne na glebie Kościoła (por. 1 Kor 1, 22-31). On chce, abyśmy wszyscy wypełniali Jego Boski plan odkupienia. Dlatego prosi, abyście w powierzonej wam misji katechisty uczyli naszych słuchaczy zachowywać wszystko, co On wam przekazał w czasie minionych miesięcy formacji duchowej, teologicznej i biblijnej. A wtedy możemy być pewni, że Jezus Chrystus zawsze i wszędzie będzie towarzyszył waszej posłudze (por. Mt 28, 22). Jak pisze ks. Gaston Courtois, nie jest najważniejsze to, aby robić dużo, ale żeby robić dobrze. A żeby robić dobrze, trzeba robić to z miłością (por. G. Courtois, </w:t>
      </w:r>
      <w:r>
        <w:rPr>
          <w:rFonts w:cs="Times New Roman" w:ascii="Times New Roman" w:hAnsi="Times New Roman"/>
          <w:i/>
          <w:sz w:val="24"/>
          <w:szCs w:val="24"/>
        </w:rPr>
        <w:t>Gdy Pan mówi do serca</w:t>
      </w:r>
      <w:r>
        <w:rPr>
          <w:rFonts w:cs="Times New Roman" w:ascii="Times New Roman" w:hAnsi="Times New Roman"/>
          <w:sz w:val="24"/>
          <w:szCs w:val="24"/>
        </w:rPr>
        <w:t>, s. 115).</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ziś, moi drodzy, jest ta chwila, kiedy przyjmiecie posługę katechisty i otrzymacie misję kanoniczną do jej pełnienia. A zwierciadłem dzisiejszego wydarzenia jest Ewangelia posłania uczniów przez Boskiego Katechistę, Jezusa Chrystusa (por. Łk 9, 1-6). Misja dokonuje się za cenę wyjścia, aby dotrzeć do tych, którzy są w różnych potrzebach, a te duchowe są najważniejsze, aby Jezus Chrystus był poznany i kochany. On przyszedł do naszego świata jako słowo, które stało się ciałem i zamieszkało między nami (por. J 1,14). On przyszedł tylko po to, abyśmy mieli życie i mieli je w obfitości (por. J 10, 10). </w:t>
      </w:r>
    </w:p>
    <w:p>
      <w:pPr>
        <w:pStyle w:val="Normal"/>
        <w:spacing w:lineRule="auto" w:line="240" w:before="0" w:after="0"/>
        <w:ind w:firstLine="708"/>
        <w:jc w:val="both"/>
        <w:rPr/>
      </w:pPr>
      <w:r>
        <w:rPr>
          <w:rFonts w:cs="Times New Roman" w:ascii="Times New Roman" w:hAnsi="Times New Roman"/>
          <w:sz w:val="24"/>
          <w:szCs w:val="24"/>
        </w:rPr>
        <w:t xml:space="preserve">Wasza misja w Kościele nie może być inna jak tylko taka, jak misja Jezusa Chrystusa: a jest to misja prawdy i wolności, miłości i pokoju, nadziei i świadectwa wiary, jak czytamy w </w:t>
      </w:r>
      <w:r>
        <w:rPr>
          <w:rFonts w:cs="Times New Roman" w:ascii="Times New Roman" w:hAnsi="Times New Roman"/>
          <w:i/>
          <w:sz w:val="24"/>
          <w:szCs w:val="24"/>
        </w:rPr>
        <w:t>Obrzędzie ustanowienia katechistów</w:t>
      </w:r>
      <w:r>
        <w:rPr>
          <w:rFonts w:cs="Times New Roman" w:ascii="Times New Roman" w:hAnsi="Times New Roman"/>
          <w:sz w:val="24"/>
          <w:szCs w:val="24"/>
        </w:rPr>
        <w:t xml:space="preserve"> (por. numery 9-12). </w:t>
      </w:r>
    </w:p>
    <w:p>
      <w:pPr>
        <w:pStyle w:val="Normal"/>
        <w:spacing w:lineRule="auto" w:line="240" w:before="0" w:after="0"/>
        <w:ind w:firstLine="708"/>
        <w:jc w:val="both"/>
        <w:rPr/>
      </w:pPr>
      <w:r>
        <w:rPr>
          <w:rFonts w:cs="Times New Roman" w:ascii="Times New Roman" w:hAnsi="Times New Roman"/>
          <w:sz w:val="24"/>
          <w:szCs w:val="24"/>
        </w:rPr>
        <w:t>Niech więc Duch Święty dodaje wam apostolskiej mocy i odwagi, prowadzi was owocnymi drogami waszej posługi, abyście zgodnie z życiem Pana Jezusa szli i owoc przynosili (por. J 15, 16). Niech nad wami czuwa Maryja, Gwiazda nowej ewangelizacji i Matka nadziei oraz katechista męczennik z Papui Nowej Gwinei bł. Piotr To Rot, a wasi duszpasterze, wierni i bliscy niech wspierają was swoimi dobrymi radami i serdeczną modlitwą. Amen.</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X Diecezjalnego Spotkania Trzeźwościowego (Bęczków, 7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Rok Jubileuszowy 2025, który przeżywamy jako pielgrzymi nadziei, jest czasem sięgania w lepszą przyszłość. Niezależnie od duchowej dojrzałości, nadzieja jest obecna w naszych sercach. Jest obecna w sercu każdego człowieka jako pragnienie dobra, nawet jeśli nie wie, co przyniesie ze sobą jutro. Nieprzewidywalność przyszłości rodzi niekiedy sprzeczne uczucia: od ufności do lęku, od pogody ducha do zniechęcenia, od pewności do zwątpienia. Często spotykamy osoby zniechęcone, które patrzą w przyszłość ze sceptycyzmem i pesymizmem, jakby nic nie mogło dać im szczęścia. Dlatego dziś zgodnie z życzeniem papieża Franciszka podczas Mszy świętej modlimy się, aby Jubileusz był dla nas wszystkich czasem do ożywienia nadziei, a wtedy słowo Boże pomoże nam znaleźć ku temu powody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ind w:firstLine="708"/>
        <w:jc w:val="both"/>
        <w:rPr/>
      </w:pPr>
      <w:r>
        <w:rPr>
          <w:rFonts w:cs="Times New Roman" w:ascii="Times New Roman" w:hAnsi="Times New Roman"/>
          <w:sz w:val="24"/>
          <w:szCs w:val="24"/>
        </w:rPr>
        <w:t xml:space="preserve">Pan Bóg daje nam czas, a czas jest ważniejszy niż przestrzeń, jak czytamy w encyklice „Lumen fidei”. Dlatego nie pozwólmy, aby nam podstępnie skradziono nadzieję, nie pozwólmy, żeby zniszczyły ją natychmiastowe rozwiązania i propozycje, które blokują nas w drodze, rozpraszają czas, przemieniając go w przestrzeń (…). Czas zawsze kieruje nas ku przyszłości i pobudza do tego, aby przez życie podążać z nadzieją (por. </w:t>
      </w:r>
      <w:r>
        <w:rPr>
          <w:rFonts w:cs="Times New Roman" w:ascii="Times New Roman" w:hAnsi="Times New Roman"/>
          <w:i/>
          <w:sz w:val="24"/>
          <w:szCs w:val="24"/>
        </w:rPr>
        <w:t>Lumen fidei</w:t>
      </w:r>
      <w:r>
        <w:rPr>
          <w:rFonts w:cs="Times New Roman" w:ascii="Times New Roman" w:hAnsi="Times New Roman"/>
          <w:sz w:val="24"/>
          <w:szCs w:val="24"/>
        </w:rPr>
        <w:t>, 57).</w:t>
      </w:r>
    </w:p>
    <w:p>
      <w:pPr>
        <w:pStyle w:val="Normal"/>
        <w:spacing w:lineRule="auto" w:line="240" w:before="0" w:after="0"/>
        <w:ind w:firstLine="708"/>
        <w:jc w:val="both"/>
        <w:rPr/>
      </w:pPr>
      <w:r>
        <w:rPr>
          <w:rFonts w:cs="Times New Roman" w:ascii="Times New Roman" w:hAnsi="Times New Roman"/>
          <w:sz w:val="24"/>
          <w:szCs w:val="24"/>
        </w:rPr>
        <w:t>Drodzy bracia i siostry, wszyscy zacni uczestnicy Mszy świętej obecni na X Diecezjalnym Spotkaniu Trzeźwościowym, które wyrasta z daru czasu. A ten zawsze może być owocny dla wszystkich, którzy walczą o swoją trzeźwość, jak i dla tych, którzy w rodzinach, parafiach i placówkach leczniczych towarzyszą trzeźwiejącym, aby ich wysiłek, wsparty Bożą łaską i ludzką pomocą, był ewangelicznie owoc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rawa osobistej odpowiedzialności za trzeźwość własną oraz innych ‒ jak czytamy w tegorocznym sierpniowym apelu bp. Tadeusza Bronakowskiego ‒ nie dla wszystkich Polaków jest oczywista. Faktem jest wielka obojętność społeczeństwa na problemy alkoholowe, jakich doświadcza wielu Polaków i Polek. Ten problem potęguje akceptacja postaw i działań sprzyjających upijaniu się. Przecież nie ma dnia bez wiadomości, że ktoś będący pod wpływem alkoholu spowodował wypadek, że pozbawił kogoś życia, zranił, że na inne sposoby skrzywdził swoich bliźnich. </w:t>
      </w:r>
    </w:p>
    <w:p>
      <w:pPr>
        <w:pStyle w:val="Normal"/>
        <w:spacing w:lineRule="auto" w:line="240" w:before="0" w:after="0"/>
        <w:ind w:firstLine="708"/>
        <w:jc w:val="both"/>
        <w:rPr/>
      </w:pPr>
      <w:r>
        <w:rPr>
          <w:rFonts w:cs="Times New Roman" w:ascii="Times New Roman" w:hAnsi="Times New Roman"/>
          <w:sz w:val="24"/>
          <w:szCs w:val="24"/>
        </w:rPr>
        <w:t xml:space="preserve">Mimo upływu lat, wciąż jesteśmy dalecy od życzenia, jakie pod adresem Polakówskierował bł. Stefan Wyszyński: „Szczęśliwe dzieci w trzeźwych rodzinach”. Katechezą do zrozumienia tego wyzwania wychowawczego są słowa Prymasa Tysiąclecia, który apelował do polskich rodziców: „Kochani rodzice, pamiętajcie, że rodzina jest szkołą wychowania. Jeżeli chcecie, aby Wasze dzieci w przyszłości nie nadużywały alkoholu, musicie im dawać dobry przykład. Z miłości do swoich dzieci, przestańcie pić! A już niech Was Bóg broni, abyście częstowali napojami alkoholowymi gości, przybyłych do waszego domu z okazji Pierwszej Komunii świętej dziecka”. </w:t>
      </w:r>
    </w:p>
    <w:p>
      <w:pPr>
        <w:pStyle w:val="Normal"/>
        <w:spacing w:lineRule="auto" w:line="240" w:before="0" w:after="0"/>
        <w:ind w:firstLine="708"/>
        <w:jc w:val="both"/>
        <w:rPr/>
      </w:pPr>
      <w:r>
        <w:rPr>
          <w:rFonts w:cs="Times New Roman" w:ascii="Times New Roman" w:hAnsi="Times New Roman"/>
          <w:sz w:val="24"/>
          <w:szCs w:val="24"/>
        </w:rPr>
        <w:t>Dodajmy, że trwa bezpardonowy bój ideologiczny o polską młodzież i polskie dzieci, a rodziców pozbawia się należnych im praw rodzicielskich i wychowawczych. Drodzy rodzice, nauczyciele i wychowawcy! Nie bądźcie wspólnikami zła. Nie bądźcie i obojętni i pozwólcie na zaplanowaną deprawację waszych własnych dzie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chciejmy zatem w świetle Bożego słowa uczyć się właściwej oceny naszego życia i życia naszych bliźnich, zarówno tych dobrych i szlachetnych, jak i tych upokorzonych różnymi wadami i nałogami, a zwłaszcza nałogiem pijaństwa i alkoholizmu.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Kiedy śmiertelne ciało i nasze zawodne przewidywania przygniatają naszą duszę, pozostajemy często bezradni i odkrywamy, że tylko Bóg może nam pomóc. Wtedy z jego pomocą mogę wyprostować drogi i ścieżki swojego życia - jak czytamy w Księdze Mądrości (por. 9, 13-18). Kto zaś w zatwardziałości swojego sumienia i swojego serca nie zawraca ze złej drogi, lekceważy Bożą pomoc i ludzkie wsparcie, to umrze z własnej winy (por. Ez 33, 7-9). </w:t>
      </w:r>
    </w:p>
    <w:p>
      <w:pPr>
        <w:pStyle w:val="Normal"/>
        <w:spacing w:lineRule="auto" w:line="240" w:before="0" w:after="0"/>
        <w:ind w:firstLine="708"/>
        <w:jc w:val="both"/>
        <w:rPr/>
      </w:pPr>
      <w:r>
        <w:rPr>
          <w:rFonts w:cs="Times New Roman" w:ascii="Times New Roman" w:hAnsi="Times New Roman"/>
          <w:sz w:val="24"/>
          <w:szCs w:val="24"/>
        </w:rPr>
        <w:t xml:space="preserve">Bóg nikim nie pogardza, a dzięki łasce chrztu św. możemy wołać do Niego:Abba, Ojcze (por. Rz 8, 15-16). Podążając śladem objawionego słowa Bożego mamy przede wszystkim zrozumieć, że nic w naszym życiu nie może dokonywać się z przymusu, ponieważ Bóg nie chce mieć w nas niewolników i zakładników. On chce, abyśmy mieli z nim synowskie relacje, o co też zabiegał św. Paweł Apostoł, kiedy niewolnika Onezyma odesłał do swojego pana. Czasy św. Pawła i cywilizacji rzymskiej to epoka niewolnictwa, dlatego Paweł Apostoł niewolnika Onezyma z listem odsyła do Filemona, aby go nie karał. Apostoł prosił, aby ze względu na łączącą ich przyjaźń właściciel przyjął zbiega w duchu chrześcijańskiej miłości jako umiłowanego brata (por. Fil 1, 9b-17). </w:t>
      </w:r>
    </w:p>
    <w:p>
      <w:pPr>
        <w:pStyle w:val="Normal"/>
        <w:spacing w:lineRule="auto" w:line="240" w:before="0" w:after="0"/>
        <w:ind w:firstLine="708"/>
        <w:jc w:val="both"/>
        <w:rPr/>
      </w:pPr>
      <w:r>
        <w:rPr>
          <w:rFonts w:cs="Times New Roman" w:ascii="Times New Roman" w:hAnsi="Times New Roman"/>
          <w:sz w:val="24"/>
          <w:szCs w:val="24"/>
        </w:rPr>
        <w:t>Zauważmy, że w życiu najważniejsze są relacje międzyosobowe, na które naszą uwagę zwraca dzisiejsza Ewangelia. Wymagania, jakie stawia Jezus, wydają się być niezrozumiałe. Jak można mieć w nienawiści ojca i matkę, brata czy siostrę, męża czy żonę, a nawet dzieci? Oczywiście nienawiść jest sprzeczna z ewangeliczną miłością. Nigdy nie może być przeciwko nikomu. Ale może być zgoła inaczej, kiedy gospodarzem naszego serca jest pycha, arogancja, intrygi oraz niezdrowe ambicje. Co więcej! Prawdziwy uczeń Chrystusa jest rozumny w ocenach otaczającego go świata, przewidywalny w swoich zachowaniach i decyzjach, zdolny do ofiary, której symbolem jest krzyż i wierność Ewangelii (por. Łk 14, 25-33).</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Nasze nawrócenia nie są łatwe, ponieważ boimy się czegoś utracić, nie wiedząc, że możemy zyskać znacznie więcej. Dotyczy to wielu uzależnień we wszelkich sferach ludzkiego życia, i tych jak hazard czy narkotyki. </w:t>
      </w:r>
    </w:p>
    <w:p>
      <w:pPr>
        <w:pStyle w:val="Normal"/>
        <w:spacing w:lineRule="auto" w:line="240" w:before="0" w:after="0"/>
        <w:ind w:firstLine="708"/>
        <w:jc w:val="both"/>
        <w:rPr/>
      </w:pPr>
      <w:r>
        <w:rPr>
          <w:rFonts w:cs="Times New Roman" w:ascii="Times New Roman" w:hAnsi="Times New Roman"/>
          <w:sz w:val="24"/>
          <w:szCs w:val="24"/>
        </w:rPr>
        <w:t>Człowiek nosi w sobie podobieństwo do Boga, nie jakieś przypadkowe, ale chciane przez Stwórcę. Bóg w Jezusie pragnie, abyśmy byli Jego świadkami w codzienności życia przez małe czyny, a ich symbolem jest podany bliźniemu kubek wody (…). Dlatego warto pomyśleć nad słowami Ojca Świętego Franciszka, który stwierdza, że jakież to smutne, kiedy przechodzimy przez życie, nie pozostawiając dobrych śladów. Gdy wybieramy wygodę, myląc szczęście z konsumpcją, wówczas cena, którą płacimy jest bardzo, i to bardzo wysoka: tracimy wolność (zob. ŚDM Kraków 2016).</w:t>
      </w:r>
    </w:p>
    <w:p>
      <w:pPr>
        <w:pStyle w:val="Normal"/>
        <w:spacing w:lineRule="auto" w:line="240" w:before="0" w:after="0"/>
        <w:ind w:firstLine="708"/>
        <w:jc w:val="both"/>
        <w:rPr/>
      </w:pPr>
      <w:r>
        <w:rPr>
          <w:rFonts w:cs="Times New Roman" w:ascii="Times New Roman" w:hAnsi="Times New Roman"/>
          <w:sz w:val="24"/>
          <w:szCs w:val="24"/>
        </w:rPr>
        <w:t xml:space="preserve">Nie bójmy się pozostawić po sobie dobrych i czytelnych śladów, a takie będą, jeśli będziemy się wspólnie modlić w rodzinach, parafiach wśród małżonków i przyjaciół. Zasada działania jest prosta, jeśli dwóch zgodnie prosić będzie to otrzymają wszystko od Ojca, który jest naszym Ojcem. Amen.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Dożynek województwa świętokrzyskiego (Tokarnia, 7 IX 202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Rok Jubileuszowy 2025 to czas pielgrzymów, którzy w swoim powołaniu chrześcijańskim nie zapominają prawdy, że w nadziei zostali zbawieni (por. Rz 8, 24). Zatem wszyscy mają nadzieję i jest ona obecna w sercu każdego człowieka jako pragnienie i oczekiwanie dobra, nawet jeśli nie wie, co przyniesie ze sobą jutro. Często nieznana przyszłość rodzi sprzeczne uczucia: od ufności do lęku, od pogody ducha do zniechęcenia, od pewności do zwątpienia. Obok nas spotykamy osoby zniechęcone, które patrzą w przyszłość ze sceptycyzmem i pesymizmem, jakby nic nie mogło dać im szczęścia. Dlatego Jubileusz jest dla nas czasem, aby ożywić w sobie nadzieję, a słowo Boże pomaga nam znaleźć ku temu powody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xml:space="preserve">, 1).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szyscy zacni uczestnicy dziękczynnej Eucharystii. Święta związane z zakończeniem żniw i zbiorem plonów ziemi mają długą historię. Towarzyszą one człowiekowi i jego pracy na roli. Już w dziejach narodu wybranego, który zamieszkiwał „ziemię mlekiem i miodem płynącą”, dziękowano Bogu za nowe zbiory, ich obfite urodzaje i błogosławieństwo w pracy. Jakże wymownie wybrzmiewa słowo z Księgi Przysłów: </w:t>
      </w:r>
      <w:r>
        <w:rPr>
          <w:rFonts w:eastAsia="Times New Roman" w:cs="Times New Roman" w:ascii="Times New Roman" w:hAnsi="Times New Roman"/>
          <w:i/>
          <w:sz w:val="24"/>
          <w:szCs w:val="24"/>
          <w:lang w:eastAsia="pl-PL"/>
        </w:rPr>
        <w:t>Syn to mądry, co w lecie gromadzi, a kto prześpi czas żniwa, hańbą okryty</w:t>
      </w:r>
      <w:r>
        <w:rPr>
          <w:rFonts w:eastAsia="Times New Roman" w:cs="Times New Roman" w:ascii="Times New Roman" w:hAnsi="Times New Roman"/>
          <w:sz w:val="24"/>
          <w:szCs w:val="24"/>
          <w:lang w:eastAsia="pl-PL"/>
        </w:rPr>
        <w:t xml:space="preserve"> (Prz 10, 5).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ożynkowa Msza święta i całe nasze zgromadzenie pięknem kolorów dożynkowych wieńców i wdzięcznych serc dziękuje Bogu i ludziom za trud pracy, płody i owoce świętokrzyskiej ziemi. One sprawiają, że jest to wielkie święto, a świętuje tylko ten, którego rozumne działanie w wielu dziedzinach życia daje mu satysfakcję i radość. Wg przesłania, jakie znajdujemy u proroka Izajasza, radość z owoców ziemi i czasów żniwa jest symbolem wszelkiej ludzkiej radości (por. Iz 9, 2).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sięć lat temu Ojciec Święty Franciszek w encyklice „Laudato si” uczył nas, że zanim rozpoznamy, jak wiara wnosi nowe motywacje i wymagania wobec świata, którego jesteśmy częścią, zatrzymajmy się przez chwilę, by zastanowić się nad tym, co dzieje się wnaszym wspólnym domu (por. LS 17). Dlatego pytam was i siebie, jaką jest i czym jest dla nas świętokrzyska ziemia, jej lud, praca i obyczaje. Czy potrafimy jej piękno dostrzec sercem i oczami poety Władysława Bełzy, który opisuje ją wierszem „Ziemia rodzin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łemmem sercem, duszą niewinn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świętą ziemię rodzinn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 której moja kołyska stał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której dawna karmi się chwał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barwne kwiaty na łą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łany kłosem szumią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tóre mię żywią, które mię stroj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które zdobią Ojczyznę moj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cham te góry, lasy i ga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tężne rzeki, ciche rucza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o w tych potokach, w wodzie u zdro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y się przeglądasz Ojczyzno mo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wią użyźniona, we łzach skąpa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k dla nas droga i tak kochana!</w:t>
      </w:r>
    </w:p>
    <w:p>
      <w:pPr>
        <w:pStyle w:val="Normal"/>
        <w:spacing w:lineRule="auto" w:line="240" w:before="0" w:after="0"/>
        <w:ind w:firstLine="708"/>
        <w:jc w:val="both"/>
        <w:rPr/>
      </w:pPr>
      <w:r>
        <w:rPr>
          <w:rFonts w:cs="Times New Roman" w:ascii="Times New Roman" w:hAnsi="Times New Roman"/>
          <w:sz w:val="24"/>
          <w:szCs w:val="24"/>
        </w:rPr>
        <w:t xml:space="preserve">Historia świętokrzyskiej ziemi to niebywałe karty dziejów pisane od starożytności dziejami hutnictwa, dalej przez chrzest w Wiślicy i sanktuarium Świętego Krzyża, obecność na tej ziemi książąt i królów, bohaterów narodowych i świętych, wspaniałych artystów i uczonych, poetów i pisarzy, pracowitych rolników, gorliwych kapłanów i misjonarzy. Oni wszyscy, nie tylko ci dawni, ale i współcześni, są synami i córkami urodzajnej ziemi ludzkich serc, szlachetnych i mądrych życiowo ojców i matek. </w:t>
      </w:r>
    </w:p>
    <w:p>
      <w:pPr>
        <w:pStyle w:val="Normal"/>
        <w:spacing w:lineRule="auto" w:line="240" w:before="0" w:after="0"/>
        <w:ind w:firstLine="708"/>
        <w:jc w:val="both"/>
        <w:rPr/>
      </w:pPr>
      <w:r>
        <w:rPr>
          <w:rFonts w:cs="Times New Roman" w:ascii="Times New Roman" w:hAnsi="Times New Roman"/>
          <w:sz w:val="24"/>
          <w:szCs w:val="24"/>
        </w:rPr>
        <w:t xml:space="preserve">Bez wątpienia tylko dobry człowiek potrafi kochać i szanować matkę ziemię, na której wyrastał. On do niej powraca, szanuje obyczaje, tradycję i nie lęka się postępu, ponieważ jest wolny i obce są mu zachowania janczarów europejskiej polityki, bluźnierczego kabaretu czy niemoralnych sztuk teatralnych i takich samych artystów.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Ludzkie przewidywania, jak słyszeliśmy w Księdze Mądrości, są zawodne.Człowiek z trudem odkrywa rzeczy tej ziemi, jeśli czyni to tylko o własnych siłach (por. Mdr 9,13-18). Już psalmista Pański, natchniony autor pięknych pieśni biblijnych, zauważył, że Bóg jest najlepszym nauczycielem człowieka, stąd jego prośba: „Naucz nas liczyć nasze dni, abyśmy zdobyli mądrość serca ‒ i pełen ufności woła ‒ wspieraj pracę rąk naszych, dzieło rąk naszych wspieraj” (Ps 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udzka praca od zawsze wpisana jest w relacje ze światem. Jedni są właścicielami, inni pracownikami, ktoś jest tylko pośrednikiem tranzytu towarów. Czasy św. Pawła Apostoła i cywilizacji rzymskiej to epoka niewolnictwa, dlatego Paweł Apostoł zbiegłego niewolnika Onezyma z listem odsyła do Filemona, aby go nie karał. Apostoł prosił, aby ze względu na łączącą ich przyjaźń właściciel przyjął zbiega w duchu chrześcijańskiej miłościjako umiłowanego brata (por. Fil 1, 9b-17). </w:t>
      </w:r>
    </w:p>
    <w:p>
      <w:pPr>
        <w:pStyle w:val="Normal"/>
        <w:spacing w:lineRule="auto" w:line="240" w:before="0" w:after="0"/>
        <w:ind w:firstLine="708"/>
        <w:jc w:val="both"/>
        <w:rPr/>
      </w:pPr>
      <w:r>
        <w:rPr>
          <w:rFonts w:cs="Times New Roman" w:ascii="Times New Roman" w:hAnsi="Times New Roman"/>
          <w:sz w:val="24"/>
          <w:szCs w:val="24"/>
        </w:rPr>
        <w:t>Zauważmy, że w życiu najważniejsze są relacje międzyosobowe, na które naszą uwagę zwraca dzisiejsza Ewangelia. Wymagania, jakie stawia Jezus, wydają się być niezrozumiałe. Jak można mieć w nienawiści ojca i matkę, brata czy siostrę, męża czy żonę, a nawet dzieci? Oczywiście nienawiść jest sprzeczna z ewangeliczną miłością. Nigdy nie może być przeciwko nikomu. Ale może być zgoła inaczej, kiedy gospodarzem naszego serca jest pycha, arogancja, intrygi oraz niezdrowe ambicje. Co więcej! Prawdziwy uczeń Chrystusa jest racjonalny w ocenach otaczającej go rzeczywistości, przewidywalny w swoich zachowaniach i decyzjach, zdolny do ofiary, której symbolem jest krzyż i wierność Ewangelii (por. Łk 14, 25-33).</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 ostatnich latach przestrzeń życia wsi i rolników, trudu ich pracy i setek dyrektyw, co mają robić i jak robić, wcale nie stała się krainą „mlekiem i miodem płynącą”. Wyludnione świętokrzyskie wioski i hektary nieuprawianej ziemi są już nie tylko wołaniem, ale krzykiem rolników, że tak dalej być nie może. </w:t>
      </w:r>
    </w:p>
    <w:p>
      <w:pPr>
        <w:pStyle w:val="Normal"/>
        <w:spacing w:lineRule="auto" w:line="240" w:before="0" w:after="0"/>
        <w:ind w:firstLine="708"/>
        <w:jc w:val="both"/>
        <w:rPr/>
      </w:pPr>
      <w:r>
        <w:rPr>
          <w:rFonts w:cs="Times New Roman" w:ascii="Times New Roman" w:hAnsi="Times New Roman"/>
          <w:sz w:val="24"/>
          <w:szCs w:val="24"/>
        </w:rPr>
        <w:t>Dziś jestem waszym głosem i zawsze nim będę, ponieważ sam jestem synem polskiej urodzajnej ziemi!</w:t>
      </w:r>
      <w:r>
        <w:rPr>
          <w:rFonts w:eastAsia="Times New Roman" w:cs="Times New Roman" w:ascii="Times New Roman" w:hAnsi="Times New Roman"/>
          <w:sz w:val="24"/>
          <w:szCs w:val="24"/>
          <w:lang w:eastAsia="pl-PL"/>
        </w:rPr>
        <w:t xml:space="preserve"> Nikt inny niż wy sami nie zrozumie lepiej piękna tej ziemi, barwy i smaku jej różnorodnych płodów: ziarna i warzyw, owoców, kwiatów i pszczelego miodu. Dlaczego tego nie rozumie Bruksela, Paryż i Warszawa? Bliższy i bardziej opłacalny będzie im handel produktami rolnymi, zwłaszcza zbożem, z krajów Ameryki Południowej, ze strefy zwanej </w:t>
      </w:r>
      <w:r>
        <w:rPr>
          <w:rFonts w:eastAsia="Times New Roman" w:cs="Times New Roman" w:ascii="Times New Roman" w:hAnsi="Times New Roman"/>
          <w:i/>
          <w:sz w:val="24"/>
          <w:szCs w:val="24"/>
          <w:lang w:eastAsia="pl-PL"/>
        </w:rPr>
        <w:t>Mercosur</w:t>
      </w:r>
      <w:r>
        <w:rPr>
          <w:rFonts w:eastAsia="Times New Roman" w:cs="Times New Roman" w:ascii="Times New Roman" w:hAnsi="Times New Roman"/>
          <w:sz w:val="24"/>
          <w:szCs w:val="24"/>
          <w:lang w:eastAsia="pl-PL"/>
        </w:rPr>
        <w:t>, niż ten rodzimy. A kraj bez uprawnej ziemi to jak człowiek bez bijącego serca, martwy i zimny bez życia. Niech zatem</w:t>
      </w:r>
      <w:r>
        <w:rPr>
          <w:rFonts w:cs="Times New Roman" w:ascii="Times New Roman" w:hAnsi="Times New Roman"/>
          <w:sz w:val="24"/>
          <w:szCs w:val="24"/>
        </w:rPr>
        <w:t xml:space="preserve"> n</w:t>
      </w:r>
      <w:r>
        <w:rPr>
          <w:rFonts w:eastAsia="Times New Roman" w:cs="Times New Roman" w:ascii="Times New Roman" w:hAnsi="Times New Roman"/>
          <w:sz w:val="24"/>
          <w:szCs w:val="24"/>
          <w:lang w:eastAsia="pl-PL"/>
        </w:rPr>
        <w:t>asza</w:t>
      </w:r>
      <w:r>
        <w:rPr>
          <w:rFonts w:cs="Times New Roman" w:ascii="Times New Roman" w:hAnsi="Times New Roman"/>
          <w:sz w:val="24"/>
          <w:szCs w:val="24"/>
        </w:rPr>
        <w:t xml:space="preserve"> wspólna modlitwa</w:t>
      </w:r>
      <w:r>
        <w:rPr>
          <w:rFonts w:eastAsia="Times New Roman" w:cs="Times New Roman" w:ascii="Times New Roman" w:hAnsi="Times New Roman"/>
          <w:sz w:val="24"/>
          <w:szCs w:val="24"/>
          <w:lang w:eastAsia="pl-PL"/>
        </w:rPr>
        <w:t xml:space="preserve"> będzie owocna nadzieją na poprawę i konieczne zmiany. Niech zawsze z modlitwy rodzi się siła waszej rolniczej wspólnoty na świętokrzyskiej</w:t>
      </w:r>
      <w:r>
        <w:rPr>
          <w:rFonts w:cs="Times New Roman" w:ascii="Times New Roman" w:hAnsi="Times New Roman"/>
          <w:sz w:val="24"/>
          <w:szCs w:val="24"/>
        </w:rPr>
        <w:t>ziemi i</w:t>
      </w:r>
      <w:r>
        <w:rPr>
          <w:rFonts w:eastAsia="Times New Roman" w:cs="Times New Roman" w:ascii="Times New Roman" w:hAnsi="Times New Roman"/>
          <w:sz w:val="24"/>
          <w:szCs w:val="24"/>
          <w:lang w:eastAsia="pl-PL"/>
        </w:rPr>
        <w:t xml:space="preserve"> w całej Polsc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ch</w:t>
      </w:r>
      <w:r>
        <w:rPr>
          <w:rFonts w:cs="Times New Roman" w:ascii="Times New Roman" w:hAnsi="Times New Roman"/>
          <w:sz w:val="24"/>
          <w:szCs w:val="24"/>
        </w:rPr>
        <w:t xml:space="preserve"> nasze osobiste </w:t>
      </w:r>
      <w:r>
        <w:rPr>
          <w:rFonts w:eastAsia="Times New Roman" w:cs="Times New Roman" w:ascii="Times New Roman" w:hAnsi="Times New Roman"/>
          <w:sz w:val="24"/>
          <w:szCs w:val="24"/>
          <w:lang w:eastAsia="pl-PL"/>
        </w:rPr>
        <w:t xml:space="preserve">drogi nawrócenia i przemiany </w:t>
      </w:r>
      <w:r>
        <w:rPr>
          <w:rFonts w:cs="Times New Roman" w:ascii="Times New Roman" w:hAnsi="Times New Roman"/>
          <w:sz w:val="24"/>
          <w:szCs w:val="24"/>
        </w:rPr>
        <w:t xml:space="preserve">w Jubileuszowym Roku „Pielgrzymów nadziei” </w:t>
      </w:r>
      <w:r>
        <w:rPr>
          <w:rFonts w:eastAsia="Times New Roman" w:cs="Times New Roman" w:ascii="Times New Roman" w:hAnsi="Times New Roman"/>
          <w:sz w:val="24"/>
          <w:szCs w:val="24"/>
          <w:lang w:eastAsia="pl-PL"/>
        </w:rPr>
        <w:t xml:space="preserve">pozwolą nam być bliżej Boga, który jest miłością. </w:t>
      </w:r>
      <w:r>
        <w:rPr>
          <w:rFonts w:cs="Times New Roman" w:ascii="Times New Roman" w:hAnsi="Times New Roman"/>
          <w:sz w:val="24"/>
          <w:szCs w:val="24"/>
        </w:rPr>
        <w:t>A wasz trud rolniczej pracy powierzam</w:t>
      </w:r>
      <w:r>
        <w:rPr>
          <w:rFonts w:eastAsia="Times New Roman" w:cs="Times New Roman" w:ascii="Times New Roman" w:hAnsi="Times New Roman"/>
          <w:sz w:val="24"/>
          <w:szCs w:val="24"/>
          <w:lang w:eastAsia="pl-PL"/>
        </w:rPr>
        <w:t xml:space="preserve"> opiece Maryi, Łaskawej Pani Kieleckiej, Matce nadziei i naszym świętym.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w Uroczystość odpustową Narodzenia NMP (Piotrkowice k. Chmielnika, 8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Moi drodzy! W Jubileuszowym Roku 2025 pozdrawiam was wszyscy zacni pielgrzymi nadziei, czciciele Maryi, Matki Bożego Syna, a razem z wami pozdrawiam czcigodnych ojców karmelitów, duszpasterzy i gospodarzy tego miejsca, osoby życia konsekrowanego, współbraci kapłanów modlących się z nami i zaproszonych gości. W uroczysty dzień odpustu ku czci Narodzenia NMP gromadzimy się na Mszy świętej w maryjnym sanktuarium, aby przez Maryję, Matkę Bożego Syna, powierzać Bogu nasze nadzieje i troski, prośby i dziękczynienia.</w:t>
      </w:r>
    </w:p>
    <w:p>
      <w:pPr>
        <w:pStyle w:val="Normal"/>
        <w:spacing w:lineRule="auto" w:line="240" w:before="0" w:after="0"/>
        <w:ind w:firstLine="708"/>
        <w:jc w:val="both"/>
        <w:rPr/>
      </w:pPr>
      <w:r>
        <w:rPr>
          <w:rFonts w:cs="Times New Roman" w:ascii="Times New Roman" w:hAnsi="Times New Roman"/>
          <w:sz w:val="24"/>
          <w:szCs w:val="24"/>
        </w:rPr>
        <w:t xml:space="preserve">Warto zauważyć, że w pierwszych wiekach Kościoła, w tzw. okresie patrystycznym, o Maryi, Matce Bożej, napisano bardzo wiele. Jednak w wysławianiu Matki Bożej mistrzem był św. Efrem Syryjczyk (+373 r.). Tym, co uderza przy czytaniu jego pieśni, to stwierdzenie, że Maryja jest najdoskonalszym dziełem Bożym, ponad które nie ma nic czystszego, nic świętszego, nic piękniejszego: „pełna łaski”, „najczystsza”, „nienaruszona”, „najpiękniejsza”, „nietknięta”, „wybrane naczynie Boże” „piękno męczenników” – to tylko niektóre wybrane epitety. Uwieńczeniem tych określeń jest wypowiedź: „Tylko Ty, Panie i Twa Matka jesteście ponad wszystko piękni, bo nie ma na Tobie żadnej skazy i żadnej zmazy na Twej Matce” (W. Kania, </w:t>
      </w:r>
      <w:r>
        <w:rPr>
          <w:rFonts w:cs="Times New Roman" w:ascii="Times New Roman" w:hAnsi="Times New Roman"/>
          <w:i/>
          <w:sz w:val="24"/>
          <w:szCs w:val="24"/>
        </w:rPr>
        <w:t>Ojcowie Kościoła greccy i syryjscy. Teksty o Matce Boskiej</w:t>
      </w:r>
      <w:r>
        <w:rPr>
          <w:rFonts w:cs="Times New Roman" w:ascii="Times New Roman" w:hAnsi="Times New Roman"/>
          <w:sz w:val="24"/>
          <w:szCs w:val="24"/>
        </w:rPr>
        <w:t>, t. I, Niepokalanów 1981, s.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dzieś na boku pozostawiono dzień urodzin Maryi, ale tradycja chrześcijańska swoją pamięcią historyczną potwierdza fakt, że rodzicami Maryi byli: św. Joachim i św. Anna.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am, ludziom wiary i pielgrzymom nadziei to wystarczy, ponieważ to, co chcemy wiedzieć o Maryi, odnajdujemy na kartach Ewangelii. Jej głęboka wiara zakorzeniona w tradycji Pierwszego Przymierza i w modlitwie Psalmów sprawiła, że w Nazarecie podczas dialogu z Bożym posłańcem przyjęła Bożą propozycję, aby być Matką Bożego Syna. Dzięki Jej zgodzie ‒ „Oto Ja służebnica Pańska, niech Mi się stanie według twego słowa!” (Łk 1, 38) ‒ narodziła się nadzieja dla świata. W tym bowiem momencie mocą Ducha Świętego Słowo stało się Ciałem i zamieszkało między nami. Dzięki Maryi Słowo przyszło do swoich, a tym, którzy je przyjęli, dało moc, aby się stali synami Bożymi (por. J 1, 11-14). I tak dając światu Jezusa Chrystusa, naszego Pana i Odkupiciela, Maryja nie ustaje prowadzić nas do Niego, sama będąc wzorem pielgrzymującego Kościoła. </w:t>
      </w:r>
    </w:p>
    <w:p>
      <w:pPr>
        <w:pStyle w:val="Normal"/>
        <w:spacing w:lineRule="auto" w:line="240" w:before="0" w:after="0"/>
        <w:ind w:firstLine="708"/>
        <w:jc w:val="both"/>
        <w:rPr/>
      </w:pPr>
      <w:r>
        <w:rPr>
          <w:rFonts w:cs="Times New Roman" w:ascii="Times New Roman" w:hAnsi="Times New Roman"/>
          <w:sz w:val="24"/>
          <w:szCs w:val="24"/>
        </w:rPr>
        <w:t xml:space="preserve">Dlatego Kościół ‒ nasza wspólnota ‒ swoje ziemskie pielgrzymowanie upodabnia do pielgrzymowania Maryi, i stale powtarza za Nią słowa </w:t>
      </w:r>
      <w:r>
        <w:rPr>
          <w:rFonts w:cs="Times New Roman" w:ascii="Times New Roman" w:hAnsi="Times New Roman"/>
          <w:i/>
          <w:iCs/>
          <w:sz w:val="24"/>
          <w:szCs w:val="24"/>
        </w:rPr>
        <w:t>Magnificat.</w:t>
      </w:r>
      <w:r>
        <w:rPr>
          <w:rFonts w:cs="Times New Roman" w:ascii="Times New Roman" w:hAnsi="Times New Roman"/>
          <w:sz w:val="24"/>
          <w:szCs w:val="24"/>
        </w:rPr>
        <w:t xml:space="preserve"> Z głębi wiary Dziewicy przy zwiastowaniu i przy nawiedzeniu czerpie prawdę o Bogu, który jest wszechmocny, czyni „wielkie rzeczy” człowiekowi. „Święte jest Jego imię”. Zaś pieśń </w:t>
      </w:r>
      <w:r>
        <w:rPr>
          <w:rFonts w:cs="Times New Roman" w:ascii="Times New Roman" w:hAnsi="Times New Roman"/>
          <w:i/>
          <w:iCs/>
          <w:sz w:val="24"/>
          <w:szCs w:val="24"/>
        </w:rPr>
        <w:t>Magnificat</w:t>
      </w:r>
      <w:r>
        <w:rPr>
          <w:rFonts w:cs="Times New Roman" w:ascii="Times New Roman" w:hAnsi="Times New Roman"/>
          <w:sz w:val="24"/>
          <w:szCs w:val="24"/>
        </w:rPr>
        <w:t xml:space="preserve"> wyraża zwycięstwo nad grzechem, który legł u początku ziemskiej historii człowieka. Maryja, którą tradycja nazywa „nową Ewą” i prawdziwą „Matką żyjących”, głosi prawdę o Bogu świętym i wszechmocnym. On jest Tym, który „uczynił wielkie rzeczy” (por. Jan Paweł II, </w:t>
      </w:r>
      <w:r>
        <w:rPr>
          <w:rFonts w:cs="Times New Roman" w:ascii="Times New Roman" w:hAnsi="Times New Roman"/>
          <w:i/>
          <w:sz w:val="24"/>
          <w:szCs w:val="24"/>
        </w:rPr>
        <w:t>RedemptorisMater</w:t>
      </w:r>
      <w:r>
        <w:rPr>
          <w:rFonts w:cs="Times New Roman" w:ascii="Times New Roman" w:hAnsi="Times New Roman"/>
          <w:sz w:val="24"/>
          <w:szCs w:val="24"/>
        </w:rPr>
        <w:t xml:space="preserve">, 37).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Z tym duchowym bogactwem swojego serca Maryja realizowała misję powierzoną sobie przez Boga, który jest miłością (por. 1 J 4, 16). Nie dokonywało się to w pałacach, w życiowym luksusie i przepychu, ale w skromnym domu w Nazarecie i w niewielkim, mało znanym, Betlejem (por. Mi 5, 1-4). Tam jednak nie znajdując życzliwego i gościnnego miejsca, w warunkach godnych pożałowania, porodziła Jezusa (por. Łk 2, 1-20). </w:t>
      </w:r>
    </w:p>
    <w:p>
      <w:pPr>
        <w:pStyle w:val="Normal"/>
        <w:spacing w:lineRule="auto" w:line="240" w:before="0" w:after="0"/>
        <w:ind w:firstLine="708"/>
        <w:jc w:val="both"/>
        <w:rPr/>
      </w:pPr>
      <w:r>
        <w:rPr>
          <w:rFonts w:cs="Times New Roman" w:ascii="Times New Roman" w:hAnsi="Times New Roman"/>
          <w:sz w:val="24"/>
          <w:szCs w:val="24"/>
        </w:rPr>
        <w:t xml:space="preserve">Swoje matczyne niepokoje przeżywała podczas ucieczki przed krwawym Herodem do Egiptu. Doznała niepokoju wsłuchując się w zapowiedź Symeona o mieczu boleści podczas ofiarowania Jezusa w świątyni jerozolimskiej (por. Łk 2, 22-32). A dalsze dni, miesiące i lata Jej życia nie były łatwiejsze. A mimo wszystko Maryja była wierna, aby pod krzyżem swojego Syna Jezusa Chrystusa usłyszeć to, do czego Bóg przygotowywał Ją przez całe jej życie:„Kiedy więc Jezus ujrzał Matkę i stojącego obok Niej ucznia, którego miłował, rzekł do Matki: «Niewiasto, oto syn Twój». </w:t>
      </w:r>
      <w:bookmarkStart w:id="35" w:name="W27"/>
      <w:bookmarkEnd w:id="35"/>
      <w:r>
        <w:rPr>
          <w:rFonts w:cs="Times New Roman" w:ascii="Times New Roman" w:hAnsi="Times New Roman"/>
          <w:sz w:val="24"/>
          <w:szCs w:val="24"/>
        </w:rPr>
        <w:t xml:space="preserve">Następnie rzekł do ucznia: «Oto Matka twoja». I od tej godziny uczeń wziął Ją do siebie” (J 19, 26-27). Na osobie Maryi sprawdza się to, co słyszeliśmy w czytaniu z Listu do Rzymian, że Bóg z tymi, którzy Go miłują współdziała we wszystkim dla ich dobra, a zwłaszcza ich świętości i obdarza ich chwałą (por. Rz 8, 28-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więc niekoniecznie musimy znać dzień narodzin Maryi, Dziewicy z Nazaretu, ale koniecznie musimy znać Jej duchowe piękno, Jej niewzruszoną wiarę, autentyczną miłość i mocną nadzieję. Maryja miała ludzką naturę, swoją królewską genealogię z rodu Dawida i serce kochające Józefa, Jej małżonka. Ale to wszystko jeszcze Bóg uszlachetnił łaską uprzedzającą, zachowując Maryję od grzechu pierworodnego. Pokornie żyła przekonaniem, że Bóg uczynił Jej wielkie rzeczy, jak wyśpiewała to w hymnie uwielbienia Boga </w:t>
      </w:r>
      <w:r>
        <w:rPr>
          <w:rFonts w:cs="Times New Roman" w:ascii="Times New Roman" w:hAnsi="Times New Roman"/>
          <w:i/>
          <w:sz w:val="24"/>
          <w:szCs w:val="24"/>
        </w:rPr>
        <w:t>Magnificat</w:t>
      </w:r>
      <w:r>
        <w:rPr>
          <w:rFonts w:cs="Times New Roman" w:ascii="Times New Roman" w:hAnsi="Times New Roman"/>
          <w:sz w:val="24"/>
          <w:szCs w:val="24"/>
        </w:rPr>
        <w:t xml:space="preserve"> (por. Łk 1, 48-49).</w:t>
      </w:r>
    </w:p>
    <w:p>
      <w:pPr>
        <w:pStyle w:val="Normal"/>
        <w:spacing w:lineRule="auto" w:line="240" w:before="0" w:after="0"/>
        <w:ind w:firstLine="708"/>
        <w:jc w:val="both"/>
        <w:rPr/>
      </w:pPr>
      <w:r>
        <w:rPr>
          <w:rFonts w:cs="Times New Roman" w:ascii="Times New Roman" w:hAnsi="Times New Roman"/>
          <w:sz w:val="24"/>
          <w:szCs w:val="24"/>
        </w:rPr>
        <w:t xml:space="preserve">Zaufajmy Bogu tak jak Maryja. W Niej bowiem nadzieja znajduje swoje najwznioślejsze świadectwo. W Maryi widzimy, że nadzieja nie jest łatwowiernym optymizmem, lecz darem łaski w realizmie życia. A w udręce swojego bólu, ofiarowanego z miłości, stała się naszą Matką, Matką nadziei. Ona w burzliwych wydarzeniach życia przychodzi nam z pomocą, wspiera nas i zaprasza nas do zachowania nadziei (por. </w:t>
      </w:r>
      <w:r>
        <w:rPr>
          <w:rFonts w:cs="Times New Roman" w:ascii="Times New Roman" w:hAnsi="Times New Roman"/>
          <w:i/>
          <w:sz w:val="24"/>
          <w:szCs w:val="24"/>
        </w:rPr>
        <w:t>Spes non confundit</w:t>
      </w:r>
      <w:r>
        <w:rPr>
          <w:rFonts w:cs="Times New Roman" w:ascii="Times New Roman" w:hAnsi="Times New Roman"/>
          <w:sz w:val="24"/>
          <w:szCs w:val="24"/>
        </w:rPr>
        <w:t xml:space="preserve">, 2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bie więc Maryjo, Matko Bożego Syna i Matko nadziei, zawierzamy naszą wspólnotę wiary, cały Kościół kielecki i tych, którzy nagląco potrzebują twojej matczynej opieki. Amen.</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Inauguracji nowego roku formacji w Centrum Formacji Misyjnej (Warszawa, 10 IX 2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Moi drodzy! Misja zawsze dokonuje się za cenę wyjścia, o czym przypomina nam nakaz misyjny Jezusa Chrystusa, Boskiego Misjonarza. „Idźcie więc i nauczajcie wszystkie narody, udzielając im chrztu w imię Ojca i Syna, i Ducha Świętego. Uczcie je zachowywać wszystko, co wam przykazałem. A oto Ja jestem z wami przez wszystkie dni, aż do skończenia świata” (Mt 28, 19-20). Już czas samej formacji duchowej, misjologicznej i językowej w tym domu domaga się, abyście opuścili wasze diecezje, parafie, rodziny i wspólnoty.</w:t>
      </w:r>
    </w:p>
    <w:p>
      <w:pPr>
        <w:pStyle w:val="Normal"/>
        <w:spacing w:lineRule="auto" w:line="240" w:before="0" w:after="0"/>
        <w:ind w:firstLine="708"/>
        <w:jc w:val="both"/>
        <w:rPr/>
      </w:pPr>
      <w:r>
        <w:rPr>
          <w:rFonts w:cs="Times New Roman" w:ascii="Times New Roman" w:hAnsi="Times New Roman"/>
          <w:sz w:val="24"/>
          <w:szCs w:val="24"/>
        </w:rPr>
        <w:t xml:space="preserve">Z tym większą radością pozdrawiam was czcigodni bracia kapłani, przyszli misjonarze, ponieważ dzięki wam możemy zainaugurować kolejny 41. rok formacji w warszawskim Centrum. Razem z wami pozdrawiam szanowne panie i panów, osoby życia konsekrowanego, zaproszonych gości z PDM, UKSW, MIVA Polska, Dzieła Pomocy </w:t>
      </w:r>
      <w:r>
        <w:rPr>
          <w:rFonts w:cs="Times New Roman" w:ascii="Times New Roman" w:hAnsi="Times New Roman"/>
          <w:i/>
          <w:sz w:val="24"/>
          <w:szCs w:val="24"/>
        </w:rPr>
        <w:t>Ad Gentes</w:t>
      </w:r>
      <w:r>
        <w:rPr>
          <w:rFonts w:cs="Times New Roman" w:ascii="Times New Roman" w:hAnsi="Times New Roman"/>
          <w:sz w:val="24"/>
          <w:szCs w:val="24"/>
        </w:rPr>
        <w:t xml:space="preserve">, a szczególnie dyrektora CFM ks. prał. Eugeniusza Szyszkę, jego wszystkich zacnych współpracowników oraz o. Kazimierza Szymczychę SVD, sekretarza Komisji EP ds. Misji. </w:t>
      </w:r>
    </w:p>
    <w:p>
      <w:pPr>
        <w:pStyle w:val="Normal"/>
        <w:spacing w:lineRule="auto" w:line="240" w:before="0" w:after="0"/>
        <w:ind w:firstLine="708"/>
        <w:jc w:val="both"/>
        <w:rPr/>
      </w:pPr>
      <w:r>
        <w:rPr>
          <w:rFonts w:cs="Times New Roman" w:ascii="Times New Roman" w:hAnsi="Times New Roman"/>
          <w:sz w:val="24"/>
          <w:szCs w:val="24"/>
        </w:rPr>
        <w:t>Wszystko, co dokonuje się w przestrzeni misyjnej działalności Kościoła, ma swoje fundamenty w prawdzie, że Kościół z natury swojej jest misyjny, jak przypomina nam to nauczanie soborowe zawarte w dekrecie misyjnym „Ad gentes”. Kościół pielgrzymujący jest misyjny ze swej natury, ponieważ swój początek bierze wedle planu Ojca z posłania (</w:t>
      </w:r>
      <w:r>
        <w:rPr>
          <w:rFonts w:cs="Times New Roman" w:ascii="Times New Roman" w:hAnsi="Times New Roman"/>
          <w:i/>
          <w:sz w:val="24"/>
          <w:szCs w:val="24"/>
        </w:rPr>
        <w:t>ex missione</w:t>
      </w:r>
      <w:r>
        <w:rPr>
          <w:rFonts w:cs="Times New Roman" w:ascii="Times New Roman" w:hAnsi="Times New Roman"/>
          <w:sz w:val="24"/>
          <w:szCs w:val="24"/>
        </w:rPr>
        <w:t>) Syna i z posłania Ducha Świętego. Plan ten zaś wypływa „ze źródła miłości”, czyli z miłości Boga Ojca. On to będąc Początkiem bez początku, z którego rodzi się Syn, a przez Syna pochodzi Duch Święty, stwarzając nas dobrowolnie w swej niezmiernej i pełnej miłosierdzia łaskawości i powołując łaskawie do uczestnictwa z sobą w życiu i chwale, rozlewa hojnie swą boską dobroć i rozlewać jej nie przestaje, tak żeby będąc Stwórcą wszystkiego, stał się ostatecznie „wszystkim we wszystkim” (1 Kor 15, 28) (</w:t>
      </w:r>
      <w:r>
        <w:rPr>
          <w:rFonts w:cs="Times New Roman" w:ascii="Times New Roman" w:hAnsi="Times New Roman"/>
          <w:i/>
          <w:sz w:val="24"/>
          <w:szCs w:val="24"/>
        </w:rPr>
        <w:t>Ad gentes</w:t>
      </w:r>
      <w:r>
        <w:rPr>
          <w:rFonts w:cs="Times New Roman" w:ascii="Times New Roman" w:hAnsi="Times New Roman"/>
          <w:sz w:val="24"/>
          <w:szCs w:val="24"/>
        </w:rPr>
        <w:t xml:space="preserve">,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Jednocześnie w Roku Jubileuszowym 2025 jako pielgrzymi nadziei chcemy dzielić się wiarą, ponieważ wiara umacnia się tylko wtedy, kiedy jest przekazywana (por. Jan Paweł II, </w:t>
      </w:r>
      <w:r>
        <w:rPr>
          <w:rFonts w:cs="Times New Roman" w:ascii="Times New Roman" w:hAnsi="Times New Roman"/>
          <w:i/>
          <w:sz w:val="24"/>
          <w:szCs w:val="24"/>
        </w:rPr>
        <w:t>Redemptorismissio</w:t>
      </w:r>
      <w:r>
        <w:rPr>
          <w:rFonts w:cs="Times New Roman" w:ascii="Times New Roman" w:hAnsi="Times New Roman"/>
          <w:sz w:val="24"/>
          <w:szCs w:val="24"/>
        </w:rPr>
        <w:t>, 2). Pełni nadziei, nie znając do końca naszej przyszłości, w dojrzałości naszej wiary chrzcielnej i w naszym powołaniu kapłańskim chcemy ofiarować Jezusowi Chrystusowi, naszemu Panu i Odkupicielowi, samych siebie i powiedzieć Mu tak jak prorok Izajasz: „Oto ja, poślij mnie!” (Iz 6, 8).</w:t>
      </w:r>
    </w:p>
    <w:p>
      <w:pPr>
        <w:pStyle w:val="Normal"/>
        <w:spacing w:lineRule="auto" w:line="240" w:before="0" w:after="0"/>
        <w:ind w:firstLine="708"/>
        <w:jc w:val="both"/>
        <w:rPr/>
      </w:pPr>
      <w:r>
        <w:rPr>
          <w:rFonts w:cs="Times New Roman" w:ascii="Times New Roman" w:hAnsi="Times New Roman"/>
          <w:sz w:val="24"/>
          <w:szCs w:val="24"/>
        </w:rPr>
        <w:t xml:space="preserve">Aby się tak stało trzeba, aby Jezus Boski Misjonarz kształtował nas swoim słowem i łaską sakramentów świętych, uczył nas odkrywać znaki czasu i wytrwałej modlitwy, wzajemnego szacunku i zezwolił, aby nasze serca były pełne ewangelicznej miłości. Katecheza św. Pawła z Listu do Kolosan jest znakomita i przypomina: aby się na nowo narodzić trzeba zadać w sobie śmierć temu, co grzeszne, stare, słabe, zbyteczne i uciążliwe, aby żyć w prawdzie i autentycznej wolności dziecka Bożego (por. Kol 3, 1-11). </w:t>
      </w:r>
    </w:p>
    <w:p>
      <w:pPr>
        <w:pStyle w:val="Normal"/>
        <w:spacing w:lineRule="auto" w:line="240" w:before="0" w:after="0"/>
        <w:ind w:firstLine="708"/>
        <w:jc w:val="both"/>
        <w:rPr/>
      </w:pPr>
      <w:r>
        <w:rPr>
          <w:rFonts w:cs="Times New Roman" w:ascii="Times New Roman" w:hAnsi="Times New Roman"/>
          <w:sz w:val="24"/>
          <w:szCs w:val="24"/>
        </w:rPr>
        <w:t xml:space="preserve">Ten model ucznia misjonarza widzimy w dzisiejszej Ewangelii, który ma być owym „błogosławionym” w wielu aspektach swojego życia i swojej misjonarskiej posługi. A trud misyjnej pracy jest zawsze miły Bogu, dlatego swoim sługom nie szczędzi On autentycznej radości, nawet wtedy, kiedy bywa zaprawiona ludzką niewdzięcznością i obojętnością (por. Łk 6, 20-26).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rzed tym co trudne broni nas zawsze zaufanie pokładane w Bogu, który jest miłością (por. 1 J 4, 16) oraz cnota nadziei. A ta, jak uczył Ojciec Święty Franciszek, jest obecna w każdym ludzkim sercu jako pragnienie i oczekiwanie dobra, nawet jeśli nie wie, co przyniesie ze sobą jutro. Bywa jednak, że nieznana przyszłość rodzi sprzeczne uczucia: od ufności do lęku, od pogody ducha do zniechęcenia, od pewności do zwątpienia. Często spotykamy osoby zniechęcone, które patrzą w przyszłość ze sceptycyzmem i pesymizmem, jakby nic nie mogło dać im szczęścia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ind w:firstLine="708"/>
        <w:jc w:val="both"/>
        <w:rPr/>
      </w:pPr>
      <w:r>
        <w:rPr>
          <w:rFonts w:cs="Times New Roman" w:ascii="Times New Roman" w:hAnsi="Times New Roman"/>
          <w:sz w:val="24"/>
          <w:szCs w:val="24"/>
        </w:rPr>
        <w:t xml:space="preserve">To nadzieja zawsze i wszędzie jest matką misjonarskiej wytrwałości w wierze, odwagi w głoszeniu Ewangelii i pogody ducha naszych sióstr i braci, polskich misjonarzy, którzy w liczbie ok. 1650 osób pracują w 99 krajach świata. Od 1984 roku w CFM przygotowywało się blisko 1200 osób: sióstr zakonnych, kapłanów diecezjalnych, braci i kapłanów zakonnych oraz osób świeckich, mężczyzn i kobiet. Niezależnie od tego, ile lat pracują na misjach, a wielu z nich bardzo długo, to ten dom wspominają z wdzięcznością, bywają w nim często i zawsze są mile widzia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czę wam, abyście pod opieką Maryi, Matki Kościoła i Matki nadziei, a także pod opieką świętych patronów misji, dojrzewali w wierze i w swoich decyzjach, a nadzieja niech pozwala wam sięgać znacznie dalej niż ludzkie spojrzenie. I pamiętajcie, że CFM w Warszawie jest waszym domen, a polscy misjonarze waszą nową rodziną. Amen.</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milia podczas Mszy świętej w 8 rocznicę śmierci bp. Kazimierza Ryczana (Katedra, 13 IX 2025)</w:t>
      </w:r>
    </w:p>
    <w:p>
      <w:pPr>
        <w:pStyle w:val="Normal"/>
        <w:spacing w:lineRule="auto" w:line="240" w:before="0" w:after="0"/>
        <w:ind w:firstLine="709"/>
        <w:contextualSpacing/>
        <w:jc w:val="both"/>
        <w:rPr/>
      </w:pPr>
      <w:r>
        <w:rPr>
          <w:rFonts w:cs="Times New Roman" w:ascii="Times New Roman" w:hAnsi="Times New Roman"/>
          <w:b/>
          <w:bCs/>
          <w:sz w:val="24"/>
          <w:szCs w:val="24"/>
        </w:rPr>
        <w:t>1.</w:t>
      </w:r>
      <w:r>
        <w:rPr>
          <w:rFonts w:cs="Times New Roman" w:ascii="Times New Roman" w:hAnsi="Times New Roman"/>
          <w:bCs/>
          <w:sz w:val="24"/>
          <w:szCs w:val="24"/>
        </w:rPr>
        <w:t>Moi drodzy! Osiem lat temu 13 września 2007 r. w ŚCO zakończyło się doczesne życie śp. bp. Kazimierza Ryczana, biskupa seniora diecezji kieleckiej. Po długiej chorobie jego śmierć odczytywaliśmy w perspektywie wieczności, ku której prowadzi nas zmartwychwstały Jezus Chrystus.</w:t>
      </w:r>
      <w:r>
        <w:rPr>
          <w:rFonts w:cs="Times New Roman" w:ascii="Times New Roman" w:hAnsi="Times New Roman"/>
          <w:sz w:val="24"/>
          <w:szCs w:val="24"/>
        </w:rPr>
        <w:t xml:space="preserve">A dziś modląc się za śp. bp. Kazimierza wspominamy człowieka, który w czasach zmian ustrojowych dostrzegał także przemiany obyczajowe i kulturowe. Miał trafną ocenę rzeczywistości, która była daleka od Ewangelii, a zdecydowanie była przeciwko Chrystusowi i Kościołowi. A przecież Jezus, Odkupiciel człowieka, jest naszą jedyną nadzieją. On bowiem przyszedł na świat, aby zbawić grzeszników (por. 1 Tm 1, 15-17).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przepowiadaniu pasterskim korzystał ze słowa Bożego. Mówił prawdę, co wybrzmiewało jego zdecydowanym głosem pasterza dosięgając istoty ówczesnych problemów. A w sytuacjach niesłusznych ocen swojego nauczania stawiał sobie pytanie, jak św. Paweł w liście do Galatów: </w:t>
      </w:r>
      <w:r>
        <w:rPr>
          <w:rFonts w:cs="Times New Roman" w:ascii="Times New Roman" w:hAnsi="Times New Roman"/>
          <w:i/>
          <w:sz w:val="24"/>
          <w:szCs w:val="24"/>
        </w:rPr>
        <w:t>Nadziwić się nie mogę, że od Tego, który was łaską Chrystusa powołał, tak szybko chcecie przejść do innej Ewangelii.</w:t>
      </w:r>
      <w:bookmarkStart w:id="36" w:name="W7"/>
      <w:bookmarkEnd w:id="36"/>
      <w:r>
        <w:rPr>
          <w:rFonts w:cs="Times New Roman" w:ascii="Times New Roman" w:hAnsi="Times New Roman"/>
          <w:i/>
          <w:sz w:val="24"/>
          <w:szCs w:val="24"/>
        </w:rPr>
        <w:t>Innej jednak Ewangelii nie ma: są tylko jacyś ludzie, którzy sieją wśród was zamęt i którzy chcieliby przekręcić Ewangelię Chrystusową</w:t>
      </w:r>
      <w:r>
        <w:rPr>
          <w:rFonts w:cs="Times New Roman" w:ascii="Times New Roman" w:hAnsi="Times New Roman"/>
          <w:sz w:val="24"/>
          <w:szCs w:val="24"/>
        </w:rPr>
        <w:t xml:space="preserve"> (por. Ga 1, 6-7).</w:t>
      </w:r>
      <w:bookmarkStart w:id="37" w:name="W8"/>
      <w:bookmarkEnd w:id="37"/>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Od dnia jego śmierci ofensywa zła zatacza coraz szersze kręgi, a głos ludzi rozsądnych w tych sprawach uważa się za nic nieznaczący. Przecież rozum ludzki wie, a potwierdza to Ewangelia słowami Jezusa, że tylko dobre drzewo wydaje dobre owoce. Nikt nie zna złego drzewa, aby wydało dobry owoc. Co więcej! Niech każdy z nas popatrzy na siebie i zapyta, na jakim fundamencie buduje dom swojego życia: czy jest nim Jezus Chrystus? </w:t>
      </w:r>
    </w:p>
    <w:p>
      <w:pPr>
        <w:pStyle w:val="Normal"/>
        <w:spacing w:lineRule="auto" w:line="240" w:before="0" w:after="0"/>
        <w:ind w:firstLine="708"/>
        <w:jc w:val="both"/>
        <w:rPr/>
      </w:pPr>
      <w:r>
        <w:rPr>
          <w:rFonts w:cs="Times New Roman" w:ascii="Times New Roman" w:hAnsi="Times New Roman"/>
          <w:sz w:val="24"/>
          <w:szCs w:val="24"/>
        </w:rPr>
        <w:t>Tam jednak, gdzie człowiek słucha słowa Bożego i nie pozwala, aby świat je zagłuszył,</w:t>
      </w:r>
      <w:bookmarkStart w:id="38" w:name="W48"/>
      <w:bookmarkEnd w:id="38"/>
      <w:r>
        <w:rPr>
          <w:rFonts w:cs="Times New Roman" w:ascii="Times New Roman" w:hAnsi="Times New Roman"/>
          <w:sz w:val="24"/>
          <w:szCs w:val="24"/>
        </w:rPr>
        <w:t xml:space="preserve"> podobny jest do człowieka, który buduje dom na skale. Nawet gwałtowny potok nie zdoła go naruszyć, ponieważ był dobrze zbudowany. Ale ten, kto słucha, a nie wypełnia, podobny jest do człowieka, który zbudował dom bez fundamentu, który pod naporem wody popada w ruinę (por. Łk 6, 48- 4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obawiajmy się świata i jego ataków zła, ale jak kiedyś nasz bp Kazimierz, zaufajmy Chrystusowi. On jest naszą przyszłością. Amen.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Homilia podczas XXV Jubileuszowego Diecezjalnego Dnia Ministranta (</w:t>
      </w:r>
      <w:r>
        <w:rPr>
          <w:rFonts w:cs="Times New Roman" w:ascii="Times New Roman" w:hAnsi="Times New Roman"/>
          <w:b/>
          <w:sz w:val="24"/>
          <w:szCs w:val="24"/>
        </w:rPr>
        <w:t>Kielce, par. św. Antoniego Padewskiego, 13 IX 2025)</w:t>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Moi drodzy! Diecezjalny duszpasterz Liturgicznej Służby Ołtarza ks. Ireneusz Kamiński i jego współpracownicy zaprosili członków LSO diecezji kieleckiej na XXV Jubileuszowy Diecezjalny Dzień Ministranta, który odbywa się właśnie teraz 13 września w parafii św. Antoniego Padewskiego w Kielcach pod hasłem: „Pielgrzymi nadziei”. </w:t>
      </w:r>
    </w:p>
    <w:p>
      <w:pPr>
        <w:pStyle w:val="Normal"/>
        <w:spacing w:lineRule="auto" w:line="240" w:before="0" w:after="0"/>
        <w:ind w:firstLine="708"/>
        <w:jc w:val="both"/>
        <w:rPr/>
      </w:pPr>
      <w:r>
        <w:rPr>
          <w:rFonts w:cs="Times New Roman" w:ascii="Times New Roman" w:hAnsi="Times New Roman"/>
          <w:bCs/>
          <w:sz w:val="24"/>
          <w:szCs w:val="24"/>
        </w:rPr>
        <w:t xml:space="preserve">Dziś w Roku Jubileuszowym 2025 jako pielgrzymi nadziei odpowiadamy na to zaproszenie we wspólnocie, którą tworzymy razem z członkami LSO diecezji kieleckiej. I z tym większą radością pozdrawiam was wszystkich zgromadzonych na XXV Jubileuszowym Dniu Ministranta w parafii pw. św. Antoniego w Kielcach, a razem z wami pozdrawiam księży organizatorów, a także waszych duszpasterzy, zacnych rodziców, osoby wam towarzyszące, zaproszonych gości oraz ks. kan. Sławomira Bigaja, proboszcza tutejszej parafii, jego księży współpracowników i parafian. </w:t>
      </w:r>
    </w:p>
    <w:p>
      <w:pPr>
        <w:pStyle w:val="Normal"/>
        <w:spacing w:lineRule="auto" w:line="240" w:before="0" w:after="0"/>
        <w:ind w:firstLine="708"/>
        <w:jc w:val="both"/>
        <w:rPr/>
      </w:pPr>
      <w:r>
        <w:rPr>
          <w:rFonts w:cs="Times New Roman" w:ascii="Times New Roman" w:hAnsi="Times New Roman"/>
          <w:bCs/>
          <w:sz w:val="24"/>
          <w:szCs w:val="24"/>
        </w:rPr>
        <w:t xml:space="preserve">Przed laty podczas katechezy skierowanej do ministrantów św. Jan Paweł II przypomniał, że </w:t>
      </w:r>
      <w:r>
        <w:rPr>
          <w:rFonts w:cs="Times New Roman" w:ascii="Times New Roman" w:hAnsi="Times New Roman"/>
          <w:sz w:val="24"/>
          <w:szCs w:val="24"/>
        </w:rPr>
        <w:t xml:space="preserve">ministrant zajmuje szczególne miejsce podczas nabożeństw liturgicznych. Kto służy do Mszy świętej, służy we wspólnocie i doświadcza, że Jezus Chrystus jest obecny i działa w każdym akcie liturgicznym. Jezus jest obecny kiedy wspólnota się gromadzi, aby modlić się i sławić Boga. Jezus jest obecny w Słowie Bożym, a zwłaszcza w Eucharystii pod postacią chleba i wina. Działa On za pośrednictwem kapłana, który sprawuje Mszę świętą i udziela sakramentów. W ten sposób podczas liturgii jesteście kimś o wiele więcej niż tylko zwykłymi „pomocnikami proboszcza”. Jesteście sługami Jezusa Chrystusa, odwiecznego Najwyższego Kapłana. W ten sposób wy, ministranci, jesteście powołani, by być młodymi przyjaciółmi Jezusa. Stąd też papieska zachęta. Starajcie się pogłębiać i podtrzymywać tę przyjaźń z Nim. Wtedy zrozumiecie, że w Jezusie znaleźliście prawdziwego przyjaciela na całe życie (zob. Jan Paweł II, </w:t>
      </w:r>
      <w:r>
        <w:rPr>
          <w:rFonts w:cs="Times New Roman" w:ascii="Times New Roman" w:hAnsi="Times New Roman"/>
          <w:i/>
          <w:iCs/>
          <w:sz w:val="24"/>
          <w:szCs w:val="24"/>
        </w:rPr>
        <w:t xml:space="preserve">Audiencja generalna, </w:t>
      </w:r>
      <w:r>
        <w:rPr>
          <w:rFonts w:cs="Times New Roman" w:ascii="Times New Roman" w:hAnsi="Times New Roman"/>
          <w:iCs/>
          <w:sz w:val="24"/>
          <w:szCs w:val="24"/>
        </w:rPr>
        <w:t>Plac św. Piotr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1 sierpnia 2001). </w:t>
      </w:r>
    </w:p>
    <w:p>
      <w:pPr>
        <w:pStyle w:val="Normal"/>
        <w:spacing w:lineRule="auto" w:line="240" w:before="0" w:after="0"/>
        <w:ind w:firstLine="708"/>
        <w:jc w:val="both"/>
        <w:rPr/>
      </w:pPr>
      <w:r>
        <w:rPr>
          <w:rFonts w:cs="Times New Roman" w:ascii="Times New Roman" w:hAnsi="Times New Roman"/>
          <w:b/>
          <w:iCs/>
          <w:sz w:val="24"/>
          <w:szCs w:val="24"/>
        </w:rPr>
        <w:t>2.</w:t>
      </w:r>
      <w:r>
        <w:rPr>
          <w:rFonts w:cs="Times New Roman" w:ascii="Times New Roman" w:hAnsi="Times New Roman"/>
          <w:iCs/>
          <w:sz w:val="24"/>
          <w:szCs w:val="24"/>
        </w:rPr>
        <w:t xml:space="preserve"> Jednak każdą przyjaźń trzeba umacniać, odnawiać i być jej wiernym. Dlatego potrzebujmy nadziei, a więc spojrzenia z wiarą w przyszłość, które pozwoli pokonywać wszelkie niespodzianki, trudności i obawy. </w:t>
      </w:r>
      <w:r>
        <w:rPr>
          <w:rFonts w:cs="Times New Roman" w:ascii="Times New Roman" w:hAnsi="Times New Roman"/>
          <w:sz w:val="24"/>
          <w:szCs w:val="24"/>
        </w:rPr>
        <w:t xml:space="preserve">Jako ochrzczeni, konsekrowani łaską w imię Trójcy Świętej, mamy zadany nam dar nadziei, która jest obecna w sercu każdego człowieka jako oczekiwanie dobra, nawet jeśli nie wie, co przyniesie ze sobą jutro. Nadzieja broni nas przed zwątpieniem, lękiem i zniechęceniem. A drogą do umocnienia nadziei jest słowo Boże (zob. </w:t>
      </w:r>
      <w:r>
        <w:rPr>
          <w:rFonts w:cs="Times New Roman" w:ascii="Times New Roman" w:hAnsi="Times New Roman"/>
          <w:i/>
          <w:sz w:val="24"/>
          <w:szCs w:val="24"/>
        </w:rPr>
        <w:t>Spes non confundit</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Tym, który leczy nasze słabości i niedoskonałości jest Jezus Chrystus, nasz Pan i Odkupiciel. Jego miłosierdzie jest wielkoduszne, zawsze skuteczne w życiu tych, którzy w Niego wierzą, czego doświadczył św. Paweł Apostoł (por. 1 Tm 1, 15-17). A duchowo zdrowy człowiek o czystym sercu i czystym spojrzeniu widzi więcej, ponieważJezus, Boski Nauczyciel, w swoim Kazaniu na górze zapewnia nas, że błogosławieni są ludzie czystego serca, oni Boga oglądać będą (por. Mt 5, 8). Bóg, który jest miłością (por. 1 J 4, 16) w Jezusie Chrystusie nie boi się człowieka. Jest zdolny z prochu ziemi podnieść każdego nędzarza i grzesznika, jak modlił się plamiasta Pański (por. Ps 113). Dlatego nie miejmy obaw, ale ufajmy i pozwólmy, abyśmy byli urodzajnymi drzewami w Bożym ogrodzie Kościoła, naszej wspólnocie wiary. Ten, kto słucha słowa Bożego i nie pozwala, aby świat je zagłuszył, podobny jest do człowieka, który buduje dom na skale. Nawet potok wezbrany nie zdoła go naruszyć, ponieważ był dobrze zbudowany. Ale ten, kto słucha, a nie wypełnia, podobny jest do człowieka, który zbudował dom bez fundamentu, który pod naporem wody popada wruinę (por. Łk 6, 48-49).</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ytajmy siebie wszyscy: Jakim jesteśmy domem i jaki jest fundament naszego chrześcijańskiego powołania? Co daje nam życiową satysfakcję i radość, a co nas pognębia i zniechęca w posłudze ministranckiej, czy w ogóle w posłudze LSO? Wiem, że bycie członkiem LSO w naszych czasach to odwaga i świadectwo wiary, czego wam serdecznie gratuluję. Ceńcie sobie tę posługę, która zakotwiczona jest w cnocie nadziei. </w:t>
      </w:r>
    </w:p>
    <w:p>
      <w:pPr>
        <w:pStyle w:val="Normal"/>
        <w:spacing w:lineRule="auto" w:line="240" w:before="0" w:after="0"/>
        <w:ind w:firstLine="708"/>
        <w:jc w:val="both"/>
        <w:rPr/>
      </w:pPr>
      <w:r>
        <w:rPr>
          <w:rFonts w:cs="Times New Roman" w:ascii="Times New Roman" w:hAnsi="Times New Roman"/>
          <w:sz w:val="24"/>
          <w:szCs w:val="24"/>
        </w:rPr>
        <w:t xml:space="preserve">A symbol Roku Jubileuszowego, jakim jest kotwica, pokazuje nam, że ludzie ochrzczeni to ludzie odważni, nie boją się życiowych głębin, wyzwań i burz, jak uczynili to nowi święci: św. </w:t>
      </w:r>
      <w:r>
        <w:rPr>
          <w:rFonts w:cs="Times New Roman" w:ascii="Times New Roman" w:hAnsi="Times New Roman"/>
          <w:sz w:val="24"/>
          <w:szCs w:val="24"/>
          <w:lang w:val="it-IT"/>
        </w:rPr>
        <w:t xml:space="preserve">Pier Giorgio Frassati i tak bliski wam św. Carlo Acutis. </w:t>
      </w:r>
      <w:r>
        <w:rPr>
          <w:rFonts w:cs="Times New Roman" w:ascii="Times New Roman" w:hAnsi="Times New Roman"/>
          <w:sz w:val="24"/>
          <w:szCs w:val="24"/>
        </w:rPr>
        <w:t>Każdy z nich miał swoją drogę do świętości.Żyli w jakże odmiennych czasach, ale słuchali tego samego słowa Bożego, karmili się tym samym Jezusem Eucharystycznym, a swoje młode życie budowali na fundamencie sakramentów świętych, zwłaszcza Eucharystii. Zechciejcie podążać śladem św. CarlaAcutisa, ponieważ jest to bardzo dobry ślad!</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Życzę wam zatem, aby wasza posługa ministrancka i każda inna wynikająca z różnych funkcji pełnionych w LSO pod opieką Maryi, św. Jana Berchmansa i św. Dominika Savio zbliżała was do Jezusa Chrystusa, który wciąż was kocha niezmienną miłością swojego Boskiego Serca i nieustannie zaprasza was do Siebie, mówiąc: „Przyjdźcie do Mnie wszyscy…” (Mt 11, 28). Amen. </w:t>
      </w:r>
    </w:p>
    <w:p>
      <w:pPr>
        <w:pStyle w:val="Normal"/>
        <w:spacing w:lineRule="auto" w:line="240" w:before="0" w:after="2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więto Podwyższenia Krzyża świętego - wizytacja kanoniczna (Wolica-Tokarnia, 14 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Rok Jubileuszowy to czas pielgrzymów nadziei, ale dla nas ochrzczonych ten czas nadziei rozpoczął się już w dniu naszego chrztu św., kiedy raz na zawsze zostaliśmy konsekrowani w imię Trójcy Świętej, a nasza ludzka natura została ubogacona łaską uświęcającą. Od tego dnia możemy wołać do Boga:Abba, Ojcze (por. Rz 8, 15). To chrzest św. pozwala nam uczestniczyć w bogactwie życia Bożego, jakie Bóg, który jest miłością (por. 1 J 4, 16), dzieli z nami w Jezusie Chrystusie mocą Ducha Świętego. </w:t>
      </w:r>
    </w:p>
    <w:p>
      <w:pPr>
        <w:pStyle w:val="Normal"/>
        <w:spacing w:lineRule="auto" w:line="240" w:before="0" w:after="0"/>
        <w:ind w:firstLine="708"/>
        <w:jc w:val="both"/>
        <w:rPr/>
      </w:pPr>
      <w:r>
        <w:rPr>
          <w:rFonts w:cs="Times New Roman" w:ascii="Times New Roman" w:hAnsi="Times New Roman"/>
          <w:sz w:val="24"/>
          <w:szCs w:val="24"/>
        </w:rPr>
        <w:t xml:space="preserve">W tym duchowym klimacie naszej wiary pozdrawiam was, drodzy bracia i siostry, wierni parafii Wolica –Tokarnia pw. św. Maksymiliana Marii Kolbego, a razem z wami pozdrawiam waszych duszpasterzy ks. kan. Jacka Dąbka, proboszcza, i ks. wikariusza Dariusza Milera. </w:t>
      </w:r>
    </w:p>
    <w:p>
      <w:pPr>
        <w:pStyle w:val="Normal"/>
        <w:spacing w:lineRule="auto" w:line="240" w:before="0" w:after="0"/>
        <w:ind w:firstLine="708"/>
        <w:jc w:val="both"/>
        <w:rPr/>
      </w:pPr>
      <w:r>
        <w:rPr>
          <w:rFonts w:cs="Times New Roman" w:ascii="Times New Roman" w:hAnsi="Times New Roman"/>
          <w:sz w:val="24"/>
          <w:szCs w:val="24"/>
        </w:rPr>
        <w:t xml:space="preserve">W tym roku dwudziestą czwartą niedzielę zwykłą przeżywamy jako Święto Podwyższenia Krzyża Świętego, a krzyż jest znakiem naszej wiary i znakiem odkupieńczej miłości Boga do ludzi. Moi drodzy! 30 lat temu św. Jan Paweł II skierował do Kościoła dokument noszący tytuł „Ecclesia in Africa”, gdzie czytamy: Jeden jest Bóg, jeden też pośrednik między Bogiem a ludźmi, człowiek, Chrystus Jezus, który wydał siebie samego na okup za wszystkich (1 </w:t>
      </w:r>
      <w:r>
        <w:rPr>
          <w:rFonts w:cs="Times New Roman" w:ascii="Times New Roman" w:hAnsi="Times New Roman"/>
          <w:iCs/>
          <w:sz w:val="24"/>
          <w:szCs w:val="24"/>
        </w:rPr>
        <w:t>Tm</w:t>
      </w:r>
      <w:r>
        <w:rPr>
          <w:rFonts w:cs="Times New Roman" w:ascii="Times New Roman" w:hAnsi="Times New Roman"/>
          <w:sz w:val="24"/>
          <w:szCs w:val="24"/>
        </w:rPr>
        <w:t xml:space="preserve"> 2, 4-6). </w:t>
      </w:r>
    </w:p>
    <w:p>
      <w:pPr>
        <w:pStyle w:val="Normal"/>
        <w:spacing w:lineRule="auto" w:line="240" w:before="0" w:after="0"/>
        <w:ind w:firstLine="708"/>
        <w:jc w:val="both"/>
        <w:rPr/>
      </w:pPr>
      <w:r>
        <w:rPr>
          <w:rFonts w:cs="Times New Roman" w:ascii="Times New Roman" w:hAnsi="Times New Roman"/>
          <w:sz w:val="24"/>
          <w:szCs w:val="24"/>
        </w:rPr>
        <w:t xml:space="preserve">Skoro Bóg powołuje ludzi do jednego i tego samego przeznaczenia, które jest Boskie, to musimy uznać, że Duch Święty wszystkim ofiarowuje możliwość dojścia w sposób Bogu wiadomy do uczestnictwa w tej paschalnej tajemnicy. Odkupieńcza miłość Boża ogarnia całą ludzkość, każdą rasę, plemię i naród… (por. </w:t>
      </w:r>
      <w:r>
        <w:rPr>
          <w:rFonts w:cs="Times New Roman" w:ascii="Times New Roman" w:hAnsi="Times New Roman"/>
          <w:i/>
          <w:sz w:val="24"/>
          <w:szCs w:val="24"/>
        </w:rPr>
        <w:t>Ecclesia in Africa</w:t>
      </w:r>
      <w:r>
        <w:rPr>
          <w:rFonts w:cs="Times New Roman" w:ascii="Times New Roman" w:hAnsi="Times New Roman"/>
          <w:sz w:val="24"/>
          <w:szCs w:val="24"/>
        </w:rPr>
        <w:t>, 27). Tak więc jako ochrzczeni nie jesteśmy rozbitkami na oceanie burzliwych dziejów człowieka, ale jesteśmy odkupieni i przeznaczeni do chwały Bożej. To miał na myśli św. Paweł Apostoł, kiedy zwracał się do Kolosan. Wasze życie jest ukryte z Chrystusem w Bogu. Gdy się ukaże Chrystus, nasze Życie, wtedy i wy razem z Nim ukażecie się w chwale (por. Kol 3, 3-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Jako chrześcijanie i wierni Kościoła katolickiego nie jesteśmy bezużyteczni wświecie, jak uczył nas Ojciec święty Franciszek, ale mamy być solą ziemi i światłem świata (por. Mt 5, 13-16). Dlatego jako pielgrzymi nadziei, a nadzieja jest obecna w każdym ludzkim sercu, mamy coś do ofiarowania współczesnemu światu, czego wyjątkowym przykładem jest patron waszej parafii św. Maksymilian Maria Kolbe. Ten kapłan franciszkanin w dobrowolnej ofierze z własnego życia ofiarowanego za Franciszka Gajowniczka, męża i ojca rodziny, pokazał nam, czym jest chrześcijańska miłość. „Po tym wszyscy poznają, żeście uczniami moimi, jeśli będziecie się wzajemnie miłowali” (J 13, 35).</w:t>
      </w:r>
    </w:p>
    <w:p>
      <w:pPr>
        <w:pStyle w:val="Normal"/>
        <w:spacing w:lineRule="auto" w:line="240" w:before="0" w:after="0"/>
        <w:ind w:firstLine="708"/>
        <w:jc w:val="both"/>
        <w:rPr/>
      </w:pPr>
      <w:r>
        <w:rPr>
          <w:rFonts w:cs="Times New Roman" w:ascii="Times New Roman" w:hAnsi="Times New Roman"/>
          <w:sz w:val="24"/>
          <w:szCs w:val="24"/>
        </w:rPr>
        <w:t xml:space="preserve">Tej heroicznej miłości nasz święty męczennik z niemieckiego obozu koncentracyjnego w Auschwitz,uczył się od Jezusa Chrystusa, naszego Pana i Odkupiciela, który w swojej misji posłany przez Ojca </w:t>
      </w:r>
      <w:bookmarkStart w:id="39" w:name="_GoBack"/>
      <w:bookmarkEnd w:id="39"/>
      <w:r>
        <w:rPr>
          <w:rFonts w:cs="Times New Roman" w:ascii="Times New Roman" w:hAnsi="Times New Roman"/>
          <w:sz w:val="24"/>
          <w:szCs w:val="24"/>
        </w:rPr>
        <w:t xml:space="preserve">był posłuszny aż do śmierci i to śmierci krzyżowej. To krzyż dla Jezusa Chrystusa był ołtarzem wywyższeniai świadectwa, że jest On Panem ku chwale Boga Ojca (por. Flp 2, 6-11). Tym samym zdecydowanie przewyższył to, co było szansą ocalenia Żydów idącychprzez pustynię przed kąsającymi ich wężami (por. Lb 21, 4b-9). </w:t>
      </w:r>
    </w:p>
    <w:p>
      <w:pPr>
        <w:pStyle w:val="Normal"/>
        <w:spacing w:lineRule="auto" w:line="240" w:before="0" w:after="0"/>
        <w:ind w:firstLine="708"/>
        <w:jc w:val="both"/>
        <w:rPr/>
      </w:pPr>
      <w:r>
        <w:rPr>
          <w:rFonts w:cs="Times New Roman" w:ascii="Times New Roman" w:hAnsi="Times New Roman"/>
          <w:sz w:val="24"/>
          <w:szCs w:val="24"/>
        </w:rPr>
        <w:t xml:space="preserve">Ostatecznie nocna rozmowa Jezusa Chrystusa, Boskiego Nauczyciela, z uczonym Nikodemem wyjaśnia nam, czym jest Boża miłość. „Tak bowiem Bóg umiłował świat, że Syna swego Jednorodzonego dał, aby każdy, kto w Niego wierzy, nie zginął, ale miał życie wieczne. Albowiem Bóg nie posłał swego Syna na świat po to, aby świat potępił, ale po to, by świat został przez Niego zbawiony” (J 3, 16-17).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Moi drodzy! Bez trudu dostrzegamy, że Bóg w Jezusie Chrystusie daje nam lekarstwo na nasze własneuzdrowienie, na uzdrowienie świata i Polski z pychy i przemocy, intryg i wojen, niewiary i zawiści, kłamstwa, zdrad i grzechów, ale świat i Polska z tego nie korzysta. Wulgarnie odrzuca Chrystusa i Jego Ewangelię, gardzi Kościołem i jego wiernymi, zabija nienarodzone życie, oszpeca ludzką naturę natrętnymi propozycjami LGBT, wyrzuca religię ze szkoły, nie szanuje podstawowych praw i godności osoby ludzkiej i praw obywatelskich. </w:t>
      </w:r>
    </w:p>
    <w:p>
      <w:pPr>
        <w:pStyle w:val="Normal"/>
        <w:spacing w:lineRule="auto" w:line="240" w:before="0" w:after="0"/>
        <w:ind w:firstLine="708"/>
        <w:jc w:val="both"/>
        <w:rPr/>
      </w:pPr>
      <w:r>
        <w:rPr>
          <w:rFonts w:cs="Times New Roman" w:ascii="Times New Roman" w:hAnsi="Times New Roman"/>
          <w:sz w:val="24"/>
          <w:szCs w:val="24"/>
        </w:rPr>
        <w:t>Jest więc nad czym pomyśleć i zapytać siebie, na jakiej jestem drodze. A to pytanie dotyczy nas wszystkich bez wyjątku, tak samo mnie jak i was, drodzy rodzice i dziadkowie, osoby dorosłe, dzieci i młodzież. Nikomu, kto jest uczniem Jezusa Chrystusa i pielgrzymem nadziei we wspólnocie Kościoła, nie wolno być obojętnym. Obojętność jest bowiem wyrazem jawnej pogardy do Bożej miłości, jaką Bóg daje nam w krzyżu Jezusa Chrystusa, naszego Pana i Odkupiciela.</w:t>
      </w:r>
    </w:p>
    <w:p>
      <w:pPr>
        <w:pStyle w:val="Normal"/>
        <w:spacing w:lineRule="auto" w:line="240" w:before="0" w:after="0"/>
        <w:ind w:firstLine="708"/>
        <w:jc w:val="both"/>
        <w:rPr/>
      </w:pPr>
      <w:r>
        <w:rPr>
          <w:rFonts w:cs="Times New Roman" w:ascii="Times New Roman" w:hAnsi="Times New Roman"/>
          <w:sz w:val="24"/>
          <w:szCs w:val="24"/>
        </w:rPr>
        <w:t>Moi drodzy! W dniu wizytacji kanonicznej życzęwam, aby wasze świadectwo wiary czerpało moc z Eucharystii i modlitwy osobistej i tej wspólnej w waszych rodzinach. Gratulują tym wszystkim, którzy tworzą grupy apostolskie: RŻR, Apostolat Maryjny, Apostolat Margaretka, Rycerzy św. Jana Pawła II, LSO, Chóru parafialnego i Rady Parafialnej i Ekonomicznej. Niech katecheza waszych dzieci będzie regularna, wzmocniona współpracą rodziców z kapłanami.</w:t>
      </w:r>
    </w:p>
    <w:p>
      <w:pPr>
        <w:pStyle w:val="Normal"/>
        <w:spacing w:lineRule="auto" w:line="240" w:before="0" w:after="0"/>
        <w:ind w:firstLine="708"/>
        <w:jc w:val="both"/>
        <w:rPr/>
      </w:pPr>
      <w:r>
        <w:rPr>
          <w:rFonts w:cs="Times New Roman" w:ascii="Times New Roman" w:hAnsi="Times New Roman"/>
          <w:sz w:val="24"/>
          <w:szCs w:val="24"/>
        </w:rPr>
        <w:t>Twórzcie zgodną i odpowiedzialną wspólnotę wiary i dzieł miłosierdzia, a wstawiennictwo Maryi, Matki Kościoła i Matki nadziei oraz wstawiennictwo św. Maksymiliana M. Kolbego uczyni was autentycznymi uczniami Jezusa Chrystusa i świadkami wiary, którzy chętnie odpowiadają na Jezusowe zaproszenie: „Przyjdźcie do Mnie wszyscy, którzy utrudzeni i obciążeni jesteście, a Ja was pokrzepię…” (Mt 11, 28).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w Święto Podwyższenia Krzyża świętego - Poświęcenie kaplicy pw. św. Anny (Pińczów, par. św. Jana Apostoła i Ewangelisty, 14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 i siostry! Rok Jubileuszowy 2025 to czas pielgrzymów nadziei, ale dla ochrzczonych ten czas nadziei rozpocząłsię podczas naszego chrztu św. Wtedy zostaliśmy konsekrowani w imię Trójcy Świętej, a nasza ludzka natura została ubogacona łaską uświęcającą. Od tego dnia możemy wołać do Boga:Abba, Ojcze (por. Rz 8, 15), a chrzest św. pozwala nam uczestniczyć w bogactwie życia Bożego, jakie Bóg, który jest miłością (por. 1 J 4, 16), dzieli z nami w Jezusie Chrystusie mocą Ducha Świętego. </w:t>
      </w:r>
    </w:p>
    <w:p>
      <w:pPr>
        <w:pStyle w:val="Normal"/>
        <w:spacing w:lineRule="auto" w:line="240" w:before="0" w:after="0"/>
        <w:ind w:firstLine="708"/>
        <w:jc w:val="both"/>
        <w:rPr/>
      </w:pPr>
      <w:r>
        <w:rPr>
          <w:rFonts w:cs="Times New Roman" w:ascii="Times New Roman" w:hAnsi="Times New Roman"/>
          <w:sz w:val="24"/>
          <w:szCs w:val="24"/>
        </w:rPr>
        <w:t xml:space="preserve">W tym duchowym klimacie naszej celebracji eucharystycznej pozdrawiam was, drodzy bracia i siostry, zacni czciciele św. Anny, zgromadzeni ze swoimi duszpasterzami na uroczystości poświęcania odnowionej kaplicy na teranie parafii św. Jana Apostoła i Ewangelisty w Pińczowie. Dziś przeżywamy Święto Podwyższenia Krzyża świętego, a krzyż jest znakiem naszej wiary i znakiem odkupieńczej miłości Boga do ludzi. </w:t>
      </w:r>
    </w:p>
    <w:p>
      <w:pPr>
        <w:pStyle w:val="Normal"/>
        <w:spacing w:lineRule="auto" w:line="240" w:before="0" w:after="0"/>
        <w:ind w:firstLine="708"/>
        <w:jc w:val="both"/>
        <w:rPr/>
      </w:pPr>
      <w:r>
        <w:rPr>
          <w:rFonts w:cs="Times New Roman" w:ascii="Times New Roman" w:hAnsi="Times New Roman"/>
          <w:sz w:val="24"/>
          <w:szCs w:val="24"/>
        </w:rPr>
        <w:t xml:space="preserve">Moi drodzy! Przed laty św. Jan Paweł II skierował do Kościoła dokument noszący tytuł „Ecclesia in Africa”, gdzie pisał: Jeden jest Bóg, jeden też pośrednik między Bogiem a ludźmi, człowiek, Chrystus Jezus, który wydał siebie samego na okup za wszystkich (1 </w:t>
      </w:r>
      <w:r>
        <w:rPr>
          <w:rFonts w:cs="Times New Roman" w:ascii="Times New Roman" w:hAnsi="Times New Roman"/>
          <w:iCs/>
          <w:sz w:val="24"/>
          <w:szCs w:val="24"/>
        </w:rPr>
        <w:t>Tm</w:t>
      </w:r>
      <w:r>
        <w:rPr>
          <w:rFonts w:cs="Times New Roman" w:ascii="Times New Roman" w:hAnsi="Times New Roman"/>
          <w:sz w:val="24"/>
          <w:szCs w:val="24"/>
        </w:rPr>
        <w:t xml:space="preserve"> 2, 4-6). Dlatego odkupieńcza miłość Boża ogarnia całą ludzkość, każdą rasę, plemię i naród… (por. </w:t>
      </w:r>
      <w:r>
        <w:rPr>
          <w:rFonts w:cs="Times New Roman" w:ascii="Times New Roman" w:hAnsi="Times New Roman"/>
          <w:i/>
          <w:sz w:val="24"/>
          <w:szCs w:val="24"/>
        </w:rPr>
        <w:t>Ecclesia in Africa</w:t>
      </w:r>
      <w:r>
        <w:rPr>
          <w:rFonts w:cs="Times New Roman" w:ascii="Times New Roman" w:hAnsi="Times New Roman"/>
          <w:sz w:val="24"/>
          <w:szCs w:val="24"/>
        </w:rPr>
        <w:t>, 27). Tak więc jako ochrzczeni nie jesteśmy rozbitkami na oceanie burzliwych dziejów człowieka, ale jesteśmy odkupieni i przeznaczeni do chwały Bożej. To miał na myśli św. Paweł Apostoł pisząc w Liście do Kolosan: Wasze życie jest ukryte z Chrystusem w Bogu. Gdy się ukaże Chrystus, nasze Życie, wtedy i wy razem z Nim ukażecie się w chwale (por. Kol 3, 3-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Jako wierni Kościoła katolickiego nie jesteśmy bezużyteczni wświecie, ale mamy być solą ziemi i światłem świata (por. Mt 5, 13-16). Dlatego jako pielgrzymi nadziei, a nadzieja jest obecna w każdym ludzkim sercu, mamy coś do dania współczesnemu światu, czego wyjątkowym darem są święci, ci dawnych i nowszych czasów, a pośród nich św. Anna, żona św. Joachima i mama Maryi, Matki Jezusa Chrystusa. Żyła w innych czasach niż nasi nowi święci: Pier Giorgio Frassati i Carlo Acutis. Ale święcinie przemijają, rodząnowych świętych, a ich sztandarem pięknego życia zawsze było zachowanie przykazania miłości Boga i bliźniego. „Po tym wszyscy poznają, żeście uczniami moimi, jeśli będziecie się wzajemnie miłowali” (J 13, 35).</w:t>
      </w:r>
    </w:p>
    <w:p>
      <w:pPr>
        <w:pStyle w:val="Normal"/>
        <w:spacing w:lineRule="auto" w:line="240" w:before="0" w:after="0"/>
        <w:ind w:firstLine="708"/>
        <w:jc w:val="both"/>
        <w:rPr/>
      </w:pPr>
      <w:r>
        <w:rPr>
          <w:rFonts w:cs="Times New Roman" w:ascii="Times New Roman" w:hAnsi="Times New Roman"/>
          <w:sz w:val="24"/>
          <w:szCs w:val="24"/>
        </w:rPr>
        <w:t xml:space="preserve">Tej miłości uczą nas święci, a onisami tej miłości uczyli się od Boskiego Serca Pana Jezusa. A Jezus Chrystus, nasz Pan i Odkupiciel, posłany przez Ojca, był posłuszny aż do śmierci i to śmierci krzyżowej. To krzyż dla Jezusa był ołtarzem wywyższenia i świadectwa, że jest On Panem ku chwale Boga Ojca (por. Flp 2, 6-11). Tym samym miłością przewyższył to, co było szansą ocalenia Żydów przed kąsającymi ich wężami (por. Lb 21, 4b-9). A nocna rozmowa Jezusa Chrystusa z Nikodemem wyjaśnia nam, czym jest Boża miłość. „Tak bowiem Bóg umiłował świat, że Syna swego Jednorodzonego dał, aby każdy, kto w Niego wierzy, nie zginął, ale miał życie wieczne. Albowiem Bóg nie posłał swego Syna na świat po to, aby świat potępił, ale po to, by świat został przez Niego zbawiony” (J 3, 16-17).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Bez trudu dostrzegamy, że Bóg w Jezusie Chrystusie daje nam lekarstwo na nasze własne uzdrowienie, na uzdrowienie świata i Polski z pychy i przemocy, intryg i wojen, niewiary i zawiści, kłamstwa, zdrad i grzechów, ale świat i Polska z tego nie korzysta. Wulgarnie odrzuca Chrystusa i Jego Ewangelię, gardzi Kościołem i jego wiernymi, zabija nienarodzone życie, oszpeca ludzką naturę natrętnymi propozycjami LGBT, wyrzuca religię ze szkoły, nie szanuje podstawowych praw i godności osoby ludzkiej i praw obywatelskich. </w:t>
      </w:r>
    </w:p>
    <w:p>
      <w:pPr>
        <w:pStyle w:val="Normal"/>
        <w:spacing w:lineRule="auto" w:line="240" w:before="0" w:after="0"/>
        <w:ind w:firstLine="708"/>
        <w:jc w:val="both"/>
        <w:rPr/>
      </w:pPr>
      <w:r>
        <w:rPr>
          <w:rFonts w:cs="Times New Roman" w:ascii="Times New Roman" w:hAnsi="Times New Roman"/>
          <w:sz w:val="24"/>
          <w:szCs w:val="24"/>
        </w:rPr>
        <w:t>Jest więc nad czym pomyśleć i zapytać siebie, na jakiej jestem drodze. A to pytanie dotyczy nas wszystkich bez wyjątku, tak samo mnie jak i was, drodzy rodzice i dziadkowie, osoby dorosłe, dzieci i młodzież. Nikomu, kto jest uczniem Jezusa Chrystusa i pielgrzymem nadziei we wspólnocie Kościoła, nie wolno być obojętnym. Obojętność jest wyrazem jawnej pogardy do Bożej miłości, jaką Bóg daje nam w krzyżu Jezusa Chrystusa.</w:t>
      </w:r>
    </w:p>
    <w:p>
      <w:pPr>
        <w:pStyle w:val="Normal"/>
        <w:spacing w:lineRule="auto" w:line="240" w:before="0" w:after="0"/>
        <w:ind w:firstLine="708"/>
        <w:jc w:val="both"/>
        <w:rPr/>
      </w:pPr>
      <w:r>
        <w:rPr>
          <w:rFonts w:cs="Times New Roman" w:ascii="Times New Roman" w:hAnsi="Times New Roman"/>
          <w:sz w:val="24"/>
          <w:szCs w:val="24"/>
        </w:rPr>
        <w:t>Niech zatem przemożne wstawiennictwo św. Anny od wieków czczonej w tej kaplicy wyprasza wam potrzebne łaski, a także waszemu miastu i waszym rodzinom, osobom starszym i chorym. Niech wstawiennictwo Maryi, Matki Kościoła i Matki nadziei, uczyni was prawdziwymi uczniami Jezusa Chrystusa i świadkami wiary, którzy chętnie odpowiadają na Jezusowe zaproszenie: „Przejdźcie do Mnie wszyscy, którzy utrudzeni i obciążeni jesteście, a Ja was pokrzepię…” (Mt 11, 28). Amen.</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w Święto patronalne Zespołu Szkół Katolickich im. św. Stanisława Kostki (Katedra, 18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Razem z wami, drodzy uczniowie ZSK im św. Stanisława Kostki w Kielcach, w obecności szanownej dyrekcji, waszych nauczycieli, wychowawców, rodziców i zaproszonych gości, przeżywamy święto patronalne waszej szkoły. </w:t>
      </w:r>
    </w:p>
    <w:p>
      <w:pPr>
        <w:pStyle w:val="Normal"/>
        <w:spacing w:lineRule="auto" w:line="240" w:before="0" w:after="0"/>
        <w:ind w:firstLine="708"/>
        <w:jc w:val="both"/>
        <w:rPr/>
      </w:pPr>
      <w:r>
        <w:rPr>
          <w:rFonts w:cs="Times New Roman" w:ascii="Times New Roman" w:hAnsi="Times New Roman"/>
          <w:sz w:val="24"/>
          <w:szCs w:val="24"/>
        </w:rPr>
        <w:t xml:space="preserve">Obecni na Mszy świętej, sprawowanej w katedrze kieleckiej, dziękujmy Panu Bogu za dar naszego świętego patrona, którego codzienne życie, inspirowane duchem Ewangelii oraz przykazaniem miłości Boga i bliźniego, uczyniło nieśmiertelnym, ponieważ święci nie przemijają. </w:t>
      </w:r>
    </w:p>
    <w:p>
      <w:pPr>
        <w:pStyle w:val="Normal"/>
        <w:spacing w:lineRule="auto" w:line="240" w:before="0" w:after="0"/>
        <w:ind w:firstLine="708"/>
        <w:jc w:val="both"/>
        <w:rPr/>
      </w:pPr>
      <w:r>
        <w:rPr>
          <w:rFonts w:cs="Times New Roman" w:ascii="Times New Roman" w:hAnsi="Times New Roman"/>
          <w:sz w:val="24"/>
          <w:szCs w:val="24"/>
        </w:rPr>
        <w:t xml:space="preserve">W tym duchowym klimacie naszej dorocznej celebracji ubogaconej łaską Roku Jubileuszowego 2025 pozdrawiam was wszystkich jako „pielgrzymów nadziei”. Nadzieja zaś, która jest czymś więcej niż racjonalny optymizm, obecna jest w sercu każdego człowieka jako pragnienie i oczekiwanie dobra. Rodzi się z miłości i opiera się na miłości, która wypływa z Boskiego Serca Jezusa. A piękno życia, jakiego chce Boski Nauczyciel, objawia się w naszym życiu wiary, które zaczyna się od chrztu św., rozwija się w uległości wobec łaski Bożej, ożywia je nadzieja, która, dzięki działaniu Ducha Świętego, jest stale odnawiana i niewzruszona (por. </w:t>
      </w:r>
      <w:r>
        <w:rPr>
          <w:rFonts w:cs="Times New Roman" w:ascii="Times New Roman" w:hAnsi="Times New Roman"/>
          <w:i/>
          <w:sz w:val="24"/>
          <w:szCs w:val="24"/>
        </w:rPr>
        <w:t>Spes non confundit</w:t>
      </w:r>
      <w:r>
        <w:rPr>
          <w:rFonts w:cs="Times New Roman" w:ascii="Times New Roman" w:hAnsi="Times New Roman"/>
          <w:sz w:val="24"/>
          <w:szCs w:val="24"/>
        </w:rPr>
        <w:t>, 1-3).</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aszą szansą, podobnie jak to było w życiu św. Stanisława Kostki oraz co dopiero kanonizowanych świętych, jak Pier Giorgio Frassati i Carlo Acutis, jest ubogacający nas dobrem dar Bożej łaski otrzymanej na chrzcie św. Wszyscy, zarówno dorośli jak i młodzież, są w stanie rozwijać się w tym, co dobre, jeśli trwają w Bożej nauce. Ta zaprasza nas do zachowania przykazania miłości Boga i bliźniego. Miłość bowiem neutralizuje w naspychę i arogancję i wszystko, co nich z nich się rodzi, a więc przykry zapach zła i ludzkiej przewrotności (por. 1 J 2,12-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łość Boga i bliźniego niesiona na skrzydłach nadziei jest najlepszą przewodniczką po drogach naszego życia. Pan Jezus żył w Nazarecie, w rodzinie Józefa i Maryi, spełniał czynności domowe, był na pielgrzymce w świętym mieście Jeruzalem, gdzie odkrył swoją misję Syna Bożego, posłanego przez Ojca, aby światu objawić Bożą miłość (por. Łk 2, 41-5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uważcie, że oddalenie się Maryi i Józefa od świątyni wzbudziło w nich niepokój, a tymczasem Jezus odnalazł tam swoje miejsce i strapionym rodzicom odpowiedział: „Czemuście Mnie szukali? Czy nie wiedzieliście, że powinienem być w tym, co należy do mego Ojca?Oni jednak nie zrozumieli tego, co im powiedział” (Łk 2, 49-50).</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Zrozumieć, gdzie jest mojeżyciowe miejsce, to bardzo ważne wyzwanie także dla was, dziewczęta i chłopcy!Zrozumiał to doskonale św. Stanisław Kostka, patron Zespołu Szkół Katolickich, który w swoim młodzieńczym życiu pozostał wiernym świadkiem Jezusa Chrystusa. Otrzymane dary duchowe, talenty intelektualne i młodzieńczą pobożność pomnożył bardzo owocnie. Warto pamiętać, że „każdy święty dzięki swemu życiu ziemskiemu i ludzkiej naturze stawał się coraz bardziej podobnym do Chrystusa. Bez ludzkiego ciała, bez pracy nad sobą oraz trudu poznawania siebie i innych nie dochodzi się do nieba”. Dlatego, kiedy umierał, usłyszał od Pana słowa pełne nadziei: „Dobrze, sługo dobry i wierny! Byłeś wierny w rzeczach niewielu, nad wieloma cię postawię: wejdź do radości twego pana!” (Mt 25, 21). </w:t>
      </w:r>
    </w:p>
    <w:p>
      <w:pPr>
        <w:pStyle w:val="Normal"/>
        <w:spacing w:lineRule="auto" w:line="240" w:before="0" w:after="0"/>
        <w:ind w:firstLine="708"/>
        <w:jc w:val="both"/>
        <w:rPr/>
      </w:pPr>
      <w:r>
        <w:rPr>
          <w:rFonts w:cs="Times New Roman" w:ascii="Times New Roman" w:hAnsi="Times New Roman"/>
          <w:sz w:val="24"/>
          <w:szCs w:val="24"/>
        </w:rPr>
        <w:t xml:space="preserve">I taki też kierunek życia Bóg nadał współczesnym świętym. Wskazał im ewangeliczny kierunek pielgrzymowania w nadziei, a oni przyjmując dobrowolnie nową drogę życia nic na niej nie utracili. W tym kontekście spoglądamy na świętych: Pier Giorgio Frassatiego i św. Carla Acutisa, młodego człowieka z początku XX wieku i nastolatka naszych czasów, obu zakochanych w Jezusie i gotowych oddać Mu wszystko. Św. Pier Giorgio miłość bliźniego nazywał „fundamentem naszej religii” i, podobnie jak Carlo, praktykował ją przede wszystkim poprzez małe, konkretne, często ukryte gesty, żyjąc tym, co papież Franciszek nazwał „świętością z sąsiedztwa”. Dlatego gdy dotknęła ich choroba, która przerwała ich młode życia, nie powstrzymało ich to ani nie przeszkodziło, by miłować, ofiarować się Bogu, błogosławić Go i modlić się do Niego za siebie i za wszystkich (por. Ojciec Święty Leon XIV, </w:t>
      </w:r>
      <w:r>
        <w:rPr>
          <w:rFonts w:cs="Times New Roman" w:ascii="Times New Roman" w:hAnsi="Times New Roman"/>
          <w:i/>
          <w:sz w:val="24"/>
          <w:szCs w:val="24"/>
        </w:rPr>
        <w:t>Homilia kanonizacyjna</w:t>
      </w:r>
      <w:r>
        <w:rPr>
          <w:rFonts w:cs="Times New Roman" w:ascii="Times New Roman" w:hAnsi="Times New Roman"/>
          <w:sz w:val="24"/>
          <w:szCs w:val="24"/>
        </w:rPr>
        <w:t xml:space="preserve">, Plac Św. Piotra, 7 września 2025). </w:t>
      </w:r>
    </w:p>
    <w:p>
      <w:pPr>
        <w:pStyle w:val="Normal"/>
        <w:spacing w:lineRule="auto" w:line="240" w:before="0" w:after="0"/>
        <w:ind w:firstLine="708"/>
        <w:jc w:val="both"/>
        <w:rPr/>
      </w:pPr>
      <w:r>
        <w:rPr>
          <w:rFonts w:cs="Times New Roman" w:ascii="Times New Roman" w:hAnsi="Times New Roman"/>
          <w:sz w:val="24"/>
          <w:szCs w:val="24"/>
        </w:rPr>
        <w:t xml:space="preserve">Moi drodzy! Nasi święci nie znali się między sobą, ale my ich znamy. Ileż było w nich silnej woli, aby pracować nad sobą, nie ulegać temu, co złe, a zwłaszcza wpływom środowiska. Kochali Eucharystię, modlili się i szczerym sercem powierzali się Bogu przez Maryję! A zaufanie Bogu dało im znać o sobie w życiowej maksymie naszego Świętego Patrona: „Wszystko na chwałę Boga”. </w:t>
      </w:r>
    </w:p>
    <w:p>
      <w:pPr>
        <w:pStyle w:val="Normal"/>
        <w:spacing w:lineRule="auto" w:line="240" w:before="0" w:after="0"/>
        <w:ind w:firstLine="708"/>
        <w:jc w:val="both"/>
        <w:rPr/>
      </w:pPr>
      <w:r>
        <w:rPr>
          <w:rFonts w:cs="Times New Roman" w:ascii="Times New Roman" w:hAnsi="Times New Roman"/>
          <w:sz w:val="24"/>
          <w:szCs w:val="24"/>
        </w:rPr>
        <w:t>W dniu waszego szkolnego święta życzę wam i całej społeczności waszej szkoły, aby św. Stanisław Kostkai nasi nowi święci: Pier Giorgio Frassati i Carlo Acutis uczyli was tego, co szlachetne, dobre i piękne.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udzieleniem sakramentu bierzmowania (Wola Murowana, 18 IX 202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W Roku Jubileuszowym 2025 oraz w święto św. Stanisława Kostki, patrona polskiej młodzieży, jako pielgrzymi nadziei gromadzimy się na Mszy świętej sprawowanej w intencji kandydatów do sakramentu bierzmowania. Jednocześnie prosimy, aby życie waszych córek i synów było inspirowane duchem Ewangelii, a zwłaszcza przykazaniem miłości Boga i bliźniego. W tym duchowym klimacie naszej celebracji eucharystycznej pozdrawiam was, drodzy dziewczęta i chłopcy, a razem z wami pozdrawiam waszych zacnych rodziców, rodzeństwo, świadków bierzmowania, wasze babcie i dziadków, zaproszonych gości, nauczycieli oraz ks. Radosława, waszego proboszcza. </w:t>
      </w:r>
    </w:p>
    <w:p>
      <w:pPr>
        <w:pStyle w:val="Normal"/>
        <w:spacing w:lineRule="auto" w:line="240" w:before="0" w:after="0"/>
        <w:jc w:val="both"/>
        <w:rPr/>
      </w:pPr>
      <w:r>
        <w:rPr>
          <w:rFonts w:cs="Times New Roman" w:ascii="Times New Roman" w:hAnsi="Times New Roman"/>
          <w:sz w:val="24"/>
          <w:szCs w:val="24"/>
        </w:rPr>
        <w:tab/>
        <w:t xml:space="preserve">Nadzieja, w której zostaliśmy zbawieni, obecna jest w sercu każdego człowieka jako pragnienie dobra. Rodzi się z miłości i opiera się na miłości, która wypływa z Boskiego Serca Jezusa. A piękno życia, jakiego chce Boski Nauczyciel, objawia się w naszym życiu wiary, które zaczyna się od chrztu św. i rozwija dzięki łasce Bożej. Ożywia je nadzieja, którą umacnia działanie Ducha Świętego (por. </w:t>
      </w:r>
      <w:r>
        <w:rPr>
          <w:rFonts w:cs="Times New Roman" w:ascii="Times New Roman" w:hAnsi="Times New Roman"/>
          <w:i/>
          <w:sz w:val="24"/>
          <w:szCs w:val="24"/>
        </w:rPr>
        <w:t>Spes non confundit</w:t>
      </w:r>
      <w:r>
        <w:rPr>
          <w:rFonts w:cs="Times New Roman" w:ascii="Times New Roman" w:hAnsi="Times New Roman"/>
          <w:sz w:val="24"/>
          <w:szCs w:val="24"/>
        </w:rPr>
        <w:t>, 1-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Naszą szansą, podobnie jak w życiu św. Stanisława Kostki oraz ostatnio kanonizowanych świętych, jak Pier Giorgio Frassati i Carlo Acutis, jest dar łaski Bożej otrzymanej na chrzcie św. Należy pamiętać, że Bóg, który jest miłością (por. 1 J 4, 16), zawsze jest blisko człowieka i nie zniechęca się krętymi drogami jego życia. Swoim apelem ‒ „Przyjdźcie do Mnie wszyscy” ‒ zaprasza nas na drogę Błogosławieństw, abyśmy już tu na ziemi mogli być szczęśliwi (por. Mt 5, 1-12a). Ma dla nas dar miłosierdzia, który nas przemienia, oczyszcza i daje nam serce nowe. A nowe serce to nowa pespektywa życia wg Bożych kryteriów (por. Ez 36, 24-28). </w:t>
      </w:r>
    </w:p>
    <w:p>
      <w:pPr>
        <w:pStyle w:val="Normal"/>
        <w:spacing w:lineRule="auto" w:line="240" w:before="0" w:after="0"/>
        <w:jc w:val="both"/>
        <w:rPr/>
      </w:pPr>
      <w:r>
        <w:rPr>
          <w:rFonts w:cs="Times New Roman" w:ascii="Times New Roman" w:hAnsi="Times New Roman"/>
          <w:sz w:val="24"/>
          <w:szCs w:val="24"/>
        </w:rPr>
        <w:tab/>
        <w:t xml:space="preserve">Pozwolić się prowadzić Bogu Jego drogami życia to wędrówka do źródła, gdzie płynną strumienie łaski. Jednak nie dokona się to bez wiary: „Jeśli ktoś jest spragniony, a wierzy we Mnie‒ mówi Pan Jezus ‒ niech przyjdzie i pije!” (J 7,37b-39). </w:t>
      </w:r>
    </w:p>
    <w:p>
      <w:pPr>
        <w:pStyle w:val="Normal"/>
        <w:spacing w:lineRule="auto" w:line="240" w:before="0" w:after="0"/>
        <w:jc w:val="both"/>
        <w:rPr/>
      </w:pPr>
      <w:r>
        <w:rPr>
          <w:rFonts w:cs="Times New Roman" w:ascii="Times New Roman" w:hAnsi="Times New Roman"/>
          <w:sz w:val="24"/>
          <w:szCs w:val="24"/>
        </w:rPr>
        <w:tab/>
        <w:t xml:space="preserve">Św. Carlo Acutis żył zaledwie 15 lat! Mimo młodego wieku ewangelizował i wszystkim mówił o Jezusie Chrystusie. Dla Jezusa korzystał z komputera oraz Internetu, dzięki czemu dotarł do milionów młodych ludzi na całym świecie. Był znany z powiedzenia, że „wszyscy rodzą się jako oryginały, ale wielu umiera jako kserokopie” (zob. M. Bochenek, </w:t>
      </w:r>
      <w:r>
        <w:rPr>
          <w:rFonts w:cs="Times New Roman" w:ascii="Times New Roman" w:hAnsi="Times New Roman"/>
          <w:i/>
          <w:sz w:val="24"/>
          <w:szCs w:val="24"/>
        </w:rPr>
        <w:t>Internet dla Jezusa</w:t>
      </w:r>
      <w:r>
        <w:rPr>
          <w:rFonts w:cs="Times New Roman" w:ascii="Times New Roman" w:hAnsi="Times New Roman"/>
          <w:sz w:val="24"/>
          <w:szCs w:val="24"/>
        </w:rPr>
        <w:t xml:space="preserve">, „Nasz Dziennik”, 16 czerwca 2020, s. 10). Dobrze wiedział, co o człowieku mówi jego kod genetyczny, ale dzięki łasce wiary wiedział więcej, ponieważ piękno człowieka jest w tym, że został on stworzony na podobieństwo samego Boga (por. Rdz 1, 27). </w:t>
      </w:r>
    </w:p>
    <w:p>
      <w:pPr>
        <w:pStyle w:val="Normal"/>
        <w:spacing w:lineRule="auto" w:line="240" w:before="0" w:after="0"/>
        <w:jc w:val="both"/>
        <w:rPr/>
      </w:pPr>
      <w:r>
        <w:rPr>
          <w:rFonts w:cs="Times New Roman" w:ascii="Times New Roman" w:hAnsi="Times New Roman"/>
          <w:sz w:val="24"/>
          <w:szCs w:val="24"/>
        </w:rPr>
        <w:tab/>
        <w:t>Czynić się podobnym do Boga to nasze powołanie na całe życie. Kapitał tego piękna otrzymaliśmy na chrzcie św., a sakrament bierzmowania ma mu nadać nową dynamikę na drodze do świętości. Nasz Święty ‒ jak kiedyś św. Stanisław Kostka ‒ od najmłodszych lat karmił się Eucharystią i słowem Bożym, a Komunię św. nazwał swoją autostradą do nieba. Szedł przez życie z Jezusem, bo wierzył, że Jezus jest drogą, prawdą i życiem… (por. J 14, 6).</w:t>
      </w:r>
    </w:p>
    <w:p>
      <w:pPr>
        <w:pStyle w:val="Normal"/>
        <w:spacing w:lineRule="auto" w:line="240" w:before="0" w:after="0"/>
        <w:jc w:val="both"/>
        <w:rPr/>
      </w:pPr>
      <w:r>
        <w:rPr>
          <w:rFonts w:cs="Times New Roman" w:ascii="Times New Roman" w:hAnsi="Times New Roman"/>
          <w:sz w:val="24"/>
          <w:szCs w:val="24"/>
        </w:rPr>
        <w:t xml:space="preserve">Niestety, świat w jakim żyjemy ma swoje propozycje dla ludzi młodych, ale często bardzo kiepskiej jakości. Nie powie wam o tym, co wymagające, ale o tym, co łatwe. Nie powie nic o świętości, ale tylko o wolności do czynienia wszystkiego według zasady: „róbta, co chceta”. A to jest droga na skróty, prowadząca donikąd, a nawet droga do duchowej śmierci.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Moi drodzy! Sakrament bierzmowania niczego kończy, ale wszystko zaczyna na drodze dojrzałości wiary. Tylko wiara, która zanurza nas w miłości Jezusa Chrystusa, daje siłę, bezpieczeństwo i nadzieję. Kiedy Bóg jest obecny, w sercu panuje pokój, łagodność, czułość, odwaga, pogoda ducha i radość, które są owocami Ducha Świętego (por. Ga 5, 22). Wtedy życie odnawia nasz sposób myślenia i działania. Dodaj Jezusa do swoich ulubionych, bowiem On na ciebie czeka w Eucharystii, w słowie Bożym i na modlitwie oraz w twoich bliskich. On niczego ci nie zabierze. Jest przyjacielem, który nigdy nie zawodzi i nie zdradza (por. Ojciec Święty Franciszek, </w:t>
      </w:r>
      <w:r>
        <w:rPr>
          <w:rFonts w:cs="Times New Roman" w:ascii="Times New Roman" w:hAnsi="Times New Roman"/>
          <w:i/>
          <w:sz w:val="24"/>
          <w:szCs w:val="24"/>
        </w:rPr>
        <w:t>Błogosławieni miłosierni. Słowo do młodych</w:t>
      </w:r>
      <w:r>
        <w:rPr>
          <w:rFonts w:cs="Times New Roman" w:ascii="Times New Roman" w:hAnsi="Times New Roman"/>
          <w:sz w:val="24"/>
          <w:szCs w:val="24"/>
        </w:rPr>
        <w:t xml:space="preserve">, s. 126-127). </w:t>
      </w:r>
    </w:p>
    <w:p>
      <w:pPr>
        <w:pStyle w:val="Normal"/>
        <w:spacing w:lineRule="auto" w:line="240" w:before="0" w:after="0"/>
        <w:jc w:val="both"/>
        <w:rPr/>
      </w:pPr>
      <w:r>
        <w:rPr>
          <w:rFonts w:cs="Times New Roman" w:ascii="Times New Roman" w:hAnsi="Times New Roman"/>
          <w:sz w:val="24"/>
          <w:szCs w:val="24"/>
        </w:rPr>
        <w:tab/>
        <w:t xml:space="preserve">Za chwilę wypowiem formułę sakramentu bierzmowania: „Przyjmij znamię Ducha Świętego”. Odpowiedz: „Amen!” Pozwól, aby Duch Święty napełnił cię swoimi darami ‒ mądrości i rozumu, rady i męstwa, umiejętności, pobożności i bojaźni Bożej‒ a owoce tej obecności niech uczynią cię mądrym i dobrym człowiekiem, serdecznym i ufającym Bogu. </w:t>
      </w:r>
    </w:p>
    <w:p>
      <w:pPr>
        <w:pStyle w:val="Normal"/>
        <w:spacing w:lineRule="auto" w:line="240" w:before="0" w:after="0"/>
        <w:jc w:val="both"/>
        <w:rPr/>
      </w:pPr>
      <w:r>
        <w:rPr>
          <w:rFonts w:cs="Times New Roman" w:ascii="Times New Roman" w:hAnsi="Times New Roman"/>
          <w:sz w:val="24"/>
          <w:szCs w:val="24"/>
        </w:rPr>
        <w:tab/>
        <w:t xml:space="preserve">Jakżemocno brzmi zdanie kard. Franciszka Ksawerego Van Thuana, który powiedział: „Nigdy nie ufaj człowiekowi, który się nie modli”. Kto Bogu ufa, ten się modli i korzysta z łaski sakramentów św., szanuje niedzielę - dzień Pański i Boże przykazania, jest daleki odpychy i zarozumiałości, zna swoją wartość i godność. Jest odważny, i w myśl przesłania jednego z wierszy poety Zbigniewa Herberta ma odwagę, aby płynąć pod prąd, ponieważ z prądem płyną same śmieci. </w:t>
      </w:r>
    </w:p>
    <w:p>
      <w:pPr>
        <w:pStyle w:val="Normal"/>
        <w:spacing w:lineRule="auto" w:line="240" w:before="0" w:after="0"/>
        <w:jc w:val="both"/>
        <w:rPr/>
      </w:pPr>
      <w:r>
        <w:rPr>
          <w:rFonts w:cs="Times New Roman" w:ascii="Times New Roman" w:hAnsi="Times New Roman"/>
          <w:sz w:val="24"/>
          <w:szCs w:val="24"/>
        </w:rPr>
        <w:tab/>
        <w:t xml:space="preserve">Niech taką drogą prowadzi was Maryja, Matka Jezusa Chrystusa, która pierwsza otwarła się na działanie Ducha Świętego, a św. Józef i wasi święci patronowie od chrztu św. i bierzmowania niech będą wam wzorem do naśladowania. </w:t>
      </w:r>
    </w:p>
    <w:p>
      <w:pPr>
        <w:pStyle w:val="Normal"/>
        <w:spacing w:lineRule="auto" w:line="240" w:before="0" w:after="0"/>
        <w:jc w:val="both"/>
        <w:rPr/>
      </w:pPr>
      <w:r>
        <w:rPr>
          <w:rFonts w:cs="Times New Roman" w:ascii="Times New Roman" w:hAnsi="Times New Roman"/>
          <w:sz w:val="24"/>
          <w:szCs w:val="24"/>
        </w:rPr>
        <w:tab/>
        <w:t xml:space="preserve">Nigdy więc nie rezygnujcie z tego, co dobre, a Eucharystia, którą żyli nasi święci, niech dodaje wam odwagi do świadectwa wiary. A wtedy będziecie prawdziwymi pielgrzymami nadziei świadkami Jezusa Chrystusa. Amen.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w DniuKrajowej Administracji Skarbowej (Katedra, 19 IX 2025)</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Szanowni państwo, drodzy bracia siostry, wszyscy zacni uczestnicy Mszy świętej sprawowanej w katedrze kieleckiej podczas uroczystych obchodów Dnia Administracji Skarbowej w intencji dyrekcji, pracowników i funkcjonariusz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ozdrawiam was wszystkich w tym czasie łaski, jakim jest Rok Jubileuszowy 2025, który w Kościele powszechnym przeżywamy jako „pielgrzymi nadziei”. A nadzieja ‒ jak uczył nas Ojciec Święty Franciszek ‒obecna jest w każdym ludzkim sercu jako pragnienie i oczekiwanie dobra. Nadzieja rodzi się z miłości i opiera się na miłości, która wypływa z Serca Jezusa przebitego na krzyżu. A Duch Święty, swojąmocą i obecnością na drodze Kościoła, promieniuje w wierzących światłem nadziei: podtrzymuje ją jak pochodnię, która nigdy nie gaśnie, aby wspierać i ożywiać nasze życie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1-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Dla osób chcących inspirować swoje życie Ewangelią nadziei jedną z dróg jest modlitwa. A dążenie do prawdy i życie w prawdzie jest obowiązkiem każdego człowieka. Nie jest to wymóg religijny, etyczny ani kulturowy, ale domaga się dobrze uformowane ludzkie sumienie. Żaden człowiek ‒ jak uczył św. Jan Paweł II w encyklice „Veritatis splendor” (</w:t>
      </w:r>
      <w:r>
        <w:rPr>
          <w:rFonts w:eastAsia="Times New Roman" w:cs="Times New Roman" w:ascii="Times New Roman" w:hAnsi="Times New Roman"/>
          <w:i/>
          <w:sz w:val="24"/>
          <w:szCs w:val="24"/>
          <w:lang w:eastAsia="pl-PL"/>
        </w:rPr>
        <w:t>Blask prawdy</w:t>
      </w:r>
      <w:r>
        <w:rPr>
          <w:rFonts w:eastAsia="Times New Roman" w:cs="Times New Roman" w:ascii="Times New Roman" w:hAnsi="Times New Roman"/>
          <w:sz w:val="24"/>
          <w:szCs w:val="24"/>
          <w:lang w:eastAsia="pl-PL"/>
        </w:rPr>
        <w:t xml:space="preserve">)‒ nie może się uchylić od podstawowych pytań: </w:t>
      </w:r>
      <w:r>
        <w:rPr>
          <w:rFonts w:eastAsia="Times New Roman" w:cs="Times New Roman" w:ascii="Times New Roman" w:hAnsi="Times New Roman"/>
          <w:i/>
          <w:iCs/>
          <w:sz w:val="24"/>
          <w:szCs w:val="24"/>
          <w:lang w:eastAsia="pl-PL"/>
        </w:rPr>
        <w:t>Co powinienem czynić? Jak odróżniać dobro od zła?</w:t>
      </w:r>
      <w:r>
        <w:rPr>
          <w:rFonts w:eastAsia="Times New Roman" w:cs="Times New Roman" w:ascii="Times New Roman" w:hAnsi="Times New Roman"/>
          <w:sz w:val="24"/>
          <w:szCs w:val="24"/>
          <w:lang w:eastAsia="pl-PL"/>
        </w:rPr>
        <w:t xml:space="preserve"> Odpowiedź znajdziemy tylko w blasku prawdy, która jaśnieje w głębi ludzkiego ducha, jak zaświadcza psalmista: „Któż nam ukaże dobro? Wznieś ponad nami, o Panie, światłość Twojego oblicza!” (</w:t>
      </w:r>
      <w:r>
        <w:rPr>
          <w:rFonts w:eastAsia="Times New Roman" w:cs="Times New Roman" w:ascii="Times New Roman" w:hAnsi="Times New Roman"/>
          <w:iCs/>
          <w:sz w:val="24"/>
          <w:szCs w:val="24"/>
          <w:lang w:eastAsia="pl-PL"/>
        </w:rPr>
        <w:t>Ps 4, 7</w:t>
      </w:r>
      <w:r>
        <w:rPr>
          <w:rFonts w:eastAsia="Times New Roman" w:cs="Times New Roman" w:ascii="Times New Roman" w:hAnsi="Times New Roman"/>
          <w:sz w:val="24"/>
          <w:szCs w:val="24"/>
          <w:lang w:eastAsia="pl-PL"/>
        </w:rPr>
        <w:t>) (por. VS 2).</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atem zapytajmy siebie, na ile jest w nas odwagi, uczciwości i odpowiedzialności, aby trwać i żyć prawdą, ponieważ tylko trwanie w prawdzie daje człowiekowi autentycznąwolność (por. J 8, 32). Zresztą do tego fragmentu Janowej Ewangelii w swoim wierszu nawiązuje nasz poeta Adam Asnyk: </w:t>
      </w:r>
      <w:r>
        <w:rPr>
          <w:rFonts w:eastAsia="Times New Roman" w:cs="Times New Roman" w:ascii="Times New Roman" w:hAnsi="Times New Roman"/>
          <w:i/>
          <w:sz w:val="24"/>
          <w:szCs w:val="24"/>
          <w:lang w:eastAsia="pl-PL"/>
        </w:rPr>
        <w:t>Szukajcie prawdy jasnego płomienia! Szukajcie nowych, nie odkrytych dróg... Za każdym krokiem w tajniki stworzenia. Coraz się dusza ludzka rozprzestrzenia, I większym staje się Bóg!</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Ufam, że modląc się w intencji dyrekcji, pracowników i funkcjonariuszy Krajowej Administracji Skarbowej w dniu jej święta, Słowem Bożym możemy porządkować nasze życie wewnętrzne i ubogacać je tym, co ewangelicznie jest dobre, szlachetne, a tym samym potrzebne w życiu osobistym, rodzinnym i zawodowym.</w:t>
      </w:r>
    </w:p>
    <w:p>
      <w:pPr>
        <w:pStyle w:val="Normal"/>
        <w:spacing w:lineRule="auto" w:line="240" w:before="0" w:after="0"/>
        <w:ind w:firstLine="708"/>
        <w:jc w:val="both"/>
        <w:rPr/>
      </w:pPr>
      <w:r>
        <w:rPr>
          <w:rFonts w:cs="Times New Roman" w:ascii="Times New Roman" w:hAnsi="Times New Roman"/>
          <w:sz w:val="24"/>
          <w:szCs w:val="24"/>
        </w:rPr>
        <w:t>Zachęta św. Pawła Apostoła, jaka wybrzmiała w Liście do Efezjan, jest zaproszeniem do godnego postępowania w każdym życiowym powołaniu. A przymiotami takiego życia są: pokora, cierpliwość i miłość wobec bliźniego. To, że różni jesteśmy w naszych charakterach i kompetencjach zawodowych, to nic dziwnego, ale wszyscy mamy obowiązek dążyć do miary wielkości wskazanej nam przez Jezusa Chrystusa (por. Ef 4, 1-7. 11-13).</w:t>
      </w:r>
    </w:p>
    <w:p>
      <w:pPr>
        <w:pStyle w:val="Normal"/>
        <w:spacing w:lineRule="auto" w:line="240" w:before="0" w:after="0"/>
        <w:ind w:firstLine="708"/>
        <w:jc w:val="both"/>
        <w:rPr/>
      </w:pPr>
      <w:r>
        <w:rPr>
          <w:rFonts w:cs="Times New Roman" w:ascii="Times New Roman" w:hAnsi="Times New Roman"/>
          <w:sz w:val="24"/>
          <w:szCs w:val="24"/>
        </w:rPr>
        <w:t xml:space="preserve">Celnik Mateusz ‒ bohater dzisiejszej Ewangelii ‒ czuł się znakomicie jako poborca podatków. Komora celna była miejscem jego szczęścia i dostatniego życiowego powodzenia. Byli tacy, którzy mu tego zazdrościli, zapominając, że pieniądze tak wielu sprowadziły na złe drogi. </w:t>
      </w:r>
    </w:p>
    <w:p>
      <w:pPr>
        <w:pStyle w:val="Normal"/>
        <w:spacing w:lineRule="auto" w:line="240" w:before="0" w:after="0"/>
        <w:ind w:firstLine="708"/>
        <w:jc w:val="both"/>
        <w:rPr/>
      </w:pPr>
      <w:r>
        <w:rPr>
          <w:rFonts w:cs="Times New Roman" w:ascii="Times New Roman" w:hAnsi="Times New Roman"/>
          <w:sz w:val="24"/>
          <w:szCs w:val="24"/>
        </w:rPr>
        <w:t xml:space="preserve">Czyż nie jest to zaskakujące, że taką sytuację wybrał Boski Nauczyciel, aby poborcę podatków zaprosić do grona swoich uczniów. Z pewnością jest to wciążaktualny znak, że Boże miłosierdzie nie zna granic i nikt z ludzi nie może go ograniczać, nawet komora celna i serce uwiedzione bogactwem i jego pożądani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 się stało w duszy i umyśle celnika Mateusza, że wszystko zostawił i poszedł za swoim nowym Mistrzem? Trzeba zauważyć, że Jezusowe „Pójdź za Mną” było zaproszeniem, aby celnik stał się Jego uczniem (por. Mt 9, 9-13). I nas też dziwi fakt, żeJezus idzie w gościnę do celnika i spożywa posiłek z innymi celnikami i grzesznikami! Ci niezadowoleni i zgorszeni, jak faryzeusze z dzisiejszej Ewangelii, nie otwarli swojego serca na działanie Bożej łaski miłosierdzia i przemiany, ale z własnej woli pozostali w kręgu własnego samozadowolenia i rytualnej doskonałości!</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łaściwie to nic nowego, ponieważ i dziś są różne zachowania, które budzą zazdrość, intrygi i niepokój. Tam jednak, gdzie człowiek poddaje się pod działanie Bożej łaski, rozbłyska promień nadziei i nowej przyszłości. </w:t>
      </w:r>
    </w:p>
    <w:p>
      <w:pPr>
        <w:pStyle w:val="Normal"/>
        <w:spacing w:lineRule="auto" w:line="240" w:before="0" w:after="0"/>
        <w:ind w:firstLine="708"/>
        <w:jc w:val="both"/>
        <w:rPr/>
      </w:pPr>
      <w:r>
        <w:rPr>
          <w:rFonts w:cs="Times New Roman" w:ascii="Times New Roman" w:hAnsi="Times New Roman"/>
          <w:sz w:val="24"/>
          <w:szCs w:val="24"/>
        </w:rPr>
        <w:t xml:space="preserve">Podobnie jak celnik Mateusz, wszyscy jesteśmy grzesznikami ‒ jak w rozważaniu o celniku Mateuszu pisał papież Franciszek. A Jezus powołując Mateusza pokazuje nam, że nie liczy się jego przeszłość i jego bogactwo, ale ukazuje nam perspektywę nowej przyszłości i kończy tym stwierdzeniem. „Nie ma świętych bez przeszłości i nie ma grzeszników bez przyszłości” (zob. Papa Francesco, </w:t>
      </w:r>
      <w:r>
        <w:rPr>
          <w:rFonts w:cs="Times New Roman" w:ascii="Times New Roman" w:hAnsi="Times New Roman"/>
          <w:i/>
          <w:sz w:val="24"/>
          <w:szCs w:val="24"/>
        </w:rPr>
        <w:t>Amici del Signore</w:t>
      </w:r>
      <w:r>
        <w:rPr>
          <w:rFonts w:cs="Times New Roman" w:ascii="Times New Roman" w:hAnsi="Times New Roman"/>
          <w:sz w:val="24"/>
          <w:szCs w:val="24"/>
        </w:rPr>
        <w:t>, s. 2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tem życzę wam wszystkim, abyście z tej Eucharystii zabrali to co najlepsze. Abyście wspierani wstawiennictwem św. Mateusza w życiu osobistym i służbie publicznej byli dobrymi i szlachetnymi ludźmi.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iędzydiecezjalnego nocnego czuwania Akcji Katolickiej (Święty Krzyż, 19 IX 2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Bracia i siostry, zacni czciciele Krzyża świętego. W Roku Jubileuszowym 2025 pozdrawiam was jako pielgrzymów nadziei w tym niezwykłym miejscu, a razem z wami pozdrawiam ojców oblatów, osoby życia konsekrowanego, braci kapłanów i wszystkich tworzących tę eucharystyczną wspólnotę wiary. Kolejne międzydiecezjalne nocne czuwanie Akcji Katolickiej diecezji kieleckiej, radomskiej i sandomierskiej przyprowadza nas pod krzyż Chrystusa. A o krzyżu tak pięknie śpiewamy w pieśni: </w:t>
      </w:r>
      <w:r>
        <w:rPr>
          <w:rFonts w:cs="Times New Roman" w:ascii="Times New Roman" w:hAnsi="Times New Roman"/>
          <w:i/>
          <w:sz w:val="24"/>
          <w:szCs w:val="24"/>
        </w:rPr>
        <w:t>Krzyżu święty, nade wszystko drzewo przenajszlachetniejsze. W żadnym lesie takie nie jest, jedno na którym sam Bóg jest. Słodkie drzewo, słodkie gwoździe rozkoszny owoc nosił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ęki Bogu nie tylko w Polsce, ale jeszcze tu i tam na świecie możemy zobaczyć krzyż każdego dnia. Wieńczy on wieże kościołów, stoi przy drogach i na pomnikach nagrobnych, nosi się go jako medalik, jest obecny w naszych domach, a w każdy dzień kilkakrotnie czynimy znak krzyża. Wtedy jest on też najkrótszym wyznaniem wiary i znakiem naszej tożsamości chrześcijańs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rześcijańska tożsamość, której źródłem i początkiem jest łaska chrztu św. kształtuje się w poczuciu wierności względem otrzymanego dziedzictwa, jak również przez gotowość przyjęcia tego, co zostanie jeszcze dane Kościołowi w przyszłości. Jezus wyraził to w modlitwie arcykapłańskiej do Ojca wszystkich: </w:t>
      </w:r>
      <w:r>
        <w:rPr>
          <w:rFonts w:cs="Times New Roman" w:ascii="Times New Roman" w:hAnsi="Times New Roman"/>
          <w:i/>
          <w:sz w:val="24"/>
          <w:szCs w:val="24"/>
        </w:rPr>
        <w:t>Objawiłem im Twoje imię i nadal będę objawiał</w:t>
      </w:r>
      <w:r>
        <w:rPr>
          <w:rFonts w:cs="Times New Roman" w:ascii="Times New Roman" w:hAnsi="Times New Roman"/>
          <w:sz w:val="24"/>
          <w:szCs w:val="24"/>
        </w:rPr>
        <w:t xml:space="preserve"> (J 17,26). I zapewniał on swoich uczniów, że Duch Święty wszystkiego ich nauczy i przypomni wszystko, co On impowiedział (por. J 14, 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Naród żydowski wybrany i ukochany przez Boga nie dla swoich ziemskich zasług, ale dzięki łaskawości Bożego miłosierdzia wielokrotnie nie wiedział, kim jest i dokąd zmierza. Pycha i zabobony, nienawiść i bałwochwalstwo sprowadzały go na złe drogi. Chciał osiągnąć to, czego sam pragnął i porzucał Boże drogi życia. Jego własne marzenia zbudowane na fundamencie pychy i zarozumiałości oddalały go od Boga, a serca Izraelitów były pełne pretensji i zarzutów pod adresem Pana (por. Lb 21, 4b-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e Bóg, który jest miłością odpuszczał im winę i nie zatracał, gniew swój powściągał i powstrzymywał swoje wzburzenie, jak śpiewał psalmista Pański (por. Ps. 78). Bóg w swojej miłości miłosiernej, którynigdy nie opuszcza człowieka, daje mu kolejną szansę. Nie jest to już wąż miedziany, jak ten na palu w czasie wędrówki przez pustynię do ziemi obiecanej (por. Lb 21, 9), ale osobowa miłość: Jezus Chrystus, Syn Boży. Przez Niego na świat przychodzi owocna dla wszystkich ludzi łaska odkupienia. Niepojęty i obfity dar miłości, bowiem Syn Boży stał się posłuszny aż do śmierci, i to śmierci krzyżowej (por. Flp 2,6-11).</w:t>
      </w:r>
    </w:p>
    <w:p>
      <w:pPr>
        <w:pStyle w:val="Normal"/>
        <w:spacing w:lineRule="auto" w:line="240" w:before="0" w:after="0"/>
        <w:ind w:firstLine="708"/>
        <w:jc w:val="both"/>
        <w:rPr/>
      </w:pPr>
      <w:r>
        <w:rPr>
          <w:rFonts w:cs="Times New Roman" w:ascii="Times New Roman" w:hAnsi="Times New Roman"/>
          <w:sz w:val="24"/>
          <w:szCs w:val="24"/>
        </w:rPr>
        <w:t>Człowiek ‒ jak uczył nas św. Jan Paweł II - nie może żyć bez miłości. Pozostaje on dla siebie istotą niezrozumiałą, jego życie jest pozbawione sensu, jeśli nie objawi mu się Miłość, jeśli jej nie spotka się, jeśli jej nie dotknie i nie uczyni w jakiś sposób swoją, jeśli nie znajdzie w niej żywego uczestnictwa. Dlatego Chrystus Odkupiciel „objawia w pełni człowieka samemu człowiekowi”. Człowiek odnajduje w nim swoją wielkość, godność i wartość swego człowieczeństwa. Człowiek w Tajemnicy Odkupienia zostaje na nowo potwierdzony w swojej ludzkiej godności i stworzony na nowo! „Nie ma już Żyda ani poganina, nie ma już niewolnika ani człowieka wolnego, nie ma mężczyzny ani kobiety, wszyscy bowiem jesteście kimś jednym w Chrystusie Jezusie (</w:t>
      </w:r>
      <w:r>
        <w:rPr>
          <w:rFonts w:cs="Times New Roman" w:ascii="Times New Roman" w:hAnsi="Times New Roman"/>
          <w:iCs/>
          <w:sz w:val="24"/>
          <w:szCs w:val="24"/>
        </w:rPr>
        <w:t>Ga</w:t>
      </w:r>
      <w:r>
        <w:rPr>
          <w:rFonts w:cs="Times New Roman" w:ascii="Times New Roman" w:hAnsi="Times New Roman"/>
          <w:sz w:val="24"/>
          <w:szCs w:val="24"/>
        </w:rPr>
        <w:t xml:space="preserve"> 3, 28) (por. RH 10).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zięki miłości Jezusa Chrystusa, drzewo krzyża czyni nas dziećmi Bożymi i kieruje nas ku nowej rzeczywiści życia, która wskazuje na wieczność. </w:t>
      </w:r>
      <w:bookmarkStart w:id="40" w:name="W16"/>
      <w:bookmarkEnd w:id="40"/>
      <w:r>
        <w:rPr>
          <w:rFonts w:cs="Times New Roman" w:ascii="Times New Roman" w:hAnsi="Times New Roman"/>
          <w:sz w:val="24"/>
          <w:szCs w:val="24"/>
        </w:rPr>
        <w:t xml:space="preserve">„Tak bowiem Bóg umiłował świat, że Syna swego Jednorodzonego dał, aby każdy, kto w Niego wierzy, nie zginął, ale miał życie wieczne.Albowiem Bóg nie posłał swego Syna na świat po to, aby świat potępił, ale po to, by świat został przez Niego zbawiony” (J 3,16-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rzyż zrodził wspólnotę Kościoła, która trwa od wieków. Krzyż zrodził świętych dawnych i nowych czasów. Krzyż uczy wiernej, ofiarnej i prawdziwej miłości, którą żyją matki i ojcowie, gorliwi kapłani, katecheci, nauczyciele, lekarze i pielęgniarki oraz chorzy i cierpiący łączący swoje cierpiana i nadzieje z Jezusem Chrystusem.</w:t>
      </w:r>
    </w:p>
    <w:p>
      <w:pPr>
        <w:pStyle w:val="Normal"/>
        <w:spacing w:lineRule="auto" w:line="240" w:before="0" w:after="0"/>
        <w:ind w:firstLine="708"/>
        <w:jc w:val="both"/>
        <w:rPr/>
      </w:pPr>
      <w:r>
        <w:rPr>
          <w:rFonts w:cs="Times New Roman" w:ascii="Times New Roman" w:hAnsi="Times New Roman"/>
          <w:sz w:val="24"/>
          <w:szCs w:val="24"/>
        </w:rPr>
        <w:t xml:space="preserve">Krzyżu Chrystusa, obrazie miłości bez końca i drogo Zmartwychwstania, widzimy cię także dzisiaj w ludziach dobrych i sprawiedliwych, którzy czynią dobro nie szukając poklasku i podziwu innych. Krzyżu Chrystusa, widzimy cię także dzisiaj w sługach wiernych i pokornych, którzy rozświetlają ciemności naszego życia jak świece, co się spalają bezinteresownie, by oświetlić życie tych, którzy są ostatnimi (Ojciec Święty Franciszek, </w:t>
      </w:r>
      <w:r>
        <w:rPr>
          <w:rFonts w:cs="Times New Roman" w:ascii="Times New Roman" w:hAnsi="Times New Roman"/>
          <w:i/>
          <w:sz w:val="24"/>
          <w:szCs w:val="24"/>
        </w:rPr>
        <w:t>Papieska medytacja o Krzyżu Chrystusa w rzymskim Colosseum</w:t>
      </w:r>
      <w:r>
        <w:rPr>
          <w:rFonts w:cs="Times New Roman" w:ascii="Times New Roman" w:hAnsi="Times New Roman"/>
          <w:sz w:val="24"/>
          <w:szCs w:val="24"/>
        </w:rPr>
        <w:t xml:space="preserve">, 26 marca 20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w głębi naszych serc dziękujemy za krzyż, na którym umarł Jezus Chrystus, Syn Boży. Wierzymy, że z wysokości krzyża odkupieńcza miłość Boża ogarnia całą ludzkość, każda rasę, plemię i naród oraz nas samych (por. </w:t>
      </w:r>
      <w:r>
        <w:rPr>
          <w:rFonts w:cs="Times New Roman" w:ascii="Times New Roman" w:hAnsi="Times New Roman"/>
          <w:i/>
          <w:sz w:val="24"/>
          <w:szCs w:val="24"/>
        </w:rPr>
        <w:t>Ecclesia in Africa</w:t>
      </w:r>
      <w:r>
        <w:rPr>
          <w:rFonts w:cs="Times New Roman" w:ascii="Times New Roman" w:hAnsi="Times New Roman"/>
          <w:sz w:val="24"/>
          <w:szCs w:val="24"/>
        </w:rPr>
        <w:t>, 27). 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diakonów stałych (Katedra, 20 IX 2025)</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W Roku Jubileuszowym 2025, który w Kościele powszechnym przeżywamy jako „pielgrzymi nadziei” cieszymy się wielkim darem łaski, jaki Boża Opatrzność ofiaruje Kościołowi kieleckiemu. Dziś zgromadzeni na Mszy świętej będziemy świadkami wydarzenia, które jeszcze nie miało miejsca w murach tej dostojnej świątyni. Zatem zapraszam was wszystkich do modlitwy w intencjach trzech mężczyzn ‒ mężów i ojców ‒ kandydatów do diakonatu stałego, obecnych wraz ze swoimi szanownymi małżonkami i dziećmi, przyjaciółmi, osobami życia konsekrowanego, kapłanami i seminarzystami oraz zaproszonymi gość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to wyjątkowe wydarzenie wyrasta z historii pierwotnego Kościoła. Jak czytamy w Dziejach Apostolskich, spośród uczniów Jezusa Chrystusa wybrano siedmiu mężów, cieszących się dobrą sławą, pełnych Ducha i mądrości i polecono im obsługę stołów, apostołowie zaś moglioddać się modlitwie i posłudze słowa. Wtedy też apostołowie modląc się włożyli na nich ręce. A słowo Boże rozszerzało się i szybko wzrastała też liczba uczniów w Jerozolimie, a nawet bardzo wielu kapłanów przyjmowało wiarę (por. Dz 6, 1-7). Do tej uroczystej i wzruszającej chwili doprowadziła nas praktyka Kościoła apostolskiego oraz nauczanie Soboru Watykańskiego I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Dlatego diakonat trzeba zrozumieć, jak każdą inną tożsamość chrześcijańską wewnątrz życia Kościoła, jako tajemnicę komunii trynitarnej, nacechowanej wymiarem misyjnym. Osoba wyświęcona odnajduje prawdę o swojej tożsamości w uczestnictwie i kontynuacji w misji Jezusa Chrystusa. Dlatego też diakon otrzymuje nałożenie rąk i jest wspomagany łaską sakramentalną, która włącza go w sakrament święceń (por. </w:t>
      </w:r>
      <w:r>
        <w:rPr>
          <w:rFonts w:cs="Times New Roman" w:ascii="Times New Roman" w:hAnsi="Times New Roman"/>
          <w:i/>
          <w:sz w:val="24"/>
          <w:szCs w:val="24"/>
        </w:rPr>
        <w:t>Lumen gentium</w:t>
      </w:r>
      <w:r>
        <w:rPr>
          <w:rFonts w:cs="Times New Roman" w:ascii="Times New Roman" w:hAnsi="Times New Roman"/>
          <w:sz w:val="24"/>
          <w:szCs w:val="24"/>
        </w:rPr>
        <w:t xml:space="preserve">, 28). Diakoni są tymi, na których nakłada się ręce „nie dla kapłaństwa, lecz dla posługi”. Umocnieni łaską sakramentalną, w posłudze liturgii, słowa i miłości służą Ludowi Bożemu w łączności z biskupem i jego kapłanami. Zadaniem diakona, stosownie do tego, co mu wyznaczy władza kościelna, jest uroczyste udzielanie chrztu, przechowywanie i rozdzielanie Eucharystii, asystowanie i błogosławienie w imieniu Kościoła związkom małżeńskim, udzielanie wiatyku umierającym, czytanie wiernym Pisma świętego, nauczanie i napominanie ludu, przewodniczenie nabożeństwu i modlitwie wiernych, sprawowanie sakramentaliów, przewodniczenie obrzędowi żałobnemu i pogrzebowemu. Poświęcając się powinnościom miłości i posługi, diakoni winni mieć w pamięci upomnienie św. Polikarpa, biskupa Smyrny: „Miłosierni, gorliwi, postępujący drogą prawdy tego Pana, który stał się sługą wszystkich” (por. </w:t>
      </w:r>
      <w:r>
        <w:rPr>
          <w:rFonts w:cs="Times New Roman" w:ascii="Times New Roman" w:hAnsi="Times New Roman"/>
          <w:i/>
          <w:sz w:val="24"/>
          <w:szCs w:val="24"/>
        </w:rPr>
        <w:t>Lumen gentium</w:t>
      </w:r>
      <w:r>
        <w:rPr>
          <w:rFonts w:cs="Times New Roman" w:ascii="Times New Roman" w:hAnsi="Times New Roman"/>
          <w:sz w:val="24"/>
          <w:szCs w:val="24"/>
        </w:rPr>
        <w:t>, 2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Drodzy kandydaci do diakonatu stałego, niech wasze życie sakramentalne, modlitwa osobista i Liturgia Godzin zwracają was ku Bogu, który jest odwieczną miłością (por. 1 J 4, 16). Modlitwa wyrasta z łaski wiary, a jej głęboki sens w codziennych ludzkich potrzebach ukazuje nam modlitwa </w:t>
      </w:r>
      <w:r>
        <w:rPr>
          <w:rFonts w:cs="Times New Roman" w:ascii="Times New Roman" w:hAnsi="Times New Roman"/>
          <w:i/>
          <w:sz w:val="24"/>
          <w:szCs w:val="24"/>
        </w:rPr>
        <w:t>Ojcze nasz</w:t>
      </w:r>
      <w:r>
        <w:rPr>
          <w:rFonts w:cs="Times New Roman" w:ascii="Times New Roman" w:hAnsi="Times New Roman"/>
          <w:sz w:val="24"/>
          <w:szCs w:val="24"/>
        </w:rPr>
        <w:t>. Jako pierwszy wypowiedział ją Jezus Chrystus, Syn Boży, który polecił ją odmawiać swoim uczniom (por. Mt 6, 9-13). Modlitwa czyni człowieka wielkim, nawet jeśli jest ubogi i pokorny, i wtedy, gdy jest niezauważany przez innych. Ileż</w:t>
      </w:r>
      <w:r>
        <w:rPr>
          <w:rFonts w:eastAsia="Times New Roman" w:cs="Times New Roman" w:ascii="Times New Roman" w:hAnsi="Times New Roman"/>
          <w:sz w:val="24"/>
          <w:szCs w:val="24"/>
          <w:lang w:eastAsia="pl-PL"/>
        </w:rPr>
        <w:t xml:space="preserve"> zaufania pełnego miłości pokładał w Bogu św. Augustyn, który modlił się tymi słowami: </w:t>
      </w:r>
      <w:r>
        <w:rPr>
          <w:rFonts w:eastAsia="Times New Roman" w:cs="Times New Roman" w:ascii="Times New Roman" w:hAnsi="Times New Roman"/>
          <w:i/>
          <w:sz w:val="24"/>
          <w:szCs w:val="24"/>
          <w:lang w:eastAsia="pl-PL"/>
        </w:rPr>
        <w:t>Ugnieć mnie i ukształtuj tę glinę Jak naczynie, które powstaje w rękach garncarza! Nadaj mu kształt, jaki zechcesz. Potem stłucz je, jeśli chcesz: to Twoja własność; nie mam nic przeciwko. Wystarczy, bym się przydał do Twoich zamierzeń i abym w niczym nie sprzeciwił się planom, jakie masz wobec mnie!</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Przyjąć Boży plan wobec siebie to wielkie wyzwanie, ale to także wielkie zaufanie i świadomość, że Bóg w Jezusie Chrystusie wybiera dla mnie to, co najlepsze, nawet jeśli ja sam nie jestem najlepszy. Droga powołania i posłania prowadzi przez doświadczenia podobne do tych, jakie mieli apostołowie. Diakon to sługa Bożego słowa, Eucharystii i dzieł miłosierdzia (por. Dz 6,1-7). P</w:t>
      </w:r>
      <w:r>
        <w:rPr>
          <w:rFonts w:cs="Times New Roman" w:ascii="Times New Roman" w:hAnsi="Times New Roman"/>
          <w:sz w:val="24"/>
          <w:szCs w:val="24"/>
        </w:rPr>
        <w:t xml:space="preserve">ięknie o diakonacie nauczał papież Benedykt XVI, który zauważył, że w teologicznej tożsamości diakona są widoczne rysy jego duchowości, która jawi się jako duchowość służby. Wzorem jest Chrystus sługa, który żył całkowicie oddany służbie Bogu, dla dobra ludzi. W tej perspektywie staje się zrozumiałe, dlaczego w posłudze diakońskiej tym, co charakteryzuje jego duchowość jest słowo Boże, którego ma być głosicielem, wierząc w to, co głosi, nauczając tego, w co wierzy, żyjąc tym, czego uczy (zob. </w:t>
      </w:r>
      <w:r>
        <w:rPr>
          <w:rFonts w:cs="Times New Roman" w:ascii="Times New Roman" w:hAnsi="Times New Roman"/>
          <w:i/>
          <w:sz w:val="24"/>
          <w:szCs w:val="24"/>
        </w:rPr>
        <w:t>Verbum Domini</w:t>
      </w:r>
      <w:r>
        <w:rPr>
          <w:rFonts w:cs="Times New Roman" w:ascii="Times New Roman" w:hAnsi="Times New Roman"/>
          <w:sz w:val="24"/>
          <w:szCs w:val="24"/>
        </w:rPr>
        <w:t>, 81).</w:t>
      </w:r>
    </w:p>
    <w:p>
      <w:pPr>
        <w:pStyle w:val="Normal"/>
        <w:spacing w:lineRule="auto" w:line="240" w:before="0" w:after="0"/>
        <w:ind w:firstLine="708"/>
        <w:jc w:val="both"/>
        <w:rPr/>
      </w:pPr>
      <w:r>
        <w:rPr>
          <w:rFonts w:cs="Times New Roman" w:ascii="Times New Roman" w:hAnsi="Times New Roman"/>
          <w:sz w:val="24"/>
          <w:szCs w:val="24"/>
        </w:rPr>
        <w:t xml:space="preserve">Bliskość ze słowem Bożym prowadzi do bliskości z Eucharystią, która jest wielką tajemnicą wiary. Nieść z wiarą ten Boży dar chorym, udzielać Komunii św. podczas Mszy świętej oraz innych celebracji liturgicznych to dawanie Jezusowi swojego serca i swoich rąk, aby zagościł On w ludzkich duszach. Co więcej! Pełnia życia duchem i wiarą uzdalnia do całkowitego daru z siebie dla Boga w Kościele. </w:t>
      </w:r>
      <w:r>
        <w:rPr>
          <w:rFonts w:eastAsia="Times New Roman" w:cs="Times New Roman" w:ascii="Times New Roman" w:hAnsi="Times New Roman"/>
          <w:sz w:val="24"/>
          <w:szCs w:val="24"/>
          <w:lang w:eastAsia="pl-PL"/>
        </w:rPr>
        <w:t xml:space="preserve">Drodzy bracia, kandydaci do święceń diakonatu. Pamiętajcie, że dla tych, którzy zostawiają sieci i łódź swoich ludzkich przywiązań, aby podążać za Nim, Jezus nie tylko obiecuje, ale daje radość nowego życia, która napełnia serce i ożywia pielgrzymowanie. Nie ulegajcie obojętności łasce miłosierdzia i zawsze tęsknijcie za tym, co czyste, dobre i szlachetn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Służcie Panu z weselem (por. Ps 100), a wasze serca niech będą urodzajną glebą i wydają obfite ewangeliczne plony zrodzone z waszej wierności i miłości do Jezusa Chrystusa i Kościoła, jego Mistycznego Ciała (por. Łk 8, 4-15). Bowiem najważniejsze nie jest to, żeby robić dużo, ale żeby robić dobrze. A żeby robić dobrze, trzeba zawsze to robić z miłością (por. G. Courtois, </w:t>
      </w:r>
      <w:r>
        <w:rPr>
          <w:rFonts w:eastAsia="Times New Roman" w:cs="Times New Roman" w:ascii="Times New Roman" w:hAnsi="Times New Roman"/>
          <w:i/>
          <w:sz w:val="24"/>
          <w:szCs w:val="24"/>
          <w:lang w:eastAsia="pl-PL"/>
        </w:rPr>
        <w:t>Gdy Pan mówi do serca</w:t>
      </w:r>
      <w:r>
        <w:rPr>
          <w:rFonts w:eastAsia="Times New Roman" w:cs="Times New Roman" w:ascii="Times New Roman" w:hAnsi="Times New Roman"/>
          <w:sz w:val="24"/>
          <w:szCs w:val="24"/>
          <w:lang w:eastAsia="pl-PL"/>
        </w:rPr>
        <w:t>, s. 11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tego pełni wiary i nadziei nabierzcie odwagi do powierzonej wam misji. Jest z wami modlący się Kościół kielecki w wiernych naszej diecezji, są wasi bliscy: wasze szanowne małżonki i dzieci, rodzeństwo i przyjaciele, sąsiedzi i kapłani. Jako pielgrzymi nadzieipodążający za Jezusem Chrystusem we wspólnocie Kościoław głębi waszych serc za św. Piotrem powtarzajcie słowa z Góry Przemienienia: „Panie, dobrze, że tu jesteśmy” (Mt 17, 4).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ch Maryja, Matka Kościoła i Matka nadziei, oraz wasi święci patronowie wypraszają wam obfitość Bożych łask na drodze waszej diakońskiej posługi i waszym życiu rodzinnym. 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Busko-Zdrój, par. Bożego Ciała, 21 IX 202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Drodzy bracia i siostry! Rok Jubileuszowy 2025, który przeżywamy jako pielgrzymi nadziei, jest czasem spoglądania w lepszą przyszłość. Bywa, że nieznana przyszłość rodzi w nas sprzeczne uczucia: od ufności do lęku, od pogody ducha do zniechęcenia, od pewności do zwątpienia. Dlatego dziś zgodnie z życzeniem papieża Franciszka podczas Mszy świętej modlimy się, aby Rok Jubileuszowy był dla nas czasem ożywienia nadziei, a wtedy słowo Boże pomoże nam znaleźć ku temu powody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jc w:val="both"/>
        <w:rPr/>
      </w:pPr>
      <w:r>
        <w:rPr>
          <w:rFonts w:cs="Times New Roman" w:ascii="Times New Roman" w:hAnsi="Times New Roman"/>
          <w:sz w:val="24"/>
          <w:szCs w:val="24"/>
        </w:rPr>
        <w:tab/>
        <w:t xml:space="preserve">W tym klimacie modlitwy i nadziei razem z wami chcę podziękować ks. kan. Marianowi Janikowi za jego posługę proboszcza w tutejszej parafii, i ojca duchowego kapłanów w dekanacie buskim. Jednocześnie w waszej obecności, orazw obecności rodziny, kapłanów, osób konsekrowanych i zaproszonych gości, przez obrzęd liturgiczny wprowadzę do posługi proboszcza ks. kan. Arkadiusza Borusińskiego, dotychczasowego proboszcza parafii św. Bartłomieja Ap. w Stradowie. Już teraz życzę ks. Arkadiuszowi, aby jego posługapośród was była owocna, a dla niego czasem posługi pełnej miłości, zaufania i szacunku do wiernych i potrzebujących pomocy. </w:t>
      </w:r>
    </w:p>
    <w:p>
      <w:pPr>
        <w:pStyle w:val="Normal"/>
        <w:spacing w:lineRule="auto" w:line="240" w:before="0" w:after="0"/>
        <w:jc w:val="both"/>
        <w:rPr/>
      </w:pPr>
      <w:r>
        <w:rPr>
          <w:rFonts w:cs="Times New Roman" w:ascii="Times New Roman" w:hAnsi="Times New Roman"/>
          <w:sz w:val="24"/>
          <w:szCs w:val="24"/>
        </w:rPr>
        <w:tab/>
        <w:t>Moi drodzy! Warto zauważyć, że od pierwszych dni istnienia Kościoła jego siłą jest modlitwa, jak czytamy w Dziejach Apostolskich. „Wszyscy oni trwali jednomyślnie na modlitwie razem z niewiastami, Maryją, Matką Jezusa, i braćmi Jego” (Dz 1, 1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Taki jest też głębszy sens Roku Jubileuszowego 2025, który przeżywamy jako pielgrzymi nadziei, a nadzieja obecna jest w każdym ludzkim sercu jako pragnienie i oczekiwanie dobra (por. </w:t>
      </w:r>
      <w:r>
        <w:rPr>
          <w:rFonts w:cs="Times New Roman" w:ascii="Times New Roman" w:hAnsi="Times New Roman"/>
          <w:i/>
          <w:sz w:val="24"/>
          <w:szCs w:val="24"/>
        </w:rPr>
        <w:t>Spes non confundit</w:t>
      </w:r>
      <w:r>
        <w:rPr>
          <w:rFonts w:cs="Times New Roman" w:ascii="Times New Roman" w:hAnsi="Times New Roman"/>
          <w:sz w:val="24"/>
          <w:szCs w:val="24"/>
        </w:rPr>
        <w:t xml:space="preserve">, 1). Co więcej, nadzieja rodzi się z miłości i opiera się na miłości, która wypływa z Boskiego Serca Jezusa przebitego na krzyżu, ołtarzu naszego odkupienia. A te dobra są w nas obecne w życiu wiary, które zaczyna się od chrztu św. i rozwija dzięki łasce Bożej. Jest ożywiane nadzieją, która dzięki darom Ducha Świętego jest odnawiana. A Duch Święty promieniuje w wierzących światłem nadziei. Podtrzymuje ją jak pochodnię, która nie gaśnie, aby wspierać i ożywiać nasze życie. Dlatego nadzieja nie zawodzi, ponieważ opiera się na pewności, że nic nie będzie w stanie oddzielić nas od Bożej miłości (por. </w:t>
      </w:r>
      <w:r>
        <w:rPr>
          <w:rFonts w:cs="Times New Roman" w:ascii="Times New Roman" w:hAnsi="Times New Roman"/>
          <w:i/>
          <w:sz w:val="24"/>
          <w:szCs w:val="24"/>
        </w:rPr>
        <w:t>Spes non confundit</w:t>
      </w:r>
      <w:r>
        <w:rPr>
          <w:rFonts w:cs="Times New Roman" w:ascii="Times New Roman" w:hAnsi="Times New Roman"/>
          <w:sz w:val="24"/>
          <w:szCs w:val="24"/>
        </w:rPr>
        <w:t xml:space="preserve">, 3). </w:t>
      </w:r>
    </w:p>
    <w:p>
      <w:pPr>
        <w:pStyle w:val="Normal"/>
        <w:spacing w:lineRule="auto" w:line="240" w:before="0" w:after="0"/>
        <w:jc w:val="both"/>
        <w:rPr/>
      </w:pPr>
      <w:r>
        <w:rPr>
          <w:rFonts w:cs="Times New Roman" w:ascii="Times New Roman" w:hAnsi="Times New Roman"/>
          <w:sz w:val="24"/>
          <w:szCs w:val="24"/>
        </w:rPr>
        <w:tab/>
        <w:t xml:space="preserve">Niestety, często żyjemy tak, jakbyśmy byli nieśmiertelni. Jesteśmy kuszeni, aby patrzeć na świat jako miejsce naszej wieczności, podczas gdy nasza ojczyzna jest w niebie (por. Flp 3, 20). Dopiero kiedy zrozumiemy, że jesteśmy w drodze do wieczności, wtedy zyskamy przystęp do nowej jakości życia i zrozumiemy, że każda chwila życia to skarb.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Czytanie z Księgi proroka Amosa,mimo że pochodzi z czasów Pierwszego Przymierza, to zachowuje ono swoją aktualność i jest poważną przestrogą dla tych, którzy nie szanują praw swojego bliźniego. A Bóg wszystko widzi i słowem proroka deklaruje, że nie zapomni nigdy tych niecnych uczynków (por. Am 8, 4-7). Tam, gdzie jest jakikolwiek ucisk: społeczny, ekonomiczny, kulturowy, obyczajowy czy ideologiczny, tam Bóg nie zapomina o uciśnionych, ale w Jezusie Chrystusie prowadzi ludzi do prawdy. Gwarantem drogi do prawdy, wolności i szacunku do człowieka jest ofiara Jezusa Chrystusa, który wydał samego siebie na okup za wszystkich (por. 1 Tm 2, 1-8). Nie zapominajmy, że Bóg tak umiłował świat, że dał swojego Syna, aby świat był przez Niego zbawiony (por. J 3, 16-17). Nie unicestwia naszego świata, nie ogranicza naszej wolności i pozwala, abyśmy byli panami naszego ży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e przyjdzie czas, że - jak słudzy z Ewangelii - staniemy przed życiowym egzaminem. Co chcielibyśmy usłyszeć pod swoim adresem? Z pewnością jakieś życzliwe i dobre słowa, ale na takie trzeba sobie zasłużyć, a zasługuje na nie ten, kto dokonuje dobrych życiowych wyborów. Dlatego musimy być dalecy od tego, aby dwom panom służyć (por. Łk 16, 10-13). A świat ma tak wiele propozycji i łatwo uwodzi również ochrzczonych czyniąc ich janczarami i wyznawcami swojego bałwochwalstwa, obyczajów, życia bez Boga i łaski sakramentów świętych, modlitwy i wierności. Dlatego odpowiedzmy na wołanie Pana Jezusa: Przyjdźcie do Mnie wszyscy, którzy utrudzeni i obciążeni jesteście, a Ja was pokrzepię (…).Uczcie się ode Mnie, bo jestem cichy i pokorny sercem, a znajdziecie ukojenie dla dusz waszych (por. Mt 28-29).</w:t>
      </w:r>
    </w:p>
    <w:p>
      <w:pPr>
        <w:pStyle w:val="Normal"/>
        <w:spacing w:lineRule="auto" w:line="240" w:before="0" w:after="0"/>
        <w:jc w:val="both"/>
        <w:rPr/>
      </w:pPr>
      <w:r>
        <w:rPr>
          <w:rFonts w:cs="Times New Roman" w:ascii="Times New Roman" w:hAnsi="Times New Roman"/>
          <w:sz w:val="24"/>
          <w:szCs w:val="24"/>
        </w:rPr>
        <w:tab/>
        <w:t xml:space="preserve">Jako pielgrzymi nadziei rozkochajcie świat w miłości Bożego Serca, aby Jego miłość rozlewała się w ludzkich sercach, i aby Kościół, wspólnota wiary, był siewcą sprawiedliwości, pokoju i wolności (por. </w:t>
      </w:r>
      <w:r>
        <w:rPr>
          <w:rFonts w:cs="Times New Roman" w:ascii="Times New Roman" w:hAnsi="Times New Roman"/>
          <w:i/>
          <w:sz w:val="24"/>
          <w:szCs w:val="24"/>
        </w:rPr>
        <w:t>Dilexit nos</w:t>
      </w:r>
      <w:r>
        <w:rPr>
          <w:rFonts w:cs="Times New Roman" w:ascii="Times New Roman" w:hAnsi="Times New Roman"/>
          <w:sz w:val="24"/>
          <w:szCs w:val="24"/>
        </w:rPr>
        <w:t>, 206). Niech nadal trwa piękna historia waszej parafii, a historię tworzą ludzie szlachetni. Niech na tej drodze wspomaga was Maryja, Matka Kościoła, a św. Jan Maria Vianney niech oręduje za nowym Księdzem Proboszczem i księżmi wikariuszami. 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wizytacji kanonicznej (Chęciny, par. św. Bartłomieja Ap., 21 IX 202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Świat, w jakim dziś żyjemy, jest zdecydowanie inny niż ten, kiedy na zamku królewskim w Chęcinach tętniło życie, kiedy z klasztoru sióstr klarysek dobiegało harmonijne brzmienie Psalmów wielbiących Boga, a franciszkanie konwentualni z zakonu żebraczego braci mniejszych głosili słowo Boże, katechizowali na placach i kwestowali w okolicy. Natomiast nad życiem duchowym parafii czuwał św. Bartłomiej Apostoł, który do dziś jest patronem waszej chęcińskiej parafii. Po wiekach ocalały tylko kościoły i klasztory, a zniszczeniu uległ potężny zamek królewski. Możemy zapytać siebie, dlaczego tak się stało? </w:t>
      </w:r>
    </w:p>
    <w:p>
      <w:pPr>
        <w:pStyle w:val="Normal"/>
        <w:spacing w:lineRule="auto" w:line="240" w:before="0" w:after="0"/>
        <w:jc w:val="both"/>
        <w:rPr/>
      </w:pPr>
      <w:r>
        <w:rPr>
          <w:rFonts w:cs="Times New Roman" w:ascii="Times New Roman" w:hAnsi="Times New Roman"/>
          <w:sz w:val="24"/>
          <w:szCs w:val="24"/>
        </w:rPr>
        <w:tab/>
        <w:t xml:space="preserve">Otóż wysokie mury obronne, armaty, zbroje i miecze i zapasy żywności nie wystarczą. Bardziej potrzeba ducha odwagi, jedności i zgody, a kiedyś tego zabrakło na polskiej ziemi. A tam, gdzie żył człowiek pełen Bożego życia nie lękał się tych, którzy zabijają ciało. Obawiał się tych, którzy mogą zabić duszę, przed czym przestrzega nas Jezus Chrystus, nasz Boski Nauczyciel. I Jezus nadal to czyni, kiedy i nam powtarza: Bójcie się raczej Tego, który duszę i ciało może zatracić w piekle (por. Mt 10, 28). Moi drodzy! Często żyjemy tak, jakbyśmy byli nieśmiertelni. Ciągle jesteśmy kuszeni, by postrzegać świat jako miejsce naszej wieczności, podczas gdy nasza ojczyzna jest w niebie (por. Flp 3,20). Dopiero kiedy zrozumiemy, że jesteśmy w drodze ku wieczności, wtedy zyskamy przystęp do nowej jakości życia i zrozumiemy, że każda chwila życia to skarb.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Taki jest też głębszy sens Roku Jubileuszowego 2025, który przeżywamy jako pielgrzymi nadziei, a nadzieja - jak uczył nas papież Franciszek - obecna jest w każdym ludzkim sercu jako pragnienie i oczekiwanie dobra (por. </w:t>
      </w:r>
      <w:r>
        <w:rPr>
          <w:rFonts w:cs="Times New Roman" w:ascii="Times New Roman" w:hAnsi="Times New Roman"/>
          <w:i/>
          <w:sz w:val="24"/>
          <w:szCs w:val="24"/>
        </w:rPr>
        <w:t>Spes non confundit</w:t>
      </w:r>
      <w:r>
        <w:rPr>
          <w:rFonts w:cs="Times New Roman" w:ascii="Times New Roman" w:hAnsi="Times New Roman"/>
          <w:sz w:val="24"/>
          <w:szCs w:val="24"/>
        </w:rPr>
        <w:t xml:space="preserve">, 1). Co więcej, nadzieja rodzi się z miłości i opiera się na miłości, która wypływa z Boskiego Serca Jezusa przebitego na krzyżu, ołtarzu naszego odkupienia. A te duchowe dobra są w nas obecne w życiu wiary, które zaczyna się od chrztu św., rozwija dzięki łasce Bożej. Jest ożywiane nadzieją, która, dzięki darom Ducha Świętego, jest stale odnawiana. A Duch Święty promieniuje w wierzących światłem nadziei: podtrzymuje ją jak pochodnię, która nie gaśnie, aby wspierać i ożywiać nasze życie. Dlatego nadzieja chrześcijańska nie zawodzi ani nie rozczarowuje, ponieważ opiera się na pewności, że nic nie będzie w stanie oddzielić nas od Bożej miłości (por. </w:t>
      </w:r>
      <w:r>
        <w:rPr>
          <w:rFonts w:cs="Times New Roman" w:ascii="Times New Roman" w:hAnsi="Times New Roman"/>
          <w:i/>
          <w:sz w:val="24"/>
          <w:szCs w:val="24"/>
        </w:rPr>
        <w:t>Spes non confundit</w:t>
      </w:r>
      <w:r>
        <w:rPr>
          <w:rFonts w:cs="Times New Roman" w:ascii="Times New Roman" w:hAnsi="Times New Roman"/>
          <w:sz w:val="24"/>
          <w:szCs w:val="24"/>
        </w:rPr>
        <w:t>, 3).</w:t>
      </w:r>
    </w:p>
    <w:p>
      <w:pPr>
        <w:pStyle w:val="Normal"/>
        <w:spacing w:lineRule="auto" w:line="240" w:before="0" w:after="0"/>
        <w:jc w:val="both"/>
        <w:rPr/>
      </w:pPr>
      <w:r>
        <w:rPr>
          <w:rFonts w:cs="Times New Roman" w:ascii="Times New Roman" w:hAnsi="Times New Roman"/>
          <w:sz w:val="24"/>
          <w:szCs w:val="24"/>
        </w:rPr>
        <w:tab/>
        <w:t>Chociaż czytanie z Księgi proroka Amosa pochodzi z czasów Pierwszego Przymierza, to nadal zachowuje swoją aktualność i jest poważną przestrogą dla tych, którzy nie szanują praw swojego bliźniego. A Bóg wszystko widzi i słowem proroka deklaruje, że nie zapomni nigdy tych niecnych uczynków (por. Am 8, 4-7).</w:t>
      </w:r>
    </w:p>
    <w:p>
      <w:pPr>
        <w:pStyle w:val="Normal"/>
        <w:spacing w:lineRule="auto" w:line="240" w:before="0" w:after="0"/>
        <w:jc w:val="both"/>
        <w:rPr/>
      </w:pPr>
      <w:r>
        <w:rPr>
          <w:rFonts w:cs="Times New Roman" w:ascii="Times New Roman" w:hAnsi="Times New Roman"/>
          <w:sz w:val="24"/>
          <w:szCs w:val="24"/>
        </w:rPr>
        <w:tab/>
        <w:t>Gdzie jest jakikolwiek ucisk: społeczny, ekonomiczny, kulturowy, obyczajowy czy ideologiczny, tam Bóg nie zapomina o uciśnionych, ale w Jezusie Chrystusie prowadzi ludzi do prawdy. Gwarantem drogi do prawdy, wolności i szacunku do człowieka jest ofiara Jezusa Chrystusa, który wydał samego siebie na okup za wszystkich, jako świadectwo w oznaczonym czasie (por. 1 Tm 2, 1-8).</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Nie zapominajmy, że Bóg tak umiłował świat, że dał swojego Syna, aby świat był przez Niego zbawiony (por. J 3, 16-17). Nie unicestwia naszego świata, nie ogranicza naszej wolności i pozwala, abyśmy byli panami naszego życia. Ale, podobnie jak słudzy z dzisiejszej Ewangelii, stajemy przed egzaminem naszego życia. Co chcielibyśmy usłyszeć pod swoim adresem? Z pewnością jakieś życzliwe słowa, ale na takie trzeba sobie zasłużyć, a zasługuje na nie ten, kto dokonuje dobrych życiowych wyborów. Dlatego musimy być dalecy od tego, aby dwom panom służyć (por. Łk 16, 10-13). A świat ma tak wiele propozycji i łatwo uwodzi również ochrzczonych, czyniąc ich janczarami i wyznawcami swojego bałwochwalstwa, obyczajów, życia bez Boga i łaski sakramentów świętych, modlitwy i wierności. Dlatego odpowiedzmy na wołanie Pana Jezusa: Przyjdźcie do Mnie wszyscy, którzy utrudzeni i obciążeni jesteście, a Ja was pokrzepię (…). Uczcie się ode Mnie, bo jestem cichy i pokorny sercem, a znajdziecie ukojenie dla dusz waszych (por. Mt 11, 28-29). </w:t>
      </w:r>
    </w:p>
    <w:p>
      <w:pPr>
        <w:pStyle w:val="Normal"/>
        <w:spacing w:lineRule="auto" w:line="240" w:before="0" w:after="0"/>
        <w:jc w:val="both"/>
        <w:rPr/>
      </w:pPr>
      <w:r>
        <w:rPr>
          <w:rFonts w:cs="Times New Roman" w:ascii="Times New Roman" w:hAnsi="Times New Roman"/>
          <w:sz w:val="24"/>
          <w:szCs w:val="24"/>
        </w:rPr>
        <w:tab/>
        <w:t xml:space="preserve">W konsekwencji mamy rozkochać świat w miłości Bożego Serca, aby Jego miłość rozlewała się w ludzkich sercach i aby Kościół, nasza wspólnota wiary, był siewcą nadziei, sprawiedliwości, pokoju i wolności (por. </w:t>
      </w:r>
      <w:r>
        <w:rPr>
          <w:rFonts w:cs="Times New Roman" w:ascii="Times New Roman" w:hAnsi="Times New Roman"/>
          <w:i/>
          <w:sz w:val="24"/>
          <w:szCs w:val="24"/>
        </w:rPr>
        <w:t>Dilexit nos</w:t>
      </w:r>
      <w:r>
        <w:rPr>
          <w:rFonts w:cs="Times New Roman" w:ascii="Times New Roman" w:hAnsi="Times New Roman"/>
          <w:sz w:val="24"/>
          <w:szCs w:val="24"/>
        </w:rPr>
        <w:t>, 206). Niech to, co dobre, czego wyrazem są grupy apostolskie i stowarzyszenia jak: RŻR, Rycerze Kolumba, Krąg Biblijny, KSM, Apostolat Maryjny, Apostolat Margaretka, LSO, Chóry parafialne, OREMUS, GPS i Szkolne Koło Caritas, będą zawsze ewangelicznie aktywne dla dobra całej parafii.</w:t>
      </w:r>
    </w:p>
    <w:p>
      <w:pPr>
        <w:pStyle w:val="Normal"/>
        <w:spacing w:lineRule="auto" w:line="240" w:before="0" w:after="0"/>
        <w:jc w:val="both"/>
        <w:rPr/>
      </w:pPr>
      <w:r>
        <w:rPr>
          <w:rFonts w:cs="Times New Roman" w:ascii="Times New Roman" w:hAnsi="Times New Roman"/>
          <w:sz w:val="24"/>
          <w:szCs w:val="24"/>
        </w:rPr>
        <w:tab/>
        <w:t xml:space="preserve">Dziękuję wam za współpracę z ks. proboszczem i księżmi wikariuszami. Dziękuję za ofiary na potrzeby diecezji, misji, WSD i Caritas. Za utrzymanie kościoła parafialnego, cmentarza i kaplic. Paniom katechetkom i dyrekcjom szkół dziękuję za współpracę z parafią. Niech nadal trwa piękna historia waszej parafii, a historię tworzą ludzie szlachetni. Niech na tej drodze wspomaga was Maryja, Matka Kościoła, Królowa Rodzin i św. Bartłomiej, wasz przemożny patron.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odpustowej ku czci św. Tekli - Jubileusz 700-lecia Krasocina (Krasocin, 23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Rok Jubileuszowy 2025 wKościele powszechnym przeżywamy jako pielgrzymi nadziei. Jest to czas łaski, który przypomina nam, żew nadziei zostaliśmy zbawieni (por. Rz 8, 24). Nadzieja zaś jest obecna w sercu każdego człowieka jako pragnienie i oczekiwanie dobra (…). Bywa jednak, że nieznana przyszłość rodzi sprzeczne uczucia: od ufności do lęku, od pogody ducha do zniechęcenia, od pewności do zwątpienia. Często przecież spotykamy osoby zniechęcone, które patrzą w przyszłość ze sceptycyzmem i pesymizmem, jakby nic nie mogło dać im szczęścia. Dlatego już teraz za Ojcem Świętym Franciszkiem życzę wam, aby Jubileusz był dla wszystkich okazją do ożywienia nadziei, a słowo Boże niech pomaga wam, aby znaleźć ku temu powody (por. </w:t>
      </w:r>
      <w:r>
        <w:rPr>
          <w:rFonts w:cs="Times New Roman" w:ascii="Times New Roman" w:hAnsi="Times New Roman"/>
          <w:i/>
          <w:sz w:val="24"/>
          <w:szCs w:val="24"/>
        </w:rPr>
        <w:t>Spes non confundit</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Dzisiejsza uroczystość odpustowa ku czci św. Tekli dz., jest zarazem świętem waszej wspólnoty wiary z racji odpustu ku czci świętej patronki, a także dziękczynieniem Panu Bogu za Jubileusz 700-lecia Krasocina. W tę uroczystość włączmy także przyjęcie sakramentu bierzmowania przez wasze córki i waszych synów oraz poświęcenie dzwonu. W tym duchowym klimacie naszej clebracji eucharystycznej pozdrawiam was, bracia i siostry, wierni parafii w Krasocinie, szanowni rodzice z kandydatami do sakramentu bierzmowania, dostojni goście oraz czcigodni bracia kapłani i księża duszpasterze tutejszej parafii.</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Łaska wiary zadana waszym praojcom na chrzcie św. ubogacona słowem Bożym, łaską sakramentów św. oraz dziełami miłosierdzia stworzyły warunki, aby została utworzona nowa parafia. Erygował ją biskup krakowski Jan Grot, ale znacznie wcześniej musiała tu być osada lub wieś, która dziś nazywa się Krasocin i przeżywa dostojny jubileusz 700-lecia swojego istnienia. W czasach, kiedy rodziło się prawo Królestwa Polskiego (</w:t>
      </w:r>
      <w:r>
        <w:rPr>
          <w:rFonts w:cs="Times New Roman" w:ascii="Times New Roman" w:hAnsi="Times New Roman"/>
          <w:i/>
          <w:sz w:val="24"/>
          <w:szCs w:val="24"/>
        </w:rPr>
        <w:t>RegnumPoloniae</w:t>
      </w:r>
      <w:r>
        <w:rPr>
          <w:rFonts w:cs="Times New Roman" w:ascii="Times New Roman" w:hAnsi="Times New Roman"/>
          <w:sz w:val="24"/>
          <w:szCs w:val="24"/>
        </w:rPr>
        <w:t xml:space="preserve">), jakie w Statutach Wiślickich skodyfikował król Kazimierz Wielki, rodziła się silna Polska, wielki kraj w Europie. Niestety, nie było to pomyśli zaborczych sąsiadów. W kolejnych latach powstała Akademia Krakowska, a szkoły parafialne i szpitale było znakiem dobrych i owocnych zmian na ziemiach polskic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edy wszyscy byli sobie nawzajem potrzebni ze swoimi talentami i dojrzałością wiary w Jezusa Chrystusa. Inteligencja wiary i zrozumienie Pisma św. pozwalały na duchowy rozwój człowieka.</w:t>
      </w:r>
      <w:r>
        <w:rPr>
          <w:rFonts w:eastAsia="Times New Roman" w:cs="Times New Roman" w:ascii="Times New Roman" w:hAnsi="Times New Roman"/>
          <w:sz w:val="24"/>
          <w:szCs w:val="24"/>
          <w:lang w:eastAsia="pl-PL"/>
        </w:rPr>
        <w:t xml:space="preserve"> Różne dary łaski i ludzkie zdolności, ale ten sam Duch dawały silną nadzieje na lepsze jutro, a tym samym na nową kulturę życia i obyczajów kształtowanych duchem Ewangelii (por. 1 Kor 12, 4-6). Dlatego wspólnota parafialna była silna Bogiem i pokonywała dawne złe obyczaje wyrastające z prawa puszczy. </w:t>
      </w:r>
      <w:bookmarkStart w:id="41" w:name="W11"/>
      <w:bookmarkEnd w:id="41"/>
      <w:r>
        <w:rPr>
          <w:rFonts w:eastAsia="Times New Roman" w:cs="Times New Roman" w:ascii="Times New Roman" w:hAnsi="Times New Roman"/>
          <w:sz w:val="24"/>
          <w:szCs w:val="24"/>
          <w:lang w:eastAsia="pl-PL"/>
        </w:rPr>
        <w:t>Ogniwem, które spajało dobre obyczaje i życie religijne wiernych był Duch Święty, a w Kościele - Mistycznym Ciele Jezusa Chrystusa, ludzie widzieli nadzieję i swoją sensowną przyszłość (por. 1 Kor 12, 7-13).</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pl-PL"/>
        </w:rPr>
        <w:t>To, co kiedyś było potrzebne w życiu wiary jest także potrzebne i nam ludziom XXI w.</w:t>
      </w:r>
      <w:r>
        <w:rPr>
          <w:rFonts w:cs="Times New Roman" w:ascii="Times New Roman" w:hAnsi="Times New Roman"/>
          <w:sz w:val="24"/>
          <w:szCs w:val="24"/>
        </w:rPr>
        <w:t xml:space="preserve"> Jako „Pielgrzymi nadziei” tworzymy wspólnotę, a dzięki łasce wiary uczestniczymy w tajemnicy wieczernika, a więc zesłania Ducha Świętego. Zaproście więc Ducha Świętego do swojego serca, aby napełnił je siedmiorakimi darami: mądrości, rozumu, rady, męstwa, umiejętności, pobożności, bojaźni Bożej. </w:t>
      </w:r>
    </w:p>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Drodzy dziewczęta i chłopcy obecni na Mszy świętej razem z rodzicami, rodzeństwem, świadkami, bliskimi i duszpasterzami.Wiecie, że dar wiary Bóg zaszczepił w was przez sakrament chrztu św. To wasi rodzice i chrzestni byli u początków waszego życia w łasce, a więc jesteście dziedzicami ich wiary i dobrych obyczajów. Oni wprowadzali was w życie modlitwy, katechezy i sakramentów św. oraz podążania drogą Błogosławieństw, a te są jak najlepsze drogowskazy, ab przejść bezpiecznie przez swoje młode życie. Macie dwa przysłowiowe skrzydła wiary i rozumu, jak mówił św. Jan Paweł II, które wznoszą was do źródła prawdy, która jest w Bogu. Jednak nigdy żaden ptak nie wzbije się do lotu o jednym skrzydle. Najwyżej może biec, a wtedy bardzo łatwo stanie się łupem jakiegoś drapieżnika. Niech słowo Boże kształtuje odwagę waszej wiary i daje wam radość. Niech dzięki niedzielnej Mszy świętej Jezus będzie obecny w waszym życiu, ponieważ Eucharystia daje pełnię przyjaźni z Bogiem. Niech sakrament pokuty daje wam pewność duchowej higieny, bowiem tylko człowiek o czystym sercu widzi Boga, a tym samym widzi swojego bliźniego (por. Mt 5, 8).</w:t>
      </w:r>
    </w:p>
    <w:p>
      <w:pPr>
        <w:pStyle w:val="Normal"/>
        <w:spacing w:lineRule="auto" w:line="240" w:before="0" w:after="0"/>
        <w:ind w:firstLine="709"/>
        <w:jc w:val="both"/>
        <w:rPr>
          <w:sz w:val="24"/>
          <w:szCs w:val="24"/>
        </w:rPr>
      </w:pPr>
      <w:r>
        <w:rPr>
          <w:rFonts w:cs="Times New Roman" w:ascii="Times New Roman" w:hAnsi="Times New Roman"/>
          <w:sz w:val="24"/>
          <w:szCs w:val="24"/>
        </w:rPr>
        <w:t>To dzięki swoim darom Duch Święty ubogaci i umocni waszą przyjaźń z Bogiem i ludźmi. Niech zatem nie zabraknie wam odwagi, aby wyrzec się współpracy ze złem. Ono zawsze jest drogą na przełaj, wprawdzie krótszą, ale drogą donikąd. Odnówcie wasze wyznanie wiary i pozwólcie, aby Duch Święty obfitował w was pięknymi owocami. Niech przychodzi wam z pomocą, bowiem On zna i przenika nasze ludzkie serca(por. Rz 8, 26-27).</w:t>
      </w:r>
    </w:p>
    <w:p>
      <w:pPr>
        <w:pStyle w:val="Normal"/>
        <w:spacing w:lineRule="auto" w:line="240" w:before="0" w:after="0"/>
        <w:ind w:firstLine="709"/>
        <w:jc w:val="both"/>
        <w:rPr/>
      </w:pPr>
      <w:r>
        <w:rPr>
          <w:rFonts w:cs="Times New Roman" w:ascii="Times New Roman" w:hAnsi="Times New Roman"/>
          <w:sz w:val="24"/>
          <w:szCs w:val="24"/>
        </w:rPr>
        <w:t xml:space="preserve">Nie lękajcie się otworzyć serca na Bożą hojność, która jest darem Bożej miłości, a nigdy nie jest długiem do spłacenia. To Duch Święty swoją obecnością na drodze Kościoła i waszego życia promieniuje w wierzących światłem nadziei: podtrzymuje ją jak pochodnię, która nigdy nie gaśnie, aby wspierać i ożywiać nasze życie (por. </w:t>
      </w:r>
      <w:r>
        <w:rPr>
          <w:rFonts w:cs="Times New Roman" w:ascii="Times New Roman" w:hAnsi="Times New Roman"/>
          <w:i/>
          <w:sz w:val="24"/>
          <w:szCs w:val="24"/>
        </w:rPr>
        <w:t>Spes non confundit</w:t>
      </w:r>
      <w:r>
        <w:rPr>
          <w:rFonts w:cs="Times New Roman" w:ascii="Times New Roman" w:hAnsi="Times New Roman"/>
          <w:sz w:val="24"/>
          <w:szCs w:val="24"/>
        </w:rPr>
        <w:t>, 3).</w:t>
      </w:r>
    </w:p>
    <w:p>
      <w:pPr>
        <w:pStyle w:val="Normal"/>
        <w:spacing w:lineRule="auto" w:line="240" w:before="0" w:after="0"/>
        <w:ind w:firstLine="709"/>
        <w:jc w:val="both"/>
        <w:rPr/>
      </w:pPr>
      <w:r>
        <w:rPr>
          <w:rFonts w:cs="Times New Roman" w:ascii="Times New Roman" w:hAnsi="Times New Roman"/>
          <w:sz w:val="24"/>
          <w:szCs w:val="24"/>
        </w:rPr>
        <w:t xml:space="preserve">Duch Święty jest Bogiem działającym w nas, który przypomina i pobudza ludzką pamięć. Pomaga nam pamiętać o modlitwie, niedzielnej Mszy świętej, dobrych uczynkach, przykazaniach Bożych. Życzę wam, abyście mieli odwagę i satysfakcję cieszyć się historią waszego pięknego życia, które nosi w sobie ważne wyzwania. Nie ukrywajcie waszej tożsamości chrześcijańskiej, ale jak Jezus w Nazarecie mówcie, kim jesteście (por. Łk 4, 16-22a). Ponieważ jako chrześcijanie nie jesteśmy bezużyteczni w świecie, ale pod warunkiem, że jesteśmy solą ziemi i światłem świata (por. Mt 5, 13-16). Takimi byli wasi święci patronowie od chrztu św. i bierzmowania. Takim był św. Carlo Acutis wasz rówieśnik… Taką była bł. Karolina Kózkówna i Sługa Boża Helenka Kmieć! Niech zatem namszczenie Krzyżmem świętym i sakramentalne słowa: „Przyjmij znamię daru Ducha Świętego” będą pieczęcią waszego młodego życia na drodze świadectwa wiary.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Mszy świętej w intencji Domowego Kościoła (Katedra, 24 IX 202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Zawsze jednym z wielu pięknych dni w mojej biskupiej posłudze jest Msza święta w katedrze kieleckiej celebrowana razem z diecezjalną wspólnotą Domowego Kościoła. Z tym większą radością i szacunkiem pozdrawiam was, drodzy bracia i siostry, matki i ojcowie razem ze swoimi dziećmi i duszpasterzami waszych kręgów.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ś razem z wami pragnę serdecznie podziękować dotychczasowej parze diecezjalnej: państwu Paulinie i Grzegorzowi Toporkom oraz moderatorowi diecezjalnemu DK ks. Mariuszowi Kozie za ich posługę, a jednocześnie gratuluję i życzę nowej parze diecezjalnej DK Katarzynie i Tomaszowi Kopyściom oraz moderatorowi diecezjalnemu DK ks. prał. Andrzejowi Kaszyckiemu ewangelicznie owocnej posług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sza wspólna modlitwa wpisuje się w trwający od kilku miesięcy Rok Jubileuszowy, który przeżywamy jako pielgrzymi nadziei. A nadzieja, w jakiej zostaliśmy zbawieni, obecna jest w każdym ludzkim sercu jako oczekiwanie i pragnienie dobra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xml:space="preserve">). Zaś w naszym chrześcijańskim powołaniunadzieja ‒ jak pisał francuski poeta Charles Péguy ‒ niesiona jest na skrzydłach swoich starszych sióstr wiary i miłośc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arto zauważyć, że w swojej charyzmatycznej posłudze w dziele ewangelizacji sługa Boży ks. Franciszek Blachnicki miał odwagę, aby powiedzieć, że Domowy Kościół jest w Polsce jedynym ruchem rodzinnym, który na pierwszym miejscu stawia duchowość małżeńską, stawia rodziców. Nasz Ruch przede wszystkim zajmuje się rodzicami, nie dziećmi (…). W naszym Ruchu chodzi przede wszystkim o to, żeby małżeństwo było zjednoczone z sobą i razem dążyło do zjednoczenia z Bogiem. Tu jest duchowość małżeńska: razem idą do Boga, zjednoczeni z sobą pomagają sobie w drodze do Boga, w drodze do świętości, w drodze do pełnego chrześcijaństwa, poprzez wypełnianie zobowiązań (por. </w:t>
      </w:r>
      <w:r>
        <w:rPr>
          <w:rFonts w:eastAsia="Times New Roman" w:cs="Times New Roman" w:ascii="Times New Roman" w:hAnsi="Times New Roman"/>
          <w:iCs/>
          <w:sz w:val="24"/>
          <w:szCs w:val="24"/>
          <w:lang w:eastAsia="pl-PL"/>
        </w:rPr>
        <w:t>s. Jadwiga Skudro</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Cs/>
          <w:i/>
          <w:sz w:val="24"/>
          <w:szCs w:val="24"/>
          <w:lang w:eastAsia="pl-PL"/>
        </w:rPr>
        <w:t>Domowy Kościół w myśli Ojca Franciszka Blachnickiego</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Konferencja dla par centralnych i diecezjalnych oraz moderatorów RDK, Kraków 21 stycznia 199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Powędrujmy zatem szlakiemSłowa Bożego, ponieważ Słowo Boże pomaga nam znaleźć powody, aby w sobie ożywiać nadzieję, a ta rodzi się z miłości i opiera się na miłości. Wypływa ona z Serca Jezusa przebitego na krzyżu: „Jeżeli bowiem, będąc nieprzyjaciółmi, zostaliśmy pojednani z Bogiem przez śmierć Jego Syna, to tym bardziej, będąc już pojednani, dostąpimy zbawienia przez Jego życie” (</w:t>
      </w:r>
      <w:r>
        <w:rPr>
          <w:rFonts w:eastAsia="Times New Roman" w:cs="Times New Roman" w:ascii="Times New Roman" w:hAnsi="Times New Roman"/>
          <w:iCs/>
          <w:sz w:val="24"/>
          <w:szCs w:val="24"/>
          <w:lang w:eastAsia="pl-PL"/>
        </w:rPr>
        <w:t>Rz</w:t>
      </w:r>
      <w:r>
        <w:rPr>
          <w:rFonts w:eastAsia="Times New Roman" w:cs="Times New Roman" w:ascii="Times New Roman" w:hAnsi="Times New Roman"/>
          <w:sz w:val="24"/>
          <w:szCs w:val="24"/>
          <w:lang w:eastAsia="pl-PL"/>
        </w:rPr>
        <w:t xml:space="preserve"> 5, 10). A Jego życie objawia się w naszym życiu wiary, które zaczyna się od chrztu, rozwija się w uległości wobec łaski Bożej, i dlatego jest ożywiane nadzieją, która, dzięki działaniu Ducha Świętego, jest stale odnawiana i niewzruszona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xml:space="preserve">, 1-3).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zdrasz w opresji upokorzenia zaufał Panu Bogu i mimo poczucia wstydu z powodu grzechów i niewierności, w jakim żył naród Izraela, w geście prośby wyciągnął ręce do Boga. Ufał i wierzył, że Boże zmiłowanie jest większe niż ludzkie grzechy, a szata pychy, w jaką tak często człowiek z lubością się przyodziewa nic nie znaczy w oczach miłosiernego Boga (por. Ezd 9, 5-9). Ten stan rzeczy jest wszędzie możliwy, również i dzisiaj, ale im więcej ufamy Bogu, im bliżej Niego jesteśmy, tym bardziej odczuwamy Jego miłosierdzie i Jego łaskawość. Dlatego możemy mieć pewność, że Bóg znajdzie w nas upodobanie - jak modlił się biblijny Tobiasz (por. Tb 13, 2-4.5.8).</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ze doczesne pielgrzymowanie, niezależnie od tego, w jakim powołaniu je realizujemy, musi spełniać ewangeliczne kryteria posłania wynikające z łaski chrztu św., a więc ma to być misja głoszenia królestwa Bożego. Wtedy nie będzie rozczarowań z powodu obojętności jednych czy jawnej niechęci drugich, którzy nie odpowiedzą na nasze zaproszenie, jak to wybrzmiewa w dzisiejszejEwangelii. Ale mimo wszystko trzeba nieść światu Jezusa Chrystusa, który jak nikt inny ubogaca i uszlachetnia świat naszą ludzką doczesność swoją miłością (por. Łk 9, 1-6).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Dlatego spoglądanie w przyszłość z nadzieją oznacza posiadanie wizji życia, pełnej entuzjazmu, którą trzeba przekazywać. Otwartość na życie z odpowiedzialnym macierzyństwem i ojcostwem jestplanem, który Stwórca wpisał w serca i ciała mężczyzn i kobiet, jest misją, którą Pan powierza małżonkom oraz ich miłości. Jest sprawą pilną, aby oprócz pracy legislacyjnej państw nie zabrakło niepodważalnego wsparcia wspólnot wierzących i całej wspólnoty obywatelskiej we wszystkich jej elementach, ponieważ </w:t>
      </w:r>
      <w:r>
        <w:rPr>
          <w:rFonts w:eastAsia="Times New Roman" w:cs="Times New Roman" w:ascii="Times New Roman" w:hAnsi="Times New Roman"/>
          <w:iCs/>
          <w:sz w:val="24"/>
          <w:szCs w:val="24"/>
          <w:lang w:eastAsia="pl-PL"/>
        </w:rPr>
        <w:t>pragnienie młodych ludzi rodzenia nowych synów i córek</w:t>
      </w:r>
      <w:r>
        <w:rPr>
          <w:rFonts w:eastAsia="Times New Roman" w:cs="Times New Roman" w:ascii="Times New Roman" w:hAnsi="Times New Roman"/>
          <w:sz w:val="24"/>
          <w:szCs w:val="24"/>
          <w:lang w:eastAsia="pl-PL"/>
        </w:rPr>
        <w:t xml:space="preserve"> jako owoc płodności ich miłości, daje przyszłość każdemu społeczeństwu i jest kwestią nadziei: zależy od nadziei i rodzi nadzieję.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Kościół jako wspólnota wiary ‒ jak uczył nas Ojciec Święty Franciszek ‒ nie może zatem ustępować nikomu miejsca we wspieraniu potrzeby </w:t>
      </w:r>
      <w:r>
        <w:rPr>
          <w:rFonts w:eastAsia="Times New Roman" w:cs="Times New Roman" w:ascii="Times New Roman" w:hAnsi="Times New Roman"/>
          <w:iCs/>
          <w:sz w:val="24"/>
          <w:szCs w:val="24"/>
          <w:lang w:eastAsia="pl-PL"/>
        </w:rPr>
        <w:t>społecznego przymierza na rzecz nadziei</w:t>
      </w:r>
      <w:r>
        <w:rPr>
          <w:rFonts w:eastAsia="Times New Roman" w:cs="Times New Roman" w:ascii="Times New Roman" w:hAnsi="Times New Roman"/>
          <w:sz w:val="24"/>
          <w:szCs w:val="24"/>
          <w:lang w:eastAsia="pl-PL"/>
        </w:rPr>
        <w:t xml:space="preserve">, na rzecz przyszłości naznaczonej uśmiechem wielu chłopców i dziewczynek, którzy przychodzą, by wypełnić nazbyt wiele pustych kołysek w wielu częściach świat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onad wszelką wątpliwość potrzebujemy odzyskać radość życia, ponieważ istota ludzka, stworzona na obraz i podobieństwo Boga (por. </w:t>
      </w:r>
      <w:r>
        <w:rPr>
          <w:rFonts w:eastAsia="Times New Roman" w:cs="Times New Roman" w:ascii="Times New Roman" w:hAnsi="Times New Roman"/>
          <w:iCs/>
          <w:sz w:val="24"/>
          <w:szCs w:val="24"/>
          <w:lang w:eastAsia="pl-PL"/>
        </w:rPr>
        <w:t>Rdz</w:t>
      </w:r>
      <w:r>
        <w:rPr>
          <w:rFonts w:eastAsia="Times New Roman" w:cs="Times New Roman" w:ascii="Times New Roman" w:hAnsi="Times New Roman"/>
          <w:sz w:val="24"/>
          <w:szCs w:val="24"/>
          <w:lang w:eastAsia="pl-PL"/>
        </w:rPr>
        <w:t xml:space="preserve"> 1, 26), nie może zadowolić się przetrwaniem lub wegetacją, dostosowaniem się do teraźniejszości, pozwalając zadowolić się jedynie rzeczywistością materialną. To, co zamyka w indywidualizmie i niszczy nadzieję, rodzi smutek, który zagnieżdża się w sercu, czyniąc ludzi zgorzkniałymi i niecierpliwym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zatem Maryja, Matka Bożego Syna i Matka nadziei, a także wstawiennictwo naszych świętych i błogosławionych wspiera was na drodze ewangelizacji, a Domowy Kościół diecezji kieleckiej, który tworzycie niech będzie odważnym świadkiem nadziei i prawdy o życiu. Am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omilia podczas Mszy świętej w intencji misjonarzy (Katedra, 25 IX 202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Gościnne podwoje naszej bazyliki katedralnej, a wcześniej od 1171 r. kieleckiej kolegiaty, są zawsze szeroko otwarte, aby ci, którzy słyszą i przyjmują zaproszenie Pana Jezusa, Boskiego Odkupiciela i Misjonarza, mogli w tym miejscu modlitwy, oraz łaski sakramentów świętych w nadziei obficie napełnić swoje serca. Nasza wspólna modlitwa w intencjach misji i misjonarzy wpisuje się w trwający od kilku miesięcy Rok Jubileuszowy, który przeżywamy jako pielgrzymi nadziei. A nadzieja, w jakiej zostaliśmy zbawieni, obecna jest w każdym ludzikiem sercu jako oczekiwanie i pragnienie dobra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xml:space="preserve">). Zaś w naszym chrześcijańskim powołaniu ‒ jak pisał francuski poeta Charles Péguy ‒ nadzieja niesiona jest na skrzydłach swoich starszych sióstr wiary i miłośc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tym duchowym klimacie naszej celebracji eucharystycznej pozdrawiam was, drodzy bracia siostry uczestnicy Mszy świętej, a razem z wami pozdrawiam naszych misjonarzy, którzy w Centrum Formacji Misyjnej w Warszawie przygotowują się do posłania na misje przez swoich biskupów lub przełożonych zakonnych do Boliwii, Kazachstanu, Sierra Leone i Peru. Pozdrawiam ks. prał. Eugeniusza Szyszkę, dyrektora CFM, ks. dr. Michała Kacprzyka, dyrektora Dzieła Pomocy Ad </w:t>
      </w:r>
      <w:r>
        <w:rPr>
          <w:rFonts w:eastAsia="Times New Roman" w:cs="Times New Roman" w:ascii="Times New Roman" w:hAnsi="Times New Roman"/>
          <w:i/>
          <w:sz w:val="24"/>
          <w:szCs w:val="24"/>
          <w:lang w:eastAsia="pl-PL"/>
        </w:rPr>
        <w:t>Gentes</w:t>
      </w:r>
      <w:r>
        <w:rPr>
          <w:rFonts w:eastAsia="Times New Roman" w:cs="Times New Roman" w:ascii="Times New Roman" w:hAnsi="Times New Roman"/>
          <w:sz w:val="24"/>
          <w:szCs w:val="24"/>
          <w:lang w:eastAsia="pl-PL"/>
        </w:rPr>
        <w:t>, a także misjonarza o. Romana Olesińskiego SDB oraz ks. Łukasza Zygmunta, dyrektora diecezjalnego PDM.</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Każde powołanie misyjne wyrasta ze wspólnego nam źródła, jakim jest chrzest św. Św. Jan Paweł II uczył nas, że wszyscy członkowie Kościoła, na mocy chrztu św. są współodpowiedzialni za działalność misyjną. Udział wspólnot i wiernych w tym prawie i obowiązku nazywa się „współpracą misyjną”. Współpraca ta jest zakorzeniona i przeżywana w osobistym zjednoczeniu z Chrystusem: tylko w zjednoczeniu z Nim, jak latorośl z krzewem winnym (por. </w:t>
      </w:r>
      <w:r>
        <w:rPr>
          <w:rFonts w:eastAsia="Times New Roman" w:cs="Times New Roman" w:ascii="Times New Roman" w:hAnsi="Times New Roman"/>
          <w:iCs/>
          <w:sz w:val="24"/>
          <w:szCs w:val="24"/>
          <w:lang w:eastAsia="pl-PL"/>
        </w:rPr>
        <w:t>J</w:t>
      </w:r>
      <w:r>
        <w:rPr>
          <w:rFonts w:eastAsia="Times New Roman" w:cs="Times New Roman" w:ascii="Times New Roman" w:hAnsi="Times New Roman"/>
          <w:sz w:val="24"/>
          <w:szCs w:val="24"/>
          <w:lang w:eastAsia="pl-PL"/>
        </w:rPr>
        <w:t xml:space="preserve"> 15, 5), może przynosić dobre owoce. A działalność na polu misyjnym Kościoła zależy od świętości życia każdego chrześcijanina (por. Jan Paweł II, </w:t>
      </w:r>
      <w:r>
        <w:rPr>
          <w:rFonts w:eastAsia="Times New Roman" w:cs="Times New Roman" w:ascii="Times New Roman" w:hAnsi="Times New Roman"/>
          <w:i/>
          <w:sz w:val="24"/>
          <w:szCs w:val="24"/>
          <w:lang w:eastAsia="pl-PL"/>
        </w:rPr>
        <w:t>Redemptorismissio</w:t>
      </w:r>
      <w:r>
        <w:rPr>
          <w:rFonts w:eastAsia="Times New Roman" w:cs="Times New Roman" w:ascii="Times New Roman" w:hAnsi="Times New Roman"/>
          <w:sz w:val="24"/>
          <w:szCs w:val="24"/>
          <w:lang w:eastAsia="pl-PL"/>
        </w:rPr>
        <w:t xml:space="preserve">, 77). Dlatego wszyscy potrzebujemy wewnętrznej odnowy, aby dzielić się wiarą z innymi mając świadomość własnej odpowiedzialności za głoszenie Ewangeli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przeciwieństwie do materialnej odbudowy domów, miast i fabryk, a nawet zburzonej świątyni w Jerozolimie (por. Ag 1, 1-8) ‒ wewnętrzna odnowa człowieka jest możliwa w każdej chwili, ponieważ Bożego miłosierdzia nic nie ogranicza. Jeśli jest tylko dobra wola, to Bóg w Jezusie Chrystusie działa natychmiast. Jezus nie zwlekał odpuszczając grzechy Zacheuszowi i grzesznej kobiecie, łzy żalu Piotra otwarły jego serce na działanie Bożej łaski, a skromny celnik odszedł usprawiedliwiony. Tylko zło nie pozwala poznać Jezusa takim,jakim On jest. Herod wiele o Nim słyszał, ale Go nigdy nie poznał. Chciał Go zobaczyć, ale tylko z daleka (por. Łk 9, 7-9).</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A Jezus daje się poznać innym przez nasze autentyczne świadectwo wiary, czyny miłosierdzia i Boże słowo. W niepokojach świata ‒ wojen, terroryzmu, wyzysku ekumenicznego i bałwochwalczych ideologii ‒ ratunkiem jest Jezus, Chrystus, nasz Pan i Odkupiciel. On bowiem jest drogą, prawdą i życiem (por. J 14, 6). A przykazanie miłości Boga i bliźniego lekarstwem na ludzkie nędze i niedoskonałośc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 bójmy się zatem burz i dziejowych huraganów niewiary i obojętności, obyczajowych kaprysów i różnych zdrad,ponieważ obraz kotwicy pozwala nam zrozumieć stabilność i bezpieczeństwo, jakie mamy pośród wzburzonych wód życia, jeśli polegamy na Panu Jezusie. Burze nigdy nie mogą zwyciężyć, ponieważ jesteśmy zakotwiczeni w nadziei łaski, która jest w stanie uczynić nas żyjącymi w Chrystusie, przezwyciężając grzech, lęk i śmierć. To nadzieja przenosi nas ponad próby i zachęca, byśmy szli, nie tracąc z oczu celu, do którego jesteśmy powołani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25).</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iech zatem Jezusowe: „Idźcie więc i nauczajcie wszystkie narody, udzielając im chrztu w imię Ojca i Syna, i Ducha Świętego…” (Mt 28, 19) ‒ wsparte wstawiennictwem Maryi, Matki Kościoła, oraz świętych patronów misji i naszą modlitwą prowadzi was do celu misyjnej posługi, pamiętając, że radosnego dawcę, Bóg miłuje (por. 2 Kor 9, 7).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rocznicę poświęcenia katedry kieleckiej (Katedra, 26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Drodzy bracia! Rok Jubileuszowy 2025 ubogaca nas swoim przesłaniem, którego imieniem jest nadzieja. A nadzieja obecna jest w sercu każdego człowieka jako pragnienie i oczekiwanie dobra, nawet jeśli nie wie, co przyniesie ze sobą jutro. Bywa, że nieznana przyszłość rodzi sprzeczne uczucia: od ufności do lęku, od pogody ducha do zniechęcenia, od pewności do zwątpienia. Stąd też wokół nas są osoby zniechęcone i pełne pesymizmu (por. </w:t>
      </w:r>
      <w:r>
        <w:rPr>
          <w:rFonts w:cs="Times New Roman" w:ascii="Times New Roman" w:hAnsi="Times New Roman"/>
          <w:i/>
          <w:sz w:val="24"/>
          <w:szCs w:val="24"/>
        </w:rPr>
        <w:t>Spes non confundit</w:t>
      </w:r>
      <w:r>
        <w:rPr>
          <w:rFonts w:cs="Times New Roman" w:ascii="Times New Roman" w:hAnsi="Times New Roman"/>
          <w:sz w:val="24"/>
          <w:szCs w:val="24"/>
        </w:rPr>
        <w:t xml:space="preserve">, 1). Ale to nie jest droga Kościoła, to nie jest nasza droga, ponieważ ufamy i wierzmy Bogu, że w nadziei zostaliśmy zbawieni (por. Rz 8,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duchu tej nadziei, która towarzyszy naszej clebracji eucharystycznej w uroczystość rocznicy poświęcenia bazyliki katedralnej w Kielcach, pozdrawiam was, czcigodni księża, Kanonicy Kieleckiej Kapituły Katedralnej i wszyscy bracia i siostry modlący się z nami w tę doroczną liturgiczną uroczystoś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zdrawiam was w dniu, kiedy przemawia historia tego miejsca oraz historia wielu pokoleń ludzi, a także historia obecności Boga: Jego łaski miłosierdzia, pojednania i uświęcenia. Bóg działa w przestrzeni i w czasie, podobnie i człowiek, który w swojej wolności dokonuje osobistych wyborów między dobrem i złem. Ale to nie Bóg oddala sięod człowieka. On pierwszy ukazuje mu perspektywę nadziei, a z nią obietnicę odkupienia w Jezusie Chrystus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Pan Bóg działa w czasie i daje szansę, aby człowiek spełniał swoje ludzkie plany, jak te dotyczące budowy świątyni dla Pana przez króla Salamona. Mądry Salomon miał wiele wątpliwości, ponieważ dostrzegał, że dzieło budowy świątyni może przekraczać jego ludzkie siły, ale modlił się i z nadzieją patrzył w przyszłość. Stąd jego prośba: „Zważ więc na modlitwę Twego sługi i jego błaganie, o Boże mój, Panie, i wysłuchaj to wołanie i tę modlitwę…” (por. 1 Krl 8, 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z osobą Jezusa Chrystusa, Boskiego Odkupiciela, nadszedł czas łaski i nadziei. To nie ułożone z kunsztem kamienie imarmury, czy bogaty wystrój świątyni będą zachwycały Boga, ale żywy człowiek, dla którego przyszłości Bóg dał swojego Syna, aby każdy, kto w Niego wierzy, nie zginął, ale miał życie wieczne (por. J 3, 16). Ta prawda objawiana słowem Bożym nie pozwala, aby człowiek zatrzymał się na ziemskiej przestrzeni życia, nawet jeśli jest mu przyjazna i gościnna. Od tej pory z nadzieją sięga rzeczywistości, której oko ludzkie nie widziało, ani ucho oniej nie słyszało, ani serce człowieka nie zdołało jej pojąć (por. 1 Kor 2, 9).</w:t>
      </w:r>
    </w:p>
    <w:p>
      <w:pPr>
        <w:pStyle w:val="Normal"/>
        <w:spacing w:lineRule="auto" w:line="240" w:before="0" w:after="0"/>
        <w:ind w:firstLine="708"/>
        <w:jc w:val="both"/>
        <w:rPr/>
      </w:pPr>
      <w:r>
        <w:rPr>
          <w:rFonts w:cs="Times New Roman" w:ascii="Times New Roman" w:hAnsi="Times New Roman"/>
          <w:sz w:val="24"/>
          <w:szCs w:val="24"/>
        </w:rPr>
        <w:t>Do bram tej nowej rzeczywistości prowadzi nas Jezus Chrystus, Odkupiciel człowieka. A świat dawnej i obecnej kultury nie jest tak ważny jak człowiek, który jest żywą budowlą. Dlatego i dziś aktualne jest Pawłowe pytanie: „Czyż nie wiecie, żeście świątynią Boga i że Duch Boży mieszka w was?</w:t>
      </w:r>
      <w:bookmarkStart w:id="42" w:name="W17"/>
      <w:bookmarkEnd w:id="42"/>
      <w:r>
        <w:rPr>
          <w:rFonts w:cs="Times New Roman" w:ascii="Times New Roman" w:hAnsi="Times New Roman"/>
          <w:sz w:val="24"/>
          <w:szCs w:val="24"/>
        </w:rPr>
        <w:t xml:space="preserve"> (…). Świątynia Boga jest świętą, a wy nią jesteście” (1Kor 3,16-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óg w swojej ojcowskiej miłości mocą łaski udoskonala człowieka, kiedy na drodze jego życia staje Jezus Chrystus. Wtedy człowiek ma szansę nawrócenia i życia w wolności, prawdzie i miłości. Jezus jest z nami i dla nas, a przyszedł po to, abyśmy mieli życie i mieli je w obfitości (por. J 10, 10). Nie wystarczy zatem tylko patrzeć na Jezusa, ale trzeba Go poznać, aby Jego łaską umacniać swoją wiarę. Na tym zaś fundamencie można wznieść każdą budowlę, a tą najpiękniejszą z woli Boskiego Odkupiciela jest Jego Kościół, wspólnota naszej wiary (por. Mt 16, 13-19).</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Dlatego nie bójmy się burz, huraganów niewiary i obojętności, obyczajowych kaprysów i zdrad, ponieważ obraz kotwicy pozwala nam zrozumieć stabilność i bezpieczeństwo, jakie mamy pośród wzburzonych wód życia, jeśli polegamy na Panu Jezusie. Burze nigdy nie mogą zwyciężyć, ponieważ jesteśmy zakotwiczeni w nadziei, która jest w stanie uczynić nas żyjącymi w Chrystusie, przezwyciężając grzech, lęk i śmierć. To nadzieja przenosi nas ponad próby i zachęca, byśmy szli, nie tracąc z oczu celu, do którego jesteśmy powołani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25).</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ądźmy wierni i gorliwi w naszej posłudze kapłańskiej w murach tej czcigodnej bazyliki katedralnej. Niech dzięki łasce sakramentów świętych rodzą się nowi synowie i córki Kościoła. Niech wszyscy, którzy nawiedzają tę maryjną jubileuszową świątynię, doznają szczęścia, jak tego doświadczał psalmista Pański (por. Ps 84, 5).</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dzieja znajduje swoje najwznioślejsze świadectwo w </w:t>
      </w:r>
      <w:r>
        <w:rPr>
          <w:rFonts w:eastAsia="Times New Roman" w:cs="Times New Roman" w:ascii="Times New Roman" w:hAnsi="Times New Roman"/>
          <w:iCs/>
          <w:sz w:val="24"/>
          <w:szCs w:val="24"/>
          <w:lang w:eastAsia="pl-PL"/>
        </w:rPr>
        <w:t>Matce Bożej</w:t>
      </w:r>
      <w:r>
        <w:rPr>
          <w:rFonts w:eastAsia="Times New Roman" w:cs="Times New Roman" w:ascii="Times New Roman" w:hAnsi="Times New Roman"/>
          <w:sz w:val="24"/>
          <w:szCs w:val="24"/>
          <w:lang w:eastAsia="pl-PL"/>
        </w:rPr>
        <w:t xml:space="preserve"> (por.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24), dlatego powierzajmy się Jej przemożnej opiece, aby wraz z Maryją, Łaskawą Panią Kielecką, Matką nadziei i św. Stanisławem b.m. - patronem naszej diecezji, wielbić Boga, który jest miłością. Ame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świętej dziękczynnej za 10 lat comiesięcznych czuwań Apostolatu Margaretka (Sanktuarium Męki Pańskiej, Imbramowice, 27 IX 2025)</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Trwamy w dziękczynieniu za wspólnotę, bogaci w nadzieję, bowiem w tym miesiącu mija 10 lat, od kiedy w Sanktuarium Męki Pańskiej w kościele klasztornym sióstr norbertanek w Imbramowicach rozpoczęły się comiesięczne czuwania Apostolatu Margaretka. </w:t>
      </w:r>
    </w:p>
    <w:p>
      <w:pPr>
        <w:pStyle w:val="Normal"/>
        <w:spacing w:lineRule="auto" w:line="240" w:before="0" w:after="0"/>
        <w:ind w:firstLine="708"/>
        <w:jc w:val="both"/>
        <w:rPr/>
      </w:pPr>
      <w:r>
        <w:rPr>
          <w:rFonts w:cs="Times New Roman" w:ascii="Times New Roman" w:hAnsi="Times New Roman"/>
          <w:sz w:val="24"/>
          <w:szCs w:val="24"/>
        </w:rPr>
        <w:t xml:space="preserve">Tę skromną rocznicę przeżywamy w Roku Jubileuszowym 2025, który jest czasem nadziei, ponieważ w nadziei zostaliśmy zbawieni (por. Rz 8, 24). Nadzieja zaś ‒ jak uczył nas Ojciec Święty Franciszek ‒ jest obecna w sercu każdego człowieka jako pragnienie i oczekiwanie dobra, nawet jeśli nie wie, co przyniesie ze sobą jutro. Nieznanaprzyszłość rodzi sprzeczne uczucia: od ufności do lęku, od pogody ducha do zniechęcenia, od pewności do zwątpienia. Dlatego spotykamy osoby zniechęcone, które patrzą w przyszłość ze sceptycyzmem i pesymizmem, jakby nic nie mogło dać im szczęścia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ind w:firstLine="708"/>
        <w:jc w:val="both"/>
        <w:rPr/>
      </w:pPr>
      <w:r>
        <w:rPr>
          <w:rFonts w:cs="Times New Roman" w:ascii="Times New Roman" w:hAnsi="Times New Roman"/>
          <w:sz w:val="24"/>
          <w:szCs w:val="24"/>
        </w:rPr>
        <w:t>Jako córki i synowie Kościoła, ubogaceni łaską wiary chrzcielnej, wybieramy drogę nadziei, aby na wyjątkowej skale, jaką jest Jezus Chrystus, budować naszą przyszłość (por. Mt 7, 24-27). W tym duchowym klimacie naszej celebracji eucharystycznej pozdrawiam was wszyscy zacniczłonkowie Apostolatu Margaretka, a razem z wami pozdrawiam wielebne siostry norbertanki, wszystkich współbraci kapłanów, a wśród nich ks. Krzysztofa Tobołę, inicjatora tych czuwań, jego współpracowników oraz ks. Kazimierza, nowego kapelana naszych sióstr.</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arówno początki Apostolatu Margaretka, który</w:t>
      </w:r>
      <w:r>
        <w:rPr>
          <w:rFonts w:eastAsia="Times New Roman" w:cs="Times New Roman" w:ascii="Times New Roman" w:hAnsi="Times New Roman"/>
          <w:sz w:val="24"/>
          <w:szCs w:val="24"/>
          <w:lang w:eastAsia="pl-PL"/>
        </w:rPr>
        <w:t xml:space="preserve"> powstał 1 sierpnia 1981 r. w Kanadzie z inicjatywy profesor Louise Ward, jak i nasze diecezjalne czuwania w sanktuarium Męki Pańskiej w Imbramowicach mają jeden wspólny cel, jakim jest modlitwa za konkretnego kapłana, tworząc tzw. Margaretkę.A korzenie tej modlitwy sięgają polecenia Pana Jezusa, który dostrzegał pilną potrzebę głosicieli Ewangelii i mówił do swoich słuchaczy: </w:t>
      </w:r>
      <w:r>
        <w:rPr>
          <w:rFonts w:cs="Times New Roman" w:ascii="Times New Roman" w:hAnsi="Times New Roman"/>
          <w:sz w:val="24"/>
          <w:szCs w:val="24"/>
        </w:rPr>
        <w:t xml:space="preserve">„Żniwo wprawdzie wielkie, ale robotników mało; proście więc Pana żniwa, żeby wyprawił robotników na swoje żniwo. Idźcie, oto was posyłam jak owce między wilki. Nie noście z sobą trzosa ani torby, ani sandałów; i nikogo w drodze nie pozdrawiajcie!” (Łk 10, 2-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st to poniekąd przygoda, która wymaga ludzkiego wysiłku otulonego łaską wiary, trwania przed Bogiem i zjednoczenia z Nim. A zjednoczenie z Bogiem jest źródłem prawdziwej radości i nadziei (por. Za 2, 14-15a). Misja Jezusa Chrystusa to ofiara zbawcza dla człowieka i jego przyszłości, ofiara Bożej miłości, jednak nie zawsze zrozumianej i przyjętej przez człowieka (por. Łk 9, 43b-4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st bardzo wiele modlitw za kapłanów, jak ta św. Teresy od Dzieciątka Jezus: O Jezu, Wieczny i Najwyższy Kapłanie, miej swoich kapłanów w opiece Twego Najświętszego Serca, gdzie nikt im nie może zaszkodzić. Zachowaj nieskalane ich namaszczone dłonie, które codziennie dotykają Twojego świętego Ciała. Zachowaj w czystości ich wargi, które są czerwone od Twojej Najdroższej Krwi. Zachowaj w czystości i wolności od spraw ziemskich ich serca, naznaczone wzniosłym piętnem Twojego pełnego chwały kapłaństwa. Pozwól im wzrastać w miłości i wierności Tobie i strzeż ich przed skażeniem świata. Dałeś im siłę przemiany chleba i wina, daj im także siłę przemiany serc. Pobłogosław ich pracę bogactwem owoców i obdarz ich następnie koroną wiecznego żywota. </w:t>
        <w:tab/>
      </w:r>
    </w:p>
    <w:p>
      <w:pPr>
        <w:pStyle w:val="Normal"/>
        <w:spacing w:lineRule="auto" w:line="240" w:before="0" w:after="0"/>
        <w:ind w:firstLine="708"/>
        <w:jc w:val="both"/>
        <w:rPr/>
      </w:pPr>
      <w:r>
        <w:rPr>
          <w:rFonts w:cs="Times New Roman" w:ascii="Times New Roman" w:hAnsi="Times New Roman"/>
          <w:sz w:val="24"/>
          <w:szCs w:val="24"/>
        </w:rPr>
        <w:t>Ale w tym miejscu zapytam siebie i wszystkich kapłanów naszej diecezji kieleckiej: na ile cenimy sobie ten wielki dar modlitwy w intencji kapłanów, a szczególnie ten tak osobisty, jakim jest modlitwaApostolatu Margaretka?</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W ciągu tych 10 minionych lat odbyło się ok. 120 czuwań, które ubogacały rozważania Drogi Krzyżowej, adoracja Najświętszego Sakramentu, konferencje, celebracje Mszy świętych z głoszonym słowem Bożym z odniesieniem do życia licznych świętych, których relikwie były obecne na tych comiesięcznych wydarzeniach. A któż zliczy osoby tu obecne i modlące się w intencjach kapłanów i uczestników dorocznych rekolekcji, a było ich razem kilkanaście tysięcy! Mnie osobiście brakuje słów wdzięczności i podziękowań pod waszym adresem. Sam jestem jednym z setek kapłanów omodlonych przez Apostolat Margaretka, za co wam szczerze i serdecznie dziękuję. </w:t>
      </w:r>
    </w:p>
    <w:p>
      <w:pPr>
        <w:pStyle w:val="Normal"/>
        <w:spacing w:lineRule="auto" w:line="240" w:before="0" w:after="0"/>
        <w:ind w:firstLine="708"/>
        <w:jc w:val="both"/>
        <w:rPr/>
      </w:pPr>
      <w:r>
        <w:rPr>
          <w:rFonts w:cs="Times New Roman" w:ascii="Times New Roman" w:hAnsi="Times New Roman"/>
          <w:sz w:val="24"/>
          <w:szCs w:val="24"/>
        </w:rPr>
        <w:t>Niech w trudzie Apostolstwa Margaretka pomocne będą nam słowa św. Pawła Apostoła: „Weselcie się nadzieją. W ucisku bądźcie cierpliwi, w modlitwie – wytrwali!” (</w:t>
      </w:r>
      <w:r>
        <w:rPr>
          <w:rFonts w:cs="Times New Roman" w:ascii="Times New Roman" w:hAnsi="Times New Roman"/>
          <w:iCs/>
          <w:sz w:val="24"/>
          <w:szCs w:val="24"/>
        </w:rPr>
        <w:t>Rz</w:t>
      </w:r>
      <w:r>
        <w:rPr>
          <w:rFonts w:cs="Times New Roman" w:ascii="Times New Roman" w:hAnsi="Times New Roman"/>
          <w:sz w:val="24"/>
          <w:szCs w:val="24"/>
        </w:rPr>
        <w:t xml:space="preserve"> 12, 12). Tak więc musimy „być bogaci w nadzieję” (por. </w:t>
      </w:r>
      <w:r>
        <w:rPr>
          <w:rFonts w:cs="Times New Roman" w:ascii="Times New Roman" w:hAnsi="Times New Roman"/>
          <w:iCs/>
          <w:sz w:val="24"/>
          <w:szCs w:val="24"/>
        </w:rPr>
        <w:t>Rz</w:t>
      </w:r>
      <w:r>
        <w:rPr>
          <w:rFonts w:cs="Times New Roman" w:ascii="Times New Roman" w:hAnsi="Times New Roman"/>
          <w:sz w:val="24"/>
          <w:szCs w:val="24"/>
        </w:rPr>
        <w:t xml:space="preserve"> 15, 13), aby w sposób wiarygodny i pociągający dawać świadectwo wiary i miłości, które nosimy w naszych sercach, aby wiara była radosna, miłość entuzjastyczna, aby każdy był w stanie podarować choćby tylko uśmiech, gest przyjaźni, braterskie spojrzenie, szczere wysłuchanie, bezinteresowną posługę, wiedząc, że w Duchu Jezusa może to stać się owocnym ziarnem nadziei dla tych, którzy je przyjmują (por. </w:t>
      </w:r>
      <w:r>
        <w:rPr>
          <w:rFonts w:cs="Times New Roman" w:ascii="Times New Roman" w:hAnsi="Times New Roman"/>
          <w:i/>
          <w:sz w:val="24"/>
          <w:szCs w:val="24"/>
        </w:rPr>
        <w:t>Spes non confundit</w:t>
      </w:r>
      <w:r>
        <w:rPr>
          <w:rFonts w:cs="Times New Roman" w:ascii="Times New Roman" w:hAnsi="Times New Roman"/>
          <w:sz w:val="24"/>
          <w:szCs w:val="24"/>
        </w:rPr>
        <w:t xml:space="preserve">, 18). </w:t>
      </w:r>
    </w:p>
    <w:p>
      <w:pPr>
        <w:pStyle w:val="Normal"/>
        <w:spacing w:lineRule="auto" w:line="240" w:before="0" w:after="0"/>
        <w:ind w:firstLine="708"/>
        <w:jc w:val="both"/>
        <w:rPr/>
      </w:pPr>
      <w:r>
        <w:rPr>
          <w:rFonts w:cs="Times New Roman" w:ascii="Times New Roman" w:hAnsi="Times New Roman"/>
          <w:sz w:val="24"/>
          <w:szCs w:val="24"/>
        </w:rPr>
        <w:t xml:space="preserve">Niech piękno apostolstwa i modlitwy w intencji kapłanów wciąż trwa i przynosi obfite ewangeliczne owoce wierności i gorliwości kapłańskiej oraz dar nowych powołań do służby Bożej. Niech Maryja, Matka Bożego Syna i Matka nadziei, prowadzi nas drogami modlitwy oraz odważnego świadectwa wiary, nadziei i miłości. Trzymajmy się Maryi jak bezpiecznej i </w:t>
      </w:r>
      <w:r>
        <w:rPr>
          <w:rFonts w:cs="Times New Roman" w:ascii="Times New Roman" w:hAnsi="Times New Roman"/>
          <w:iCs/>
          <w:sz w:val="24"/>
          <w:szCs w:val="24"/>
        </w:rPr>
        <w:t xml:space="preserve">silnej dla duszy kotwicy, aby nigdy nie utracić nadziei(por. </w:t>
      </w:r>
      <w:r>
        <w:rPr>
          <w:rFonts w:cs="Times New Roman" w:ascii="Times New Roman" w:hAnsi="Times New Roman"/>
          <w:i/>
          <w:iCs/>
          <w:sz w:val="24"/>
          <w:szCs w:val="24"/>
        </w:rPr>
        <w:t xml:space="preserve">Spes non confundit, </w:t>
      </w:r>
      <w:r>
        <w:rPr>
          <w:rFonts w:cs="Times New Roman" w:ascii="Times New Roman" w:hAnsi="Times New Roman"/>
          <w:iCs/>
          <w:sz w:val="24"/>
          <w:szCs w:val="24"/>
        </w:rPr>
        <w:t>25</w:t>
      </w:r>
      <w:r>
        <w:rPr>
          <w:rFonts w:cs="Times New Roman" w:ascii="Times New Roman" w:hAnsi="Times New Roman"/>
          <w:i/>
          <w:iCs/>
          <w:sz w:val="24"/>
          <w:szCs w:val="24"/>
        </w:rPr>
        <w:t xml:space="preserve">). </w:t>
      </w:r>
      <w:r>
        <w:rPr>
          <w:rFonts w:cs="Times New Roman" w:ascii="Times New Roman" w:hAnsi="Times New Roman"/>
          <w:sz w:val="24"/>
          <w:szCs w:val="24"/>
        </w:rPr>
        <w:t>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Homilia podczas Mszy świętej z poświęceniem kościoła (Kielce Słowik, 28 IX 202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Moi drodzy! Tak wiele mówi się o nadziei, dlatego warto pytać, czym jest chrześcijańska nadzieja? Odpowiedź znajdujemy w nauczaniu Ojca Świętego Franciszka, który Bullą „Nadzieja nie zawodzi” wprowadził nas w Rok Jubileuszowy, który przeżywamy jako pielgrzymi nadzie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dzieja jest obecna w sercu każdego człowieka jako pragnienie i oczekiwanie dobra, nawet jeśli nie wie, co przyniesie ze sobą jutro. Bywa, że nieznana przyszłość rodzi sprzeczne uczucia: od ufności do lęku, od pogody ducha do zniechęcenia, od pewności do zwątpienia. Tak wiele jest osób zniechęconych, które patrzą w przyszłość ze sceptycyzmem i pesymizmem, jakby nic nie mogło dać im szczęścia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1).</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I dodaje papież Franciszek, że słowo Boże pomaga nam znaleźć powody, aby ożywić w sobie nadzieję. Pozwólmy więc, aby poprowadziło nas słowo, które Apostoł Paweł napisał właśnie do chrześcijan Rzymu, a także słowo dzisiejszej liturgii. Po pierwsze trzeba słuchać słowa Bożego, a to jest jedno z pragnień Jezusa Chrystusa, który mówił: </w:t>
      </w:r>
      <w:r>
        <w:rPr>
          <w:rFonts w:eastAsia="Times New Roman" w:cs="Times New Roman" w:ascii="Times New Roman" w:hAnsi="Times New Roman"/>
          <w:bCs/>
          <w:sz w:val="24"/>
          <w:szCs w:val="24"/>
          <w:lang w:eastAsia="pl-PL"/>
        </w:rPr>
        <w:t xml:space="preserve">„Błogosławieni ci, którzy słuchają słowa Bożego i zachowują je” (Łk 11,28).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Zauważmy, że </w:t>
      </w:r>
      <w:r>
        <w:rPr>
          <w:rFonts w:eastAsia="Times New Roman" w:cs="Times New Roman" w:ascii="Times New Roman" w:hAnsi="Times New Roman"/>
          <w:sz w:val="24"/>
          <w:szCs w:val="24"/>
          <w:lang w:eastAsia="pl-PL"/>
        </w:rPr>
        <w:t>naszym częstym grzechem są zbytnie troski o to, co spotyka nas w codziennym życiu albo co może nas spotkać w przyszłości. Jezus nazwie je cierniami, zagłuszającymi słowo Boże: „Są zasiani między ciernie: to są ci, którzy słuchają wprawdzie słowa, lecz troski tego świata, ułuda bogactwa i inne żądze wciskają się i zagłuszają słowo, tak że zostaje bezowocne” (Mk 4,18-19) (</w:t>
      </w:r>
      <w:r>
        <w:rPr>
          <w:rFonts w:eastAsia="Times New Roman" w:cs="Times New Roman" w:ascii="Times New Roman" w:hAnsi="Times New Roman"/>
          <w:i/>
          <w:iCs/>
          <w:sz w:val="24"/>
          <w:szCs w:val="24"/>
          <w:lang w:eastAsia="pl-PL"/>
        </w:rPr>
        <w:t>Zawierzyć się Opatrzności</w:t>
      </w:r>
      <w:r>
        <w:rPr>
          <w:rFonts w:eastAsia="Times New Roman" w:cs="Times New Roman" w:ascii="Times New Roman" w:hAnsi="Times New Roman"/>
          <w:sz w:val="24"/>
          <w:szCs w:val="24"/>
          <w:lang w:eastAsia="pl-PL"/>
        </w:rPr>
        <w:t xml:space="preserve"> Bożej, s. 253).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braz z Księgi proroka Amosa ukazuje luksus życia, które jest pełne dostatku i próżności, beztroski o swój dom ojczysty i bez jakiejkolwiek wizji przyszłości (por. Am 6, 1a. 4-7). Tymczasem głosząc Ewangelię, św. Paweł Apostoł zachęca znanego sobie Tymoteusza do walki o siebie, aby jego życie było naznaczone cnotami, jakimi są: sprawiedliwość, pobożność, wiara, miłość, wytrwałość i łagodność. Te wartości ewangeliczne są niezawodną drogą do wieczności i pewnością spotkania z Jezusem Chrystusem, który jest chwałą Boga Ojca. W życiu chrześcijańskim bez duchowego piękna na nic zdaje się luksusowe okrycie i wyuczone maniery, ponieważ są to przemijające dobra (por. 1 Tm 6, 11-16).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otwierdza to dzisiejsza Ewangelia, która ma dwóch bohaterów: bogacza, człowieka bez imienia i żebraka Łazarza, którego bardziej szanowały psy niż ludzie. Bogacz zagubił swoje imię, a zastąpiło je bogactwo, życiowe powodzenie, kariera i pycha. To wszystko dawało mu szczęście w doczesności, ale Bóg nasze ludzkie zasługi ocenia inną miarą. Dobra materialne same w sobie nie są złe, ponieważ służą naszemu życiu, ale zawsze spoczywa na nich hipoteka społeczna, jak mawiał św. Bazyli, i mają także służyć ubogim. A tego zabrakło bogaczowi (por. Łk 16, 19-3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a przypowieść nie służyła Jezusowi, aby wzbudzić strach w ludzkich sercach, aby nas przestraszyć piekłem lub pocieszyć przyszłym niebem. Jezus, Boski Nauczyciel, chce nam raczej pokazać, że niebo jest tam, gdzie rozbrzmiewa słowo Boże, które pomaga człowiekowi odnaleźć i dostrzec swojego brata i bliźniego w jego ludzkich potrzebach (por. A. Makowski, </w:t>
      </w:r>
      <w:r>
        <w:rPr>
          <w:rFonts w:eastAsia="Times New Roman" w:cs="Times New Roman" w:ascii="Times New Roman" w:hAnsi="Times New Roman"/>
          <w:i/>
          <w:sz w:val="24"/>
          <w:szCs w:val="24"/>
          <w:lang w:eastAsia="pl-PL"/>
        </w:rPr>
        <w:t>XXV Niedziela Zwykła</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Program duszpasterski Kościoła katolickiego w Polsce na rok 2024/2025. Zeszyt homiletyczny</w:t>
      </w:r>
      <w:r>
        <w:rPr>
          <w:rFonts w:eastAsia="Times New Roman" w:cs="Times New Roman" w:ascii="Times New Roman" w:hAnsi="Times New Roman"/>
          <w:sz w:val="24"/>
          <w:szCs w:val="24"/>
          <w:lang w:eastAsia="pl-PL"/>
        </w:rPr>
        <w:t>, s. 174).</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Kościół, nasza wspólnota wiary, potrzebuje świadectwa, dzieł miłosierdzia, a przede wszystkim ewangelicznej miłości, która może zmieniać świat. A szkołą tych wartości jest kościół parafialny, gdzie wiara jest przekazywana z pokolenia na pokolenie. To na ołtarzu tej świątyni dokonuje się wielka tajemnica wiary, a Jezus Eucharystyczny pragnie gościć w ludzkich sercach, gdzie konfesjonały są miejscem nadziei na odnowę życia, gdzie Bóg miłosierny łaskawie przebacza grzechy, a chrzcielnica rodzi ochrzczonych do nowego życia w łasce dzieci Boży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latach samodzielnego duszpasterstwa oraz od 1978 r. działalności parafii pw. św. Teresy od Dzieciatka Jezus, patronki misji i doktora Kościoła, dokona się uroczyste poświęcenie tej wyjątkowej świątyni w Kielcach Słowiku. Namaszczenie ołtarza i ścian świątyni będą znakiem, że jest to miejsce na zawsze oddane Bogu, ale jego pięknem będzie wasza w nim obecność, ponieważ chwałą Boga jest żywy człowiek.</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setną rocznicę kanonizacji św. Teresy od Dzieciątka Jezus życzę wam, abyście za wzorem Świętej z Lisieux na nowo rozkochali się w Eucharystii, bowiem Eucharystia jest szczytem uświęcającego działania Boga wludzkim sercu. Ufajmy, że będąc w rękach Ojca, który bezgranicznie nas kocha, pozostanie to prawdą, bez względu na okoliczności, w jakich żyjemy. Amen.</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odpustowej ku czci św. Michała Archanioła (Daleszyce, 28 IX 202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Moi drodzy! Rok Jubileuszowy 2025 to czas pielgrzymów nadziei, który ożywia w nas tę wyjątkową cnotę, która jest czymś więcej niż tylko racjonalnym optymizmem. W nadziei bowiem zostaliśmy zbawieni (por.Rz 8, 24) i dzięki nadziei nasza przyszłość nie ogranicza się tylko do ziemskiego życia, ale sięga wieczności. Nadzieja jest w sercu każdego człowieka jako pragnienie i oczekiwanie dobra, nawet jeśli nie wie, co przyniesie ze sobą jutro. Bywa, że nieznana przyszłość rodzi w człowieku sprzeczne uczucia: od ufności do lęku, od pogody ducha do zniechęcenia, od pewności do zwątpienia. Tak wiele jest osób zniechęconych życiem, które patrzą w przyszłość ze sceptycyzmem i pesymizmem, jakby nic nie mogło dać im szczęścia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1).</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rzemożny patron waszej parafii św. Michał Archanioł to jeden z archaniołów, któremu Bóg wyznaczył odważne zadanie walki ze złem i ze Złym. Dla nas ludzi ochrzczonych, konsekrowanych łaską chrztu św. w imię Trójcy Świętej, życiową drogę pielgrzymowania wyznacza Ewangelia, Boże przykazania i życie w łasce. Na tej drodze nie brakuje niebezpieczeństw, zwłaszcza wtedy, gdy człowiek ufa tylko sobie, swoim pomysłom na udane życie i w swojej pysze rezygnuje ze współpracyz Bożą łaską.</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Św. Michał Archanioł, jak słyszeliśmy w pierwszym czytaniu z Księgi Apokalipsy, to potężny książę niebiańskiej rzeczywistości i niezrównany szermierz Bożej sprawy. Walka na niebie była wielka ze względu na strony wojujące, ich liczbę i wielką potęgę, jako też ze względu na sprawę, o którą chodziło. Po jednej stronie walczył św. Michał Archanioł, jako wielki hetman z zastępem aniołów, po drugiej stał smok ‒ uosobienie zła ‒ ze swymi aniołami. „I strącony został ów smok wielki, zwany diabłem i szatanem, uwodziciel całego świata. Zrzucony został na ziemię, a z nim aniołowie jego” (zob. Ap 12, 7-12a). Ten niecodzienny bój i walka dobra ze złem, między synami prawdy i dziećmi kłamstwa wciąż trwa, a świat wierzących w Jezusa Chrystusa w św. Michale Archaniele czci nieustraszonego obrońcę prawdy i wolności, miłości i nadziei. Nie ma się co łudzić, w naszych czasach stoimy w obliczu największego konfliktu w ludzkiej historii. Przez świat przechodzi ideologiczny potop antychrześcijańskiej i barbarzyńskiej rewolucji, która walczy z Bogiem, odziera człowieka z należnej mu ludzkiej godności, gardzi nowym życiem, katolicką pedagogią wiary, dziełami miłosierdzia, a Kościołem katolickim szczególnie (zob. Cz. Ryszka, </w:t>
      </w:r>
      <w:r>
        <w:rPr>
          <w:rFonts w:eastAsia="Times New Roman" w:cs="Times New Roman" w:ascii="Times New Roman" w:hAnsi="Times New Roman"/>
          <w:i/>
          <w:sz w:val="24"/>
          <w:szCs w:val="24"/>
          <w:lang w:eastAsia="pl-PL"/>
        </w:rPr>
        <w:t>Kto z Bogiem, a kto z diabłem</w:t>
      </w:r>
      <w:r>
        <w:rPr>
          <w:rFonts w:eastAsia="Times New Roman" w:cs="Times New Roman" w:ascii="Times New Roman" w:hAnsi="Times New Roman"/>
          <w:sz w:val="24"/>
          <w:szCs w:val="24"/>
          <w:lang w:eastAsia="pl-PL"/>
        </w:rPr>
        <w:t xml:space="preserve">, s. 13-18). </w:t>
      </w:r>
    </w:p>
    <w:p>
      <w:pPr>
        <w:pStyle w:val="Normal"/>
        <w:spacing w:lineRule="auto" w:line="240" w:before="0" w:after="0"/>
        <w:ind w:firstLine="708"/>
        <w:jc w:val="both"/>
        <w:rPr/>
      </w:pPr>
      <w:r>
        <w:rPr>
          <w:rFonts w:cs="Times New Roman" w:ascii="Times New Roman" w:hAnsi="Times New Roman"/>
          <w:sz w:val="24"/>
          <w:szCs w:val="24"/>
        </w:rPr>
        <w:t xml:space="preserve">Dlategonie bójmy się stawiać diagnozy, że współczesny świat jest chory duchowo, a bez właściwej oceny ‒ zwłaszcza rodzice, nauczyciele, wychowawcy, katecheci i duszpasterze ‒ nie dadzą dobrych rad swoim dzieciom i wychowankom. Zło, jak zmieniający kolory kameleon, zuchwale idzie przez świat poprzez ludzi, przez ich złe obyczaje, popkulturę i systematyczną deprawację młodego pokolenia. Niestety, współpracownikami zła są także ci, którzy pogardzili łaską wiary zadaną im na chrzcie św. i z wielką pogardą odnoszą się do darów Ducha Świętego, Bożychprzykazań, Ewangelii i Kościoła.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ziś, w uroczystość ku czci św. Michała Archanioła, potrzeba nam zdrowej refleksji, aby nie rezygnować znaszego świadectwa wiary, aby z historii naszego życia nie wyrzucić prawdy i nadziei. Trzeba nam i ufać, że tylko w Jezusie Chrystusie jest nasze zwycięstwo. „To wam powiedziałem, abyście pokój we Mnie mieli. Na świecie doznacie ucisku, ale miejcie odwagę: Jam zwyciężył świat” (J 16, 33). Najpierw potrzebne jest nam zwycięstwo nad sobą, jak uczy Ojciec Święty Franciszek. Musi dokonywać się każdego dnia, aby nie utracić wrażliwości naszego sumienia. Potrzebna jest nam pokora, aby Bogu dać pierwszeństwo w naszym życiu. Jeśli znaszej ziemskiej pespektywy życia nie dostrzeżemy Boga i nie pozwolimy Mu, aby do nas przemówił, to kiedyś możemy usłyszeć: „Zaprawdę, powiadam wam, nie znam was” (Mt 25, 12). Nader często bywa, że chrześcijanie pod wpływem świata i jego propozycji rezygnują z raz obranej drogi i powracają do nieewangelicznego stylu życia. Obrazem takich zachowań są nierozsądne panny, które zniechęciło czekanie i którym dłużył się czas. Jeśli jednak myślimy o naszym spotkaniu z Bogiem, już teraz trzeba spotykać Jezusa tu na ziemi na modlitwie, podczas Eucharystii, w słowie Bożym i przez dzieła miłosierdzia (por. Mt 25,1-13). My nie jesteśmy panami czasu, ale czas należy do Bog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Ale mimo wszystko Bóg pozwala nam na spotkanie ze sobą. Natanael, bohater dzisiejszej Ewangelii, mimo krytycznej oceny Jezusa i pytania: „Czyż może być coś dobrego z Nazaretu?” (J 1,46) ‒ słyszy pochwałę pod swoim adresem: „Oto prawdziwy Izraelita, w którym nie ma podstępu” (J 1, 47). Takie pytanie każdy może postawić, zwłaszcza pod swoim adresem!</w:t>
      </w:r>
    </w:p>
    <w:p>
      <w:pPr>
        <w:pStyle w:val="Normal"/>
        <w:spacing w:lineRule="auto" w:line="240" w:before="0" w:after="0"/>
        <w:ind w:firstLine="708"/>
        <w:jc w:val="both"/>
        <w:rPr/>
      </w:pPr>
      <w:r>
        <w:rPr>
          <w:rFonts w:cs="Times New Roman" w:ascii="Times New Roman" w:hAnsi="Times New Roman"/>
          <w:sz w:val="24"/>
          <w:szCs w:val="24"/>
        </w:rPr>
        <w:t xml:space="preserve">Dlatego dzięki łasce wiary otulonej cnotą nadziei, miejmy duchową ambicję i myślenie wg ewangelicznych kryteriów. Leczmy świat modlitwą i miłością, której źródłem jest Boskie Serca Pana Jezusa. Ubogacajmy nasz świat życiem dobrych obyczajów w rodzinach i parafiach oraz miłością Boga i bliźnich. Niech jubileuszowy obraz kotwicy pozwala nam zrozumieć, że pośród wzburzonych wód życia jesteśmy bezpieczni, jeśli polegamy na Jezusie, naszym Panu i Odkupicielu. Burze nie mogą zwyciężyć, ponieważ jesteśmy zakotwiczeni w nadziei łaski, która jest w stanie uczynić nas żyjącymi w Chrystusie, przezwyciężając grzech, lęk i śmierć. Ta nadzieja jest większa niż codzienne satysfakcje i poprawa warunków życia, przenosi nas ponad próby i zachęca, byśmy szli, nie tracąc z oczu wielkości celu, do którego jesteśmy powołani (por. </w:t>
      </w:r>
      <w:r>
        <w:rPr>
          <w:rFonts w:cs="Times New Roman" w:ascii="Times New Roman" w:hAnsi="Times New Roman"/>
          <w:i/>
          <w:sz w:val="24"/>
          <w:szCs w:val="24"/>
        </w:rPr>
        <w:t>Spes non confundit</w:t>
      </w:r>
      <w:r>
        <w:rPr>
          <w:rFonts w:cs="Times New Roman" w:ascii="Times New Roman" w:hAnsi="Times New Roman"/>
          <w:sz w:val="24"/>
          <w:szCs w:val="24"/>
        </w:rPr>
        <w:t xml:space="preserve">, 25). Jak to dobrze, że do życia Kościoła powróciła modlitwa, którą dziś tak wielu Polaków odmawia każdego dnia, a jest nią modlitwa do św. Michała Archanioła. </w:t>
      </w:r>
    </w:p>
    <w:p>
      <w:pPr>
        <w:pStyle w:val="Normal"/>
        <w:spacing w:lineRule="auto" w:line="240" w:before="0" w:after="0"/>
        <w:ind w:firstLine="708"/>
        <w:jc w:val="both"/>
        <w:rPr/>
      </w:pPr>
      <w:r>
        <w:rPr>
          <w:rFonts w:cs="Times New Roman" w:ascii="Times New Roman" w:hAnsi="Times New Roman"/>
          <w:sz w:val="24"/>
          <w:szCs w:val="24"/>
        </w:rPr>
        <w:t>Niech zatem bezpiecznymi drogami życia prowadzi was Maryja, Matka nadziei, koronowana Daleszycka Pani i św. Michał Archanioł, wasz przemożny patron.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odpustowej ku czci św. Michała Archanioła (Koniecpol, 28 IX 202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Moi drodzy! Rok Jubileuszowy 2025 to dla pielgrzymów nadziei czas łaski, która ożywi w nas tę cnotę. W nadziei bowiem zostaliśmy zbawieni (por.Rz 8, 24) i dzięki nadziei nasza przyszłość nie ogranicza się tylko do ziemskiego życia, ale sięga wieczności. Nadzieja jest w sercu każdego człowieka jako pragnienie i oczekiwanie dobra, nawet jeśli nie wie, co przyniesie ze sobą jutro. Bywa, że nieznana przyszłość rodzi w człowieku sprzeczne uczucia: od ufności do lęku, od pogody ducha do zniechęcenia, od pewności do zwątpienia. Tak wiele jest osób zniechęconych życiem, które patrzą w przyszłość ze sceptycyzmem i pesymizmem, jakby nic nie mogło dać im szczęścia (</w:t>
      </w:r>
      <w:r>
        <w:rPr>
          <w:rFonts w:cs="Times New Roman" w:ascii="Times New Roman" w:hAnsi="Times New Roman"/>
          <w:i/>
          <w:sz w:val="24"/>
          <w:szCs w:val="24"/>
        </w:rPr>
        <w:t>Spes non confundit</w:t>
      </w:r>
      <w:r>
        <w:rPr>
          <w:rFonts w:cs="Times New Roman" w:ascii="Times New Roman" w:hAnsi="Times New Roman"/>
          <w:sz w:val="24"/>
          <w:szCs w:val="24"/>
        </w:rPr>
        <w:t>, 1).</w:t>
      </w:r>
    </w:p>
    <w:p>
      <w:pPr>
        <w:pStyle w:val="Normal"/>
        <w:spacing w:lineRule="auto" w:line="240" w:before="0" w:after="0"/>
        <w:jc w:val="both"/>
        <w:rPr/>
      </w:pPr>
      <w:r>
        <w:rPr>
          <w:rFonts w:cs="Times New Roman" w:ascii="Times New Roman" w:hAnsi="Times New Roman"/>
          <w:sz w:val="24"/>
          <w:szCs w:val="24"/>
        </w:rPr>
        <w:tab/>
        <w:t xml:space="preserve">Patron waszej parafii św. Michał Archanioł to jeden z archaniołów, któremu Bóg wyznaczył zadanie walki ze złem i ze Złym. Dla nas ludzi ochrzczonych, konsekrowanych łaską chrztu św. w imię Trójcy Świętej, życiową drogę pielgrzymowania wyznacza Ewangelia, Boże przykazania i życie w łasce. Na tej drodze nie brakuje niebezpieczeństw, zwłaszcza wtedy, gdy człowiek ufa tylko sobie, swoim pomysłom na udaneżycie i w swojej pysze rezygnuje ze współpracy z Bożą łaską. Św. Michał Archanioł, jak słyszeliśmy w czytaniu z Księgi Apokalipsy, to potężny książę niebiańskiej rzeczywistości i szermierz Bożej sprawy. Walka na niebie była wielka ze względu na strony wojujące, ich liczbę i wielką potęgę, jako też ze względu na sprawę, o którą chodziło. Po jednej stronie walczył św. Michał Archanioł, jako hetman z zastępem aniołów, po drugiej stał smok ‒ uosobienie zła ‒ ze swymi aniołami. „I strącony został ów smok wielki, zwany diabłem i szatanem, uwodziciel całego świata. Zrzucony został na ziemię, a z nim aniołowie jego” (zob. Ap 12, 7-12a). Ten niecodzienny bój i walka dobra ze złem, między synami prawdy i dziećmi kłamstwa wciąż trwa, a świat wierzących w Jezusa Chrystusa w św. Michale Archaniele czci nieustraszonego obrońcę prawdy i wolności, miłości i nadziei. </w:t>
      </w:r>
    </w:p>
    <w:p>
      <w:pPr>
        <w:pStyle w:val="Normal"/>
        <w:spacing w:lineRule="auto" w:line="240" w:before="0" w:after="0"/>
        <w:jc w:val="both"/>
        <w:rPr/>
      </w:pPr>
      <w:r>
        <w:rPr>
          <w:rFonts w:cs="Times New Roman" w:ascii="Times New Roman" w:hAnsi="Times New Roman"/>
          <w:sz w:val="24"/>
          <w:szCs w:val="24"/>
        </w:rPr>
        <w:tab/>
        <w:t xml:space="preserve">Sześć lat temu, 29 września 2019 r., we wprowadzeniu do Mszy świętej, podczas której abp Marek Jędraszewski dokonał uroczystego poświęcenia tej świątyni, przywołałem słowa św. Jana Pawła II, który zwrócił nam uwagę, że w misji, jaką Kościół otrzymał od Chrystusa, musi być odważny, nawet jeśli na różne sposoby będzie oskarżany i </w:t>
      </w:r>
      <w:r>
        <w:rPr>
          <w:rFonts w:cs="Times New Roman" w:ascii="Times New Roman" w:hAnsi="Times New Roman"/>
          <w:color w:val="FF0000"/>
          <w:sz w:val="24"/>
          <w:szCs w:val="24"/>
        </w:rPr>
        <w:t xml:space="preserve">prześladowany (zob. </w:t>
      </w:r>
      <w:r>
        <w:rPr>
          <w:rFonts w:cs="Times New Roman" w:ascii="Times New Roman" w:hAnsi="Times New Roman"/>
          <w:i/>
          <w:color w:val="FF0000"/>
          <w:sz w:val="24"/>
          <w:szCs w:val="24"/>
        </w:rPr>
        <w:t>Pamięć i tożsamość</w:t>
      </w:r>
      <w:r>
        <w:rPr>
          <w:rFonts w:cs="Times New Roman" w:ascii="Times New Roman" w:hAnsi="Times New Roman"/>
          <w:color w:val="FF0000"/>
          <w:sz w:val="24"/>
          <w:szCs w:val="24"/>
        </w:rPr>
        <w:t xml:space="preserve">). Nie ma się co łudzić, stoimy w obliczu </w:t>
      </w:r>
      <w:r>
        <w:rPr>
          <w:rFonts w:cs="Times New Roman" w:ascii="Times New Roman" w:hAnsi="Times New Roman"/>
          <w:sz w:val="24"/>
          <w:szCs w:val="24"/>
        </w:rPr>
        <w:t xml:space="preserve">największego konfliktu w ludzkiej historii. Przez świat przechodzi ideologiczny potop antychrześcijańskiej i barbarzyńskiej rewolucji, która walczy z Bogiem, odziera człowieka z należnej mu ludzkiej godności, gardzi nowym życiem, katolicką pedagogią wiary, dziełami miłosierdzia, a Kościołem katolickim szczególnie (zob. Cz. Ryszka, </w:t>
      </w:r>
      <w:r>
        <w:rPr>
          <w:rFonts w:cs="Times New Roman" w:ascii="Times New Roman" w:hAnsi="Times New Roman"/>
          <w:i/>
          <w:sz w:val="24"/>
          <w:szCs w:val="24"/>
        </w:rPr>
        <w:t>Kto z Bogiem, a kto z diabłem,</w:t>
      </w:r>
      <w:r>
        <w:rPr>
          <w:rFonts w:cs="Times New Roman" w:ascii="Times New Roman" w:hAnsi="Times New Roman"/>
          <w:sz w:val="24"/>
          <w:szCs w:val="24"/>
        </w:rPr>
        <w:t xml:space="preserve"> s. 13-18). </w:t>
      </w:r>
    </w:p>
    <w:p>
      <w:pPr>
        <w:pStyle w:val="Normal"/>
        <w:spacing w:lineRule="auto" w:line="240" w:before="0" w:after="0"/>
        <w:jc w:val="both"/>
        <w:rPr/>
      </w:pPr>
      <w:r>
        <w:rPr>
          <w:rFonts w:cs="Times New Roman" w:ascii="Times New Roman" w:hAnsi="Times New Roman"/>
          <w:sz w:val="24"/>
          <w:szCs w:val="24"/>
        </w:rPr>
        <w:tab/>
        <w:t xml:space="preserve">Dlatego nie bójmy się stawiać diagnozy, że świat jest chory duchowo, a bez właściwej oceny ‒ zwłaszcza rodzice, nauczyciele, wychowawcy, katecheci iduszpasterze ‒ nie dadzą dobrych rad swoim dzieciom i wychowankom. Zło, jak zmieniający kolory kameleon, zuchwale wchodzi w ludzkie życie i rozwija się przez ich złe obyczaje, popkulturę i systematyczną deprawację młodego pokolenia. Niestety, współpracownikami zła są także ci, którzy pogardzili łaską wiary zadaną im na chrzcie św. i z wielką pogardą odnoszą się do darów Ducha Świętego, Bożychprzykazań, Ewangelii i Kościoł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Dziś, w uroczystość ku czci św. Michała Archanioła, potrzeba nam zdrowej refleksji, aby nie rezygnować znaszego świadectwa wiary, aby z historii naszego życia nie wyrzucić prawdy i nadziei. Trzeba nam i ufać, że tylko w Jezusie Chrystusie jest nasze zwycięstwo. „To wam powiedziałem, abyście pokój we Mnie mieli. Na świecie doznacie ucisku, ale miejcie odwagę: Jam zwyciężył świat” (J 16, 33). Najpierw potrzebne jest nam zwycięstwo nad sobą, jak uczy Ojciec Święty Franciszek. Musi dokonywać się każdego dnia, aby nie utracić wrażliwości naszego sumienia. Potrzebna jest nam pokora, aby Bogu dać pierwszeństwo w naszym życiu. Jeśli znaszej ziemskiej pespektywy życia nie dostrzeżemy Boga i nie pozwolimy Mu, aby do nas przemówił, to kiedyś możemy usłyszeć: „Zaprawdę, powiadam wam, nie znam was” (Mt 25, 12). Nader często bywa, że chrześcijanie pod wpływem świata i jego propozycji rezygnują z raz obranej drogi i powracają do nieewangelicznego stylu życia. Obrazem takich zachowań są nierozsądne panny, które zniechęciło czekanie i którym dłużył się czas. Jeśli jednak myślimy o naszym spotkaniu z Bogiem, już teraz trzeba spotykać Jezusa tu na ziemi na modlitwie, podczas Eucharystii, w słowie Bożym i przez dzieła miłosierdzia (por. Mt 25,1-13). My nie jesteśmy panami czasu, ale czas należy do Bog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le mimo wszystko Bóg pozwala nam na spotkanie ze sobą. Natanael, bohater dzisiejszej Ewangelii, mimo krytycznej oceny Jezusa i pytania: „Czyż może być coś dobrego z Nazaretu?” (J 1,46) ‒ słyszy pochwałę pod swoim adresem: „Oto prawdziwy Izraelita, w którym nie ma podstępu” (J 1, 47). Takie pytanie każdy może postawić, zwłaszcza pod swoim adresem! Dlatego dzięki łasce wiary otulonej cnotą nadziei miejmy duchową ambicję i myślenie wg ewangelicznych kryteriów. Leczmy świat modlitwą i miłością, której źródłem jest Boskie Serca Pana Jezusa. Ubogacajmy nasz świat życiem dobrych obyczajów w rodzinach i parafiach oraz miłością Boga i bliźnich. Niech jubileuszowy obraz kotwicy pozwala nam zrozumieć, że pośród wzburzonych wód życia jesteśmy bezpieczni, jeśli polegamy na Jezusie, naszym Panu i Odkupicielu. Burze nie mogą zwyciężyć, ponieważ jesteśmy zakotwiczeni w nadziei łaski, która jest w stanie uczynić nas żyjącymi w Chrystusie, przezwyciężając grzech, lęk i śmierć. Ta nadzieja jest większa niż codzienne satysfakcje i poprawa warunków życia, przenosi nas ponad próby i zachęca, byśmy szli, nie tracąc z oczu wielkości celu, do którego jesteśmy powołani (por. </w:t>
      </w:r>
      <w:r>
        <w:rPr>
          <w:rFonts w:cs="Times New Roman" w:ascii="Times New Roman" w:hAnsi="Times New Roman"/>
          <w:i/>
          <w:sz w:val="24"/>
          <w:szCs w:val="24"/>
        </w:rPr>
        <w:t>Spes non confundit</w:t>
      </w:r>
      <w:r>
        <w:rPr>
          <w:rFonts w:cs="Times New Roman" w:ascii="Times New Roman" w:hAnsi="Times New Roman"/>
          <w:sz w:val="24"/>
          <w:szCs w:val="24"/>
        </w:rPr>
        <w:t xml:space="preserve">, 25). Jak to dobrze, że do życia Kościoła powróciła modlitwa, którą dziś tak wielu Polaków odmawia każdego dnia, a jest nią modlitwa do św. Michała Archanioła. </w:t>
      </w:r>
    </w:p>
    <w:p>
      <w:pPr>
        <w:pStyle w:val="Normal"/>
        <w:spacing w:lineRule="auto" w:line="240" w:before="0" w:after="0"/>
        <w:jc w:val="both"/>
        <w:rPr/>
      </w:pPr>
      <w:r>
        <w:rPr>
          <w:rFonts w:cs="Times New Roman" w:ascii="Times New Roman" w:hAnsi="Times New Roman"/>
          <w:sz w:val="24"/>
          <w:szCs w:val="24"/>
        </w:rPr>
        <w:tab/>
        <w:t xml:space="preserve">Niech bezpiecznymi drogami życia prowadzi was Maryja, Matka nadziei i św. Michał Archanioł, wasz przemożny patron. Amen.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XXVI niedzielęzwykłą - Rok C (Leszczyny, 28 IX 202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Moi drodzy! Tak wiele mówi się o nadziei, dlatego warto pytać, czym jest chrześcijańska nadzieja? Odpowiedź znajdujemy w nauczaniu Ojca Świętego Franciszka, który Bullą „Nadzieja nie zawodzi”, wprowadził nas w Rok Jubileuszowy, który przeżywamy jako pielgrzymi nadzie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dzieja jest obecna w sercu każdego człowieka jako pragnienie i oczekiwanie dobra, nawet jeśli nie wie, co przyniesie ze sobą jutro. Bywa, że nieznana przyszłość rodzi sprzeczne uczucia: od ufności do lęku, od pogody ducha do zniechęcenia, od pewności do zwątpienia. Tak wiele jest osób zniechęconych życiem, które patrzą w przyszłość ze sceptycyzmem i pesymizmem, jakby nic nie mogło dać im szczęścia (</w:t>
      </w:r>
      <w:r>
        <w:rPr>
          <w:rFonts w:eastAsia="Times New Roman" w:cs="Times New Roman" w:ascii="Times New Roman" w:hAnsi="Times New Roman"/>
          <w:i/>
          <w:sz w:val="24"/>
          <w:szCs w:val="24"/>
          <w:lang w:eastAsia="pl-PL"/>
        </w:rPr>
        <w:t>Spes non confundit</w:t>
      </w:r>
      <w:r>
        <w:rPr>
          <w:rFonts w:eastAsia="Times New Roman" w:cs="Times New Roman" w:ascii="Times New Roman" w:hAnsi="Times New Roman"/>
          <w:sz w:val="24"/>
          <w:szCs w:val="24"/>
          <w:lang w:eastAsia="pl-PL"/>
        </w:rPr>
        <w:t>, 1).</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I dodaje papież Franciszek, że Słowo Boże pomaga nam znaleźć powody, aby ożywić w sobie nadzieję. Pozwólmy więc, aby poprowadziło nas słowo, które Apostoł Paweł napisał do chrześcijan Rzymu, a także słowo dzisiejszej liturgii. Po pierwsze trzeba słuchać słowa Bożego, a to jest jednym z pragnień Jezusa Chrystusa, który mówił: </w:t>
      </w:r>
      <w:r>
        <w:rPr>
          <w:rFonts w:eastAsia="Times New Roman" w:cs="Times New Roman" w:ascii="Times New Roman" w:hAnsi="Times New Roman"/>
          <w:bCs/>
          <w:sz w:val="24"/>
          <w:szCs w:val="24"/>
          <w:lang w:eastAsia="pl-PL"/>
        </w:rPr>
        <w:t xml:space="preserve">„Błogosławieni ci, którzy słuchają słowa Bożego i zachowują je” (Łk 11, 28). Zauważmy, że </w:t>
      </w:r>
      <w:r>
        <w:rPr>
          <w:rFonts w:eastAsia="Times New Roman" w:cs="Times New Roman" w:ascii="Times New Roman" w:hAnsi="Times New Roman"/>
          <w:sz w:val="24"/>
          <w:szCs w:val="24"/>
          <w:lang w:eastAsia="pl-PL"/>
        </w:rPr>
        <w:t>naszym częstym grzechem są zbytnie troski o to, co spotyka nas w życiu albo co może nas spotkać w przyszłości. Jezus nazwie je cierniami, zagłuszającymi słowo Boże: „Są zasiani między ciernie: to są ci, którzy słuchają wprawdzie słowa, lecz troski tego świata, ułuda bogactwa i inne żądze wciskają się i zagłuszają słowo, tak że zostaje bezowocne” (Mk 4,18-19). (</w:t>
      </w:r>
      <w:r>
        <w:rPr>
          <w:rFonts w:eastAsia="Times New Roman" w:cs="Times New Roman" w:ascii="Times New Roman" w:hAnsi="Times New Roman"/>
          <w:i/>
          <w:iCs/>
          <w:sz w:val="24"/>
          <w:szCs w:val="24"/>
          <w:lang w:eastAsia="pl-PL"/>
        </w:rPr>
        <w:t>Zawierzyć się Opatrzności</w:t>
      </w:r>
      <w:r>
        <w:rPr>
          <w:rFonts w:eastAsia="Times New Roman" w:cs="Times New Roman" w:ascii="Times New Roman" w:hAnsi="Times New Roman"/>
          <w:i/>
          <w:sz w:val="24"/>
          <w:szCs w:val="24"/>
          <w:lang w:eastAsia="pl-PL"/>
        </w:rPr>
        <w:t>Bożej</w:t>
      </w:r>
      <w:r>
        <w:rPr>
          <w:rFonts w:eastAsia="Times New Roman" w:cs="Times New Roman" w:ascii="Times New Roman" w:hAnsi="Times New Roman"/>
          <w:sz w:val="24"/>
          <w:szCs w:val="24"/>
          <w:lang w:eastAsia="pl-PL"/>
        </w:rPr>
        <w:t xml:space="preserve">, s. 253).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braz z Księgi proroka Amosa ukazuje luksus życia, które jest pełne dostatku i próżności, beztroski o swój dom ojczysty i bez jakiejkolwiek wizji przyszłości (por. Am 6, 1a. 4-7). Tymczasem św. Paweł Apostoł głosząc Ewangelię, zachęca znanego sobie Tymoteusza do walki o siebie, aby jego życie było naznaczone cnotami, jakimi są: sprawiedliwość, pobożność, wiara, miłość, wytrwałość i łagodność. Te wartości ewangeliczne są niezawodną drogą do wieczności i dają pewność spotkania z Jezusem Chrystusem, który jest chwałą Boga Ojca. W życiu chrześcijańskim bez duchowego piękna na nic zdaje się luksusowe okrycie i wyuczone maniery, ponieważ są to przemijające dobra (por. 1 Tm 6, 11-16).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otwierdza to dzisiejsza Ewangelia, która ma dwóch bohaterów: bogacza, człowieka bez imienia, i żebraka Łazarza, którego bardziej szanowały psy niż ludzie. Bogacz zagubił swoje imię, a zastąpiło je bogactwo, życiowe powodzenie, kariera i pycha. To wszystko dawało mu szczęście w doczesności, ale Bóg nasze ludzkie zasługi ocenia inną miarą. Dobra materialne same w sobie nie są złe, ponieważ służą naszemu życiu, ale zawsze spoczywa na nich hipoteka społeczna, jak mawiał św. Bazyli, i mają także służyć ubogim. A tego zbrakło bogaczowi (por. Łk 16, 19-3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a przypowieść nie służyła Jezusowi, aby wzbudzić strach w ludzkich sercach, aby nas przestraszyć piekłem lub pocieszyć przyszłym niebem. Jezus, Boski Nauczyciel, chce nam raczej pokazać, że niebo jest tam, gdzie rozbrzmiewa słowo Boże, które pomaga człowiekowi odnaleźć i dostrzec swojego brata i bliźniego w jego ludzkich potrzebach (por. A. Makowski, </w:t>
      </w:r>
      <w:r>
        <w:rPr>
          <w:rFonts w:eastAsia="Times New Roman" w:cs="Times New Roman" w:ascii="Times New Roman" w:hAnsi="Times New Roman"/>
          <w:i/>
          <w:sz w:val="24"/>
          <w:szCs w:val="24"/>
          <w:lang w:eastAsia="pl-PL"/>
        </w:rPr>
        <w:t>XXV Niedziela Zwykła</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Program duszpasterski Kościoła katolickiego w Polsce na rok 2024/2025. Zeszyt homiletyczny</w:t>
      </w:r>
      <w:r>
        <w:rPr>
          <w:rFonts w:eastAsia="Times New Roman" w:cs="Times New Roman" w:ascii="Times New Roman" w:hAnsi="Times New Roman"/>
          <w:sz w:val="24"/>
          <w:szCs w:val="24"/>
          <w:lang w:eastAsia="pl-PL"/>
        </w:rPr>
        <w:t>, s. 174).</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Kościół, nasza wspólnota wiary, potrzebuje świadectwa, dzieł miłosierdzia, a przede wszystkim ewangelicznej miłości, która może zmieniać świat. A szkołą tych wartości jest kościół parafialny, gdzie wiara jest przekazywana z pokolenia na pokolenie. W tym klimacie modlitwy i nadziei razem z wami chcę podziękować ks. kan. Ryszardowi Zaborkowi za jego długoletnią posługę proboszcza w tutejszej parafii oraz funkcję wicedziekana dekanatu masłowskiego. Jednocześnie w waszej obecności, orazw obecności rodziny, kapłanów, osób konsekrowanych i zaproszonych gości przez obrzęd liturgiczny wprowadzę do posługi proboszcza ks. kan. Leszka Bujaka, dotychczasowego proboszcza parafii pw. Matki Bożej Częstochowskiej w Kargowie. Już teraz życzę ks. Leszkowi, aby jego posługapośród was była owocna, a dla niego czasem posługi pełnej miłości, zaufania i szacunku do wiernych i potrzebujących pomocy. </w:t>
      </w:r>
    </w:p>
    <w:p>
      <w:pPr>
        <w:pStyle w:val="Normal"/>
        <w:spacing w:lineRule="auto" w:line="240" w:before="0" w:after="0"/>
        <w:ind w:firstLine="708"/>
        <w:jc w:val="both"/>
        <w:rPr/>
      </w:pPr>
      <w:r>
        <w:rPr>
          <w:rFonts w:cs="Times New Roman" w:ascii="Times New Roman" w:hAnsi="Times New Roman"/>
          <w:sz w:val="24"/>
          <w:szCs w:val="24"/>
        </w:rPr>
        <w:t xml:space="preserve">Moi drodzy! Warto zauważyć, że od pierwszych dni istnienia Kościoła jego siłą jest modlitwa, jak czytamy w Dziejach Apostolskich. </w:t>
      </w:r>
      <w:bookmarkStart w:id="43" w:name="W14"/>
      <w:bookmarkEnd w:id="43"/>
      <w:r>
        <w:rPr>
          <w:rFonts w:cs="Times New Roman" w:ascii="Times New Roman" w:hAnsi="Times New Roman"/>
          <w:sz w:val="24"/>
          <w:szCs w:val="24"/>
        </w:rPr>
        <w:t>„Wszyscy oni trwali jednomyślnie na modlitwie razem z niewiastami, Maryją, Matką Jezusa, i braćmi Jego” (Dz 1, 14).</w:t>
      </w:r>
      <w:r>
        <w:rPr>
          <w:rFonts w:eastAsia="Times New Roman" w:cs="Times New Roman" w:ascii="Times New Roman" w:hAnsi="Times New Roman"/>
          <w:sz w:val="24"/>
          <w:szCs w:val="24"/>
          <w:lang w:eastAsia="pl-PL"/>
        </w:rPr>
        <w:t xml:space="preserve"> To na ołtarzu tej świątyni od wieków dedykowanej św. Jackowi dokonuje się wielka tajemnica wiary, a Jezus Eucharystyczny pragnie gościć w ludzkich sercach, gdzie konfesjonały są miejscem nadziei na odnowę życia, gdzie Bóg miłosierny łaskawie przebacza grzechy, a chrzcielnica rodzi ochrzczonych do nowego życia w łasce dzieci Bożyc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więc nadzieja, która rodzi się z miłości, a jej źródłem jest Boskie Serce Pana Jezusa, uczyni wasze życie pięknym w służbie Bogu i ludziom. Amen.</w:t>
      </w:r>
    </w:p>
    <w:p>
      <w:pPr>
        <w:pStyle w:val="Normal"/>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świętej na rozpoczęcie nowego roku formacji (WSD, Kielce, 30 IX 202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Zarówno zakończony w czerwcu rok formacji seminaryjnej, jak i nowy, który dziś rozpoczynamy, ma miejsce w świętym czasie łaski, jakim jest Rok Jubileuszowy 2025. Jako wspólnota Kościoła zbudowana na fundamencie wiary w Jezusa Chrystusa jesteśmy pielgrzymami nadziei. W nadziei bowiem zostaliśmy zbawieni (por. Rz 8, 24) i dzięki nadziei nasza przyszłość nie ogranicza się tylko do ziemskiej egzystencji, ale sięga wieczności. </w:t>
      </w:r>
    </w:p>
    <w:p>
      <w:pPr>
        <w:pStyle w:val="Normal"/>
        <w:spacing w:lineRule="auto" w:line="240" w:before="0" w:after="0"/>
        <w:ind w:firstLine="708"/>
        <w:jc w:val="both"/>
        <w:rPr/>
      </w:pPr>
      <w:r>
        <w:rPr>
          <w:rFonts w:cs="Times New Roman" w:ascii="Times New Roman" w:hAnsi="Times New Roman"/>
          <w:sz w:val="24"/>
          <w:szCs w:val="24"/>
        </w:rPr>
        <w:t xml:space="preserve">Co więcej! Nadzieja obecna jest w sercu każdego człowieka jako pragnienie i oczekiwanie dobra, nawet jeśli nie wie, co przyniesie ze sobą jutro. Niestety, nieznana przyszłość rodzi w nas sprzeczne uczucia: od ufności do lęku, od pogody ducha do zniechęcenia, od pewności do zwątpienia. Tak wiele jest osób zniechęconych życiem, które patrzą w przyszłość ze sceptycyzmem i pesymizmem, jakby nic nie mogło dać im szczęścia (por. </w:t>
      </w:r>
      <w:r>
        <w:rPr>
          <w:rFonts w:cs="Times New Roman" w:ascii="Times New Roman" w:hAnsi="Times New Roman"/>
          <w:i/>
          <w:sz w:val="24"/>
          <w:szCs w:val="24"/>
        </w:rPr>
        <w:t>Spes non confundit</w:t>
      </w:r>
      <w:r>
        <w:rPr>
          <w:rFonts w:cs="Times New Roman" w:ascii="Times New Roman" w:hAnsi="Times New Roman"/>
          <w:sz w:val="24"/>
          <w:szCs w:val="24"/>
        </w:rPr>
        <w:t xml:space="preserve">,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ym duchowym klimacie naszej celebracji eucharystycznej w liturgiczne wspomnienie św. Hieronima, doktora Kościoła, pozdrawiam was, bracia klerycy i diakoni, a razem z wami pozdrawiam alumnów pierwszego roku, personel świecki naszego seminarium, księży profesorów i wychowawców na czele z księdzem rektorem Adamem Perzem.</w:t>
      </w:r>
    </w:p>
    <w:p>
      <w:pPr>
        <w:pStyle w:val="Normal"/>
        <w:spacing w:lineRule="auto" w:line="240" w:before="0" w:after="0"/>
        <w:ind w:firstLine="708"/>
        <w:jc w:val="both"/>
        <w:rPr/>
      </w:pPr>
      <w:r>
        <w:rPr>
          <w:rFonts w:cs="Times New Roman" w:ascii="Times New Roman" w:hAnsi="Times New Roman"/>
          <w:sz w:val="24"/>
          <w:szCs w:val="24"/>
        </w:rPr>
        <w:t>Był taki czas, kiedy usłyszeliśmy głos Pana Jezusa: „Pójdź za Mną” (Mt 9, 16), a naszą odpowiedzią jest dzisiejsza obecność w murach WSD. Jednocześnie Msza święta ‒ Najświętsza Ofiara Jezusa Chrystusa ‒ łączy nas jako wspólnotę wiary, która jest umiłowanym miejscem obecności Jezusa Chrystusa, naszego Pana i Odkupiciela (por. Mt 18, 20). Tym samym przez cały czas formacji Eucharystia sprawowana w tej kaplicy będzie duchowym sercem waszego życia na drodze do kapłaństwa. Niech zatem Jezus Eucharystyczny i słowo Boże pomagają wam znaleźć ku temu powody i ufnie podążać do celu.</w:t>
      </w:r>
    </w:p>
    <w:p>
      <w:pPr>
        <w:pStyle w:val="Normal"/>
        <w:spacing w:lineRule="auto" w:line="240" w:before="0" w:after="0"/>
        <w:ind w:firstLine="708"/>
        <w:jc w:val="both"/>
        <w:rPr/>
      </w:pPr>
      <w:r>
        <w:rPr>
          <w:rFonts w:cs="Times New Roman" w:ascii="Times New Roman" w:hAnsi="Times New Roman"/>
          <w:sz w:val="24"/>
          <w:szCs w:val="24"/>
        </w:rPr>
        <w:t>Misja, jaka rodzi się z celebracji sakramentów świętych, to przede wszystkim świadectwo oraz wdzięczność za dary, jakie Bóg daje nam w Jezusie Chrystusie. Wzbudza On ewangeliczną dynamikę życia, abyśmy dawali świadectwo Jego miłości, prawdzie i nadziei. Stajemy się wtedy świadkami Bożej rzeczywistości, gdy nasze czyny, słowa i obyczaje są darem dla innych. Nabywając ewangelicznej mądrości będziecie uczniami królestwa, którzy ze swojego skarbca wydobywają rzeczy nowe i stare (por. Mt 13, 47-52). Dlatego świadectwo jest kanałem, dzięki któremu prawda o miłości Bożej dociera do człowieka, zapraszając go, by dobrowolnie przyjął tę radykalną nowość(por.</w:t>
      </w:r>
      <w:r>
        <w:rPr>
          <w:rFonts w:cs="Times New Roman" w:ascii="Times New Roman" w:hAnsi="Times New Roman"/>
          <w:i/>
          <w:sz w:val="24"/>
          <w:szCs w:val="24"/>
        </w:rPr>
        <w:t>Sacramentumcaritatis</w:t>
      </w:r>
      <w:r>
        <w:rPr>
          <w:rFonts w:cs="Times New Roman" w:ascii="Times New Roman" w:hAnsi="Times New Roman"/>
          <w:sz w:val="24"/>
          <w:szCs w:val="24"/>
        </w:rPr>
        <w:t>, 85).</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Dlatego miejcie odwagę, aby karmić się Boskim Ciałem Jezusa Chrystusa i słowem Bożym, które stanowi integralną część każdej Mszy świętej. Żyjcie prawdą, że słowo Boże zawsze wskazuje najlepszą z możliwych dróg w każdym momencie życiowego powołania (por. 2 Tm 3,14-17). Niech zatem Pismo Święte będzie duszą waszej formacji teologicznej. W świetle słowa Bożego odkrywajcie i pokochajcie swoje własne powołanie, tak aby wiara, jako odpowiedź na Słowo, stała się jasnym i pewnym kryterium oceny ludzi i rzeczy, wydarzeń i problemów (por. </w:t>
      </w:r>
      <w:r>
        <w:rPr>
          <w:rFonts w:cs="Times New Roman" w:ascii="Times New Roman" w:hAnsi="Times New Roman"/>
          <w:i/>
          <w:sz w:val="24"/>
          <w:szCs w:val="24"/>
        </w:rPr>
        <w:t>Verbum Domini</w:t>
      </w:r>
      <w:r>
        <w:rPr>
          <w:rFonts w:cs="Times New Roman" w:ascii="Times New Roman" w:hAnsi="Times New Roman"/>
          <w:sz w:val="24"/>
          <w:szCs w:val="24"/>
        </w:rPr>
        <w:t xml:space="preserve">,82).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W powołaniu, do którego Bóg w Jezusie Chrystusie zaprasza swoim: „Pójdź za Mną”, macie się przygotować, aby w imię Jezusa Chrystusa Boskiego Misjonarza zarzucać sieci jako Jego rybacy ‒ uczniowie i misjonarze. </w:t>
      </w:r>
      <w:r>
        <w:rPr>
          <w:rFonts w:cs="Times New Roman" w:ascii="Times New Roman" w:hAnsi="Times New Roman"/>
          <w:iCs/>
          <w:sz w:val="24"/>
          <w:szCs w:val="24"/>
        </w:rPr>
        <w:t xml:space="preserve">Zawsze miejcie przed sobą ewangeliczną pespektywę swojego rozwoju, aby nawet wtedy, gdy przyjdzie z jakiejś racji opuścić ten dom, nikt z was nie wyrzucał duchowego dobra na śmietnik niezadowolenia, złośliwej krytyki czy utraty wiary. </w:t>
      </w:r>
    </w:p>
    <w:p>
      <w:pPr>
        <w:pStyle w:val="Normal"/>
        <w:spacing w:lineRule="auto" w:line="240" w:before="0" w:after="0"/>
        <w:ind w:firstLine="708"/>
        <w:jc w:val="both"/>
        <w:rPr/>
      </w:pPr>
      <w:r>
        <w:rPr>
          <w:rFonts w:cs="Times New Roman" w:ascii="Times New Roman" w:hAnsi="Times New Roman"/>
          <w:iCs/>
          <w:sz w:val="24"/>
          <w:szCs w:val="24"/>
        </w:rPr>
        <w:t>Zauważcie, że</w:t>
      </w:r>
      <w:r>
        <w:rPr>
          <w:rFonts w:cs="Times New Roman" w:ascii="Times New Roman" w:hAnsi="Times New Roman"/>
          <w:sz w:val="24"/>
          <w:szCs w:val="24"/>
        </w:rPr>
        <w:t xml:space="preserve">obraz kotwicy jubileuszowego logo jest tak bardzo sugestywny, ponieważ pozwala nam zrozumieć bezpieczeństwo, jakie mamy pośród wzburzonych wód życia, jeśli polegamy na Panu Jezusie. Burze nie mogą zwyciężyć, ponieważ jesteśmy zakotwiczeni w nadziei łaski, która jest w stanie uczynić nas żyjącymi w Chrystusie, przezwyciężając grzech, lęk i śmierć. Ta nadzieja, znacznie większa niż jakakolwiek życiowa satysfakcja, przenosi nas ponad próby i zachęca, byśmy szli, nie tracąc z oczu wielkości celu, do którego jesteśmy powołani (por. </w:t>
      </w:r>
      <w:r>
        <w:rPr>
          <w:rFonts w:cs="Times New Roman" w:ascii="Times New Roman" w:hAnsi="Times New Roman"/>
          <w:i/>
          <w:sz w:val="24"/>
          <w:szCs w:val="24"/>
        </w:rPr>
        <w:t>Spes non confundit</w:t>
      </w:r>
      <w:r>
        <w:rPr>
          <w:rFonts w:cs="Times New Roman" w:ascii="Times New Roman" w:hAnsi="Times New Roman"/>
          <w:sz w:val="24"/>
          <w:szCs w:val="24"/>
        </w:rPr>
        <w:t xml:space="preserve">, 25). </w:t>
      </w:r>
    </w:p>
    <w:p>
      <w:pPr>
        <w:pStyle w:val="Normal"/>
        <w:spacing w:lineRule="auto" w:line="240" w:before="0" w:after="0"/>
        <w:ind w:firstLine="708"/>
        <w:jc w:val="both"/>
        <w:rPr/>
      </w:pPr>
      <w:r>
        <w:rPr>
          <w:rFonts w:cs="Times New Roman" w:ascii="Times New Roman" w:hAnsi="Times New Roman"/>
          <w:iCs/>
          <w:sz w:val="24"/>
          <w:szCs w:val="24"/>
        </w:rPr>
        <w:t>Niech zatem moc łaski płynąca z sakramentów św., słowa Bożego i osobistej modlitwy daje wam radość i nadzieję, że na tej drodze nie jesteście sami. Pierwszym, który to obiecuje jest powołujący was Jezus Chrystus (por. Mt 28, 20). Niech taką drogą prowadzi was Maryja, Matka nadziei, Łaskawa Pani Kielecka.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k.pl/s&#322;owniki/s&#322;ownik_motyw&#243;w_literackich_gimnazjum/148950-mi&#322;o&#347;&#2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37:00Z</dcterms:created>
  <dc:creator>Adam</dc:creator>
  <dc:description/>
  <dc:language>en-US</dc:language>
  <cp:lastModifiedBy>Michał Haśnik</cp:lastModifiedBy>
  <dcterms:modified xsi:type="dcterms:W3CDTF">2025-10-06T15:37:00Z</dcterms:modified>
  <cp:revision>2</cp:revision>
  <dc:subject/>
  <dc:title/>
</cp:coreProperties>
</file>