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odpustowej ku czci bł. Wincentego Kadłubka z poświęceniem organów (Domaszowice, 9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W dniu 8 marca br. celebracją eucharystyczną w jędrzejowskim archiopactwie cystersów zakończyłem uroczyste obchody 800-lecia śmierci bł. Wincentego Kadłubka, który wcześniej był biskupem krakowskim (1150-1223). Jednak to uroczyste całoroczne świętowanie nie było hymnem na cześć śmierci cysterskiego mnicha. Był to raczej czas odkrywania bogactwa tej historycznej postaci kapłana, biskupa i zakonnika, a także pierwszego kronikarza historii naszej ojczyzny, którego Kościół wyniósł na ołtarze. </w:t>
      </w:r>
    </w:p>
    <w:p>
      <w:pPr>
        <w:pStyle w:val="Normal"/>
        <w:spacing w:lineRule="auto" w:line="240" w:before="0" w:after="0"/>
        <w:ind w:firstLine="708"/>
        <w:jc w:val="both"/>
        <w:rPr/>
      </w:pPr>
      <w:r>
        <w:rPr>
          <w:rFonts w:cs="Times New Roman" w:ascii="Times New Roman" w:hAnsi="Times New Roman"/>
          <w:sz w:val="24"/>
          <w:szCs w:val="24"/>
        </w:rPr>
        <w:t xml:space="preserve">Już w XV w. jeden z cystersów z Jędrzejowa ułożył ku czci Wincentego hymn, w którym po raz pierwszy biskup jest nazwany „błogosławionym”. A w latach 1583-1640 na podstawie ksiąg klasztornych przytaczano ponad 150 cudownych przypadków, jakie miały zdarzyć się przy grobie Wincentego Kadłubka. W tym klimacie pobożności i żywego kultu w roku 1764 papież Klemens XII dokonał beatyfikacji Wincentego Kadłubka, którego doczesne szczątki spoczywają w bocznej kaplicy jędrzejowskiego kościoła klasztornego. Nasze dzisiejsze świętowanie, które wpisuje się w uroczystość odpustową ku czci bł. Wincentego Kadłubka, patrona Waszej parafii w Domaszowicach, nie jest czasem wspomnień i nostalgii za jego czasami, ale pełnym wiary przeżywaniem prawdy o świętych obcowaniu. </w:t>
      </w:r>
    </w:p>
    <w:p>
      <w:pPr>
        <w:pStyle w:val="Normal"/>
        <w:spacing w:lineRule="auto" w:line="240" w:before="0" w:after="0"/>
        <w:ind w:firstLine="708"/>
        <w:jc w:val="both"/>
        <w:rPr/>
      </w:pPr>
      <w:r>
        <w:rPr>
          <w:rFonts w:cs="Times New Roman" w:ascii="Times New Roman" w:hAnsi="Times New Roman"/>
          <w:sz w:val="24"/>
          <w:szCs w:val="24"/>
        </w:rPr>
        <w:t xml:space="preserve">Według nauczania Katechizmu Kościoła Katolickiego obcowanie świętych osadza się na prawdzie, że wspólnota Kościoła istnieje nie tylko na ziemi, ale przekracza granice śmierci. </w:t>
      </w:r>
      <w:r>
        <w:rPr>
          <w:rFonts w:cs="Times New Roman" w:ascii="Times New Roman" w:hAnsi="Times New Roman"/>
          <w:bCs/>
          <w:sz w:val="24"/>
          <w:szCs w:val="24"/>
        </w:rPr>
        <w:t>Między Kościołem pielgrzymującym na ziemi a tymi, którzy „zasnęli w pokoju Chrystusowym”, istnieje łączność i wzajemne świadczenie sobie dobra.</w:t>
      </w:r>
      <w:r>
        <w:rPr>
          <w:rFonts w:cs="Times New Roman" w:ascii="Times New Roman" w:hAnsi="Times New Roman"/>
          <w:sz w:val="24"/>
          <w:szCs w:val="24"/>
        </w:rPr>
        <w:t xml:space="preserve"> Mówimy więc o łączności świętych na ziemi ze świętymi w niebie. Uroczyście wspominamy świętych, wzywamy ich pomocy i pośrednictwa u Boga oraz naśladujemy w swoim życiu. Oni zaś uwielbiają Boga wraz z nami, wstawiają się za nami i proszą Boga o nasze zbawienie oraz zbawienie przebywających w czyśćcu. Obcowanie ze świętymi w niebie łączy nas z Chrystusem jako Źródłem i Głową Ludu Bożego (por. KKK 95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Idąc śladem słowa Bożego, które z wiarą i miłością kontemplował bł. Wincenty Kadłubek, jesteśmy u tego samego źródła prawdy,</w:t>
      </w:r>
      <w:bookmarkStart w:id="0" w:name="W8"/>
      <w:bookmarkEnd w:id="0"/>
      <w:r>
        <w:rPr>
          <w:rFonts w:cs="Times New Roman" w:ascii="Times New Roman" w:hAnsi="Times New Roman"/>
          <w:sz w:val="24"/>
          <w:szCs w:val="24"/>
        </w:rPr>
        <w:t xml:space="preserve">ponieważ Jezus Chrystus jest ten sam, wczoraj, dziś i na wieki. </w:t>
      </w:r>
      <w:bookmarkStart w:id="1" w:name="W9"/>
      <w:bookmarkEnd w:id="1"/>
      <w:r>
        <w:rPr>
          <w:rFonts w:cs="Times New Roman" w:ascii="Times New Roman" w:hAnsi="Times New Roman"/>
          <w:sz w:val="24"/>
          <w:szCs w:val="24"/>
        </w:rPr>
        <w:t xml:space="preserve">Dlatego też w inteligencji naszej wiary nie dajmy się uwieść obcym naukom, dzisiejszym ideologiom, ale wzmacniajmy serce łaską sakramentów świętych i modlitwą, a nie tym, co nie przynosi nam duchowych owoców (por. Hbr 13, 8-9). </w:t>
      </w:r>
    </w:p>
    <w:p>
      <w:pPr>
        <w:pStyle w:val="Normal"/>
        <w:spacing w:lineRule="auto" w:line="240" w:before="0" w:after="0"/>
        <w:ind w:firstLine="708"/>
        <w:jc w:val="both"/>
        <w:rPr/>
      </w:pPr>
      <w:r>
        <w:rPr>
          <w:rFonts w:cs="Times New Roman" w:ascii="Times New Roman" w:hAnsi="Times New Roman"/>
          <w:sz w:val="24"/>
          <w:szCs w:val="24"/>
        </w:rPr>
        <w:t xml:space="preserve">Żyjemy w czasach nadprodukcji ideologicznej i każdy zachwala swój towar, często kiepskiej jakości. Jakże pouczające jest zatem pierwsze czytanie zaczerpnięte z Księgi Syracydesa. Ludzka mądrość, która rodzi się z Bożej nauki jest trwała, ubogaca ducha i rozum. Daje życiową satysfakcję, nikogo nie wprowadza w błąd, rodzi jedność i pokój, a człowiekowi, który tak żyje zapewnia nieśmiertelność. Wielu chwalić będzie jego rozum i nie będzie zapomniany, a imię jego będzie żyć z pokolenia na pokolenie (por. Syr39, 1-3.4c-11). </w:t>
      </w:r>
    </w:p>
    <w:p>
      <w:pPr>
        <w:pStyle w:val="Normal"/>
        <w:spacing w:lineRule="auto" w:line="240" w:before="0" w:after="0"/>
        <w:ind w:firstLine="708"/>
        <w:jc w:val="both"/>
        <w:rPr/>
      </w:pPr>
      <w:r>
        <w:rPr>
          <w:rFonts w:cs="Times New Roman" w:ascii="Times New Roman" w:hAnsi="Times New Roman"/>
          <w:sz w:val="24"/>
          <w:szCs w:val="24"/>
        </w:rPr>
        <w:t xml:space="preserve">Dlatego jako chrześcijanie odkrywajmy naszą godność, która przynależy do naszej ludzkiej natury, a ta z kolei jest ubogacona godnością dzieci Bożych, jaką Bóg nam daje na chrzcie świętym. Wiara nie okalecza chrześcijanina, ale go ubogaca, aby mógł rozwijać swoje talenty, jak proponuje nam to dzisiejsza Ewangelia. Życzę Wam i sobie, abyśmy byli jak ten pracowity i uczciwy sługa, który tak owocnie pomnożył dobra, jakie pan mu powierzył. To on usłyszał te piękna słowa pochwały: „Dobrze, sługo dobry i wierny! Byłeś wierny w rzeczach niewielu, nad wieloma cię postawię: wejdź do radości twego pana!” (Mt 25, 23).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Moi drodzy! Nie mamy powodów, aby potępiać inne sługi, ale stawiajmy sobie pytanie, gdzie jest nasze miejsce i jak służę Bogu, który jest miłością, jaką objawia nam w Jezusie Chrystusie, naszym Panu i Odkupicielu? Święci nie zawsze dobrze zaczynali, stąd mamy tak wielu dawnych i współczesnych konwertytów nawróconych w różnych okolicznościach swojego życia. Może i dziś dla kogoś nadszedł czas takiej łaski, aby odnowić swoją przyjaźń z Bogiem, który jest miłością (por. 1 J 4, 16) oraz ze wspólnotą Kościoł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ka przyjaźń z Bogiem w życiu chrześcijańskim rodzi się z duchowej odnowy i trwaniu w wewnętrznej harmonii, tak jak trwają dźwięki dobrze nastrojonych instrumentów, szczególnie organów kościel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zatem zachętą dla nas wszystkich będą słowa psalmisty Pańskiego, którymi kiedyś modlił się bł. Wincenty Kadłubek: „</w:t>
      </w:r>
      <w:r>
        <w:rPr>
          <w:rFonts w:eastAsia="Times New Roman" w:cs="Times New Roman" w:ascii="Times New Roman" w:hAnsi="Times New Roman"/>
          <w:sz w:val="24"/>
          <w:szCs w:val="24"/>
          <w:lang w:eastAsia="pl-PL"/>
        </w:rPr>
        <w:t>Szukałem Pana, a On mnie wysłuchał i uwolnił od wszelkiej trwogi. Spójrzcie na Niego, promieniejcie radością, a oblicza wasze nie zaznają wstydu” (Ps 34, 5-6).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okazji inauguracji roku akademickiego 2024/2025 (WSD, 10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szyscy drodzy uczestnicy Mszy świętej, którą rozpoczynamy uroczystą inaugurację roku akademickiego 2024/2025 w Wyższym Seminarium Duchownym w Kielcach. Tym samym tą celebracją eucharystyczną, w odnowionej kaplicy pw. św. Stanisława Kostki, wpisujemy się w długą historię działalności kościelnej uczelni, która swoimi początkami sięga 1727 roku. Tym, który gromadzi nas w tej wspólnocie jest Jezus Chrystus, Dobry Pasterz, ponieważ tymi słowami On sam przedstawia się w Ewangelii św. Jana: „Ja jestem dobrym pasterzem. Dobry pasterz daje życie swoje za owce” (J 10, 11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sobie Jezusa Chrystusa Dobrego Pasterza odkrywamy coś więcej, tak jak to stało się udziałem niewiernego Tomasza Apostoła</w:t>
      </w:r>
      <w:bookmarkStart w:id="2" w:name="W5"/>
      <w:bookmarkEnd w:id="2"/>
      <w:r>
        <w:rPr>
          <w:rFonts w:cs="Times New Roman" w:ascii="Times New Roman" w:hAnsi="Times New Roman"/>
          <w:sz w:val="24"/>
          <w:szCs w:val="24"/>
        </w:rPr>
        <w:t xml:space="preserve">. Odezwał się do Niego Tomasz: „Panie, nie wiemy, dokąd idziesz. Jak więc możemy znać drogę? </w:t>
      </w:r>
      <w:bookmarkStart w:id="3" w:name="W6"/>
      <w:bookmarkEnd w:id="3"/>
      <w:r>
        <w:rPr>
          <w:rFonts w:cs="Times New Roman" w:ascii="Times New Roman" w:hAnsi="Times New Roman"/>
          <w:sz w:val="24"/>
          <w:szCs w:val="24"/>
        </w:rPr>
        <w:t>Odpowiedział mu Jezus: Ja jestem drogą i prawdą, i życiem. Nikt nie przychodzi do Ojca inaczej jak tylko przeze Mnie</w:t>
      </w:r>
      <w:bookmarkStart w:id="4" w:name="W7"/>
      <w:bookmarkEnd w:id="4"/>
      <w:r>
        <w:rPr>
          <w:rFonts w:cs="Times New Roman" w:ascii="Times New Roman" w:hAnsi="Times New Roman"/>
          <w:sz w:val="24"/>
          <w:szCs w:val="24"/>
        </w:rPr>
        <w:t>” (J 14, 5-7). Nowy dar czasu, w jakim ma dokonywać się klerycka formacja duchowa oraz intelektualna, to czas na poznanie Jezusa Chrystusa, a owocnymi drogami tego poznania muszą być wiara i rozum, zaś dojrzałym owocem życie dziedzictwem łaski chrztu świętego. Ono bowiem jest fundamentem rozwoju naszej chrześcijańskiej tożsamości, co więcej drogą do codziennej świętośc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 jakim to wyrzutem i wewnętrznym bólem o straconym czasie pisał św. Augustyn w swoich „Wyznaniach”: „Późno Cię pokochałem, Piękności dawna i zawsze nowa! Późno cię ukochałem! We mnie byłeś, ja zaś byłem na zewnątrz i na zewnątrz Cię poszukiwałem. Sam pełen brzydoty biegłem za pięknem, które stworzyłeś. Byłeś ze mną, a ja nie byłem z Tobą... Przemówiłeś, zawołałeś i pokonałeś moją głuchotę. Zajaśniałeś, Twoje światło usunęło moją ślepotę... Raz zakosztowałem. a oto łaknę i pragnę; dotknąłeś, a oto płonę pragnieniem Twojego pokoju”. </w:t>
      </w:r>
    </w:p>
    <w:p>
      <w:pPr>
        <w:pStyle w:val="Normal"/>
        <w:spacing w:lineRule="auto" w:line="240" w:before="0" w:after="0"/>
        <w:ind w:firstLine="708"/>
        <w:jc w:val="both"/>
        <w:rPr/>
      </w:pPr>
      <w:r>
        <w:rPr>
          <w:rFonts w:cs="Times New Roman" w:ascii="Times New Roman" w:hAnsi="Times New Roman"/>
          <w:sz w:val="24"/>
          <w:szCs w:val="24"/>
        </w:rPr>
        <w:t xml:space="preserve">Przyjąć mądrze nowy dar czasu i dobrze nim gospodarować to wielkie wyzwanie, nie tylko dla seminarzystów, ale to też wyznanie dla środowiska, w jakim będziecie przebywać, a także w nie mniejszym stopniu dla waszych kolegów i koleżanek, studentów na świeckich uczelniach. </w:t>
      </w:r>
    </w:p>
    <w:p>
      <w:pPr>
        <w:pStyle w:val="Normal"/>
        <w:spacing w:lineRule="auto" w:line="240" w:before="0" w:after="0"/>
        <w:ind w:firstLine="708"/>
        <w:jc w:val="both"/>
        <w:rPr/>
      </w:pPr>
      <w:r>
        <w:rPr>
          <w:rFonts w:cs="Times New Roman" w:ascii="Times New Roman" w:hAnsi="Times New Roman"/>
          <w:sz w:val="24"/>
          <w:szCs w:val="24"/>
        </w:rPr>
        <w:t>Tym, co gwarantuje wam pewien komfort jest objawione słowo Boże, które nigdy nikogo nie zawodzi, ale jest zawsze dobrym Bożym doradcą. Św. Paweł, gorliwy i odważny głosiciel Dobrej Nowiny, swoim przesłaniem wprowadza porządek myślowy w życiu Galatów, a jednocześnie wskazuje, co jest najważniejsze w życiu uczniów Jezusa Chrystusa, a jest to posłuszeństwo wierze. Bowiem wiara jest największym życiowym skarbem każdego człowieka (por. Ga 3, 1-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A jednym z owoców dojrzałej wiary jest wytrwała modlitwa, zwłaszcza w życiowych doświadczeniach. Z taką też odwagą potrzebujący z dzisiejszej Ewangelii poszedł do swojego przyjaciela z prośbą o trzy chleby, nie dla siebie, ale dla niezapowiedzianych gości. Jedocześnie ten obraz jest przykładem urzekającej pokory oraz zaufania do przyjaciela, który niestety niechętnie wsłuchiwał się w prośby swojego przyjaciela. A jednak widzimy szczęśliwy finał tej nocnej prośby, ponieważ proszący otrzyma to, o co tak usilnie prosił dla swojego przyjaciela (por. Łk 11, 5-13).</w:t>
      </w:r>
    </w:p>
    <w:p>
      <w:pPr>
        <w:pStyle w:val="Normal"/>
        <w:spacing w:lineRule="auto" w:line="240" w:before="0" w:after="0"/>
        <w:ind w:firstLine="708"/>
        <w:jc w:val="both"/>
        <w:rPr/>
      </w:pPr>
      <w:r>
        <w:rPr>
          <w:rFonts w:cs="Times New Roman" w:ascii="Times New Roman" w:hAnsi="Times New Roman"/>
          <w:sz w:val="24"/>
          <w:szCs w:val="24"/>
        </w:rPr>
        <w:t>W tym domu, jakim jest WSD, nie może zabraknąć wzajemnej modlitwy za siebie, jedni za drugich, jest to zwyczajny obowiązek wynikający z miłości i proszę Was gorąco, abyście go nigdy nie zaniedbywali! Niech przez te dni kolejnego roku akademickiego Jezus, Dobry Pasterz, prowadzi Was do źródeł łaski w sakramentach świętych, zwłaszcza Eucharystii i w sakramencie pokuty. Niech Boże słowo, niczym Boże dłuto w rękach Boskiego Mistrza, kształtuje Wasze charaktery, uczy Was wierności i zaufania Bogu, który jest miłością (por. J 4,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Maryja, Matka Bożego Syna i Stolica mądrości, oraz Wasi święci patronowie naszego seminarium prowadzą Was drogą prawdy i życia, jaką jest Jezus Chrystus żyjący w naszej wspólnocie wiary, jaką jest Kościół, Jego Mistyczne Ciało.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wizytacji kanonicznej (Wysocice, 13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Moi drodzy! Pobożność maryjna w Kościele nie jest żadną nowością, ponieważ to Maryja prowadzi nas do swojego Syna Jezusa Chrystusa, naszego Pana i Odkupiciela. Jej bezcenna matczyna rada z Kany Galilejskiej ‒ „Uczyńcie wszystko, cokolwiek wam powie” ‒ jest wciąż aktualna (por. J 2, 5). Taką zdrową naukę o Maryi głosił św. Ludwik Maria GrignionMontfort, francuski zakonnik (1673- 1716), którego w swoim życiu naśladował św. Jan Paweł II ze swoim biskupim zawołaniem: „Totustuus” (</w:t>
      </w:r>
      <w:r>
        <w:rPr>
          <w:rFonts w:cs="Times New Roman" w:ascii="Times New Roman" w:hAnsi="Times New Roman"/>
          <w:i/>
          <w:sz w:val="24"/>
          <w:szCs w:val="24"/>
        </w:rPr>
        <w:t>Cały Twó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W tym duchowym klimacie naszej celebracji Mszy św. pozdrawiam Was, drodzy bracia i siostry wierni parafii pw. św. Mikołaja w Wysocicach, a jednocześnie czciciele Maryi, Matki Bożej Różańcowej. Razem z wami pozdrawiam ks. Mirosława, waszego proboszcza.</w:t>
      </w:r>
    </w:p>
    <w:p>
      <w:pPr>
        <w:pStyle w:val="Normal"/>
        <w:spacing w:lineRule="auto" w:line="240" w:before="0" w:after="0"/>
        <w:ind w:firstLine="708"/>
        <w:jc w:val="both"/>
        <w:rPr/>
      </w:pPr>
      <w:r>
        <w:rPr>
          <w:rFonts w:cs="Times New Roman" w:ascii="Times New Roman" w:hAnsi="Times New Roman"/>
          <w:sz w:val="24"/>
          <w:szCs w:val="24"/>
        </w:rPr>
        <w:t>Zauważmy, że to właśnie Maryja, Matka Bożego Syna Jezusa Chrystusa, zaprasza nas do swojej szkoły, aby uczyć się całej prawdy o Jezusie, naszym Panu i Odkupicielu. A szkoła Maryi ‒ jak uczył św. Jan Paweł II ‒ jest skuteczna, ponieważ prowadzi ją Maryja, która uzyskuje dla nas dary Ducha Świętego. Jednocześnie daje nam przykład pielgrzymki wiary, w której jest niezrównaną Mistrzynią. Wobec każdej tajemnicy swego Syna zachęca nas Ona, jak to było przy Zwiastowaniu, do zadawania Bogu pytań, które otwierają na światło, by na koniec okazać posłuszeństwo wiary: „Oto ja służebnica Pańska, niech mi się stanie według Twego słowa” (</w:t>
      </w:r>
      <w:r>
        <w:rPr>
          <w:rFonts w:cs="Times New Roman" w:ascii="Times New Roman" w:hAnsi="Times New Roman"/>
          <w:iCs/>
          <w:sz w:val="24"/>
          <w:szCs w:val="24"/>
        </w:rPr>
        <w:t>Łk</w:t>
      </w:r>
      <w:r>
        <w:rPr>
          <w:rFonts w:cs="Times New Roman" w:ascii="Times New Roman" w:hAnsi="Times New Roman"/>
          <w:sz w:val="24"/>
          <w:szCs w:val="24"/>
        </w:rPr>
        <w:t xml:space="preserve">1, 38) (por. Jan Paweł II, </w:t>
      </w:r>
      <w:r>
        <w:rPr>
          <w:rFonts w:cs="Times New Roman" w:ascii="Times New Roman" w:hAnsi="Times New Roman"/>
          <w:i/>
          <w:sz w:val="24"/>
          <w:szCs w:val="24"/>
        </w:rPr>
        <w:t>Rosarium VirginisMariae</w:t>
      </w:r>
      <w:r>
        <w:rPr>
          <w:rFonts w:cs="Times New Roman" w:ascii="Times New Roman" w:hAnsi="Times New Roman"/>
          <w:sz w:val="24"/>
          <w:szCs w:val="24"/>
        </w:rPr>
        <w:t xml:space="preserve">,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dzięki posłuszeństwu Maryi w Nazarecie, Słowo stało się Ciałem i zamieszkało między nami (por. J 1, 14), a Jezus Chrystus jest nadzieją i źródłem naszego życia.</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iara chrzcielna wprowadziła nas w tajemnicę naszej przyjaźni z Trójcą Świętą, a jednocześnie została ubogacona łaskami innych sakramentów, a także naszą modlitwą, poznawaniem Pisma Świętego oraz codziennymi czynami naszej ludzkiej wrażliwości i miłosierdzia. Chrześcijanin to człowiek mądry, który dzięki modlitwie rozwija się duchowo, a jego wolność dziecka Bożego prowadzi go do prawdy i piękna, szlachetności życia, wierności życiowym zobowiązaniom ‒ małżeńskim, rodzinnym, kapłańskim, zawodowym ‒ a to wszystko razem jest cenniejsze od złota, jak uczy nas Księga Mądrości (por. Mdr 7, 7-11).Taki człowiek, cieszący się łaską wiary, nie jest tragarzem cudzych idei, ani duchowym odpadem, ale pozwala, aby słowo Boże kształtowało jego myśli i słowa, życiowe postawy, a nade wszystko rozpalało w nim miłość do Boga i bliźniego. Nie jest tajemnicą, że każdy człowiek przed Bogiem musi zdać życiowy rachunek (por. Hbr 4, 12-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ze dojrzewanie w wierze dokonuje się w Kościele, a cechami prawdziwego Kościoła jest wspólnota wiary i modlitwa. Tak było od początku, kiedy po wniebowstąpieniu Pana Jezusa apostołowie wrócili do Jerozolimy z góry zwanej Oliwną, weszli do sali na górze i trwali jednomyślnie na modlitwie razem z niewiastami, Maryją, Matką Jezusa, i Jego braćmi (por. Dz 1, 12-14). Bez modlitwy i wspólnoty wiary nie ma Kościoła Chrystusowego. A sercem życia Kościoła są sakramenty święte, a pośród nich najważniejsza jest Eucharystia.</w:t>
      </w:r>
    </w:p>
    <w:p>
      <w:pPr>
        <w:pStyle w:val="Normal"/>
        <w:spacing w:lineRule="auto" w:line="240" w:before="0" w:after="0"/>
        <w:ind w:firstLine="708"/>
        <w:jc w:val="both"/>
        <w:rPr/>
      </w:pPr>
      <w:r>
        <w:rPr>
          <w:rFonts w:cs="Times New Roman" w:ascii="Times New Roman" w:hAnsi="Times New Roman"/>
          <w:sz w:val="24"/>
          <w:szCs w:val="24"/>
        </w:rPr>
        <w:t xml:space="preserve">Wiara Kościoła jest wiarą eucharystyczną i karmi się przy stole Eucharystii. Wiara i sakramenty to dwa uzupełniające się aspekty życia kościelnego. Wzbudzona przez głoszenie słowa Bożego, dzięki łasce wiara karmi się i wzrasta w spotkaniu ze zmartwychwstałym Panem. Dlatego dzięki Eucharystii Kościół odradza się ciągle na nowo! Im żywsza jest wiara eucharystyczna w Ludzie Bożym, tym głębsze jest jego uczestnictwo w życiu kościelnym poprzez świadome przylgnięcie do misji, jaką Chrystus powierzył swoim uczniom (por. Benedykt XVI, </w:t>
      </w:r>
      <w:r>
        <w:rPr>
          <w:rFonts w:cs="Times New Roman" w:ascii="Times New Roman" w:hAnsi="Times New Roman"/>
          <w:i/>
          <w:sz w:val="24"/>
          <w:szCs w:val="24"/>
        </w:rPr>
        <w:t>Sacramentumcaritatis</w:t>
      </w:r>
      <w:r>
        <w:rPr>
          <w:rFonts w:cs="Times New Roman" w:ascii="Times New Roman" w:hAnsi="Times New Roman"/>
          <w:sz w:val="24"/>
          <w:szCs w:val="24"/>
        </w:rPr>
        <w:t xml:space="preserve">, 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zorem dla wszystkich cieszących się łaską wiary jest Maryja, która pozwoliła prowadzić się Duchowi Świętemu. Jej zgoda na Boże działanie: „Oto Ja służebnica Pańska” nie pozbawiła Jej niczego, ani miłości, ani wolności. A dziś jako Królowa Różańca świętego zaprasza nas do swojej szkoły wiary, aby uczyć się całej prawdy o Jezusie Chrystusie, Bożym Synu i naszym Odkupicielu.</w:t>
      </w:r>
    </w:p>
    <w:p>
      <w:pPr>
        <w:pStyle w:val="Normal"/>
        <w:spacing w:lineRule="auto" w:line="240" w:before="0" w:after="0"/>
        <w:ind w:firstLine="708"/>
        <w:jc w:val="both"/>
        <w:rPr/>
      </w:pPr>
      <w:r>
        <w:rPr>
          <w:rFonts w:cs="Times New Roman" w:ascii="Times New Roman" w:hAnsi="Times New Roman"/>
          <w:sz w:val="24"/>
          <w:szCs w:val="24"/>
        </w:rPr>
        <w:t xml:space="preserve">Podejmijmy zatem modlitwę różnicową, jest to przecież biblijna modlitwa wolności, nadziei i prawdy. A wyszeptane </w:t>
      </w:r>
      <w:r>
        <w:rPr>
          <w:rFonts w:cs="Times New Roman" w:ascii="Times New Roman" w:hAnsi="Times New Roman"/>
          <w:i/>
          <w:sz w:val="24"/>
          <w:szCs w:val="24"/>
        </w:rPr>
        <w:t>Zdrowaś Maryjo</w:t>
      </w:r>
      <w:r>
        <w:rPr>
          <w:rFonts w:cs="Times New Roman" w:ascii="Times New Roman" w:hAnsi="Times New Roman"/>
          <w:sz w:val="24"/>
          <w:szCs w:val="24"/>
        </w:rPr>
        <w:t xml:space="preserve"> to krople, które wywołują obfity deszcz Bożej łaski. Nie tylko odmawiajcie Różaniec słowem ‒ jak uczyła bł. Maria Teresa Ledóchowska ‒ ale odmawiajcie go życiem całym, wprowadzając w życie cnoty Maryi, jakie w tajemnicach różańcowych nam są przedstawione. (…) Miejcie zawsze różaniec przy sobie: i we dnie, i w nocy, nie opuszczajcie go nigdy. Niech on będzie wiernym Waszym przyjacielem, łańcuchem przykuwającym serca Wasze do Serca Matki naszej w niebie.</w:t>
      </w:r>
    </w:p>
    <w:p>
      <w:pPr>
        <w:pStyle w:val="Normal"/>
        <w:spacing w:lineRule="auto" w:line="240" w:before="0" w:after="0"/>
        <w:ind w:firstLine="708"/>
        <w:jc w:val="both"/>
        <w:rPr/>
      </w:pPr>
      <w:r>
        <w:rPr>
          <w:rFonts w:cs="Times New Roman" w:ascii="Times New Roman" w:hAnsi="Times New Roman"/>
          <w:sz w:val="24"/>
          <w:szCs w:val="24"/>
        </w:rPr>
        <w:t xml:space="preserve">Moi drodzy! Dziś dziękuję Wam za waszą wiarę i dobre obyczaje, za wasze zaangażowanie w RŻR, LSO i scholę. </w:t>
      </w:r>
    </w:p>
    <w:p>
      <w:pPr>
        <w:pStyle w:val="Normal"/>
        <w:spacing w:lineRule="auto" w:line="240" w:before="0" w:after="0"/>
        <w:ind w:firstLine="708"/>
        <w:jc w:val="both"/>
        <w:rPr/>
      </w:pPr>
      <w:r>
        <w:rPr>
          <w:rFonts w:cs="Times New Roman" w:ascii="Times New Roman" w:hAnsi="Times New Roman"/>
          <w:sz w:val="24"/>
          <w:szCs w:val="24"/>
        </w:rPr>
        <w:t xml:space="preserve">Dziękuję za owocną współpracę duchową i materialną z ks. Mirosławem, Radą Parafialną i codziennymi wyznaniami, jakimi są misje święte, Caritas, WSD oraz wydarzenia losowe. Dziękuję wszystkim współpracownikom księdza proboszcza. Troszczcie się o wasze dzieci i młodzież, nie ulegajcie modnemu powiedzeniu: „Daj mi święty spokój”. Kochajcie niedzielną Msze świętą i wspólną modlitwę rodzinną. </w:t>
      </w:r>
    </w:p>
    <w:p>
      <w:pPr>
        <w:pStyle w:val="Normal"/>
        <w:spacing w:lineRule="auto" w:line="240" w:before="0" w:after="0"/>
        <w:ind w:firstLine="708"/>
        <w:jc w:val="both"/>
        <w:rPr/>
      </w:pPr>
      <w:r>
        <w:rPr>
          <w:rFonts w:cs="Times New Roman" w:ascii="Times New Roman" w:hAnsi="Times New Roman"/>
          <w:sz w:val="24"/>
          <w:szCs w:val="24"/>
        </w:rPr>
        <w:t>Niech Maryja, Matka Syna Bożego i Królowa Różańca świętego, oraz św. Mikołaj wypraszają wam zgodę w małżeństwach i rodzinach, sąsiedztwach i w całej parafii. Bądźcie pielgrzymami nadziei, którzy wspólnocie Kościoła nadają ewangeliczne piękno, gdziedajecie się rozpoznać jako uczniowie Jezusa Chrystusa i świadkowie wiary.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XXVI Diecezjalnej Pielgrzymki Maturzystów Diecezji Kieleckiej (Jasna Góra, 15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Bez trudu na stronach internetowych diecezji kieleckiej odnajdujemy informację, że w </w:t>
      </w:r>
      <w:r>
        <w:rPr>
          <w:rFonts w:eastAsia="Times New Roman" w:cs="Times New Roman" w:ascii="Times New Roman" w:hAnsi="Times New Roman"/>
          <w:bCs/>
          <w:sz w:val="24"/>
          <w:szCs w:val="24"/>
          <w:lang w:eastAsia="pl-PL"/>
        </w:rPr>
        <w:t>dniach 15 i 16 października 2024 r. odbędzie się XXVI Diecezjalna Pielgrzymka Maturzystów na Jasną Górę pod hasłem „Nie zdejmę krzyża z mojej ściany”. Organizatorzy</w:t>
      </w:r>
      <w:r>
        <w:rPr>
          <w:rFonts w:eastAsia="Times New Roman" w:cs="Times New Roman" w:ascii="Times New Roman" w:hAnsi="Times New Roman"/>
          <w:sz w:val="24"/>
          <w:szCs w:val="24"/>
          <w:lang w:eastAsia="pl-PL"/>
        </w:rPr>
        <w:t>obecnej pielgrzymki zaczerpnęli jej hasło z tekstu pieśni pod tytułem „Nie zdejmę krzyża”, która dla naszej odważnej włoszczowskiej młodzieży 40 lat temu stała się hymnem podczas trwania strajku w obronie krzyża.</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tym duchowym klimacie celebracji Mszy świętej ‒ Najświętszej Ofiary Jezusa Chrystusa ‒ pozdrawiam Was, drodzy dziewczęta i chłopcy, uczniowie klas maturalnych, przybywający z różnych stron diecezji kieleckiej. Razem z Wami pozdrawiam waszych profesorów, wychowawców, katechetów świeckich i duchownych, rodziców oraz ojców paulinów, którzy od wieków są wiernymi stróżami tego wyjątkowego maryjnego sanktuarium na Jasnej Górze w Częstochowie. Wyjątkowego nie tyle majestatem klasztornych zabudowań, ale jego duchową i patriotyczną historią, gdzie od 1382 r. Maryja głosem Kościoła powtarza nam dobrą radęz Kany Galilejskiej: „Uczyńcie wszystko, cokolwiek wam powie” (J 2, 5).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ako ochrzczeni, a tym samym konsekrowani łaskąw imię Trójcy Świętej, pragniemy żyć dziedzictwem chrztu świętego, które zaprasza nas do szlachetnego i dobrego życia, a jego ewangeliczna jakość to nic innego jak być solą ziemi i światłem świata (por. Mt 5, 13-14).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asza obecność w tym miejscujest wymownym znakiem, że w waszym młodzieńczym, pięknym i pełnym marzeń życiu potrzebujecie czegoś więcej niż markowych ubrań, życiowego komfortu, wiedzy czy tylko ludzkiej przyjaźni. Tym „więcej” dla nas wszystkich jest JezusChrystus. Kilka lat temu Ojciec Święty Franciszek skierował do młodych całego świata swoje przesłanie noszące tytuł „Chrystus żyje” (</w:t>
      </w:r>
      <w:r>
        <w:rPr>
          <w:rFonts w:eastAsia="Times New Roman" w:cs="Times New Roman" w:ascii="Times New Roman" w:hAnsi="Times New Roman"/>
          <w:i/>
          <w:sz w:val="24"/>
          <w:szCs w:val="24"/>
          <w:lang w:eastAsia="pl-PL"/>
        </w:rPr>
        <w:t>Christusvivit</w:t>
      </w:r>
      <w:r>
        <w:rPr>
          <w:rFonts w:eastAsia="Times New Roman" w:cs="Times New Roman" w:ascii="Times New Roman" w:hAnsi="Times New Roman"/>
          <w:sz w:val="24"/>
          <w:szCs w:val="24"/>
          <w:lang w:eastAsia="pl-PL"/>
        </w:rPr>
        <w:t>), gdzie czytamy: „Chrystus żyje. On jest naszą nadzieją, jest najpiękniejszą młodością tego świata. Wszystko, czego dotknie, staje się młode, staje się nowe, napełnia się życiem. Tak więc pierwsze słowa, które pragnę skierować do każdego z młodych chrześcijan, brzmią: On żyje i chce, abyś żył! On jest w tobie, jest z tobą i nigdy cię nie opuszcza. Niezależnie od tego, jak bardzo byś się oddalił, Zmartwychwstały jest obok ciebie, wzywa cię i czeka na ciebie, abyś zaczął od nowa. Kiedy czujesz się stary z powodu smutku, urazów, lęków, wątpliwości lub porażek, On będzie przy tobie, aby na nowo dać ci siłę i nadzieję” (</w:t>
      </w:r>
      <w:r>
        <w:rPr>
          <w:rFonts w:eastAsia="Times New Roman" w:cs="Times New Roman" w:ascii="Times New Roman" w:hAnsi="Times New Roman"/>
          <w:i/>
          <w:sz w:val="24"/>
          <w:szCs w:val="24"/>
          <w:lang w:eastAsia="pl-PL"/>
        </w:rPr>
        <w:t>Christusvivit</w:t>
      </w:r>
      <w:r>
        <w:rPr>
          <w:rFonts w:eastAsia="Times New Roman" w:cs="Times New Roman" w:ascii="Times New Roman" w:hAnsi="Times New Roman"/>
          <w:sz w:val="24"/>
          <w:szCs w:val="24"/>
          <w:lang w:eastAsia="pl-PL"/>
        </w:rPr>
        <w:t>, 1-2).</w:t>
      </w:r>
    </w:p>
    <w:p>
      <w:pPr>
        <w:pStyle w:val="Normal"/>
        <w:spacing w:lineRule="auto" w:line="240" w:before="0" w:after="0"/>
        <w:ind w:firstLine="708"/>
        <w:jc w:val="both"/>
        <w:rPr/>
      </w:pPr>
      <w:r>
        <w:rPr>
          <w:rFonts w:cs="Times New Roman" w:ascii="Times New Roman" w:hAnsi="Times New Roman"/>
          <w:sz w:val="24"/>
          <w:szCs w:val="24"/>
        </w:rPr>
        <w:t xml:space="preserve">Delikatność tej propozycji wpisana jest w wolny wybór każdego człowieka, aby nigdy i w niczym nie był zakładnikiem Boga, który jest miłością (por. 1 J 4, 16). W Ewangelii św. Mateusza pojawia się młody człowiek poszukującynowych horyzontów życia. Podszedł do Boskiego Nauczyciela z własnej woli, alejego rozmowa z Jezusem nie była owocna, ponieważ zdążył się przywiązać do tego, co posiadał, co odbierałomu wolność, dlatego odszedł zasmucony wyrzekając się poniekąd swojej młodości (por. Mt 19, 16-22) (por. </w:t>
      </w:r>
      <w:r>
        <w:rPr>
          <w:rFonts w:cs="Times New Roman" w:ascii="Times New Roman" w:hAnsi="Times New Roman"/>
          <w:i/>
          <w:sz w:val="24"/>
          <w:szCs w:val="24"/>
        </w:rPr>
        <w:t>Christusvivit</w:t>
      </w:r>
      <w:r>
        <w:rPr>
          <w:rFonts w:cs="Times New Roman" w:ascii="Times New Roman" w:hAnsi="Times New Roman"/>
          <w:sz w:val="24"/>
          <w:szCs w:val="24"/>
        </w:rPr>
        <w:t>, 18).</w:t>
      </w:r>
    </w:p>
    <w:p>
      <w:pPr>
        <w:pStyle w:val="Normal"/>
        <w:spacing w:lineRule="auto" w:line="240" w:before="0" w:after="0"/>
        <w:ind w:firstLine="708"/>
        <w:jc w:val="both"/>
        <w:rPr/>
      </w:pPr>
      <w:r>
        <w:rPr>
          <w:rFonts w:cs="Times New Roman" w:ascii="Times New Roman" w:hAnsi="Times New Roman"/>
          <w:sz w:val="24"/>
          <w:szCs w:val="24"/>
        </w:rPr>
        <w:t xml:space="preserve">W tym miejscu warto przywołać wyznanie św. Augustyna, który z wewnętrznymi bólem pisał o sobie: „Późno Cię pokochałem, Piękności dawna i zawsze nowa! Późno cię ukochałem! We mnie byłeś, ja zaś byłem na zewnątrz i na zewnątrz Cię poszukiwałem. Sam pełen brzydoty biegłem za pięknem, które stworzyłeś. Byłeś ze mną, a ja nie byłem z Tobą... Przemówiłeś, zawołałeś i pokonałeś moją głuchotę. Zajaśniałeś, Twoje światło usunęło moją ślepotę... Raz zakosztowałem, a oto łaknę i pragnę; dotknąłeś, a oto płonę pragnieniem Twojego pokoju”.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Przyjąć dar czasu, jaki Bóg nam daje i mądrze nim gospodarować, nie tworząc sobie wirtualnego świata,to wielkie życiowe wyzwanie nie tylko dla maturzystów, ale dla wszystkich młodych ludzi. Trzeba po prostu wiedzieć, co się dzieje w moim sercu i moim umyśle, jakie są moje obyczaje i nadzieje, moja przyszłość i codzienna kultura życia? </w:t>
      </w:r>
    </w:p>
    <w:p>
      <w:pPr>
        <w:pStyle w:val="Normal"/>
        <w:spacing w:lineRule="auto" w:line="240" w:before="0" w:after="0"/>
        <w:ind w:firstLine="708"/>
        <w:jc w:val="both"/>
        <w:rPr/>
      </w:pPr>
      <w:r>
        <w:rPr>
          <w:rFonts w:cs="Times New Roman" w:ascii="Times New Roman" w:hAnsi="Times New Roman"/>
          <w:sz w:val="24"/>
          <w:szCs w:val="24"/>
        </w:rPr>
        <w:t xml:space="preserve">Głosem św. Pawła Apostoła, żydowskiego faryzeusza nawróconego pod Damaszkiem, życzę Wam, abyście nie byli niewolnikami współczesnej kultury bez Boga i prawdy, fałszywego obrazu człowieka i braku nadziei. Nie pozwólcie, abyście kiedykolwiek wypadliz obszaru działania miłosiernej miłości Boga (por. Ga 5, 1-6). Wartością każdego człowieka, nawet nie cieszącego się łaską wiary, jest przede wszystkim szlachetne życie dalekie od obrazu życia faryzeuszów z dzisiejszej Ewangelii(por. Łk 11, 37-41). </w:t>
      </w:r>
    </w:p>
    <w:p>
      <w:pPr>
        <w:pStyle w:val="Normal"/>
        <w:spacing w:lineRule="auto" w:line="240" w:before="0" w:after="0"/>
        <w:ind w:firstLine="708"/>
        <w:jc w:val="both"/>
        <w:rPr/>
      </w:pPr>
      <w:r>
        <w:rPr>
          <w:rFonts w:cs="Times New Roman" w:ascii="Times New Roman" w:hAnsi="Times New Roman"/>
          <w:sz w:val="24"/>
          <w:szCs w:val="24"/>
        </w:rPr>
        <w:t>Pan Bóg bowiem nie patrzy na to, na co patrzy człowiek. Człowiek patrzy na to, co jest przed oczyma, ale Pan patrzy znacznie głębiej, patrzy na serce (1 Sm 16, 7). Na drodze do waszej dorosłości i poniekąd niezależności swojego życia budujcie na skale, a taką skałą dla ochrzczonych jest Jezus Chrystus, nasz Pan i Odkupiciel.</w:t>
      </w:r>
    </w:p>
    <w:p>
      <w:pPr>
        <w:pStyle w:val="Normal"/>
        <w:spacing w:lineRule="auto" w:line="240" w:before="0" w:after="0"/>
        <w:ind w:firstLine="708"/>
        <w:jc w:val="both"/>
        <w:rPr/>
      </w:pPr>
      <w:r>
        <w:rPr>
          <w:rFonts w:cs="Times New Roman" w:ascii="Times New Roman" w:hAnsi="Times New Roman"/>
          <w:sz w:val="24"/>
          <w:szCs w:val="24"/>
        </w:rPr>
        <w:t xml:space="preserve">Moi drodzy! Moje rozważanie zakończę słowami pełnymi życzliwości, jakie Ojciec Święty Benedykt XVI skierował do młodzieży w Krakowie w 2006 r. „Moi Przyjaciele, nie lękajcie się postawić na Chrystusa! Tęsknijcie za Chrystusem jako fundamentem życia! Rozpalajcie w sobie pragnienie tworzenia waszego życia z Nim i dla Niego! Bo nigdy nie przegra ten, kto wszystko postawi na miłość ukrzyżowaną Wcielonego Słowa”. </w:t>
      </w:r>
    </w:p>
    <w:p>
      <w:pPr>
        <w:pStyle w:val="Normal"/>
        <w:spacing w:lineRule="auto" w:line="240" w:before="0" w:after="0"/>
        <w:ind w:firstLine="708"/>
        <w:jc w:val="both"/>
        <w:rPr/>
      </w:pPr>
      <w:r>
        <w:rPr>
          <w:rFonts w:cs="Times New Roman" w:ascii="Times New Roman" w:hAnsi="Times New Roman"/>
          <w:sz w:val="24"/>
          <w:szCs w:val="24"/>
        </w:rPr>
        <w:t xml:space="preserve">Na pamięć przychodzą mi jeszcze słowa ubiegłorocznego laureata Nagrody Nobla w dziedzinie literatury, norweskiego konwertyty Jona Fosse, który w jednym z tomów swojej </w:t>
      </w:r>
      <w:r>
        <w:rPr>
          <w:rFonts w:cs="Times New Roman" w:ascii="Times New Roman" w:hAnsi="Times New Roman"/>
          <w:i/>
          <w:sz w:val="24"/>
          <w:szCs w:val="24"/>
        </w:rPr>
        <w:t>Septologii</w:t>
      </w:r>
      <w:r>
        <w:rPr>
          <w:rFonts w:cs="Times New Roman" w:ascii="Times New Roman" w:hAnsi="Times New Roman"/>
          <w:sz w:val="24"/>
          <w:szCs w:val="24"/>
        </w:rPr>
        <w:t xml:space="preserve"> w usta bohatera, malarza Asle, wkłada między innymi słowa, w których stwierdza on, że świat ogarnia nieprzenikniona ciemność, ale z niej przebija się promień światła, którego nikt nie jest wstanie pokonać.A dodam, że tą światłością jest Bóg (por. 1 J 1, 5).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95 rocznicę powstania i działalności Wodociągów Kieleckich (Katedra, 19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Wszyscy zacni uczestnicy Mszy świętej, w którą włączamy nasząmodlitewną wdzięczność Panu Bogu i ludziom za 95 lat działalności Wodociągów Kieleckich. Minione 95 lat to 34 675 dni pełnych troski, zarówno dyrekcji, administracji i pracowników jubileuszowej firmy, aby woda docierała do coraz to liczniejszych odbiorców naszego miasta. </w:t>
      </w:r>
    </w:p>
    <w:p>
      <w:pPr>
        <w:pStyle w:val="Normal"/>
        <w:spacing w:lineRule="auto" w:line="240" w:before="0" w:after="0"/>
        <w:ind w:firstLine="708"/>
        <w:jc w:val="both"/>
        <w:rPr/>
      </w:pPr>
      <w:r>
        <w:rPr>
          <w:rFonts w:cs="Times New Roman" w:ascii="Times New Roman" w:hAnsi="Times New Roman"/>
          <w:sz w:val="24"/>
          <w:szCs w:val="24"/>
        </w:rPr>
        <w:t xml:space="preserve">A woda to coś niezwykłego, bowiem kto ma wodę, ten ma życie. Warto zauważyć, że w Biblii </w:t>
      </w:r>
      <w:r>
        <w:rPr>
          <w:rFonts w:cs="Times New Roman" w:ascii="Times New Roman" w:hAnsi="Times New Roman"/>
          <w:bCs/>
          <w:sz w:val="24"/>
          <w:szCs w:val="24"/>
        </w:rPr>
        <w:t>wyraz woda występuje 671 razy: w 40 księgach Starego i w 14 księgach Nowego Testamentu</w:t>
      </w:r>
      <w:r>
        <w:rPr>
          <w:rFonts w:cs="Times New Roman" w:ascii="Times New Roman" w:hAnsi="Times New Roman"/>
          <w:sz w:val="24"/>
          <w:szCs w:val="24"/>
        </w:rPr>
        <w:t xml:space="preserve">. Po raz pierwszy pojawia się zaraz na początku Księgi Rodzaju, w opisie stworzenia: ciemność była nad powierzchnią bezmiaru wód, a Duch Boży unosił się nad wodami (por. Rdz 1, 2). Natomiast znany grecki filozof </w:t>
      </w:r>
      <w:r>
        <w:rPr>
          <w:rFonts w:cs="Times New Roman" w:ascii="Times New Roman" w:hAnsi="Times New Roman"/>
          <w:bCs/>
          <w:sz w:val="24"/>
          <w:szCs w:val="24"/>
        </w:rPr>
        <w:t>Tales z Miletu mawiał, że istotą wszystkiego jest woda, gdyż wszystko pochodzi z wody i wszystko w niej się kończy</w:t>
      </w:r>
      <w:r>
        <w:rPr>
          <w:rFonts w:cs="Times New Roman" w:ascii="Times New Roman" w:hAnsi="Times New Roman"/>
          <w:sz w:val="24"/>
          <w:szCs w:val="24"/>
        </w:rPr>
        <w:t xml:space="preserve">. Jest esencją istnienia życia, a jakość wypijanej wody ma bezpośredni wpływ na kondycję zdrowotną organizmu. </w:t>
      </w:r>
    </w:p>
    <w:p>
      <w:pPr>
        <w:pStyle w:val="Normal"/>
        <w:spacing w:lineRule="auto" w:line="240" w:before="0" w:after="0"/>
        <w:ind w:firstLine="708"/>
        <w:jc w:val="both"/>
        <w:rPr/>
      </w:pPr>
      <w:r>
        <w:rPr>
          <w:rFonts w:cs="Times New Roman" w:ascii="Times New Roman" w:hAnsi="Times New Roman"/>
          <w:sz w:val="24"/>
          <w:szCs w:val="24"/>
        </w:rPr>
        <w:t xml:space="preserve">Z taką też intencją </w:t>
      </w:r>
      <w:r>
        <w:rPr>
          <w:rFonts w:cs="Times New Roman" w:ascii="Times New Roman" w:hAnsi="Times New Roman"/>
          <w:iCs/>
          <w:sz w:val="24"/>
          <w:szCs w:val="24"/>
        </w:rPr>
        <w:t>wołał prorok Izajasz:</w:t>
      </w:r>
      <w:r>
        <w:rPr>
          <w:rFonts w:cs="Times New Roman" w:ascii="Times New Roman" w:hAnsi="Times New Roman"/>
          <w:i/>
          <w:iCs/>
          <w:sz w:val="24"/>
          <w:szCs w:val="24"/>
        </w:rPr>
        <w:t xml:space="preserve">Wszyscy spragnieni przyjdźcie do wody </w:t>
      </w:r>
      <w:r>
        <w:rPr>
          <w:rFonts w:cs="Times New Roman" w:ascii="Times New Roman" w:hAnsi="Times New Roman"/>
          <w:iCs/>
          <w:sz w:val="24"/>
          <w:szCs w:val="24"/>
        </w:rPr>
        <w:t>(por. Iz 55, 1).</w:t>
      </w:r>
      <w:r>
        <w:rPr>
          <w:rFonts w:cs="Times New Roman" w:ascii="Times New Roman" w:hAnsi="Times New Roman"/>
          <w:sz w:val="24"/>
          <w:szCs w:val="24"/>
        </w:rPr>
        <w:t xml:space="preserve">Na jej bezcenny dar wskazał także Jezus Chrystus, kiedy w Jordanie z rąk Jana Chrzciciela przyjął chrzest (por. Mk 1, 9-11). Licznym chorym, aby ich uzdrowić, zalecał obmycie wodą (por. J 9, 7)). A tuż przed swoim wniebowstąpieniem,posyłając apostołów z misją głoszenia Ewangelii, wskazał na wodę jako materię sakramentu chrztu świętego, która taką pozostała aż do naszych dni (por. Mt 28, 19-20).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Chrzest święty jest fundamentem całego życia chrześcijańskiego, bramą życia w Duchu i bramą otwierającą dostęp do innych sakramentów. Przez chrzest zostajemy wyzwoleni od grzechu i odrodzeni jako synowie Boży. Jesteśmy członkami Chrystusa oraz zostajemy wszczepieni w Kościół i stajemy się uczestnikami jego posłania. Tak więc Chrzest jest sakramentem odrodzenia przez wodę i w słowie (por. KKK 1213).</w:t>
      </w:r>
    </w:p>
    <w:p>
      <w:pPr>
        <w:pStyle w:val="Normal"/>
        <w:spacing w:lineRule="auto" w:line="240" w:before="0" w:after="0"/>
        <w:ind w:firstLine="708"/>
        <w:jc w:val="both"/>
        <w:rPr/>
      </w:pPr>
      <w:r>
        <w:rPr>
          <w:rFonts w:cs="Times New Roman" w:ascii="Times New Roman" w:hAnsi="Times New Roman"/>
          <w:sz w:val="24"/>
          <w:szCs w:val="24"/>
        </w:rPr>
        <w:t xml:space="preserve">Jako chrześcijanie mamy żyć dziedzictwem chrztu świętego, bowiem to chrzest święty określa naszą tożsamość chrześcijańską. Trzeba nam za św. Pawłem Apostołem mieć odwagę wiary i prosić ufnie, aby Bóg w Jezusie Chrystusie dał nam ducha mądrości w głębszym poznaniu Jego samego.Niech nam da także światłe oczy serca tak, abyśmy wiedzieli, czym jest nadzieja naszego powołania i jest czym jest bogactwo chwały Jego (por. Ef 1, 15-23). </w:t>
      </w:r>
    </w:p>
    <w:p>
      <w:pPr>
        <w:pStyle w:val="Normal"/>
        <w:spacing w:lineRule="auto" w:line="240" w:before="0" w:after="0"/>
        <w:ind w:firstLine="708"/>
        <w:jc w:val="both"/>
        <w:rPr/>
      </w:pPr>
      <w:r>
        <w:rPr>
          <w:rFonts w:cs="Times New Roman" w:ascii="Times New Roman" w:hAnsi="Times New Roman"/>
          <w:sz w:val="24"/>
          <w:szCs w:val="24"/>
        </w:rPr>
        <w:t xml:space="preserve">Niestety, współczesny człowiek, a także my chrześcijanie, tak łatwo wchodzimy w przestrzeń cywilizacyjnego lenistwa i dajmy zwodzić się światu, który nieceni sobie prawdy, a tejo człowieku szczególnie. Ośmielę się powiedzieć, że niezawodną pamięcią Boga o człowieku jest Jezus Chrystus, Syn Boży, Słowo, które stało się ciałem i zamieszkało między nami (por. J 1, 14). To dzięki tajemnicy Wcielenia człowiek staje się partnerem Boga, jak to wyśpiewał psalmista Pański: „Uczyniłeś go niewiele mniejszym od istot niebieskich, chwałą i czcią go uwieńczyłeś. Obdarzyłeś go władzą nad dziełami rąk Twoich; złożyłeś wszystko pod jego stopy” (Ps 8, 6-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Tak więc twórcza działalność człowieka w świecie jest chciana przez Boga, a człowiek powinien wiedzieć, co się dzieje w jego domu, jakim jest świat? Nie może więc siebie oszukiwać, ale niestety często to bywa jego życiowa droga w wielu dziedzinach życia. Wyrzuca z siebie obraz Bożego stworzenia (por. Rdz 1, 27) przez różne formy pogardy Boga, a takżezdrad cywilizacyjnych, podstępnych ideologii kulturowych i obyczajowych (por. Łk 12, 12). Zachwala swoje produkty, a gardzi tym, co daje mu Boże dzieło stworzenia, albo natura, jak tego chcą ekolodzy. </w:t>
      </w:r>
    </w:p>
    <w:p>
      <w:pPr>
        <w:pStyle w:val="Normal"/>
        <w:spacing w:lineRule="auto" w:line="240" w:before="0" w:after="0"/>
        <w:ind w:firstLine="708"/>
        <w:jc w:val="both"/>
        <w:rPr/>
      </w:pPr>
      <w:r>
        <w:rPr>
          <w:rFonts w:cs="Times New Roman" w:ascii="Times New Roman" w:hAnsi="Times New Roman"/>
          <w:sz w:val="24"/>
          <w:szCs w:val="24"/>
        </w:rPr>
        <w:t>Jak uczy Ojciec Święty Franciszek prawdziwy rozwój człowieka ma charakter moralny i pociąga za sobą pełne poszanowanie osoby ludzkiej. A tam, gdzie ktoś umyślnie degraduje świat, czyniąc go pustynią moralną i cywilizacyjną, jest pierwszym wrogiem człowieka.</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W rzeczywistości ‒ jak czytamy w encyklice </w:t>
      </w:r>
      <w:r>
        <w:rPr>
          <w:rFonts w:cs="Times New Roman" w:ascii="Times New Roman" w:hAnsi="Times New Roman"/>
          <w:i/>
          <w:sz w:val="24"/>
          <w:szCs w:val="24"/>
        </w:rPr>
        <w:t xml:space="preserve">Laudato Si’ </w:t>
      </w:r>
      <w:r>
        <w:rPr>
          <w:rFonts w:cs="Times New Roman" w:ascii="Times New Roman" w:hAnsi="Times New Roman"/>
          <w:sz w:val="24"/>
          <w:szCs w:val="24"/>
        </w:rPr>
        <w:t>‒ dostęp do wody pitnej i bezpiecznej jest istotnym, fundamentalnym i powszechnym prawem człowieka, ponieważ determinuje przeżycie osób i z tego względu jest warunkiem korzystania z innych praw człowieka. Ten świat ma poważny dług społeczny wobec ubogich, którzy nie mają dostępu do wody pitnej, gdyż jest to odmawianie im prawa do życia zakorzenionego w ich niezbywalnej godności” (</w:t>
      </w:r>
      <w:r>
        <w:rPr>
          <w:rFonts w:cs="Times New Roman" w:ascii="Times New Roman" w:hAnsi="Times New Roman"/>
          <w:i/>
          <w:sz w:val="24"/>
          <w:szCs w:val="24"/>
        </w:rPr>
        <w:t>Laudato Si’</w:t>
      </w:r>
      <w:r>
        <w:rPr>
          <w:rFonts w:cs="Times New Roman" w:ascii="Times New Roman" w:hAnsi="Times New Roman"/>
          <w:sz w:val="24"/>
          <w:szCs w:val="24"/>
        </w:rPr>
        <w:t>, 30).</w:t>
      </w:r>
    </w:p>
    <w:p>
      <w:pPr>
        <w:pStyle w:val="Normal"/>
        <w:spacing w:lineRule="auto" w:line="240" w:before="0" w:after="0"/>
        <w:ind w:firstLine="708"/>
        <w:jc w:val="both"/>
        <w:rPr/>
      </w:pPr>
      <w:r>
        <w:rPr>
          <w:rFonts w:cs="Times New Roman" w:ascii="Times New Roman" w:hAnsi="Times New Roman"/>
          <w:sz w:val="24"/>
          <w:szCs w:val="24"/>
        </w:rPr>
        <w:t xml:space="preserve">Oby nigdy nie było tak w naszych Kielcach i na ziemi świętokrzyskiej, a z kranów i fontann naszych kieleckich wodociągów niech zawsze płynie dobra, bezpieczna i czysta woda, a czysta woda jak czytamy w </w:t>
      </w:r>
      <w:r>
        <w:rPr>
          <w:rFonts w:cs="Times New Roman" w:ascii="Times New Roman" w:hAnsi="Times New Roman"/>
          <w:i/>
          <w:sz w:val="24"/>
          <w:szCs w:val="24"/>
        </w:rPr>
        <w:t>Laudato Si’</w:t>
      </w:r>
      <w:r>
        <w:rPr>
          <w:rFonts w:cs="Times New Roman" w:ascii="Times New Roman" w:hAnsi="Times New Roman"/>
          <w:sz w:val="24"/>
          <w:szCs w:val="24"/>
        </w:rPr>
        <w:t xml:space="preserve"> jest niezbędna do życia człowieka (por. </w:t>
      </w:r>
      <w:r>
        <w:rPr>
          <w:rFonts w:cs="Times New Roman" w:ascii="Times New Roman" w:hAnsi="Times New Roman"/>
          <w:i/>
          <w:sz w:val="24"/>
          <w:szCs w:val="24"/>
        </w:rPr>
        <w:t>Laudato Si’</w:t>
      </w:r>
      <w:r>
        <w:rPr>
          <w:rFonts w:cs="Times New Roman" w:ascii="Times New Roman" w:hAnsi="Times New Roman"/>
          <w:sz w:val="24"/>
          <w:szCs w:val="24"/>
        </w:rPr>
        <w:t xml:space="preserve">, 28). </w:t>
      </w:r>
    </w:p>
    <w:p>
      <w:pPr>
        <w:pStyle w:val="Normal"/>
        <w:spacing w:lineRule="auto" w:line="240" w:before="0" w:after="0"/>
        <w:ind w:firstLine="708"/>
        <w:jc w:val="both"/>
        <w:rPr/>
      </w:pPr>
      <w:r>
        <w:rPr>
          <w:rFonts w:cs="Times New Roman" w:ascii="Times New Roman" w:hAnsi="Times New Roman"/>
          <w:sz w:val="24"/>
          <w:szCs w:val="24"/>
        </w:rPr>
        <w:t>Jako ludzie cieszący się łaską wiary i ci, którzy jej poszukują, wszyscy jesteśmy „pielgrzymi nadziei”. Dlategozechciejmy czerpać obficie ze źródła wody żywej, abyśmy mieliżycie, imieli je w obfitości (por. J 10, 10).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Białej Laski (par. pw. Podwyższenia Krzyża Świętego, Kielce, 16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Moi drodzy! Od kilku lat gromadzimy się na Mszy świętej ‒ Ofierze naszego odkupienia, jakie dokonało się w Jezusie Chrystusie ‒ aby modlić się w gościnnym kościele księży salezjanów, pod wezwaniem Podwyższenia Krzyża świętego.Czynimy to z radością jako uczestnicy wspólnoty Kościoła Chrystusowego, do czego upoważnia nas łaska chrztu świętego, która szeroko otwiera nam podwoje wiar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tym duchowym klimacie pozdrawiam Was, drodzy bracia i siostry, niewidomi i słabowidzący zrzeszeni w Polskim Związku Niewidomych Koło Kielce. Razemz wami pozdrawiam zaproszonych gości i przyjaciół, kapłanów oraz władze Polskiego Związku Niewidomych szczebla okręgowego i miasta Kielce na czele z panem Marianem Zakrzewskim, który corocznie zaprasza nas na święto Białej Lask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auważmy, że każdego dnia w wielumiejscach na świecie tysiące osób w różnym stopniu dotkniętych chorobą oczu, zanosi ufne błaganie, jakie wybrzmiewa w Ewangelii św. Marka: „Rabbuni, żebym przejrzał” (Mk 10, 51). I Pan dotyka wzroku ciała i duszy, by wzmocnić człowieka na drodze zbawienia, aby żaden człowiek nigdy nie tracił nadzie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ełna ufność, która zatapia się w Miłości, wyzwala nas z obsesyjnych kalkulacji, z ciągłych obaw o przyszłość, z lęków, które odbierają pokój (…). Kiedy podążamy drogą Miłości, nie powinnyśmy myśleć o tym, co bolesnego może nas spotkać w przyszłości. Jeśli znajdujemy się w rękach Ojca, który bezgranicznie nas kocha, to pozostanie to prawdą, bez względu na okoliczności. Wtedy będziemy mogli podążać naprzód niezależnie od tego, co się wydarzy, ponieważ w naszym życiu wypełni się projekt miłości i spełnienia (por. Ojciec Święty Franciszek,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24).</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Dla nas zgromadzonych na Mszy świętej z okazji Międzynarodowego Dnia Białej Laski, to przesłanie pełne nadziei jest duchową pociechą i wyrazem troski Ojca Świętego Franciszka o każdego człowieka i jego ludzką godność. Godność człowieka związana z ludzką naturą, przysługuje każdej osobie, niezależnie od okoliczności, w jakich się znajduje. Zasada ta, w pełni rozpoznawalna jest również przez rozum, stanowi podstawę prymatu osoby ludzkiej i ochrony jej praw. Kościół, w świetle Objawienia, podkreśla i potwierdza godność osoby ludzkiej, stworzonej na obraz i podobieństwo Boga, i odkupionej w Jezusie Chrystusie. Z tej prawdy czerpie powody swojego zaangażowania na rzecz słabszych i posiadających mniejszą władzę, zawsze kładąc nacisk na prymat osoby ludzkiej i obronę jej godności, niezależnie od wszelkich okoliczności (por. Ojciec Święty Franciszek, </w:t>
      </w:r>
      <w:r>
        <w:rPr>
          <w:rFonts w:eastAsia="Times New Roman" w:cs="Times New Roman" w:ascii="Times New Roman" w:hAnsi="Times New Roman"/>
          <w:i/>
          <w:sz w:val="24"/>
          <w:szCs w:val="24"/>
          <w:lang w:eastAsia="pl-PL"/>
        </w:rPr>
        <w:t>Dignitasinfinita</w:t>
      </w:r>
      <w:r>
        <w:rPr>
          <w:rFonts w:eastAsia="Times New Roman" w:cs="Times New Roman" w:ascii="Times New Roman" w:hAnsi="Times New Roman"/>
          <w:sz w:val="24"/>
          <w:szCs w:val="24"/>
          <w:lang w:eastAsia="pl-PL"/>
        </w:rPr>
        <w:t xml:space="preserve">, 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zależnie więc od kondycji fizycznej i stanu zdrowia człowiek pozostaje człowiekiem, którego ogarnia odkupieńcza miłość Boga. Tych, którzy dzięki łasce chrztu świętego są uczniami Jezusa Chrystusa i podążają za Nim musi wyróżniać tylko jedno, i tylko tego Jezus oczekuje od każdego z nas: „Po tym wszyscy poznają, żeście uczniami moimi, jeśli będziecie się wzajemnie miłowali” (J 13, 35). Zrozumienie tej Bożej prawdy, która jest niezmienna, jest czytelnym znakiem dojrzałości wiary i zaufania Bogu, który jest miłością (por. 1 J 4, 1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Od kilku lat w bł. Elżbiecie Róży Czackiej dostrzegamy naszą orędowniczkę. Błogosławiona swoim życiem uczy nas, że nie należy się koncentrować na cierpieniu, ale w trudnych momentach swojego życia trzeba zaufać w Bogu. Dzięki temu w postawie bł. Róży Czackiej uwidaczniają się słowa św. Pawła: „Wszystko mogę w Tym, który mnie umacnia” (Flp 4,13) (zob. D. Mazur, </w:t>
      </w:r>
      <w:r>
        <w:rPr>
          <w:rFonts w:eastAsia="Times New Roman" w:cs="Times New Roman" w:ascii="Times New Roman" w:hAnsi="Times New Roman"/>
          <w:i/>
          <w:sz w:val="24"/>
          <w:szCs w:val="24"/>
          <w:lang w:eastAsia="pl-PL"/>
        </w:rPr>
        <w:t>Matka Elżbieta Róża Czacka, życie, duchowość, modlitwy</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Jej życiowa postawa karmiona łaską wiary, która prowadziła ją przez życie sakramentalne, słuchanie słowa Bożego i modlitwę, a w tym wszystkim przez zachowanie przykazania miłości Boga i bliźniego. Dlategozrodziła w niej liczne owoce ducha, jakimi są: miłość, radość, pokój, cierpliwość, uprzejmość, dobroć, wierność,</w:t>
      </w:r>
      <w:bookmarkStart w:id="5" w:name="W23"/>
      <w:bookmarkEnd w:id="5"/>
      <w:r>
        <w:rPr>
          <w:rFonts w:eastAsia="Times New Roman" w:cs="Times New Roman" w:ascii="Times New Roman" w:hAnsi="Times New Roman"/>
          <w:sz w:val="24"/>
          <w:szCs w:val="24"/>
          <w:lang w:eastAsia="pl-PL"/>
        </w:rPr>
        <w:t xml:space="preserve"> łagodność, opanowanie.Mając życie od Ducha, do Ducha się też stosowała. Nie szukała próżnej chwały, ale czyniła wszystko, aby być dla niewidomych i z niewidomymi już na zawsze (por. Ga 5, 22-2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Każda pomoc bliźniemu, również w PZN Koło Kielce, musi być przepełniona ewangeliczną miłością, a ta nie zanosi faryzejskich postaw, jak te faryzeuszów w dzisiejszej Ewangelii, poddane zresztą surowej krytyce ze strony Jezusa Chrystusa (por. Łk 11, 42-46). Zaufajmy Bogu jak psalmista Pański i nie podążajmy drogami występnych, ale chodźmy drogami ludzi sprawiedliwych (por. Ps 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ch na takich drogach naszego życia strzeże nas przemożne wstawiennictwo Maryi, Wspomożycielki Wiernych, Królowej Różańca świętego, oraz wstawiennictwo św. Jana Pawła II i bł. Róży Czackiej.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Homilia podczas Mszy świętej za Ojczyznę z </w:t>
      </w:r>
      <w:r>
        <w:rPr>
          <w:rFonts w:cs="Times New Roman" w:ascii="Times New Roman" w:hAnsi="Times New Roman"/>
          <w:b/>
          <w:sz w:val="24"/>
          <w:szCs w:val="24"/>
        </w:rPr>
        <w:t>inauguracją roku akademickiego 2024/2025 Świętokrzyskiej Szkoły Wyższej im. Jana Pawła II (</w:t>
      </w:r>
      <w:r>
        <w:rPr>
          <w:rFonts w:eastAsia="Times New Roman" w:cs="Times New Roman" w:ascii="Times New Roman" w:hAnsi="Times New Roman"/>
          <w:b/>
          <w:sz w:val="24"/>
          <w:szCs w:val="24"/>
          <w:lang w:eastAsia="pl-PL"/>
        </w:rPr>
        <w:t>Katedra, 16 X 2024 r.)</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Nasze uczestnictwo we Mszy świętej ‒ Najświętszej Ofierze Jezusa Chrystusa ‒ łączące w sobie modlitwę w intencji Ojczyzny oraz inaugurację nowego roku akademickiego Świętokrzyskiej Szkoły Wyższej im. św. Jana Pawła II ‒ to ważne wydarzenie w wymiarze duchowym i patriotycznym. </w:t>
      </w:r>
    </w:p>
    <w:p>
      <w:pPr>
        <w:pStyle w:val="Normal"/>
        <w:spacing w:lineRule="auto" w:line="240" w:before="0" w:after="0"/>
        <w:ind w:firstLine="708"/>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Przeżywamy je w liturgiczne wspomnienie św. Jadwigi Śląskiej, a to w tym dniu 46 lat temu cały świat, a w nim Kościół powszechny i Polska, usłyszał tę jak dotąd jedyną w naszej historii narodowej informację.</w:t>
      </w:r>
      <w:r>
        <w:rPr>
          <w:rFonts w:cs="Times New Roman" w:ascii="Times New Roman" w:hAnsi="Times New Roman"/>
          <w:i/>
          <w:iCs/>
          <w:sz w:val="24"/>
          <w:szCs w:val="24"/>
        </w:rPr>
        <w:t>HabemusPapam…</w:t>
      </w:r>
      <w:r>
        <w:rPr>
          <w:rFonts w:cs="Times New Roman" w:ascii="Times New Roman" w:hAnsi="Times New Roman"/>
          <w:iCs/>
          <w:sz w:val="24"/>
          <w:szCs w:val="24"/>
        </w:rPr>
        <w:t xml:space="preserve"> Mamy papieża, Karola kardynała Wojtyłę. Jednak dzisiaj nie roztaczam przed sobą ani przed wami obrazu entuzjazmu, wzruszenia, radości i dumy Polaków ztego wydarzenia, ale chcę, abyśmy weszli w głębszy sens naszej modlitwy i wspólnoty eucharystycznej dzięki nauczaniu Ojca Świętego Jana Pawła II.A służy temu jego przesłanie z encykliki „Fides et ratio”, gdzie czytamy: „</w:t>
      </w:r>
      <w:r>
        <w:rPr>
          <w:rFonts w:cs="Times New Roman" w:ascii="Times New Roman" w:hAnsi="Times New Roman"/>
          <w:sz w:val="24"/>
          <w:szCs w:val="24"/>
        </w:rPr>
        <w:t>Wiara i rozum są jak dwa skrzydła, na których duch ludzki unosi się ku kontemplacji prawdy. Sam Bóg zaszczepił w ludzkim sercu pragnienie poznania prawdy, którego ostatecznym celem jest poznanie Jego samego, aby człowiek ‒ poznając Go i miłując ‒ mógł dotrzeć także do pełnej prawdy o sobie”.</w:t>
      </w:r>
    </w:p>
    <w:p>
      <w:pPr>
        <w:pStyle w:val="Normal"/>
        <w:spacing w:lineRule="auto" w:line="240" w:before="0" w:after="0"/>
        <w:ind w:firstLine="708"/>
        <w:jc w:val="both"/>
        <w:rPr/>
      </w:pPr>
      <w:r>
        <w:rPr>
          <w:rFonts w:cs="Times New Roman" w:ascii="Times New Roman" w:hAnsi="Times New Roman"/>
          <w:b/>
          <w:iCs/>
          <w:sz w:val="24"/>
          <w:szCs w:val="24"/>
        </w:rPr>
        <w:t>2</w:t>
      </w:r>
      <w:r>
        <w:rPr>
          <w:rFonts w:cs="Times New Roman" w:ascii="Times New Roman" w:hAnsi="Times New Roman"/>
          <w:iCs/>
          <w:sz w:val="24"/>
          <w:szCs w:val="24"/>
        </w:rPr>
        <w:t>.</w:t>
      </w:r>
      <w:r>
        <w:rPr>
          <w:rFonts w:eastAsia="Times New Roman" w:cs="Times New Roman" w:ascii="Times New Roman" w:hAnsi="Times New Roman"/>
          <w:sz w:val="24"/>
          <w:szCs w:val="24"/>
          <w:lang w:eastAsia="pl-PL"/>
        </w:rPr>
        <w:t>Od kilu miesięcy w Bazylice Katedralnej w Kielcach trwa modlitwa w intencji Ojczyzny ‒ każdego 16 dnia miesiąca. Modlitwę za Ojczyznę zainicjował Parafialny Oddział Akcji Katolickiej, parafii katedralnejpw. Wniebowzięcia NMP w Kielcach. Podczas dzisiejszej</w:t>
      </w:r>
      <w:r>
        <w:rPr>
          <w:rFonts w:cs="Times New Roman" w:ascii="Times New Roman" w:hAnsi="Times New Roman"/>
          <w:iCs/>
          <w:sz w:val="24"/>
          <w:szCs w:val="24"/>
        </w:rPr>
        <w:t>celebracji pobłogosławię nowo</w:t>
      </w:r>
      <w:r>
        <w:rPr>
          <w:rFonts w:eastAsia="Times New Roman" w:cs="Times New Roman" w:ascii="Times New Roman" w:hAnsi="Times New Roman"/>
          <w:sz w:val="24"/>
          <w:szCs w:val="24"/>
          <w:lang w:eastAsia="pl-PL"/>
        </w:rPr>
        <w:t>utworzoną Wspólnotę Żywego Różańca im. św. Andrzeja Boboli, która modlić się będzie za Ojczyznę, a szczególnie o jedność i pokój wśród Polaków.Jednocześnie władze Świętokrzyskiej Szkoły Wyższej im. św. Jana Pawła II, na czele z Jego Magnificencją Rektorem, oraz przedstawicielami Senatu i studentów, modlą się z nami, aby również drugie skrzydło poznania, jakim jest rozum, wznosiło ich niezawodnie do źródła prawdy, jakim jest Bóg. Już teraz życzę całej wspólnocie akademickiej, aby żyła wyzwaniem, że „</w:t>
      </w:r>
      <w:r>
        <w:rPr>
          <w:rFonts w:cs="Times New Roman" w:ascii="Times New Roman" w:hAnsi="Times New Roman"/>
          <w:sz w:val="24"/>
          <w:szCs w:val="24"/>
        </w:rPr>
        <w:t>prawda jest wówczas, jeżeli to, co jest w naszym intelekcie, jest zgodne z rzeczywistością”</w:t>
      </w:r>
      <w:r>
        <w:rPr>
          <w:rFonts w:cs="Times New Roman" w:ascii="Times New Roman" w:hAnsi="Times New Roman"/>
          <w:iCs/>
          <w:sz w:val="24"/>
          <w:szCs w:val="24"/>
        </w:rPr>
        <w:t xml:space="preserve"> (</w:t>
      </w:r>
      <w:r>
        <w:rPr>
          <w:rFonts w:cs="Times New Roman" w:ascii="Times New Roman" w:hAnsi="Times New Roman"/>
          <w:i/>
          <w:iCs/>
          <w:sz w:val="24"/>
          <w:szCs w:val="24"/>
        </w:rPr>
        <w:t>Veritas Est adequatio rei et intellectus</w:t>
      </w:r>
      <w:r>
        <w:rPr>
          <w:rFonts w:cs="Times New Roman" w:ascii="Times New Roman" w:hAnsi="Times New Roman"/>
          <w:iCs/>
          <w:sz w:val="24"/>
          <w:szCs w:val="24"/>
        </w:rPr>
        <w:t>. Suma teologiczna I q16 a1 co).</w:t>
      </w:r>
      <w:r>
        <w:rPr>
          <w:rFonts w:cs="Times New Roman" w:ascii="Times New Roman" w:hAnsi="Times New Roman"/>
          <w:sz w:val="24"/>
          <w:szCs w:val="24"/>
        </w:rPr>
        <w:t xml:space="preserve"> A nasze czasy lansują inną definicję prawdy, że wszystko ma wynikać z umowy społecznej. Jest to niebywale niebezpieczne, ponieważniesie ze sobą ogromną ilość zamiennych, a tym samym nie pozwala budować nic trwałego we wszystkich dziedzinach ludzkiego życia.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Nasza życiowa aksjologia chrześcijańska, zbudowana na Ewangelii i Bożych przykazaniach, sprawia, że zło ustępuje dobru. Św. Paweł Apostoł przesłaniem Listu do Galatów uczy nas, że dojrzałymowocem ducha jest: miłość, radość, pokój, cierpliwość, uprzejmość, dobroć, wierność,łagodność, opanowanie (…).</w:t>
      </w:r>
      <w:bookmarkStart w:id="6" w:name="W24"/>
      <w:bookmarkEnd w:id="6"/>
      <w:r>
        <w:rPr>
          <w:rFonts w:cs="Times New Roman" w:ascii="Times New Roman" w:hAnsi="Times New Roman"/>
          <w:sz w:val="24"/>
          <w:szCs w:val="24"/>
        </w:rPr>
        <w:t xml:space="preserve">Mając życie od Ducha, do Ducha się też stosujmy inie szukajmy próżnej chwały, jedni drugich drażniąc i wzajemnie sobie zazdroszcząc (por. Ga 5, 22-26). </w:t>
      </w:r>
    </w:p>
    <w:p>
      <w:pPr>
        <w:pStyle w:val="Normal"/>
        <w:spacing w:lineRule="auto" w:line="240" w:before="0" w:after="0"/>
        <w:ind w:firstLine="708"/>
        <w:jc w:val="both"/>
        <w:rPr/>
      </w:pPr>
      <w:r>
        <w:rPr>
          <w:rFonts w:cs="Times New Roman" w:ascii="Times New Roman" w:hAnsi="Times New Roman"/>
          <w:sz w:val="24"/>
          <w:szCs w:val="24"/>
        </w:rPr>
        <w:t xml:space="preserve">To dzięki takim duchowym i moralnymwartościom człowiek jest ponad wszystkim, co jest widzialne w świecie. Dlatego duchowość, jak uczył św. Jan Paweł II, oznacza racjonalność i wolność, dwie właściwości, które może posiadać tylko człowiek (por. </w:t>
      </w:r>
      <w:r>
        <w:rPr>
          <w:rFonts w:cs="Times New Roman" w:ascii="Times New Roman" w:hAnsi="Times New Roman"/>
          <w:sz w:val="24"/>
          <w:szCs w:val="24"/>
          <w:lang w:val="es-ES"/>
        </w:rPr>
        <w:t xml:space="preserve">Karol Wojtyła. Giovanni Paolo II, </w:t>
      </w:r>
      <w:r>
        <w:rPr>
          <w:rFonts w:cs="Times New Roman" w:ascii="Times New Roman" w:hAnsi="Times New Roman"/>
          <w:i/>
          <w:sz w:val="24"/>
          <w:szCs w:val="24"/>
          <w:lang w:val="es-ES"/>
        </w:rPr>
        <w:t>La meta è la felicità</w:t>
      </w:r>
      <w:r>
        <w:rPr>
          <w:rFonts w:cs="Times New Roman" w:ascii="Times New Roman" w:hAnsi="Times New Roman"/>
          <w:sz w:val="24"/>
          <w:szCs w:val="24"/>
          <w:lang w:val="es-ES"/>
        </w:rPr>
        <w:t>, s. 22).</w:t>
      </w:r>
    </w:p>
    <w:p>
      <w:pPr>
        <w:pStyle w:val="Normal"/>
        <w:spacing w:lineRule="auto" w:line="240" w:before="0" w:after="0"/>
        <w:ind w:firstLine="708"/>
        <w:jc w:val="both"/>
        <w:rPr/>
      </w:pPr>
      <w:r>
        <w:rPr>
          <w:rFonts w:cs="Times New Roman" w:ascii="Times New Roman" w:hAnsi="Times New Roman"/>
          <w:sz w:val="24"/>
          <w:szCs w:val="24"/>
        </w:rPr>
        <w:t>Żyć odważnie dziedzictwem chrztu świętego to wyznanie dla wszystkich chrześcijannaszych czasów, a ewangeliczna jakość życia, która zgodnie z życzeniem Boskiego Nauczyciela ma być „solą ziemi i światłem świata”, sprawi, że jako chrześcijanie nie będziemy bezużyteczni w świecie (por. Mt 5, 13-14).</w:t>
      </w:r>
    </w:p>
    <w:p>
      <w:pPr>
        <w:pStyle w:val="Normal"/>
        <w:spacing w:lineRule="auto" w:line="240" w:before="0" w:after="0"/>
        <w:ind w:firstLine="708"/>
        <w:jc w:val="both"/>
        <w:rPr/>
      </w:pPr>
      <w:r>
        <w:rPr>
          <w:rFonts w:cs="Times New Roman" w:ascii="Times New Roman" w:hAnsi="Times New Roman"/>
          <w:sz w:val="24"/>
          <w:szCs w:val="24"/>
        </w:rPr>
        <w:t xml:space="preserve">Kiedyś wybitny doktor praw, poeta i kompozytor, a później redemptorysta św. Alfons Maria Liguori (1696-1787), szybko zrozumiał, że świat, w którym żyje nie jest światem, przed którym należy się bronić ani też go osądzać, ale należy go uzdrawiać i uwalniać, w naśladowaniu postępowania Chrystusa: wcielać się i dzielić potrzeby, obudzić najgłębsze oczekiwania serca, pozwolić doświadczyć, że każdy człowiek jest w sercu Ojca i został ukochany przez Chrystusa aż po krzyż. Kto zostanie dotknięty taką miłością, odczuwa potrzebę, aby odpowiedzieć z miłości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dajmy więc swoje talenty i siły naszej Ojczyźnie,Polsce i Kościołowi, który głosi Ewangelię życia i prawdy, nadziei i miłości, a czyni to dlatego, że Jezus Chrystus wczoraj i dziś, jest ten sam także na wieki. A tym samym nie dajmy się uwieść różnym i obcym naukom, dobrze bowiem jest wzmacniać serce łaską, a nie pokarmami, które nie przynoszą korzyści tym, co się o nie ubiegają (por. Hbr 13, 8-9). </w:t>
      </w:r>
    </w:p>
    <w:p>
      <w:pPr>
        <w:pStyle w:val="Normal"/>
        <w:spacing w:lineRule="auto" w:line="240" w:before="0" w:after="0"/>
        <w:ind w:firstLine="708"/>
        <w:jc w:val="both"/>
        <w:rPr/>
      </w:pPr>
      <w:r>
        <w:rPr>
          <w:rFonts w:cs="Times New Roman" w:ascii="Times New Roman" w:hAnsi="Times New Roman"/>
          <w:sz w:val="24"/>
          <w:szCs w:val="24"/>
        </w:rPr>
        <w:t xml:space="preserve">Niech zatem Maryja, Matka Kościoła, Królowa Różańca świętego i Stolica Mądrości, wyprasza nam wierność w naszymżyciowym powołaniu i szacunek do prawdy. Ame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dzieła ewangelizacyjnego„Cichy Przyjaciel” (par. pw. Podwyższenia Krzyża Świętego, Kielce, 18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Moi drodzy!W liturgiczne wspomnienie św. Łukasza Ewangelisty gromadzimy się na Mszy świętej ‒ ofierze naszego odkupienia ‒ aby pogłębiać naszą osobistą przyjaźń z Jezusem Chrystusem, naszym Panem i Odkupicielem. A każda Eucharystia jest najbardziej osobistym spotkaniem z Jezusem, jak to wyraża scena uczniów będących w drodze do Emaus.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Idąc z nieznanym sobie wędrowcem w pewnym momencie przymusili Go, mówiąc: „Zostań z nami, gdyż ma się ku wieczorowi i dzień się już nachylił. Wszedł więc, aby zostać z nimi. Gdy zajął z nimi miejsce u stołu, wziął chleb, odmówił błogosławieństwo, połamał go i dawał im.</w:t>
      </w:r>
      <w:bookmarkStart w:id="7" w:name="W31"/>
      <w:bookmarkEnd w:id="7"/>
      <w:r>
        <w:rPr>
          <w:rFonts w:eastAsia="Times New Roman" w:cs="Times New Roman" w:ascii="Times New Roman" w:hAnsi="Times New Roman"/>
          <w:sz w:val="24"/>
          <w:szCs w:val="24"/>
          <w:lang w:eastAsia="pl-PL"/>
        </w:rPr>
        <w:t> Wtedy oczy im się otworzyły i poznali Go, lecz On zniknął im z oczu.</w:t>
      </w:r>
      <w:bookmarkStart w:id="8" w:name="W32"/>
      <w:bookmarkEnd w:id="8"/>
      <w:r>
        <w:rPr>
          <w:rFonts w:eastAsia="Times New Roman" w:cs="Times New Roman" w:ascii="Times New Roman" w:hAnsi="Times New Roman"/>
          <w:sz w:val="24"/>
          <w:szCs w:val="24"/>
          <w:lang w:eastAsia="pl-PL"/>
        </w:rPr>
        <w:t xml:space="preserve"> I mówili nawzajem do siebie: Czy serce nie pałało w nas, kiedy rozmawiał z nami w drodze i Pisma nam wyjaśniał?” (por. Łk 24, 29-3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Kiedy więc rozdał wędrowcom błogosławiony chleb ‒ jak uczył angielski mnich Czcigodny Beda ‒ otworzyły się im oczy i poznali Go. Otworzyły im się oczywiście na ich poznanie, ponieważ na zawsze zniknęła przeszkoda, która utrudniała im poznanie Zmartwychwstałego Pana. Nie byłoby błędem uważać, że ta przeszkoda dla ich oczu pochodziła od szatana, aby nie Go poznali, ale Chrystus na nią pozwolił aż do momentu przyjęcia sakramentu chleba, abyśmy zrozumieli, że przez udział w jedności Jego ciała usunięta zostaje przeszkoda nieprzyjaciela i możliwe staje się poznanie Chrystusa (por. Beda Czcigodny, </w:t>
      </w:r>
      <w:r>
        <w:rPr>
          <w:rFonts w:eastAsia="Times New Roman" w:cs="Times New Roman" w:ascii="Times New Roman" w:hAnsi="Times New Roman"/>
          <w:i/>
          <w:iCs/>
          <w:sz w:val="24"/>
          <w:szCs w:val="24"/>
          <w:lang w:eastAsia="pl-PL"/>
        </w:rPr>
        <w:t>In LucaeEvangeliumExpositio</w:t>
      </w:r>
      <w:r>
        <w:rPr>
          <w:rFonts w:eastAsia="Times New Roman" w:cs="Times New Roman" w:ascii="Times New Roman" w:hAnsi="Times New Roman"/>
          <w:sz w:val="24"/>
          <w:szCs w:val="24"/>
          <w:lang w:eastAsia="pl-PL"/>
        </w:rPr>
        <w:t>, XIV).</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Nic w tym dziwnego, ponieważ w Jezusie Chrystusie mamy dostęp do niewyobrażalnie wielkich dóbr duchowych, ponieważ Bóg, który jest miłością (por. 1 J 4, 16) dokonuje wszystkiego zgodnie z zamysłem swojej woli, byśmy istnieli ku chwale Jego majestatu ‒ my, którzy już przedtem nadzieję złożyliśmy w Chrystusie (por. Ef 1, 11-14). Tym pierwszym i najważniejszymdobrem jest Eucharystia, zbawcza obecność Jezusa we wspólnocie wiernych. A jako pokarm duchowy tej wspólnoty jest czymś najcenniejszym, co Kościół posiada na drogach historii. Tym tłumaczy się</w:t>
      </w:r>
      <w:r>
        <w:rPr>
          <w:rFonts w:eastAsia="Times New Roman" w:cs="Times New Roman" w:ascii="Times New Roman" w:hAnsi="Times New Roman"/>
          <w:i/>
          <w:iCs/>
          <w:sz w:val="24"/>
          <w:szCs w:val="24"/>
          <w:lang w:eastAsia="pl-PL"/>
        </w:rPr>
        <w:t xml:space="preserve"> wielka troska</w:t>
      </w:r>
      <w:r>
        <w:rPr>
          <w:rFonts w:eastAsia="Times New Roman" w:cs="Times New Roman" w:ascii="Times New Roman" w:hAnsi="Times New Roman"/>
          <w:sz w:val="24"/>
          <w:szCs w:val="24"/>
          <w:lang w:eastAsia="pl-PL"/>
        </w:rPr>
        <w:t xml:space="preserve">, jaką Kościół zawsze otaczał tajemnicę Eucharystia(por. Jan Paweł II, </w:t>
      </w:r>
      <w:r>
        <w:rPr>
          <w:rFonts w:eastAsia="Times New Roman" w:cs="Times New Roman" w:ascii="Times New Roman" w:hAnsi="Times New Roman"/>
          <w:i/>
          <w:sz w:val="24"/>
          <w:szCs w:val="24"/>
          <w:lang w:eastAsia="pl-PL"/>
        </w:rPr>
        <w:t>Ecclesia de Eucharistia</w:t>
      </w:r>
      <w:r>
        <w:rPr>
          <w:rFonts w:eastAsia="Times New Roman" w:cs="Times New Roman" w:ascii="Times New Roman" w:hAnsi="Times New Roman"/>
          <w:sz w:val="24"/>
          <w:szCs w:val="24"/>
          <w:lang w:eastAsia="pl-PL"/>
        </w:rPr>
        <w:t>, 9). Co więcej! Jest najpiękniejszym i najważniejszym źródłem w nieustannym procesie naszej odnowy i duchowego wzrastania w wierze i miłości do Boga i bliźni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sza nadzieja, jaką pokładamy w Jezusie Chrystusie prowadzi nas do prawdy i zrozumienia, czym jest nasze zbawienie, a posłuszeństwo w wierze Duchowi Świętemuczyni nas przyjaciółmi samego Boga (por. Ef 1, 11-14). Obecność tłumów wokół Jezusa, Nauczyciela z Nazaretu, nie była przypadkowa, ponieważ był dlanich przyjacielem, który rozumie ich życie, jego wymogi i grożące im niebezpieczeństwa. Stąd Jego ostrzeżenie: „Strzeżcie się kwasu, to znaczy obłudy faryzeuszów”, a jedocześnie zapewnia ich, że wrogowie uczniów Jezusa Chrystusa są bezsilni wobec tych, którzy żyją wymagani Ewangelii. I Boski Odkupiciel dodaje: „Pokażę wam, kogo należy się najbardziej obawiać. Bójcie się tylko Tego, który po zabiciu ma moc wtrącić do piekła. Tak mówię wam! Tego się bójcie” (por. Łk 12, 1-7).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Nasz „Cichy Przyjaciel” to coś więcej niż skromne pisemko, jakie dociera do wielu jego sympatyków naszego miasta i całej naszej diecezji kieleckiej, ale to przede wszystkim Jezus Chrystus, nasz Pan i Odkupiciel.</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go wołanie:„Przyjdźcie do Mnie wszyscy, którzy utrudzeni i obciążeni jesteście, a Ja was pokrzepię.Weźcie moje jarzmo na siebie i uczcie się ode Mnie, bo jestem cichy i pokorny sercem, a znajdziecie ukojenie dla dusz waszych” (Mt 11, 28-30) ‒ rozbrzmiewa jak świat długi i szeroki, jest wciąż aktualne i pełne Bożej miłości.Jest niezmienne, tak jak niezmienny jest Jezus Chrystus, który jest ten sam wczoraj, dziś i na wieki (por. Hbr 13, 8).</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obaczmy! Jak wielce Jezus zaufał swoim uczniom, kiedy nazwał ich swoimi przyjaciółmi. Tym właśnie przyjaciołom oznajmił wszystko, co usłyszał od swego Ojca. </w:t>
      </w:r>
      <w:bookmarkStart w:id="9" w:name="W16"/>
      <w:bookmarkEnd w:id="9"/>
      <w:r>
        <w:rPr>
          <w:rFonts w:eastAsia="Times New Roman" w:cs="Times New Roman" w:ascii="Times New Roman" w:hAnsi="Times New Roman"/>
          <w:sz w:val="24"/>
          <w:szCs w:val="24"/>
          <w:lang w:eastAsia="pl-PL"/>
        </w:rPr>
        <w:t xml:space="preserve">Po ludzku mówiąc, to była Jego odważna decyzja i wybór. Ja was wybrałem i przeznaczyłem was na to, abyście szli i owoc przynosili, i by owoc wasz trwał (por. J 15, 14-1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latego w naszej współpracy z Jezusem, naszym Przyjacielem, nie możemy być nieufni, leniwi i niewdzięczni. On wciąż jest dla nas i z nami w darze Eucharystii i w swoim słowie, a także w naszych bliźnich, ponieważ w relacji z nimi sprawdza się nasza miłość do Niego. „Po tym wszyscy poznają, żeście uczniami moimi, jeśli będziecie się wzajemnie miłowali”.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atowy Dzień Misji (Iwanowice, 20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Po raz kolejny, począwszy od 1926 r., w Kościele powszechnym przeżywamy Światowy Dzień Misji, zwany w Polsce także Niedzielą Misyjną. </w:t>
      </w:r>
    </w:p>
    <w:p>
      <w:pPr>
        <w:pStyle w:val="Normal"/>
        <w:spacing w:lineRule="auto" w:line="240" w:before="0" w:after="0"/>
        <w:ind w:firstLine="708"/>
        <w:jc w:val="both"/>
        <w:rPr/>
      </w:pPr>
      <w:r>
        <w:rPr>
          <w:rFonts w:cs="Times New Roman" w:ascii="Times New Roman" w:hAnsi="Times New Roman"/>
          <w:sz w:val="24"/>
          <w:szCs w:val="24"/>
        </w:rPr>
        <w:t>W tegorocznym orędziu misyjnymOjciec Święty Franciszek słowami z Ewangelii św. Mateusza ‒</w:t>
      </w:r>
      <w:r>
        <w:rPr>
          <w:rFonts w:cs="Times New Roman" w:ascii="Times New Roman" w:hAnsi="Times New Roman"/>
          <w:bCs/>
          <w:i/>
          <w:iCs/>
          <w:sz w:val="24"/>
          <w:szCs w:val="24"/>
        </w:rPr>
        <w:t xml:space="preserve">Idźcie i zaproście wszystkich na ucztę </w:t>
      </w:r>
      <w:r>
        <w:rPr>
          <w:rFonts w:cs="Times New Roman" w:ascii="Times New Roman" w:hAnsi="Times New Roman"/>
          <w:bCs/>
          <w:iCs/>
          <w:sz w:val="24"/>
          <w:szCs w:val="24"/>
        </w:rPr>
        <w:t>(por. Mt 22, 9)</w:t>
      </w:r>
      <w:r>
        <w:rPr>
          <w:rFonts w:cs="Times New Roman" w:ascii="Times New Roman" w:hAnsi="Times New Roman"/>
          <w:sz w:val="24"/>
          <w:szCs w:val="24"/>
        </w:rPr>
        <w:t xml:space="preserve"> ‒ zachęca nas, wiernych Kościoła katolickiego, abyśmy dynamicznie podjęli swoje zadania misyjne. A te swoje źródło mają w łasce chrztu świętego, jakim zostaliśmy uświęceni w imię Trójcy Świętej. Tak więc, każdy chrześcijanin jest wezwany do udziału w powszechnej misji poprzez świadectwo wiary w swoim środowisku po to, aby Kościół mógł wychodzić ze swoim Panem i Mistrzem na „rozdroża” dzisiejszego świata. A dramat Kościoła naszych czasów polega na tym, że Jezus ciągle puka do drzwi, ale od wewnątrz, abyśmy pozwolili Mu wyjść! Wiele razy okazujemy się Kościołem, który nie pozwala Panu wyjść, który trzyma Go jako coś własnego, podczas gdy Pan przyszedł dla misji i chce, abyśmy byli misjonarzami (por. </w:t>
      </w:r>
      <w:r>
        <w:rPr>
          <w:rFonts w:cs="Times New Roman" w:ascii="Times New Roman" w:hAnsi="Times New Roman"/>
          <w:i/>
          <w:sz w:val="24"/>
          <w:szCs w:val="24"/>
        </w:rPr>
        <w:t>Orędzie misyjne 2024</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W tym duchowym klimacie naszej modlitwy podczas niedzielnej Mszy świętej, pozdrawiam was bracia i siostry, wierni parafii pw. Trójcy Świętej w Iwanowicach. W waszych zacnych osobach pozdrawiam chorych, ciepiących i samotnych, a razem zwami pozdrawiam waszych duszpasterzy, ks. proboszcza Marcina i jego współpracownika ks. Daniela, jednocześnie studenta na UPJP I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asza parafia od XIII w. ‒ mimo bolesnychdziejowych doświadczeń ‒istnieje nadal i jest dojrzałym owocem ewangelicznego zasiewu Bożego słowa i życia łaską sakramentów świętych. To wszystko dokonywało się w życiu kolejnych pokoleń waszych praojców oraz bliższych wam pokoleń, które żyły ewangeliczną zasadą, że wiara umacnia się, kiedy jest przekazywana(por. Jan Paweł II, </w:t>
      </w:r>
      <w:r>
        <w:rPr>
          <w:rFonts w:cs="Times New Roman" w:ascii="Times New Roman" w:hAnsi="Times New Roman"/>
          <w:i/>
          <w:sz w:val="24"/>
          <w:szCs w:val="24"/>
        </w:rPr>
        <w:t>Redemptorismissio</w:t>
      </w:r>
      <w:r>
        <w:rPr>
          <w:rFonts w:cs="Times New Roman" w:ascii="Times New Roman" w:hAnsi="Times New Roman"/>
          <w:sz w:val="24"/>
          <w:szCs w:val="24"/>
        </w:rPr>
        <w:t xml:space="preserve">,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ściół Chrystusowy, który jest wspólnotą wiary i modlitwy (por. Dz 1, 14), nie żyje dzięki jakimś strażom, okopom i wojennym zbiegom, ale żyje świadectwem wiary oraz zachowaniem przekazania miłości Boga i bliźniego. </w:t>
      </w:r>
      <w:bookmarkStart w:id="10" w:name="W35"/>
      <w:bookmarkEnd w:id="10"/>
      <w:r>
        <w:rPr>
          <w:rFonts w:cs="Times New Roman" w:ascii="Times New Roman" w:hAnsi="Times New Roman"/>
          <w:sz w:val="24"/>
          <w:szCs w:val="24"/>
        </w:rPr>
        <w:t xml:space="preserve">„Po tym wszyscy poznają, żeście uczniami moimi, jak mówił Boski Misjonarz Jezus Chrystus, jeśli będziecie się wzajemnie miłowali” (J 13, 35). </w:t>
      </w:r>
    </w:p>
    <w:p>
      <w:pPr>
        <w:pStyle w:val="Normal"/>
        <w:spacing w:lineRule="auto" w:line="240" w:before="0" w:after="0"/>
        <w:ind w:firstLine="708"/>
        <w:jc w:val="both"/>
        <w:rPr/>
      </w:pPr>
      <w:r>
        <w:rPr>
          <w:rFonts w:cs="Times New Roman" w:ascii="Times New Roman" w:hAnsi="Times New Roman"/>
          <w:sz w:val="24"/>
          <w:szCs w:val="24"/>
        </w:rPr>
        <w:t xml:space="preserve">Dlategonikt, kto cieszy się łaską wiary i stanowi wspólnotę Kościoła, nie może być cywilizacyjnym i obyczajowym przebierańcem. Nie pozwali sobie, aby uwodziły go światowe ideologie wrogie i dalekie od Ewangelii. Zawsze będzie żył prawdą, ufając, że spotykając Chrystusa w swoim życiu nie zachowa Go dla siebie, ale będzie się Nim dzielił w małżeństwie, rodzinie, sąsiedztwie, szkole, a także w miejscu pracy i odpoczynku. </w:t>
      </w:r>
    </w:p>
    <w:p>
      <w:pPr>
        <w:pStyle w:val="Normal"/>
        <w:spacing w:lineRule="auto" w:line="240" w:before="0" w:after="0"/>
        <w:ind w:firstLine="708"/>
        <w:jc w:val="both"/>
        <w:rPr/>
      </w:pPr>
      <w:r>
        <w:rPr>
          <w:rFonts w:cs="Times New Roman" w:ascii="Times New Roman" w:hAnsi="Times New Roman"/>
          <w:sz w:val="24"/>
          <w:szCs w:val="24"/>
        </w:rPr>
        <w:t xml:space="preserve">Tam jednak, gdzie człowiek opowiada się za Bogiem, zawsze narażony jest na cierpienie, pogardę i prześladowanie. Ale jak pisze prorok Izajasz, Bóg o takim człowieku nie zapomina, ujrzy on światło nadziei, a Sługa Boży będzie jego wybawicielem (por. Iz 53, 10-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ym Sługą jest Jezus Chrystus, nasz Pan i Odkupiciel, dlatego bądźmy blisko Niego i podążajmy za Nim w całkowitym zaufaniu. Trwajmy mocno w wyznawaniu wiary</w:t>
      </w:r>
      <w:bookmarkStart w:id="11" w:name="W15"/>
      <w:bookmarkEnd w:id="11"/>
      <w:r>
        <w:rPr>
          <w:rFonts w:cs="Times New Roman" w:ascii="Times New Roman" w:hAnsi="Times New Roman"/>
          <w:sz w:val="24"/>
          <w:szCs w:val="24"/>
        </w:rPr>
        <w:t xml:space="preserve"> i przybliżmy się z ufnością do tronu łaski, abyśmy otrzymali miłosierdzie i znaleźli łaskę pomocy w stosownej dla nas chwili (por. Hbr 4, 14-16).</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asze chrześcijańskie życie „dzieci Bożych” przyobleka się w osobiste powołanie każdego z nas. Pośród nas są małżonkowie, matki i ojcowie, są dzieci, młodzież, dziadkowie i babcie, księża i osoby konsekrowane, oraz cała rzesza ludzi różnych zawodów wyuczonych bądź wykonywanych. Nieważne są życiowe miejsca, o czym tak zuchwale marzyli apostołowie, ale ważna jest nasza relacja z Bogiem, który jest miłością (por. 1 J 4, 16).</w:t>
      </w:r>
    </w:p>
    <w:p>
      <w:pPr>
        <w:pStyle w:val="Normal"/>
        <w:spacing w:lineRule="auto" w:line="240" w:before="0" w:after="0"/>
        <w:ind w:firstLine="708"/>
        <w:jc w:val="both"/>
        <w:rPr/>
      </w:pPr>
      <w:r>
        <w:rPr>
          <w:rFonts w:cs="Times New Roman" w:ascii="Times New Roman" w:hAnsi="Times New Roman"/>
          <w:sz w:val="24"/>
          <w:szCs w:val="24"/>
        </w:rPr>
        <w:t xml:space="preserve">Historia duszpasterstwa waszej wiekowej parafii nie jest bezowocna, ale wciąż nam wszystkim potrzeba duchowej ambicji, abyśmy w codzienności naszej wiary byli solą ziemi światłem świata (por. Mt 5, 13-14).Od wieków pięknie wybrzmiewa powiedzenie św. Ireneusza z Lyonu, że chwałą Boga jest żywy człowiek i dlatego waszej obecności na Mszy świętej niedzielnej, nabożeństwach, w grupach apostolskich czy na katechezie w szkole nikt nie zastąp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zytacja kanoniczna nie jest jakąś nadzwyczajną kontrolą, aobecność biskupa to przede wszystkim czas modlitwy z wiernymi i za wiernych. Dlatego dziś dziękuję wam za to, co dobre w waszej parafii, w waszych obyczajach rodzinnych i małżeńskich, kulturze życia i codziennej pracy. </w:t>
      </w:r>
    </w:p>
    <w:p>
      <w:pPr>
        <w:pStyle w:val="Normal"/>
        <w:spacing w:lineRule="auto" w:line="240" w:before="0" w:after="0"/>
        <w:ind w:firstLine="708"/>
        <w:jc w:val="both"/>
        <w:rPr/>
      </w:pPr>
      <w:r>
        <w:rPr>
          <w:rFonts w:cs="Times New Roman" w:ascii="Times New Roman" w:hAnsi="Times New Roman"/>
          <w:sz w:val="24"/>
          <w:szCs w:val="24"/>
        </w:rPr>
        <w:t xml:space="preserve">Dziękuję wam za życzliwą współpracę ze śp. ks. Ryszardem Suchanowskim i z obecnym proboszczem ks. Marcinem Żuchowiczem. Dziękuję także ks. Danielowi i paniom katechetkom oraz wszystkim osobom zrzeszonym w RŻR, LSO, ministrantom i lektorom, Szkolnemu Kołu Caritas, grupie dzieci „Kredkami do nieba”, Radzie Ekonomicznej oraz wolontariuszom parafialnej Caritas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ękuję za duchowe i materialne wsparcie parafii oraz diecezji kieleckiej, zwłaszcza WSD, Caritas, misji i wydarzeń losowych. Zachęcam was do wspólnej modlitwy rodzinnej, chociaż raz na jakiś czas, bowiem taka modlitwa leczy rodziny i uzdrawia relacje. Drodzy rodzice, starsi i młodsi, nigdy nie rezygnujcie z wychowania waszych dzieci i młodzieży, a waszepowołanie rodzicielskie, jak żadne inne, zagwarantowane jest czwartym Bożym przykazaniem: </w:t>
      </w:r>
      <w:r>
        <w:rPr>
          <w:rFonts w:cs="Times New Roman" w:ascii="Times New Roman" w:hAnsi="Times New Roman"/>
          <w:i/>
          <w:sz w:val="24"/>
          <w:szCs w:val="24"/>
        </w:rPr>
        <w:t>Czcij ojca swego i matkę swoją…!</w:t>
      </w:r>
    </w:p>
    <w:p>
      <w:pPr>
        <w:pStyle w:val="Normal"/>
        <w:spacing w:lineRule="auto" w:line="240" w:before="0" w:after="0"/>
        <w:ind w:firstLine="708"/>
        <w:jc w:val="both"/>
        <w:rPr/>
      </w:pPr>
      <w:r>
        <w:rPr>
          <w:rFonts w:cs="Times New Roman" w:ascii="Times New Roman" w:hAnsi="Times New Roman"/>
          <w:sz w:val="24"/>
          <w:szCs w:val="24"/>
        </w:rPr>
        <w:t>Niech Maryja, Matka Kościoła, Królowa Rodzin i Królowa Różnica świętego, prowadzi was drodzy bracia i siostry do Bożego źródła życia, jakim od zawsze i na zawsze jest Bóg w Trójcy Świętej.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inauguracji roku akademickiego uczelni kieleckich (kościół akademicki pw. św. Jana Pawła II, Kielce, 22 X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Zacni uczestnicy Mszy świętej, zgromadzeni w kościele akademickim pw. św. Jana Pawła II, w którą włączamy modlitewną troskę o wyższeuczelnie naszego miasta. Niezależnie od tego, ile w tej trosce jest naszej wiary, a ile racjonalnego życzenia, to jest ona naszym wspólnym pragnieniem, aby świat akademicki Kielc cieszył się dojrzałymi owocami swojej wymagającej pracy, nauki i badań oraz wszelkich osiągnieć, które dla wszystkich będą pełne satysfakcji w kolejnym roku akademicki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j drodze powinny iść ze sobą w parze wiara i rozum, jak uczył św. Jan Paweł II w encyklice „Fides etratio”, ponieważ te dwie władze poznawcze ‒ właściwe tylko człowiekowi ‒ prowadzą do źródła prawdyi kształtują ludzką mądr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ądrość we współczesnym rozumieniu tego słowa, jako pewna cecha ludzi, pojawia się i jest charakteryzowana w księgach mądrościach Pierwszego Przymierza. O wielkiej wartości i użyteczności mądrości mówi biblijny mędrzec Kohelet pisząc, że jest ona lepsza niż dziedzictwo (Koh 7, 11), niż siła (Koh 9,16) i niż narzędzie wojenne (Koh 9, 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jej niezwykłej wartości możemy przeczytać w pochwale mądrości, którą w Księdze Hioba wygłasza Sofar: „Nie daje się za nią złota, zapłaty nie waży się w srebrze, nie płaci się za nią złotem z Ofiru, ni sardoniksem rzadkim, ni szafirem. Złoto i szkło jej nierówne, nie wymienisz jej na złote naczynie; nie liczy się kryształ i koral, perły przewyższa posiadanie mądrości. I topaz z Kusz nie dorówna, najczystsze złoto nie starczy (por. Hi 28, 15-19)</w:t>
      </w:r>
    </w:p>
    <w:p>
      <w:pPr>
        <w:pStyle w:val="Normal"/>
        <w:spacing w:lineRule="auto" w:line="240" w:before="0" w:after="0"/>
        <w:ind w:firstLine="708"/>
        <w:jc w:val="both"/>
        <w:rPr/>
      </w:pPr>
      <w:r>
        <w:rPr>
          <w:rFonts w:cs="Times New Roman" w:ascii="Times New Roman" w:hAnsi="Times New Roman"/>
          <w:sz w:val="24"/>
          <w:szCs w:val="24"/>
        </w:rPr>
        <w:t xml:space="preserve">Do jej nabywania zachęca autor Księgi Przysłów mówiąc, że podstawą jest mądrość: „zdobądź ją za wszystko, co masz nabądź rozsądku” (Prz 4, 7), podając jednocześnie korzyści, które płyną z jej posiadania: „ceń ją, a czcią cię otoczy, okryje sławą, gdy się do niej przytulisz. Włoży ci wieniec wdzięczny na głowę, obdarzy cię zaszczytną koroną”(zob. T. Radliński (dk), </w:t>
      </w:r>
      <w:r>
        <w:rPr>
          <w:rFonts w:cs="Times New Roman" w:ascii="Times New Roman" w:hAnsi="Times New Roman"/>
          <w:i/>
          <w:sz w:val="24"/>
          <w:szCs w:val="24"/>
        </w:rPr>
        <w:t>Biblijne rozumnie mądrości</w:t>
      </w:r>
      <w:r>
        <w:rPr>
          <w:rFonts w:cs="Times New Roman" w:ascii="Times New Roman" w:hAnsi="Times New Roman"/>
          <w:sz w:val="24"/>
          <w:szCs w:val="24"/>
        </w:rPr>
        <w:t>, w: „Dzieło Biblijne”).</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Niech naszym nauczycielem na drodze zrozumienia, czym jest mądrość będzie św. Augustyn, który twierdził: „Nie znam człowieka, który nie chciałby być szczęśliwym”. Zauważa on, że prawdziwym szczęściem człowieka jest poznać prawdę. Aby ją jednak znaleźć, człowiekowi potrzebna jest mądrość. Chcąc zatem poznać prawdę, trzeba wejść w samego siebie, ponieważ prawda – jak przekonuje Doktor Łaski – mieszka we wnętrzu człowieka. Według Biskupa Hippony mądrość to szczególny rodzaj wiedzy, sukcesywnie przez niego dowartościowywany i coraz bardziej zgłębiany; proporcjonalnie do jego osobistego doświadczenia na drodze do poznania prawdy. </w:t>
      </w:r>
    </w:p>
    <w:p>
      <w:pPr>
        <w:pStyle w:val="Normal"/>
        <w:spacing w:lineRule="auto" w:line="240" w:before="0" w:after="0"/>
        <w:ind w:firstLine="708"/>
        <w:jc w:val="both"/>
        <w:rPr/>
      </w:pPr>
      <w:r>
        <w:rPr>
          <w:rFonts w:cs="Times New Roman" w:ascii="Times New Roman" w:hAnsi="Times New Roman"/>
          <w:sz w:val="24"/>
          <w:szCs w:val="24"/>
        </w:rPr>
        <w:t xml:space="preserve">Mądrość w myśli św. Augustyna nie odnosi się do rzeczy przeszłych czy do przyszłych, ale do tych, które są niezależne od zmienności czasu. Nie można więc mówić o nich, że były i przestały istnieć, albo że będą, lecz teraz ich nie ma. Dlaczego? Ponieważ ten sam byt miały i zawsze mieć będą (por. E. Sienkiewicz, </w:t>
      </w:r>
      <w:r>
        <w:rPr>
          <w:rFonts w:cs="Times New Roman" w:ascii="Times New Roman" w:hAnsi="Times New Roman"/>
          <w:i/>
          <w:sz w:val="24"/>
          <w:szCs w:val="24"/>
        </w:rPr>
        <w:t>Mądrość konieczną korektą ludzkiej wiedzy i źródłem szczęścia według św. Augustyna</w:t>
      </w:r>
      <w:r>
        <w:rPr>
          <w:rFonts w:cs="Times New Roman" w:ascii="Times New Roman" w:hAnsi="Times New Roman"/>
          <w:sz w:val="24"/>
          <w:szCs w:val="24"/>
        </w:rPr>
        <w:t xml:space="preserve">, s. 151-153).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im współczesnymposzukiwaczem mądrości niewątpliwie był filozof i etyk kard. Karol Wojtyła ‒ Jan Paweł II ‒ święty Kościoła katolickiego. Odwołując się do tekstów biblijnych, ukazuje on ludzką mądrość jako ściśle związaną z prawdą i miłością. Mędrzec to człowiek, który miłuje prawdę i szuka jej. </w:t>
      </w:r>
    </w:p>
    <w:p>
      <w:pPr>
        <w:pStyle w:val="Normal"/>
        <w:spacing w:lineRule="auto" w:line="240" w:before="0" w:after="0"/>
        <w:ind w:firstLine="708"/>
        <w:jc w:val="both"/>
        <w:rPr/>
      </w:pPr>
      <w:r>
        <w:rPr>
          <w:rFonts w:cs="Times New Roman" w:ascii="Times New Roman" w:hAnsi="Times New Roman"/>
          <w:sz w:val="24"/>
          <w:szCs w:val="24"/>
        </w:rPr>
        <w:t xml:space="preserve">Mądrość nie może być utożsamiana z samym pragnieniem poznania, chociaż to poznanie jest czymś istotnym. Mądrość posiada wielorakie cechy i spełnia funkcje przypisywane Duchowi Bożemu, </w:t>
      </w:r>
      <w:r>
        <w:rPr>
          <w:rFonts w:cs="Times New Roman" w:ascii="Times New Roman" w:hAnsi="Times New Roman"/>
          <w:i/>
          <w:iCs/>
          <w:sz w:val="24"/>
          <w:szCs w:val="24"/>
        </w:rPr>
        <w:t>Duchowi Mądrości i Rozumu</w:t>
      </w:r>
      <w:r>
        <w:rPr>
          <w:rFonts w:cs="Times New Roman" w:ascii="Times New Roman" w:hAnsi="Times New Roman"/>
          <w:sz w:val="24"/>
          <w:szCs w:val="24"/>
        </w:rPr>
        <w:t>. „</w:t>
      </w:r>
      <w:r>
        <w:rPr>
          <w:rFonts w:cs="Times New Roman" w:ascii="Times New Roman" w:hAnsi="Times New Roman"/>
          <w:bCs/>
          <w:sz w:val="24"/>
          <w:szCs w:val="24"/>
        </w:rPr>
        <w:t>I wyrośnie różdżka z pnia Jessego, wypuści się odrośl z jego korzeni.I spocznie na niej Duch Pański, duch mądrości i rozumu, duch rady i męstwa, duch wiedzy i bojaźni Pańskiej” (Iz 11,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daniem mądrości jest więc pomoc w poznawaniu woli Bożej. Mądrość, przybierająca cechy osoby, jest duchem, który wszystko wie i objawia ludziom Boże zamysły; duchem, który nie toleruje zła; duchem, który chce doprowadzić wszystkich do zbawienia; jest duchem miłości, który pragnie życia; duchem, którego zbawienna obecność wypełnia świat. Dlatego Jan Paweł II podkreślał, że zadaniem mądrości jest czynienie bardziej ludzkimi rzeczy nowych, jakie człowiek odkry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zatem tych kilka myśli wskazuje nam drogę</w:t>
      </w:r>
      <w:r>
        <w:rPr>
          <w:rFonts w:eastAsia="Times New Roman" w:cs="Times New Roman" w:ascii="Times New Roman" w:hAnsi="Times New Roman"/>
          <w:sz w:val="24"/>
          <w:szCs w:val="24"/>
          <w:lang w:eastAsia="pl-PL"/>
        </w:rPr>
        <w:t>do źródeł mądrości, która wyrasta z obiektywnej prawdy, daje duchową radość i zasługuje na naszą miłość.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Homilia podczas Mszy świętej (k</w:t>
      </w:r>
      <w:r>
        <w:rPr>
          <w:rFonts w:cs="Times New Roman" w:ascii="Times New Roman" w:hAnsi="Times New Roman"/>
          <w:b/>
          <w:sz w:val="24"/>
          <w:szCs w:val="24"/>
        </w:rPr>
        <w:t>ościół klasztorny sióstr norbertanek, Imbramowice, 27 X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Naszą obecnością na Mszy świętej w dniu Pańskim odpowiadamy PanuBogu na trzecieprzekazanie: „Pamiętaj, abyś dzień święty święcił”. Jednocześnie uczestniczmy w wielkiej tajemnicy wiary, jaką jest Eucharystia. Uczestnictwo w niedzielnej Mszy świętej dla pierwszych chrześcijan było czymś normalnym i wynikało z potrzeby serca. Eucharystia stanowiła centrum życia pierwszych wspólnot oraz istotę świętowania niedzieli. W Dziejach Apostolskich czytamy, że uczniowie Chrystusa w pierwszym dniu po szabacie zbierali się „na łamanie chleba” (Dz 20, 7). </w:t>
      </w:r>
    </w:p>
    <w:p>
      <w:pPr>
        <w:pStyle w:val="Normal"/>
        <w:spacing w:lineRule="auto" w:line="240" w:before="0" w:after="0"/>
        <w:ind w:firstLine="708"/>
        <w:jc w:val="both"/>
        <w:rPr/>
      </w:pPr>
      <w:r>
        <w:rPr>
          <w:rFonts w:cs="Times New Roman" w:ascii="Times New Roman" w:hAnsi="Times New Roman"/>
          <w:sz w:val="24"/>
          <w:szCs w:val="24"/>
        </w:rPr>
        <w:t>O potrzebie takiej praktyki przypomina też List do Hebrajczyków: „Nie opuszczajmy naszych wspólnych zebrań, jak się to stało zwyczajem niektórych, ale zachęcajmy się nawzajem” (Hbr 10, 25). Zaś wczesnochrześcijański utwór zwany „Didache” zawiera tę zachętę: „W dzień Pański gromadźcie się, łamcie chleb i czyńcie dzięki” (</w:t>
      </w:r>
      <w:r>
        <w:rPr>
          <w:rFonts w:cs="Times New Roman" w:ascii="Times New Roman" w:hAnsi="Times New Roman"/>
          <w:i/>
          <w:sz w:val="24"/>
          <w:szCs w:val="24"/>
        </w:rPr>
        <w:t>Didache</w:t>
      </w:r>
      <w:r>
        <w:rPr>
          <w:rFonts w:cs="Times New Roman" w:ascii="Times New Roman" w:hAnsi="Times New Roman"/>
          <w:sz w:val="24"/>
          <w:szCs w:val="24"/>
        </w:rPr>
        <w:t xml:space="preserve"> 14, 1). Dla uczniów Chrystusa było oczywiste, że w niedzielę nikogo nie może zabraknąć przy stole Pańskim.</w:t>
      </w:r>
    </w:p>
    <w:p>
      <w:pPr>
        <w:pStyle w:val="Normal"/>
        <w:spacing w:lineRule="auto" w:line="240" w:before="0" w:after="0"/>
        <w:ind w:firstLine="708"/>
        <w:jc w:val="both"/>
        <w:rPr/>
      </w:pPr>
      <w:r>
        <w:rPr>
          <w:rFonts w:cs="Times New Roman" w:ascii="Times New Roman" w:hAnsi="Times New Roman"/>
          <w:sz w:val="24"/>
          <w:szCs w:val="24"/>
        </w:rPr>
        <w:t xml:space="preserve">W tym klimacie naszej modlitwy pozdrawiam Was, drodzy bracia i siostry, a razem z Wami pozdrawiam wielebne siostry norbertanki, które tożsamość swojego życia kontemplacyjnego budują na codziennej Eucharystii i adoracji Najświętszego Sakramentu. Na Mszy świętej jesteśmy we wspólnocie wiary, abyodkrywać wielkość Bożej miłości, jaką Bóg dzieli z nami w Jezusie Chrystusie. Dzięki łasce chrztu świętego jesteśmy uprawnieni do pełnego w niej uczestnictwa, a będąc na Eucharystii jesteśmy blisko Boga, którydaje się nam przez dar Bożego słowa i konsekrowanego chleba. Kto rozumie, czym jest Msza święta, ten daje dowody dojrzałości swojej wia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Bóg daje nam siebie i pozwala się nam poznaćna tyle, na ile jest to potrzebne do wypełnienia naszego powołania.Jeśli chcemy podążać ku pełni naszego człowieczeństwa w Bogu, trzeba nam wejść w świat dojrzałości wiary, która kształtuje nasze postawy moralne i obyczajowe, a nade wszystko nie lęka się doświadczenia i ofiary. Jakże mądrze wybrzmiewa zachęta św. Pawła Apostoła: „Bracia, nie bądźcie dziećmi w swoim myśleniu (…). W myślach waszych bądźcie dojrzali!” (1 Kor 14, 20). Dojrzałość ludzkich decyzji, postaw i sposobu bycia tworzy nasz świat wzajemnego zrozumienia, zaufania i zgody. Takiego świata pragnie dla nas Bóg, który jest odwieczną miłością (por. 1 J 4, 16).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orok Jeremiasz przypomina nam, że Bóg jest zainteresowany ludzkim szczęściem. On wybawia z niewoli, poniżenia i udręczenia. Bliscy są mu niewidomi i dotknięci kalectwem, matki oczkujące potomstwa i te, które je wydały na świat. Bóg nie cieszy się ludzkimi łzami i cierpieniem, ale chce, aby człowiek był u źródła życia (por. Jr 31, 7-9). Jego wrażliwość w Jezusie Chrystusie jest doskonała,bowiem On przyszedł do naszego świata, abyśmy mieli życie i mieli je w obfitości (por. J 10, 10). Tę troskę widzimy w Ewangelii, kiedy Pan Jezus uzdrowienia ślepego Bartymeusza. Pełne pokory wołanie ślepca o łaskę uzdrowienia nie wszystkim się podobało. Wrażliwość Boga w Jezusie Chrystusie na ludzką nędzę jest bardziej czuła niż człowieka, który często wyzbyty jest współczucia, miłosierdzia i miłości. Prośba niewidomego: „Rabbuni, żebym przejrzał”, została wysłuchana dzięki jego wierze; usłyszał słowa Jezusa Chrystusa: „Idź, twoja wiara cię uzdrowiła”(por. Mk 10, 46b-5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oświadczania wielu ludzi potwierdzają prawdę, że dojrzałość wiary jest drogą do łaski uzdrowienia wewnętrznego, kiedy Bóg ogarnia nas swoim miłosierdziem. Nasze czasy propagują kulturę życia pełnego sukcesu, tak jakby wszystko zależało od człowieka. Pycha zajmuje miejsce pokory, indywidualizm i niezależność nie budują wspólnoty, jeśli każdy chce być panem swojego losu. Tym samymtak wiele osób nie widzi siebie w życiu małżeńskim, rodzina stwarza pozorne ograniczenia, zanikający duch ofiary nie sprzyja powołaniom kapłańskim i zakonnym. Jak w takim świecie ma zachować się chrześcijanin? Jest to pytanie, które domaga się odpowiedzi od każdego z nas. Dlaczego? Ponieważ powołanie chrześcijańskie jest na każdy dzień, a Bóg oczekuje naszejodpowiedzi wiary. A taka odpowiedź jest możliwa tam, gdzie człowiek się modli, karmi łaską sakramentów świętych, żyje darem Bożego słowa i podejmuje czyny miłosierdzia. Dlatego powracajmy do wspólnej modlitwy rodzinnej, do wzajemnych rozmów i bycia ze sobą. Nie dajmy sobie wykraść tego skarbu!</w:t>
      </w:r>
    </w:p>
    <w:p>
      <w:pPr>
        <w:pStyle w:val="Normal"/>
        <w:spacing w:lineRule="auto" w:line="240" w:before="0" w:after="0"/>
        <w:ind w:firstLine="708"/>
        <w:jc w:val="both"/>
        <w:rPr/>
      </w:pPr>
      <w:r>
        <w:rPr>
          <w:rFonts w:cs="Times New Roman" w:ascii="Times New Roman" w:hAnsi="Times New Roman"/>
          <w:sz w:val="24"/>
          <w:szCs w:val="24"/>
        </w:rPr>
        <w:t xml:space="preserve">Zatem dziękujmy za modlitewną obecność sióstr norbertanek i za Waszą obecność braciai siostry, którzy tworzycie dobre małżeństwa i rodziny, za wasze dzieci i młodzież, a także za starsze pokolenie doświadczone życiem i jego trudami. Pamiętajmy, że lepszego świata i lepszej Polski nie zbudują kłótnie i zdrady, intrygi i kłamstwa, ale tylko dobry i szlachetny człowiek. Święty, jak uczy papieżFranciszek, nie marnuje swoich sił, by narzekać na błędy innych (por. GE 1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o pielgrzymi nadziei poddani natchnieniom Ducha Świętego, wsparci wstawiennictwem Matki Bożej Różańcowej oraz naszych świętych, owocnie przyjmijmy dary Jego łaski.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a zmarłych biskupów kieleckich (Katedra, 2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Nasza modlitwa w dniu Wspomnienia Wszystkich Wiernych Zmarłych, którą włączamy w Najświętszą Ofiarę Jezusa Chrystusa, naszego Pana i Odkupiciela, potrzebuje przede wszystkim wiary, a nie tylko naszej wdzięcznej pamięci o zmarł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nieśmiertelności bowiem Bóg stworzył człowieka ‒ uczynił go obrazem swej własnej wieczności.A śmierć weszła na świat przez zawiść diabła i doświadczają jej ci, którzy do niego należą (por. Mdr 2, 23). Pragnienie długiego i szczęśliwego życia, a nawet życia w wieczności, nie jest obce człowiekowi. Było i wciąż jest obecne we wszystkich kulturach, systemach religijnych i filozoficznych. Nawet jeśli jest ono różnie postrzegane, to wyraża ogromną ludzkątęsknotę za pragnieniem życia i wieczności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techizm Kościoła Katolickiego uczy nas, że grzech ciężki ma podwójny skutek, pozbawia nas komunii z Bogiem, a przez to zamyka nam dostęp do życia wiecznego. Nawet grzech powszedni (...) wymaga oczyszczenia albo na ziemi albo po śmierci. W związku z tym, zachodzi nagląca potrzeba modlitwy za zmarłych, by ulżyć ich cierpieniom. Zwyczaj modlitwy za zmarłych, którzy czekają na spotkanie z Bogiem twarzą w twarz wniebie, sięga czasów biblijnych. </w:t>
      </w:r>
    </w:p>
    <w:p>
      <w:pPr>
        <w:pStyle w:val="Normal"/>
        <w:spacing w:lineRule="auto" w:line="240" w:before="0" w:after="0"/>
        <w:ind w:firstLine="708"/>
        <w:jc w:val="both"/>
        <w:rPr/>
      </w:pPr>
      <w:r>
        <w:rPr>
          <w:rFonts w:cs="Times New Roman" w:ascii="Times New Roman" w:hAnsi="Times New Roman"/>
          <w:sz w:val="24"/>
          <w:szCs w:val="24"/>
        </w:rPr>
        <w:t xml:space="preserve">O modlitwie i złożeniu ofiary przebłagalnej za zmarłych czytamy w Drugiej Księdze Machabejskiej. Przykładem pozostaje mężny wojownik, Juda Machabeusz, który upomniał ludzi, aby strzegli samych siebie i byli bez grzechu. Jednocześnieposłał do Jerozolimy około dwóch tysięcy srebrnych drachm, aby złożono ofiarę za grzech. Auror natchniony pochwala jego czyn i pisze, że pięknie i szlachetnie uczynił, myślał bowiem o zmartwychwstaniu. </w:t>
      </w:r>
      <w:bookmarkStart w:id="12" w:name="W44"/>
      <w:bookmarkEnd w:id="12"/>
      <w:r>
        <w:rPr>
          <w:rFonts w:cs="Times New Roman" w:ascii="Times New Roman" w:hAnsi="Times New Roman"/>
          <w:sz w:val="24"/>
          <w:szCs w:val="24"/>
        </w:rPr>
        <w:t>Gdyby nie był przekonany, że ci zabici zmartwychwstaną, to modlitwa za zmarłych byłaby czymś zbędnym i niedorzecznym (por. 2 Mch 12, 42-4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 więc ta prawda ma swoje biblijne korzenie i jest owocem wiary oraz zaufania Bogu, który jest miłością miłosierną (por. 1 J 4, 16).</w:t>
      </w:r>
      <w:bookmarkStart w:id="13" w:name="W45"/>
      <w:bookmarkEnd w:id="13"/>
      <w:r>
        <w:rPr>
          <w:rFonts w:cs="Times New Roman" w:ascii="Times New Roman" w:hAnsi="Times New Roman"/>
          <w:sz w:val="24"/>
          <w:szCs w:val="24"/>
        </w:rPr>
        <w:t>Taką postawą żyją chrześcijanie, umacnia ją prawda o zmartwychwstaniu Pana Jezusa. On sam wyjaśniał uczniom to, do czego człowiek nie dociera nawet najbardziej sprawnym rozumem. W dialogu z Martą, siostrą zmarłego Łazarza, mówi:„Ja jestem zmartwychwstaniem i życiem. Kto we Mnie wierzy, choćby i umarł, żyć będzie.</w:t>
      </w:r>
      <w:bookmarkStart w:id="14" w:name="W26"/>
      <w:bookmarkEnd w:id="14"/>
      <w:r>
        <w:rPr>
          <w:rFonts w:cs="Times New Roman" w:ascii="Times New Roman" w:hAnsi="Times New Roman"/>
          <w:sz w:val="24"/>
          <w:szCs w:val="24"/>
        </w:rPr>
        <w:t xml:space="preserve"> Każdy, kto żyje i wierzy we Mnie, nie umrze na wieki” (J 11, 25-26). Dlatego tam, gdzie człowiek ufa Bogu i nie zrywa lekkomyślnie z Nim swojej relacji, zawsze ma szansę, nie tylko za życia, ale i po śmierci znaleźć się w zasięgu działania Bożego miłosierdzia, a także naszego serca rozgrzanego miłością, pamięciąi wdzięcznością. </w:t>
      </w:r>
    </w:p>
    <w:p>
      <w:pPr>
        <w:pStyle w:val="Normal"/>
        <w:spacing w:lineRule="auto" w:line="240" w:before="0" w:after="0"/>
        <w:ind w:firstLine="708"/>
        <w:jc w:val="both"/>
        <w:rPr/>
      </w:pPr>
      <w:r>
        <w:rPr>
          <w:rFonts w:cs="Times New Roman" w:ascii="Times New Roman" w:hAnsi="Times New Roman"/>
          <w:sz w:val="24"/>
          <w:szCs w:val="24"/>
        </w:rPr>
        <w:t>Człowiek naszej epoki, którą charakteryzuje ogromna zmienność, potrzebuje pewności, dzięki której może powiedzieć, że nawetśmierć nie zdoła goodłączyć od miłości Boga, która jest w Jezusie Chrystusie, Panu naszym (</w:t>
      </w:r>
      <w:r>
        <w:rPr>
          <w:rFonts w:cs="Times New Roman" w:ascii="Times New Roman" w:hAnsi="Times New Roman"/>
          <w:iCs/>
          <w:sz w:val="24"/>
          <w:szCs w:val="24"/>
        </w:rPr>
        <w:t>Rz</w:t>
      </w:r>
      <w:r>
        <w:rPr>
          <w:rFonts w:cs="Times New Roman" w:ascii="Times New Roman" w:hAnsi="Times New Roman"/>
          <w:sz w:val="24"/>
          <w:szCs w:val="24"/>
        </w:rPr>
        <w:t xml:space="preserve">8, 38-39). Jeżeli istnieje taka miłość, z jej absolutną pewnością, wówczasczłowiek jest odkupiony, niezależnie od tego, co się wydarzyłoby się w jego przypadku. Dzięki Jezusowi Chrystusowi, który nas odkupił, mamy pewność, że Bóg nigdy nie przystaje kochać nas żyjących i tych, którzy odeszli do wieczności (por. Benedykt XVI, </w:t>
      </w:r>
      <w:r>
        <w:rPr>
          <w:rFonts w:cs="Times New Roman" w:ascii="Times New Roman" w:hAnsi="Times New Roman"/>
          <w:i/>
          <w:sz w:val="24"/>
          <w:szCs w:val="24"/>
        </w:rPr>
        <w:t>Spesalvi</w:t>
      </w:r>
      <w:r>
        <w:rPr>
          <w:rFonts w:cs="Times New Roman" w:ascii="Times New Roman" w:hAnsi="Times New Roman"/>
          <w:sz w:val="24"/>
          <w:szCs w:val="24"/>
        </w:rPr>
        <w:t>, 26).</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Idąc śladem Bożego słowa nie wątpimy, ale wierzymy i ufamy, że dla wszystkich naszych braci i sióstr, księży biskupów kieleckich i kapłanów, za których się modlimy, jest mieszkanie w domu Ojca. Zresztą zapewnienie Jezusa zmartwychwstałego nie zamyka się w przeszłości, aletą obietnicą przekracza wszelkie granice czasu i przestrzeni (por. J 14, 1-6). </w:t>
      </w:r>
    </w:p>
    <w:p>
      <w:pPr>
        <w:pStyle w:val="Normal"/>
        <w:spacing w:lineRule="auto" w:line="240" w:before="0" w:after="0"/>
        <w:ind w:firstLine="708"/>
        <w:jc w:val="both"/>
        <w:rPr/>
      </w:pPr>
      <w:r>
        <w:rPr>
          <w:rFonts w:cs="Times New Roman" w:ascii="Times New Roman" w:hAnsi="Times New Roman"/>
          <w:sz w:val="24"/>
          <w:szCs w:val="24"/>
        </w:rPr>
        <w:t xml:space="preserve">Kto słucha Boga bardziej niż człowieka (por. Pwt 6, 2-6), jest na dobrej drodze życia, która prowadzi do królestwa niebieskiego. Wtedy swoim czyni przykazanie miłości Boga i bliźniego, a w tym wyraża się dojrzałość wiary (por. Mk 12, 28b-34). </w:t>
      </w:r>
    </w:p>
    <w:p>
      <w:pPr>
        <w:pStyle w:val="Normal"/>
        <w:spacing w:lineRule="auto" w:line="240" w:before="0" w:after="0"/>
        <w:ind w:firstLine="708"/>
        <w:jc w:val="both"/>
        <w:rPr/>
      </w:pPr>
      <w:r>
        <w:rPr>
          <w:rFonts w:cs="Times New Roman" w:ascii="Times New Roman" w:hAnsi="Times New Roman"/>
          <w:sz w:val="24"/>
          <w:szCs w:val="24"/>
        </w:rPr>
        <w:t xml:space="preserve">Tak więc modlitwa za naszych zmarłych uczy nas, że nie pielgrzymujemy w nieznane, ale podążamy tam, gdzie Bóg nas oczekuje, a przede wszystkim nas kocha. Czasami mamy pokusę myśleć, że miłość Boga do ludzi to akt z przeszłości. Nic bardziej mylnego, ponieważ jak mówił pewien święty misjonarz: „Boskie Serce, które pozwoliło się przebić włócznią wroga, aby z tej świętej rany wylać sakramenty, dzięki którym został uformowany Kościół, wcale nie przestało nas kochać” </w:t>
      </w:r>
      <w:bookmarkStart w:id="15" w:name="_ftnref150"/>
      <w:r>
        <w:rPr>
          <w:rFonts w:cs="Times New Roman" w:ascii="Times New Roman" w:hAnsi="Times New Roman"/>
          <w:sz w:val="24"/>
          <w:szCs w:val="24"/>
        </w:rPr>
        <w:t xml:space="preserve">(Ojciec Święty Franciszek, </w:t>
      </w:r>
      <w:r>
        <w:rPr>
          <w:rFonts w:cs="Times New Roman" w:ascii="Times New Roman" w:hAnsi="Times New Roman"/>
          <w:i/>
          <w:sz w:val="24"/>
          <w:szCs w:val="24"/>
        </w:rPr>
        <w:t>Dilexit nos</w:t>
      </w:r>
      <w:r>
        <w:rPr>
          <w:rFonts w:cs="Times New Roman" w:ascii="Times New Roman" w:hAnsi="Times New Roman"/>
          <w:sz w:val="24"/>
          <w:szCs w:val="24"/>
        </w:rPr>
        <w:t xml:space="preserve">, 149). </w:t>
      </w:r>
      <w:bookmarkEnd w:id="15"/>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aryjo, Matko nadziei i Matko pięknej miłości, Twojemu wstawiennictwupolecamy naszych wiernych zmarłych. Ty nas uczysz, że Boże miłosierdzie nikogo nie omija, ale trwa niezmiennie z pokolenia na pokolenie (por. Łk 1, 50). Amen.</w:t>
      </w:r>
    </w:p>
    <w:p>
      <w:pPr>
        <w:pStyle w:val="Normal"/>
        <w:spacing w:lineRule="auto" w:line="240" w:before="0" w:after="0"/>
        <w:ind w:firstLine="675"/>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75"/>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75"/>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pacing w:lineRule="auto" w:line="240" w:before="0" w:after="160"/>
        <w:jc w:val="both"/>
        <w:rPr/>
      </w:pPr>
      <w:r>
        <w:rPr>
          <w:rFonts w:eastAsia="Times New Roman" w:cs="Times New Roman" w:ascii="Times New Roman" w:hAnsi="Times New Roman"/>
          <w:b/>
          <w:color w:val="222222"/>
          <w:sz w:val="24"/>
          <w:szCs w:val="24"/>
          <w:lang w:eastAsia="pl-PL"/>
        </w:rPr>
        <w:t>Homilia podczas Mszy świętej w Święto Niepodległości Polski (Katedra, 11 XI 2024 r.)</w:t>
      </w:r>
    </w:p>
    <w:p>
      <w:pPr>
        <w:pStyle w:val="Normal"/>
        <w:spacing w:lineRule="auto" w:line="240" w:before="0" w:after="1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Kolejna 106 rocznica Święta Niepodległości Polski jest nadal cenną perłą w koronie naszych dziejów, którą trzeba strzec z wierną i odważną miłością naszych bohaterów. To święto jest bowiem syntezą ofiary, odwagi i miłości do Ojczyzny, jej kultury, języka, wiary i obyczajów. Nasza obecność na Mszy świętej w murach bazyliki katedralnej jest dowodem, że Polakom wciąż drogie są ewangeliczne i patriotyczne wartości: wolność i nadzieja, prawda i sprawiedliwość, solidarność i patriotyzm. Jednocześnie wspólnie potwierdzamy prawdę, że wolność to dar zadany, ale jakże cenny i wrażliwy. </w:t>
      </w:r>
    </w:p>
    <w:p>
      <w:pPr>
        <w:pStyle w:val="Normal"/>
        <w:spacing w:lineRule="auto" w:line="240" w:before="0" w:after="0"/>
        <w:ind w:firstLine="675"/>
        <w:jc w:val="both"/>
        <w:rPr/>
      </w:pPr>
      <w:r>
        <w:rPr>
          <w:rFonts w:cs="Times New Roman" w:ascii="Times New Roman" w:hAnsi="Times New Roman"/>
          <w:sz w:val="24"/>
          <w:szCs w:val="24"/>
        </w:rPr>
        <w:t xml:space="preserve">Wolność zawsze buduje się na prawdzie ‒ jak uczył św. Jan Paweł II ‒ która domaga się warunków, aby człowiek mógł wyrazić swoje przekonania i działać w świecie jak wolny człowiek, chrześcijanin i Polak, a nie jako niewolnik (por. Giovanni Paolo II, </w:t>
      </w:r>
      <w:r>
        <w:rPr>
          <w:rFonts w:cs="Times New Roman" w:ascii="Times New Roman" w:hAnsi="Times New Roman"/>
          <w:i/>
          <w:sz w:val="24"/>
          <w:szCs w:val="24"/>
        </w:rPr>
        <w:t>La meta è la felicità</w:t>
      </w:r>
      <w:r>
        <w:rPr>
          <w:rFonts w:cs="Times New Roman" w:ascii="Times New Roman" w:hAnsi="Times New Roman"/>
          <w:sz w:val="24"/>
          <w:szCs w:val="24"/>
        </w:rPr>
        <w:t>, s. 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goroczne święto przeżywamy w trwającym wciąż klimacie wojny Rosji na Ukrainie, której nie widać końca, a ofiar barbarzyństwa jest coraz więcej po jednej i po drugiej stronie. Nie mniej bestialska jest wojna cywilizacyjna i obyczajowa, jaką jest pogarda do ludzkiego życia i ludzkiej natury, która panuje w naszym świecie – również w Polsce. Cywilizacyjnym barbarzyństwem gorszym niż każda wojna jest zaplanowana śmierć dzieci nienarodzonych, wymuszana eutanazja osób starszych i chorych. To już nie jest wolność i prawo, ale cywilizacyjna dekadencja człowieka, który wciąż ośmiela nazywać siebie istotą rozumną.</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Słowo Boże, które oświeca ludzki rozum i umacnia wiarę jest darem do przyjęcia i zrozumienia, kim jest człowiek odkupiony miłością Jezusa Chrystusa, naszego Pana i Odkupiciela. Z niego rodzi się siła i odwaga, roztropność i mądrość, aby iść do przodu tak dumnie jak dumny jest polski biały orzeł w koronie wolności i nadziei! </w:t>
      </w:r>
    </w:p>
    <w:p>
      <w:pPr>
        <w:pStyle w:val="Normal"/>
        <w:spacing w:lineRule="auto" w:line="240" w:before="0" w:after="0"/>
        <w:ind w:firstLine="708"/>
        <w:jc w:val="both"/>
        <w:rPr/>
      </w:pPr>
      <w:r>
        <w:rPr>
          <w:rFonts w:cs="Times New Roman" w:ascii="Times New Roman" w:hAnsi="Times New Roman"/>
          <w:sz w:val="24"/>
          <w:szCs w:val="24"/>
        </w:rPr>
        <w:t>Taka odwaga zrodziła się w sercu Marcina z Tours, rzymskiego legionisty, który przyjmując Boże słowo Ewangelii narodził się do przyjaźni z Jezusem Chrystusem. Wolność jaką dał mu Jezus uczyniła go świadkiem wiary i pasterzem Kościoła Chrystusowego. Miłość, jaką zaczerpnął z Ewangelii pozwoliła mu widzieć w szczegółach świat ludzkich potrzeb, tych najbardziej oczekiwanych (por. Mt 25, 31-40). Dlatego tradycja chrześcijańska widzi go, jak dzieli swój żołnierski płaszcz z żebrakiem, którym był Jezus Chrystus. Przyjmując wiarę w Jezusa Chrystusa pozostał wierny Bożym przykazaniom i nigdy tej prawdy, którejźródłem jest sam Bóg, nie zaniósł na targ ludzkich korzyści, sławy i świętego spokoju. Odważnie żył nauką Chrystusa, którą głosił innym, adla niego osobiście była to droga do świętości (por. 2 J 1, 4-9).</w:t>
      </w:r>
    </w:p>
    <w:p>
      <w:pPr>
        <w:pStyle w:val="Normal"/>
        <w:spacing w:lineRule="auto" w:line="240" w:before="0" w:after="0"/>
        <w:ind w:firstLine="708"/>
        <w:jc w:val="both"/>
        <w:rPr/>
      </w:pPr>
      <w:r>
        <w:rPr>
          <w:rFonts w:cs="Times New Roman" w:ascii="Times New Roman" w:hAnsi="Times New Roman"/>
          <w:sz w:val="24"/>
          <w:szCs w:val="24"/>
        </w:rPr>
        <w:t xml:space="preserve">Takimi są wszyscy, którzy zachowują Boże napomnienia i słuchają Boga całym sercem (por. Ps 119). Tam gdzie człowiek wybiera drogę bez Boga i czyni Go zbędnym w swoim życiu, tam nie ma odwagi, ale jej miejsce zajmuje przebiegłość, ludzka strategia, intrygi różnej natury i nieprzewidywalna przyszłość. A wtedy człowiek staje się niewolniczym tragarzem cudzych idei, a narody i państwa stają podwykonawcami cudzych rozkazów. Czy aż takdalecy jesteśmy od tej rzeczywistośc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W nadziei zostaliśmy zbawieni (por. Rz 8, 24), a nadzieja obejmuje dzieje ludów i narodów oraz poszczególnych osób. Taka nadzieja zawsze była obecnaw sercach Polaków i nie umarła w latach niewoli rozbiorowej, okupacji niemieckiej i pełnego sprzeczności reżimukomunistycznego iżadną miarą nie może umrzeć dzisiaj. Jednak może być śmiertelnie zagrożona, kiedy z wolności, prawdy, sprawiedliwości i zaufania społecznego uczyni się towar o kiepskiej politycznej jakości – wtedy pojawią się sępy różnej natury, drapieżne i bezlitosne!</w:t>
      </w:r>
    </w:p>
    <w:p>
      <w:pPr>
        <w:pStyle w:val="Normal"/>
        <w:spacing w:lineRule="auto" w:line="240" w:before="0" w:after="0"/>
        <w:ind w:firstLine="708"/>
        <w:jc w:val="both"/>
        <w:rPr/>
      </w:pPr>
      <w:r>
        <w:rPr>
          <w:rFonts w:cs="Times New Roman" w:ascii="Times New Roman" w:hAnsi="Times New Roman"/>
          <w:sz w:val="24"/>
          <w:szCs w:val="24"/>
        </w:rPr>
        <w:t>Polacy potrafią pięknie umierać dla Ojczyzny, jak pisał Henryk Sienkiewicz, ale nie potrafią dla niej pięknie żyć, niestety to staje się normą naszych dni. Dlatego do rynsztoka zachłannej epoki postmodernistycznej nie wyrzucajmy naszej historii i jej bohaterów, chlubnej literatury naszych poetów i pisarzy, Kościoła i jego dziejów, krzyżai Ewangelii. Niech nikomu na polskiej ziemi nie będzie obce napomnienie poety Zbigniewa Herberta, który wierny ideałom Polaka i patrioty pisał:</w:t>
      </w:r>
      <w:r>
        <w:rPr>
          <w:rFonts w:cs="Times New Roman" w:ascii="Times New Roman" w:hAnsi="Times New Roman"/>
          <w:i/>
          <w:sz w:val="24"/>
          <w:szCs w:val="24"/>
        </w:rPr>
        <w:t>Płynie się zawsze do źródeł, pod prąd. Z prądem płyną śmieci</w:t>
      </w:r>
      <w:r>
        <w:rPr>
          <w:rFonts w:cs="Times New Roman" w:ascii="Times New Roman" w:hAnsi="Times New Roman"/>
          <w:sz w:val="24"/>
          <w:szCs w:val="24"/>
        </w:rPr>
        <w:t xml:space="preserve">. I dodam, żenikt nie ma prawa i mandatu politycznego, aby w jakikolwiek sposób zaśmiecać i uśmiercać naszej Ojczyzny! </w:t>
      </w:r>
    </w:p>
    <w:p>
      <w:pPr>
        <w:pStyle w:val="Normal"/>
        <w:spacing w:lineRule="auto" w:line="240" w:before="0" w:after="0"/>
        <w:ind w:firstLine="708"/>
        <w:jc w:val="both"/>
        <w:rPr/>
      </w:pPr>
      <w:r>
        <w:rPr>
          <w:rFonts w:cs="Times New Roman" w:ascii="Times New Roman" w:hAnsi="Times New Roman"/>
          <w:sz w:val="24"/>
          <w:szCs w:val="24"/>
        </w:rPr>
        <w:t>Natomiast wszyscy mamy prawo kochać Polskę, służyć jej i pragnąć jej dziejowego powodzenia i szczęścia jej obywateli. Tym, którzy idą tą drogą, Bóg daje moc, a ta rodzi się z miłości, która nie zazdrości, nie szuka swego, nie unosi się pychą, ale wszystko zwycięża (por. 1Kor 13, 1-13). Tylko z taką miłością do Ojczyzny Święto Niepodległości ma sens, to dzisiejsze i te w przyszł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zatem na drodze naszej niepodległości wspiera nas Maryja, Królowa Polski i św. Marcin wraz ze świętymi, którzy wyrośli na polskiej i na świętokrzyskiej ziemi.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Jubileuszu 35-lecia działalności Caritas Diecezji Kieleckiej (Katedra, 13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Jeśli w naszym życiu są rzeczy oczywiste, to do takich z pewnością należy troska o ludzi ubogich, chorych, potrzebujących i samotnych. W kontekście swojej działalności zbawczej zapowiedział to Jezus Chrystus, nasz Pan i Odkupiciel człowieka:„Bo ubogich zawsze macie u siebie, ale Mnie nie zawsze macie” (J 12, 8). Nie czekając na innych On sam wskazał liczne sposoby takiej troski, zarówno wwymiarze duchowym, jak i materialnym. Odpuszczał grzechy, do życia przywracał zmarłych, leczył choroby ciała i umysłu i karmił godnych. </w:t>
      </w:r>
    </w:p>
    <w:p>
      <w:pPr>
        <w:pStyle w:val="Normal"/>
        <w:spacing w:lineRule="auto" w:line="240" w:before="0" w:after="0"/>
        <w:ind w:firstLine="708"/>
        <w:jc w:val="both"/>
        <w:rPr/>
      </w:pPr>
      <w:r>
        <w:rPr>
          <w:rFonts w:cs="Times New Roman" w:ascii="Times New Roman" w:hAnsi="Times New Roman"/>
          <w:sz w:val="24"/>
          <w:szCs w:val="24"/>
        </w:rPr>
        <w:t>Pochwalił miłosiernego Samarytanina (por. Łk 10, 30-37), kochającego ojca, który cierpliwie czekał na swojego marnotrawnego syna (por. Łk 15, 11-32), setnika, który zatroszczył się o swojego sługę (por. Mt 8, 5-13), dostrzegał łzy płaczącej matki zmarłego jedynego syna (por. Łk 7, 11-17), przebaczył kobiecie cudzołożnej (por. J 8, 1-11), przebaczył Piotrowi, który Go zdradził (por. Mt 26, 69-75), aż wreszcie miłosierdziem objął wszystkich, kiedy skonał na krzyżu (por. Łk 23, 33).</w:t>
      </w:r>
    </w:p>
    <w:p>
      <w:pPr>
        <w:pStyle w:val="Normal"/>
        <w:spacing w:lineRule="auto" w:line="240" w:before="0" w:after="0"/>
        <w:ind w:firstLine="708"/>
        <w:jc w:val="both"/>
        <w:rPr/>
      </w:pPr>
      <w:r>
        <w:rPr>
          <w:rFonts w:cs="Times New Roman" w:ascii="Times New Roman" w:hAnsi="Times New Roman"/>
          <w:sz w:val="24"/>
          <w:szCs w:val="24"/>
        </w:rPr>
        <w:t>A to wszystko zawiera się w prawdzie, żeBóg jest miłością: kto trwa w miłości, trwa w Bogu, a Bóg trwa w nim (</w:t>
      </w:r>
      <w:r>
        <w:rPr>
          <w:rFonts w:cs="Times New Roman" w:ascii="Times New Roman" w:hAnsi="Times New Roman"/>
          <w:iCs/>
          <w:sz w:val="24"/>
          <w:szCs w:val="24"/>
        </w:rPr>
        <w:t>1 J</w:t>
      </w:r>
      <w:r>
        <w:rPr>
          <w:rFonts w:cs="Times New Roman" w:ascii="Times New Roman" w:hAnsi="Times New Roman"/>
          <w:sz w:val="24"/>
          <w:szCs w:val="24"/>
        </w:rPr>
        <w:t xml:space="preserve">4, 16). Dlatego też ‒ jak uczył nas Ojciec Święty Benedykt XVI ‒ słowa z Pierwszego Listu św. Jana wyrażają ze szczególną jasnością istotę wiary chrześcijańskiej: chrześcijański obraz Boga i wynikający z niego obraz człowieka i jego drogi. W tym samym wierszu św. Jan daje nam zwięzłą zasadę chrześcijańskiego życia: „Myśmy poznali i uwierzyli miłości, jaką Bóg ma ku nam” (Benedykt XVI, </w:t>
      </w:r>
      <w:r>
        <w:rPr>
          <w:rFonts w:cs="Times New Roman" w:ascii="Times New Roman" w:hAnsi="Times New Roman"/>
          <w:i/>
          <w:sz w:val="24"/>
          <w:szCs w:val="24"/>
        </w:rPr>
        <w:t>Deus caritas est</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Zarówno przesłanie kazania z Góry Błogosławieństw, jak i scena Sądu Ostatecznego uczą nas, żebez codziennej miłości rodzącej się z ukochania Boga i bliźniego nasza wiara nie będzie dojrzała i nie będzie miała mocy ewangelicznego świadectwa. </w:t>
      </w:r>
      <w:bookmarkStart w:id="16" w:name="W34"/>
      <w:bookmarkEnd w:id="16"/>
      <w:r>
        <w:rPr>
          <w:rFonts w:cs="Times New Roman" w:ascii="Times New Roman" w:hAnsi="Times New Roman"/>
          <w:sz w:val="24"/>
          <w:szCs w:val="24"/>
        </w:rPr>
        <w:t>„Przykazanie nowe daję wam, abyście się wzajemnie miłowali tak, jak Ja was umiłowałem; żebyście i wy tak się miłowali wzajemnie. Po tym wszyscy poznają, żeście uczniami moimi, jeśli będziecie się wzajemnie miłowali” (J 13, 35).</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ie też było życie pierwszych wspólnot Kościoła Chrystusowego. A ci wszyscy, co uwierzyli, przebywali razem i wszystko mieli wspólne. Sprzedawali majątki i dobra i rozdzielali je każdemu według potrzeby. </w:t>
      </w:r>
      <w:bookmarkStart w:id="17" w:name="W46"/>
      <w:bookmarkEnd w:id="17"/>
      <w:r>
        <w:rPr>
          <w:rFonts w:cs="Times New Roman" w:ascii="Times New Roman" w:hAnsi="Times New Roman"/>
          <w:sz w:val="24"/>
          <w:szCs w:val="24"/>
        </w:rPr>
        <w:t xml:space="preserve">Codziennie trwali jednomyślnie w świątyni, a łamiąc chleb po domach, przyjmowali posiłek z radością i prostotą serca (por. Dz 2, 44-46). </w:t>
      </w:r>
    </w:p>
    <w:p>
      <w:pPr>
        <w:pStyle w:val="Normal"/>
        <w:spacing w:lineRule="auto" w:line="240" w:before="0" w:after="0"/>
        <w:ind w:firstLine="708"/>
        <w:jc w:val="both"/>
        <w:rPr/>
      </w:pPr>
      <w:r>
        <w:rPr>
          <w:rFonts w:cs="Times New Roman" w:ascii="Times New Roman" w:hAnsi="Times New Roman"/>
          <w:sz w:val="24"/>
          <w:szCs w:val="24"/>
        </w:rPr>
        <w:t xml:space="preserve">Ten sposób życia i wzajemnej pomocy szedł przez świat, a chrześcijańska </w:t>
      </w:r>
      <w:r>
        <w:rPr>
          <w:rFonts w:cs="Times New Roman" w:ascii="Times New Roman" w:hAnsi="Times New Roman"/>
          <w:i/>
          <w:sz w:val="24"/>
          <w:szCs w:val="24"/>
        </w:rPr>
        <w:t>caritas</w:t>
      </w:r>
      <w:r>
        <w:rPr>
          <w:rFonts w:cs="Times New Roman" w:ascii="Times New Roman" w:hAnsi="Times New Roman"/>
          <w:sz w:val="24"/>
          <w:szCs w:val="24"/>
        </w:rPr>
        <w:t xml:space="preserve"> na całym świecie budowała nowe społeczności ludzi wrażliwych na ludzkie potrzeby, dlatego pojawiały się szpitale do ubogich, zakony od wykupu niewolników, święci jałmużnicy i dobroczyńcy. Historia Kościoła zna takie postaci, a jedną z nich był francuski kapłan św. Wincenty à Paulo. Do niego należy to piękne powiedzenie:</w:t>
      </w:r>
      <w:r>
        <w:rPr>
          <w:rFonts w:cs="Times New Roman" w:ascii="Times New Roman" w:hAnsi="Times New Roman"/>
          <w:i/>
          <w:iCs/>
          <w:sz w:val="24"/>
          <w:szCs w:val="24"/>
        </w:rPr>
        <w:t xml:space="preserve">Dla zachowania swej duszy w miłości i bojaźni Bożej konieczna jest modlitwa. Muszę ci o tym powiedzieć, bo inaczej, pracując dla zbawienia innych, możemy samych siebie zatracić. </w:t>
      </w:r>
      <w:r>
        <w:rPr>
          <w:rFonts w:cs="Times New Roman" w:ascii="Times New Roman" w:hAnsi="Times New Roman"/>
          <w:iCs/>
          <w:sz w:val="24"/>
          <w:szCs w:val="24"/>
        </w:rPr>
        <w:t>Święty chce nam powiedzieć, że chrześcijańska caritas to coś więcej niż dobroczynność.</w:t>
      </w:r>
    </w:p>
    <w:p>
      <w:pPr>
        <w:pStyle w:val="Normal"/>
        <w:spacing w:lineRule="auto" w:line="240" w:before="0" w:after="0"/>
        <w:ind w:firstLine="708"/>
        <w:jc w:val="both"/>
        <w:rPr/>
      </w:pPr>
      <w:r>
        <w:rPr>
          <w:rFonts w:cs="Times New Roman" w:ascii="Times New Roman" w:hAnsi="Times New Roman"/>
          <w:iCs/>
          <w:sz w:val="24"/>
          <w:szCs w:val="24"/>
        </w:rPr>
        <w:t>Natomiast nasz św. Brat Albert powie, że</w:t>
      </w:r>
      <w:r>
        <w:rPr>
          <w:rFonts w:cs="Times New Roman" w:ascii="Times New Roman" w:hAnsi="Times New Roman"/>
          <w:sz w:val="24"/>
          <w:szCs w:val="24"/>
        </w:rPr>
        <w:t>powinno się być dobrym jak chleb; powinno się być jak chleb, który dla wszystkich leży na stole, z którego każdy może kęs dla siebie ukroić i nakarmić się, jeśli jest głodny. Patrzę na Jezusa w Jego Eucharystii: czyż Jego miłość mogłaby obmyśleć jeszcze coś piękniejszego? Skoro jest Chlebem i my bądźmy chlebem. Skąpy jest ten, kto nie jest jak On. Dawajmy siebie samych.</w:t>
      </w:r>
    </w:p>
    <w:p>
      <w:pPr>
        <w:pStyle w:val="Normal"/>
        <w:spacing w:lineRule="auto" w:line="240" w:before="0" w:after="0"/>
        <w:ind w:firstLine="708"/>
        <w:jc w:val="both"/>
        <w:rPr/>
      </w:pPr>
      <w:r>
        <w:rPr>
          <w:rFonts w:cs="Times New Roman" w:ascii="Times New Roman" w:hAnsi="Times New Roman"/>
          <w:sz w:val="24"/>
          <w:szCs w:val="24"/>
        </w:rPr>
        <w:t>W naszych czasach Ojciec Święty Franciszek zaznaczył, że misją Caritas jest przede wszystkim współpraca w zasiewaniu Kościoła, głoszenie Ewangelii za pomocą dobrych czynów. Nie chodzi tylko o nowe projekty i strategie, które się sprawdzają, które są pełne skuteczności, ale o myślenie o sobie w ciągłym i nieustannym procesie nawrócenia misyjnego. Z tego powodu trzeba przypomnieć o związku między drogą osobistej świętości a eklezjalnym nawróceniem misyjnym: ci, którzy pracują dla Caritas zostali powołani do dawania świadectwa o takiej miłości przed światem. „Bądźcie uczniami misjonarzami, naśladujcie Chrystu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zięki Bogu na polskiej ziemi, a także w diecezji kieleckiej, w dziełach miłosierdzia ukazała się dobroć Zbawicielado ludzi, którą umacnia Duch Święty. A dla tych, którzy podejmują tę drogę jest to czas prawdziwej służby bliźniemu i szansa do wzrostu w osobistej świętości (por. Tt 3, 4-7). Zauważamy, że chrześcijańska caritas się nie starzeje, ale zatacza coraz to większe kręgi ewangelicznego dobra. Nowy rozdział dobroczynności rozpoczął się</w:t>
      </w:r>
      <w:r>
        <w:rPr>
          <w:rFonts w:eastAsia="Times New Roman" w:cs="Times New Roman" w:ascii="Times New Roman" w:hAnsi="Times New Roman"/>
          <w:iCs/>
          <w:sz w:val="24"/>
          <w:szCs w:val="24"/>
          <w:lang w:eastAsia="pl-PL"/>
        </w:rPr>
        <w:t xml:space="preserve"> 18 listopada 1989 r., kiedy biskup kielecki Stanisław Szymecki reaktywował do życia diecezjalną Caritas, chociaż jej początki sięgają działalności biskupa Augustyna Łosińskiego. On to połączył różne dzieła charytatywne w diecezji w 1931 r. i powołał Związek Towarzystw Dobroczynności Caritas w Kielcach. Dzięki czemu w okresie międzywojennym oraz okupacji i po wojnie rozwijały się dzieła miłosierdzia Caritas. </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Moi drodzy! Obecnej działalności Caritas diecezji kieleckiej nie da się opowiedzieć jednym słowem, ale trzeba to zobaczyć. Wrażenie robi statystyka ilością domów, zatrudnionych pracowników, chętnych do pomocy wolontariuszy, działalnością parafialnych i szkolnych Zespołów Caritas oraz tysiącami ofiarodawców naszej diecezji. A źródło tego wielkiego dzieła jest jedno: „Deus caritas est!”</w:t>
      </w:r>
      <w:r>
        <w:rPr>
          <w:rFonts w:cs="Times New Roman" w:ascii="Times New Roman" w:hAnsi="Times New Roman"/>
          <w:sz w:val="24"/>
          <w:szCs w:val="24"/>
        </w:rPr>
        <w:t xml:space="preserve"> Dziękuję i gratuluję dyrektorowi naszej Caritas, ks. prał. Stanisławowi Słowikowi, jego ofiarnej i mądrej pracy, jego współpracownikom ks. kan. Krzysztofowi Banasikowi i całej rzeszy dobrych ludzi, którzy wszyscy bez wyjątku zasługują na ewangeliczne miano: „Beatimisericord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dzisiejsze świętowanie umacnia nas w prawdzie, że wżyciu naszej wiary wszystko jest ważne, ale najważniejsza jest miłość (por. 1 Kor 13, 13).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okazji XXXIX Światowego Dnia Młodzieży (Katedra, 23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Żyjąc w republice, jaką jest Rzeczpospolita Polska dalecy jesteśmy od wyobrażeń, czym jest królestwo, chociaż królestwa wciąż istnieją w Europie. Są nimi Belgia, Dania, Hiszpania, Niderlandy, Norwegia, Szwecja czy Wielka Brytania. Rządzą nimi królowe i królowie i jakoś nikt nie neguje tego typu ustroju państwowego. W Polce ten rodzaj państwowości należy do dalekiej przeszłości, a panująca demokracja jest wciąż wielkim wyzwaniem, aby nie powiedzieć politycznym problemem. Ten wstęp był konieczny do naszej dzisiejszej wigilii Uroczystości Jezusa Chrystusa, Króla Wszechświata, która od kilku lat z woli Ojca Świętego Franciszka jest Światowym Dniem Młodzieży obchodzonym we wszystkich diecezjach Kościoła powszech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klimacie naszej modlitwy podczas Mszy świętej w katedrze kieleckiej poświęconej NMP Wniebowziętej stanowimy wspólnotę wiary, a tym samym potwierdzamy nasze uczestnictwo we wspólnocie Kościoła. A wszystko zaczęło się w dniu naszego chrztu, kiedy dokonała się pierwsza konsekracja w imię Trójcy Świętej. Ten dar łaski był chciany przez waszych drogich rodziców i chrzestnych w perspektywie waszej przyszłości, aby wiara i rozum wznosiły was do źródła prawdy, jakim jest sam Bóg (por. </w:t>
      </w:r>
      <w:r>
        <w:rPr>
          <w:rFonts w:cs="Times New Roman" w:ascii="Times New Roman" w:hAnsi="Times New Roman"/>
          <w:i/>
          <w:sz w:val="24"/>
          <w:szCs w:val="24"/>
        </w:rPr>
        <w:t>Fides et ratio</w:t>
      </w:r>
      <w:r>
        <w:rPr>
          <w:rFonts w:cs="Times New Roman" w:ascii="Times New Roman" w:hAnsi="Times New Roman"/>
          <w:sz w:val="24"/>
          <w:szCs w:val="24"/>
        </w:rPr>
        <w:t xml:space="preserve">, Wstęp). Bez łaski wiary nie moglibyśmy zrozumieć Orędzie Ojca Świętego Franciszka na XXXIX ŚDM, jaki wspólnie świętuje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jciec Święty przypomina nam, że wyruszyliśmy drogą nadziei ku Wielkiemu Jubileuszowi, medytując słowa Św. Pawła: „Weselcie się nadzieją” (Rz 12,12). A czynimy to, aby przygotować się do jubileuszowej pielgrzymki roku 2025. W tym celu czerpiemy inspirację z Księgi Izajasza, który mówi: „Ci, którzy zaufali Panu [...] bez znużenia idą” (Iz 40, 31). A przesłanie papieża Franciszka do Młodych na XXXIX ŚDM koncentruje się wokół Jubileuszu 2025, którego tematem przewodnim jest: „Nadzieja, która nigdy nie zawodz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A chrześcijanin jest człowiekiem nadziei (por. Rz 5, 5), który ufa Bogu, swoim bliskim i sobie samemu. Tylko pełna ufność, która powierza się Bogu, wyzwala nas z obsesyjnych kalkulacji, z ciągłych obaw o przyszłość, z lęków, które odbierają nam pokój serca. Dlatego nie powinnyśmy myśleć tylko o tym, co bolesnego może nas spotkać w przyszłości, gdyż jest to brak ufności. Jeśli znajdujemy się w rękach Ojca, który nas kocha, pozostanie to prawdą, bez względu na okoliczności i będziemy mogli podążać naprzód niezależnie od tego, co się zdarzy i, w taki czy inny sposób, w naszym życiu wypełni się plan Jego miłości (por. Ojciec Święty Franciszek, </w:t>
      </w:r>
      <w:r>
        <w:rPr>
          <w:rFonts w:cs="Times New Roman" w:ascii="Times New Roman" w:hAnsi="Times New Roman"/>
          <w:i/>
          <w:sz w:val="24"/>
          <w:szCs w:val="24"/>
        </w:rPr>
        <w:t>C’est la confiance</w:t>
      </w:r>
      <w:r>
        <w:rPr>
          <w:rFonts w:cs="Times New Roman" w:ascii="Times New Roman" w:hAnsi="Times New Roman"/>
          <w:sz w:val="24"/>
          <w:szCs w:val="24"/>
        </w:rPr>
        <w:t>, 24).</w:t>
      </w:r>
    </w:p>
    <w:p>
      <w:pPr>
        <w:pStyle w:val="Normal"/>
        <w:spacing w:lineRule="auto" w:line="240" w:before="0" w:after="0"/>
        <w:ind w:firstLine="708"/>
        <w:jc w:val="both"/>
        <w:rPr/>
      </w:pPr>
      <w:r>
        <w:rPr>
          <w:rFonts w:cs="Times New Roman" w:ascii="Times New Roman" w:hAnsi="Times New Roman"/>
          <w:sz w:val="24"/>
          <w:szCs w:val="24"/>
        </w:rPr>
        <w:t xml:space="preserve">Takiej postawy uczy nas Jezus Chrystus wystawiony na próbę podstępnych pytań ze strony rzymskiego namiestnika Piłata. Widząc umęczonego Jezusa Chrystusa, stawia on ironiczne pytanie: „Czy Ty jesteś Królem żydowskim?” (J 18, 33b). W dialogu, jaki wybrzmiał w Ewangelii, nic nie zmierzało do uwolnienia Jezusa z Nazaretu, ale było tylko zabawązarozumiałego Piłata. Mimo wszystko Pan Jezus zachowując swoją godność Syna Bożego, Pana i Odkupiciela,wyjaśnia sens swojego królestwa i cel swojej misji. Królestwo moje nie jest z tego świata, a Ja jestem królem tylko po to, aby dać świadectwo prawdzie. A każdy, kto jest z prawdy, słucha mojego głosu (por. J 18, 33b-37). </w:t>
      </w:r>
    </w:p>
    <w:p>
      <w:pPr>
        <w:pStyle w:val="Normal"/>
        <w:spacing w:lineRule="auto" w:line="240" w:before="0" w:after="0"/>
        <w:ind w:firstLine="708"/>
        <w:jc w:val="both"/>
        <w:rPr/>
      </w:pPr>
      <w:r>
        <w:rPr>
          <w:rFonts w:cs="Times New Roman" w:ascii="Times New Roman" w:hAnsi="Times New Roman"/>
          <w:sz w:val="24"/>
          <w:szCs w:val="24"/>
        </w:rPr>
        <w:t xml:space="preserve">Każdy inny król, pozbawiony władzy i postawiony przed sądem, traci wszystko, ale z Jezusem jest inaczej. On nic nie stracił, ale pokazał, że miłość ma niezwykłą moc, bowiem Bóg tak umiłował świat, że Syna swego dał, aby każdy, kto w Niego wierzy, nie zginął, ale miał życie wieczne (por. J 3, 16-17). Przegranymi są tylko ci, który odrzucająJezusa Chrystusa i Jego miłość, a tym samym odrzucają prawdę i nadzieję. Bywa, że ze swojego życia nieroztropnie wymazują prawdę, o tym, że są dziećmi Bożymi.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Nasze życie jest pielgrzymką, która pcha nas poza nas samych, podróżą w poszukiwaniu szczęścia. Życie chrześcijańskie jest „wędrowaniem bez znużenia” ‒ ku Bogu, ku naszemu zbawieniu i pełni wszelkiego dobra. Lekarstwem na znużenie nie jest trwanie w miejscu i leniwy odpoczynek. Jest to raczej gotowość, aby wyruszyć w drogę i przemiana w pielgrzymów nadziei (por. </w:t>
      </w:r>
      <w:r>
        <w:rPr>
          <w:rFonts w:eastAsia="Times New Roman" w:cs="Times New Roman" w:ascii="Times New Roman" w:hAnsi="Times New Roman"/>
          <w:i/>
          <w:sz w:val="24"/>
          <w:szCs w:val="24"/>
          <w:lang w:eastAsia="pl-PL"/>
        </w:rPr>
        <w:t>Orędzie na XXXIX ŚDM 2024</w:t>
      </w:r>
      <w:r>
        <w:rPr>
          <w:rFonts w:eastAsia="Times New Roman" w:cs="Times New Roman" w:ascii="Times New Roman" w:hAnsi="Times New Roman"/>
          <w:sz w:val="24"/>
          <w:szCs w:val="24"/>
          <w:lang w:eastAsia="pl-PL"/>
        </w:rPr>
        <w:t xml:space="preserve">, 1). W pielgrzymce życia pojawią się wyzwania, które trzeba podejmować. W dawnych czasach, podczas pielgrzymek trzeba było sobie radzić ze zmieniającymi się porami roku i zmiennością klimatu. Należało przemierzać zarówno przyjemne łąki i pełne świeżości lasy, lecz także ośnieżone góry i upalne pustynie. Nawet dla wierzących pielgrzymka życia i droga do odległego celu są męczące, podobnie jak kiedyś podróż ludu Izraela przez pustynię do Ziemi Obiecanej (por. </w:t>
      </w:r>
      <w:r>
        <w:rPr>
          <w:rFonts w:eastAsia="Times New Roman" w:cs="Times New Roman" w:ascii="Times New Roman" w:hAnsi="Times New Roman"/>
          <w:i/>
          <w:sz w:val="24"/>
          <w:szCs w:val="24"/>
          <w:lang w:eastAsia="pl-PL"/>
        </w:rPr>
        <w:t>Orędzie na XXXIX ŚDM 2024</w:t>
      </w:r>
      <w:r>
        <w:rPr>
          <w:rFonts w:eastAsia="Times New Roman" w:cs="Times New Roman" w:ascii="Times New Roman" w:hAnsi="Times New Roman"/>
          <w:sz w:val="24"/>
          <w:szCs w:val="24"/>
          <w:lang w:eastAsia="pl-PL"/>
        </w:rPr>
        <w:t xml:space="preserve">, 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oi drodzy! Zaproszenie, jakie kieruje do was Ojciec Święty, dotyczy wyruszenia w drogę, by odkrywać życie, wędrować śladami miłości i poszukiwać oblicza Boga. Ale to, co wam zaleca papież, to wyruszenie w drogę nie jako zwykli turyści, lecz jako pielgrzymi (por. </w:t>
      </w:r>
      <w:r>
        <w:rPr>
          <w:rFonts w:eastAsia="Times New Roman" w:cs="Times New Roman" w:ascii="Times New Roman" w:hAnsi="Times New Roman"/>
          <w:i/>
          <w:sz w:val="24"/>
          <w:szCs w:val="24"/>
          <w:lang w:eastAsia="pl-PL"/>
        </w:rPr>
        <w:t>Orędzie na XXXIX ŚDM 2024</w:t>
      </w:r>
      <w:r>
        <w:rPr>
          <w:rFonts w:eastAsia="Times New Roman" w:cs="Times New Roman" w:ascii="Times New Roman" w:hAnsi="Times New Roman"/>
          <w:sz w:val="24"/>
          <w:szCs w:val="24"/>
          <w:lang w:eastAsia="pl-PL"/>
        </w:rPr>
        <w:t xml:space="preserve">, 3). Taki przykład dają nam dzisiejsiceremoniarze, członkowie LSO, którzy nie zatrzymują się na tym, co osiągnęli, ale chcą czegoś więcej. Gratuluję wam i waszym duszpasterzom, a także waszym rodzicom i przyjaciołom. Ubogacicie liturgię waszą posługą i młodzieńczym zapałem.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latego wędrując, spójrzmy oczami wiary ku świętym, którzy poprzedzili nas w tej drodze, którzy dotarli do celu i dają nam zachęcające świadectwo, a wśród nich patronowie polskiej młodzieży: bł. Karolina Kózkówna i św. Stanisław Kostka, oraz bł. Pier Giorgio Frassati i bł. Carlo Acutis, których kanonizacja odbędzie się w Roku Jubileuszowym 2025.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iech Maryja, Matka nadziei i Łaskawa Pani Kielecka, wyprasza wam odważną i owocną drogę pielgrzymowania, wierząc, że ci, którzy zaufali Panu, biegną bez zmęczenia (por. Iz 40, 31).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Jezusa Chrystusa, Króla Wszechświata (Katedra, 24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czoraj, w wigilię Uroczystości Jezusa Chrystusa, Króla Wszechświata, z młodzieżą naszej diecezji kieleckiej przeżywaliśmy XXXIX Światowe Dni Młodzieży. Dziś w samą uroczystość, na Mszy świętej, ofierze naszego odkupienia, dziękujemy Panu Bogu za codzienne świadectwo wiary wszystkich tu zgromadzanych, a szczególnie za apostolstwo członków Diecezjalnego Instytutu Akcji Katolickiej oraz za apostolstwo Katolickiego Stowarzyszenia Młodzieży. Na modlitwie łączą sięz nami Kieleccy Cukiernicy i Piekarze w 88 rocznicę swojej działalności. </w:t>
      </w:r>
    </w:p>
    <w:p>
      <w:pPr>
        <w:pStyle w:val="Normal"/>
        <w:spacing w:lineRule="auto" w:line="240" w:before="0" w:after="0"/>
        <w:ind w:firstLine="708"/>
        <w:jc w:val="both"/>
        <w:rPr/>
      </w:pPr>
      <w:r>
        <w:rPr>
          <w:rFonts w:cs="Times New Roman" w:ascii="Times New Roman" w:hAnsi="Times New Roman"/>
          <w:sz w:val="24"/>
          <w:szCs w:val="24"/>
        </w:rPr>
        <w:t xml:space="preserve">W zgromadzeniu eucharystycznym, jakie tworzymy nie ma żadnej sprzeczności, ponieważ Pan Jezus zaprasza nas do siebie: „Przyjdźcie do Mnie wszyscy, którzy utrudzeni i obciążeni jesteście, a Ja was pokrzepię. Weźcie moje jarzmo na siebie i uczcie się ode Mnie, bo jestem cichy i pokorny sercem, a znajdziecie ukojenie dla dusz waszych” (Mt 11, 28-29). </w:t>
      </w:r>
    </w:p>
    <w:p>
      <w:pPr>
        <w:pStyle w:val="Normal"/>
        <w:spacing w:lineRule="auto" w:line="240" w:before="0" w:after="0"/>
        <w:ind w:firstLine="708"/>
        <w:jc w:val="both"/>
        <w:rPr/>
      </w:pPr>
      <w:r>
        <w:rPr>
          <w:rFonts w:cs="Times New Roman" w:ascii="Times New Roman" w:hAnsi="Times New Roman"/>
          <w:sz w:val="24"/>
          <w:szCs w:val="24"/>
        </w:rPr>
        <w:t xml:space="preserve">Stojąc więc przed Sercem żywego Jezusa Chrystusa, obecnego w Tajemnicy Eucharystii i darze Bożego słowa, nasz umysł, oświecony przez Ducha Świętego, rozumie słowa Boskiego Nauczyciela. Tym samym nasza wola pobudza się do ich praktykowania. Nie potrzeba nam zatem moralizowania, ale słuchania i smakowania Pana oraz oddawania Mu czci, a to jest sprawą serca. Tylko serce jest zdolne doprowadzić nas do postawy czci i pełnego miłości posłuszeństwa Panu (por. </w:t>
      </w:r>
      <w:r>
        <w:rPr>
          <w:rFonts w:cs="Times New Roman" w:ascii="Times New Roman" w:hAnsi="Times New Roman"/>
          <w:i/>
          <w:sz w:val="24"/>
          <w:szCs w:val="24"/>
        </w:rPr>
        <w:t>Dilexit nos</w:t>
      </w:r>
      <w:r>
        <w:rPr>
          <w:rFonts w:cs="Times New Roman" w:ascii="Times New Roman" w:hAnsi="Times New Roman"/>
          <w:sz w:val="24"/>
          <w:szCs w:val="24"/>
        </w:rPr>
        <w:t>, 27).</w:t>
      </w:r>
    </w:p>
    <w:p>
      <w:pPr>
        <w:pStyle w:val="Normal"/>
        <w:spacing w:lineRule="auto" w:line="240" w:before="0" w:after="0"/>
        <w:ind w:firstLine="708"/>
        <w:jc w:val="both"/>
        <w:rPr/>
      </w:pPr>
      <w:r>
        <w:rPr>
          <w:rFonts w:cs="Times New Roman" w:ascii="Times New Roman" w:hAnsi="Times New Roman"/>
          <w:sz w:val="24"/>
          <w:szCs w:val="24"/>
        </w:rPr>
        <w:t>Niezależnie od tego w jakim systemie polityczno-administracyjnym żyjemy, to najważniejszy jest człowiek. „Tak bowiem Bóg umiłował świat, że Syna swego Jednorodzonego dał, aby każdy, kto w Niego wierzy, nie zginął, ale miał życie wieczne…” (J 3, 16-17).</w:t>
      </w:r>
    </w:p>
    <w:p>
      <w:pPr>
        <w:pStyle w:val="Normal"/>
        <w:spacing w:lineRule="auto" w:line="240" w:before="0" w:after="0"/>
        <w:ind w:firstLine="708"/>
        <w:jc w:val="both"/>
        <w:rPr/>
      </w:pPr>
      <w:r>
        <w:rPr>
          <w:rFonts w:cs="Times New Roman" w:ascii="Times New Roman" w:hAnsi="Times New Roman"/>
          <w:sz w:val="24"/>
          <w:szCs w:val="24"/>
        </w:rPr>
        <w:t xml:space="preserve">Dlatego każde istnienie ludzkie ma prawo do godnego życia i rozwoju, a tego prawa nie może odmówić mu żadne państwo, żadna władza, sąd czy minister. Posiada je każdy, nawet jeśli urodził się lub wychował z ograniczeniami. Nie podważa to jego godności jako osoby ludzkiej, opierającej się nie na okolicznościach, ale na wartości jego istnienia. Kiedy ta zasada nie jest chroniona, nie ma przyszłości do wzajemnego uznania ani dla przetrwania ludzkości. Tym bardziej trzeba wskazywać na wszystkie naruszenia prawa godności ludzkiej w naszych czasach, wzywając do odpowiedzialności (Ojciec Święty Franciszek, </w:t>
      </w:r>
      <w:r>
        <w:rPr>
          <w:rFonts w:cs="Times New Roman" w:ascii="Times New Roman" w:hAnsi="Times New Roman"/>
          <w:i/>
          <w:sz w:val="24"/>
          <w:szCs w:val="24"/>
        </w:rPr>
        <w:t>Dignitasinfinita</w:t>
      </w:r>
      <w:r>
        <w:rPr>
          <w:rFonts w:cs="Times New Roman" w:ascii="Times New Roman" w:hAnsi="Times New Roman"/>
          <w:sz w:val="24"/>
          <w:szCs w:val="24"/>
        </w:rPr>
        <w:t>, 33).</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Życie ludzkie w doczesności, nawet najbardziej komfortowe, bogate i niezależne od innych,poddane bywa próbom natury materialnej, duchowej i psychicznej. Tylko pełna ufność, która powierza się Bogu, wyzwala człowieka z obsesyjnych kalkulacji i obaw o przyszłość, z lęków, które odbierają nam pokój serca. Jeśli ufamy, że znajdujemy się w rękach Ojca, który nas kocha, pozostanie to prawdą, bez względu na okoliczności i będziemy mogli podążać naprzód, niezależnie od tego, co się zdarzy i, w taki czy inny sposób, w naszym życiu wypełni się plan Jego miłości (por. Ojciec Święty Franciszek, </w:t>
      </w:r>
      <w:r>
        <w:rPr>
          <w:rFonts w:cs="Times New Roman" w:ascii="Times New Roman" w:hAnsi="Times New Roman"/>
          <w:i/>
          <w:sz w:val="24"/>
          <w:szCs w:val="24"/>
        </w:rPr>
        <w:t>C’est la confiance</w:t>
      </w:r>
      <w:r>
        <w:rPr>
          <w:rFonts w:cs="Times New Roman" w:ascii="Times New Roman" w:hAnsi="Times New Roman"/>
          <w:sz w:val="24"/>
          <w:szCs w:val="24"/>
        </w:rPr>
        <w:t>, 24).</w:t>
      </w:r>
    </w:p>
    <w:p>
      <w:pPr>
        <w:pStyle w:val="Normal"/>
        <w:spacing w:lineRule="auto" w:line="240" w:before="0" w:after="0"/>
        <w:ind w:firstLine="708"/>
        <w:jc w:val="both"/>
        <w:rPr/>
      </w:pPr>
      <w:r>
        <w:rPr>
          <w:rFonts w:cs="Times New Roman" w:ascii="Times New Roman" w:hAnsi="Times New Roman"/>
          <w:sz w:val="24"/>
          <w:szCs w:val="24"/>
        </w:rPr>
        <w:t xml:space="preserve">Takiej postawy uczy nas Jezus Chrystus wystawiony na próbę cynicznych pytań ze strony Piłata, rzymskiego zarządcy Palestyny. Nie zważając naumęczonego Jezusa, Piłat stawia ironiczne pytanie: „Czy Ty jesteś Królem żydowskim?” (J 18, 33b). W dialogu, jaki wybrzmiał w dzisiejszej Ewangelii, nic nie zmierzało do ocalenia Jezusa z Nazaretu, do rozeznania Jego sprawy, ale było tylko zabawą. Jezus zachowując swoją godność Syna Bożego, Pana i Odkupiciela,wyjaśnia sens swojego królestwa i cel swojej misji. Królestwo moje nie jest z tego świata, a Ja jestem królem tylko po to, aby dać świadectwo prawdzie. A każdy, kto jest z prawdy, słucha mojego głosu (por. J 18, 33b-37). </w:t>
      </w:r>
    </w:p>
    <w:p>
      <w:pPr>
        <w:pStyle w:val="Normal"/>
        <w:spacing w:lineRule="auto" w:line="240" w:before="0" w:after="0"/>
        <w:ind w:firstLine="708"/>
        <w:jc w:val="both"/>
        <w:rPr/>
      </w:pPr>
      <w:r>
        <w:rPr>
          <w:rFonts w:cs="Times New Roman" w:ascii="Times New Roman" w:hAnsi="Times New Roman"/>
          <w:sz w:val="24"/>
          <w:szCs w:val="24"/>
        </w:rPr>
        <w:t xml:space="preserve">Każdy inny król pozbawiony władzy, upokorzony i postawiony przed sądem traci wszystko, ale z Jezusem było inaczej. On nic nie stracił, ale pokazał, że miłość ma niezwykłą moc, że jest On Ikoną Boga, który jest miłością (por. 1 J 4, 16). Przegranymi są zawsze ci, który odrzucająJezusa Chrystusa i Jego miłość, a tym samym odrzucają prawdę, nadzieję, wolność i pokój. A dzisiejsza epoka cywilizacyjna, rozkochana namiętnie w wolności od wszelkich ideałów, tworzy coś, co przemija, jak moda jednego sezonu.Ale zwiedzeni jej ideami nieroztropnie ze swojego życia wymazują prawdę o tym, że są dziećmi Bożymi (por. 1 J 3, 1).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Nasze życie realizuje się w czasie i przestrzeni i – jak uczy papież Franciszek – jest ono pielgrzymką, która zaprasza nas w podróż w poszukiwaniu szczęścia. </w:t>
      </w:r>
      <w:r>
        <w:rPr>
          <w:rFonts w:eastAsia="Times New Roman" w:cs="Times New Roman" w:ascii="Times New Roman" w:hAnsi="Times New Roman"/>
          <w:iCs/>
          <w:sz w:val="24"/>
          <w:szCs w:val="24"/>
          <w:lang w:eastAsia="pl-PL"/>
        </w:rPr>
        <w:t>Przede wszystkim należy poznać samego siebie, ponieważ nic nie jest trudniejsze niż poznanie samego siebie, nic nie wymaga więcej trudu, nic nie wymaga więcej pracy. Dopiero, gdy poznasz siebie ‒ mawiał Abba Nil ‒wtedy będziesz też mógł poznać Boga, Jego miłość i Jego zamiary wobec siebie</w:t>
      </w:r>
      <w:r>
        <w:rPr>
          <w:rFonts w:eastAsia="Times New Roman" w:cs="Times New Roman" w:ascii="Times New Roman" w:hAnsi="Times New Roman"/>
          <w:sz w:val="24"/>
          <w:szCs w:val="24"/>
          <w:lang w:eastAsia="pl-PL"/>
        </w:rPr>
        <w:t>. Należy zatem dokonać właściwego wyboru na drodze wiary, aby nie stać się samotnym turystą na szlaku swojego życia, ale trzeba nam być pielgrzymami nadziei, ponieważ w nadziei zostaliśmy zbawieni (por.Rz 5, 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zus Chrystus, Król Wszechświata, proponuje nam </w:t>
      </w:r>
      <w:r>
        <w:rPr>
          <w:rFonts w:eastAsia="Times New Roman" w:cs="Times New Roman" w:ascii="Times New Roman" w:hAnsi="Times New Roman"/>
          <w:color w:val="000000"/>
          <w:sz w:val="24"/>
          <w:szCs w:val="24"/>
          <w:lang w:eastAsia="pl-PL"/>
        </w:rPr>
        <w:t>wieczne i powszechne Królestwo:królestwo prawdy i życia, królestwo świętości i łaski, królestwo sprawiedliwości, miłości i pokoju. Ale dziś niewielu przyjmuje tę propozycję, inni wolą wojny i terroryzm, pogardę dla życia, intrygi, kłamstwa, wyzysk i jawną niesprawiedliwość. Dlatego też żadne bezbożne społeczeństwo, które chcą ukształtować rządzący na polskiej ziemi, nie ma przyszłości ibiada tym, którzy tak nieodpowiedzialnie postępują. Strategia zamierzonego „resetu” historycznego, patriotycznego i moralnego to droga do klęski i niewoli!</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Mimo wszystko mamy wokółnas ewangelicznie dobrych ludzi, siewców dobra i nadziei, wierności i prawdy. Mamy więc komu dziękować, czego symbolicznym wyrazem będzie wręczenie kilku naszym wiernym Medalu „Pro Christo Rege et Ecclesia” (</w:t>
      </w:r>
      <w:r>
        <w:rPr>
          <w:rFonts w:eastAsia="Times New Roman" w:cs="Times New Roman" w:ascii="Times New Roman" w:hAnsi="Times New Roman"/>
          <w:i/>
          <w:color w:val="000000"/>
          <w:sz w:val="24"/>
          <w:szCs w:val="24"/>
          <w:lang w:eastAsia="pl-PL"/>
        </w:rPr>
        <w:t>Dla Chrystusa Króla i Kościoła</w:t>
      </w:r>
      <w:r>
        <w:rPr>
          <w:rFonts w:eastAsia="Times New Roman" w:cs="Times New Roman" w:ascii="Times New Roman" w:hAnsi="Times New Roman"/>
          <w:color w:val="000000"/>
          <w:sz w:val="24"/>
          <w:szCs w:val="24"/>
          <w:lang w:eastAsia="pl-PL"/>
        </w:rPr>
        <w:t>). W wyróżnionych osobach dziękuję wam bracia siostry, wierni całej diecezji kieleckiej, za odwagę wiary, za miłość do Chrystusa i Kościoła, za piękno waszych rodzin, wychowanie dzieci i młodzieży, opiekę nad chorymi i troskę o samotnych, za ducha obywatelskiego i patriotycznego. Niech Jezus Chrystus, Król Wszechświata będzie Panem naszych serc.</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ch ku Niemu bezpiecznymi drogami wiary prowadzi nas Maryja, Matka Kościoła i Matka nadziei. Amen.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ważanie podczas Liturgii słowa Bożego dla Neokatechumenatu (par. św. Franciszka z Asyżu, Kielce, 26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Moi drodzy! Biblista i uczestnik Drogi Neokatechumenalnej bp Zbigniew Kiernikowski pisał, że tym, co zawsze stanowiło centrum doświadczenia neokatechumenalnego był powrót do podstaw życia chrześcijańskiego, czyli do ewangelicznej wiary i chrztu jako realnie przenikających i kształtujących całe życie. Chodziło o odkrycie i dowartościowanie samego przygotowania do chrztu, czyli katechumenatu, w którym zostają ukształtowane wymogi wiary chrześcijańskiej, tak aby ona stała się motywem konstytuującym życie ochrzczonego.</w:t>
      </w:r>
    </w:p>
    <w:p>
      <w:pPr>
        <w:pStyle w:val="Normal"/>
        <w:spacing w:lineRule="auto" w:line="240" w:before="0" w:after="0"/>
        <w:ind w:firstLine="708"/>
        <w:jc w:val="both"/>
        <w:rPr/>
      </w:pPr>
      <w:r>
        <w:rPr>
          <w:rFonts w:cs="Times New Roman" w:ascii="Times New Roman" w:hAnsi="Times New Roman"/>
          <w:sz w:val="24"/>
          <w:szCs w:val="24"/>
        </w:rPr>
        <w:t xml:space="preserve">Ponieważ w większości przypadków chodzi o ludzi już ochrzczonych, którzy odkryli brak świadomie przeżytej inicjacji chrześcijańskiej, mówi się o neokatechumenacie. I dodaje bp Kiernikowski, że w duszpasterstwie chodzi o to, aby pomóc ludziom spotkać się z żywym Słowem Bożym zawartym w Piśmie świętym iodkrycie, że w nim jest zawarta historia zbawienia każdego człowieka. Wówczas Pismo święte zawierające słowo Boże skierowane do człowieka, staje się dla niego kluczem i księgą życia (por. Z. Kiernikowski, </w:t>
      </w:r>
      <w:r>
        <w:rPr>
          <w:rFonts w:eastAsia="Times New Roman" w:cs="Times New Roman" w:ascii="Times New Roman" w:hAnsi="Times New Roman"/>
          <w:bCs/>
          <w:i/>
          <w:kern w:val="2"/>
          <w:sz w:val="24"/>
          <w:szCs w:val="24"/>
          <w:lang w:eastAsia="pl-PL"/>
        </w:rPr>
        <w:t>Droga neokatechumenalna</w:t>
      </w: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sz w:val="24"/>
          <w:szCs w:val="24"/>
          <w:lang w:eastAsia="pl-PL"/>
        </w:rPr>
        <w:t>„Communio” 4(34) 1986, s. 82-88).</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 tym kontekście zadziwiająco brzmią słowa z prefacji drugiej modlitwy eucharystycznej, gdzie czytamy: „</w:t>
      </w:r>
      <w:r>
        <w:rPr>
          <w:rFonts w:cs="Times New Roman" w:ascii="Times New Roman" w:hAnsi="Times New Roman"/>
          <w:color w:val="000000"/>
          <w:sz w:val="24"/>
          <w:szCs w:val="24"/>
        </w:rPr>
        <w:t xml:space="preserve">On jest Słowem Twoim, przez które wszystko stworzyłeś.Jego nam zesłałeś jako Zbawiciela i Odkupiciela,który stał się człowiekiem za sprawą Ducha Świętego i narodził się z Dziewicy. On spełniając Twoją wolę nabył dla Ciebie lud święty, gdy wyciągnął swoje ręce na krzyżu, aby śmierć pokonać i objawić moc Zmartwychwstania”. </w:t>
      </w:r>
    </w:p>
    <w:p>
      <w:pPr>
        <w:pStyle w:val="Normal"/>
        <w:spacing w:lineRule="auto" w:line="240" w:before="0" w:after="0"/>
        <w:ind w:firstLine="708"/>
        <w:jc w:val="both"/>
        <w:rPr/>
      </w:pPr>
      <w:r>
        <w:rPr>
          <w:rFonts w:cs="Times New Roman" w:ascii="Times New Roman" w:hAnsi="Times New Roman"/>
          <w:color w:val="000000"/>
          <w:sz w:val="24"/>
          <w:szCs w:val="24"/>
        </w:rPr>
        <w:t>Aby nie</w:t>
      </w:r>
      <w:r>
        <w:rPr>
          <w:rFonts w:cs="Times New Roman" w:ascii="Times New Roman" w:hAnsi="Times New Roman"/>
          <w:sz w:val="24"/>
          <w:szCs w:val="24"/>
        </w:rPr>
        <w:t xml:space="preserve"> szukać jakiejś taniej satysfakcji najlepiej jest pozwolić, aby pojawiły się pytania, które mają zasadnicze znaczenie: kim naprawdę jestem jako chrześcijanin, czego szukam, jaki sens chcę nadać swojemu życiu, moim wyborom i działaniom, dlaczego i w jakim celu jestem na tym świecie, jak będę oceniać moje życie, gdy dobiegnie ono końca, jakie znaczenie chciałbym, aby miało wszystko, co przeżywam, kim chcę być wobec innych, kim jestem przed Bogiem? Te pytania prowadzą mnie do mojego serca (por. Ojciec Święty Franciszek, </w:t>
      </w:r>
      <w:r>
        <w:rPr>
          <w:rFonts w:cs="Times New Roman" w:ascii="Times New Roman" w:hAnsi="Times New Roman"/>
          <w:i/>
          <w:sz w:val="24"/>
          <w:szCs w:val="24"/>
        </w:rPr>
        <w:t>Dilexit nos</w:t>
      </w:r>
      <w:r>
        <w:rPr>
          <w:rFonts w:cs="Times New Roman" w:ascii="Times New Roman" w:hAnsi="Times New Roman"/>
          <w:sz w:val="24"/>
          <w:szCs w:val="24"/>
        </w:rPr>
        <w:t>, 8).</w:t>
      </w:r>
    </w:p>
    <w:p>
      <w:pPr>
        <w:pStyle w:val="Normal"/>
        <w:spacing w:lineRule="auto" w:line="240" w:before="0" w:after="0"/>
        <w:ind w:firstLine="708"/>
        <w:jc w:val="both"/>
        <w:rPr/>
      </w:pPr>
      <w:r>
        <w:rPr>
          <w:rFonts w:cs="Times New Roman" w:ascii="Times New Roman" w:hAnsi="Times New Roman"/>
          <w:sz w:val="24"/>
          <w:szCs w:val="24"/>
        </w:rPr>
        <w:t>Zatem w świetle Bożego słowa należy szukać odpowiedzi na swoje chrześcijańskie życie, jego godność i jego wymogi, jego teraźniejszość i przyszłość. Skoro decydujemy się i odpowiadamy na Jezusowe zaproszenie ‒ „Przyjdźcie do Mnie wszyscy, którzy utrudzeni i obciążeni jesteście, a Ja was pokrzepię. Weźcie moje jarzmo na siebie i uczcie się ode Mnie, bo jestem cichy i pokorny sercem, a znajdziecie ukojenie dla dusz waszych” (Mt 11, 28-29) ‒ to nasze życie musi mieć ewangeliczną jakość, trzeba być po prostu solą ziemi i światłem świata (por. Mt 5, 13-1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Dlatego Synod poświęcony Słowu Bożemu dziękował wiernym świeckim za głoszenie Ewangelii w różnych środowiskach, w pracy, w szkole, w rodzinie i na polu wychowania. To zadanie, wynikające z chrztu, powinno być wykonywaneprzez świadome życie chrześcijańskie. W Ewangelii Pan Jezus ‒ Boski Nauczyciel ‒ wskazuje, że rolą jest świat, dobrym nasieniem są synowie królestwa (por. Mt 13, 38). Słowa te, jak podkreśla Ojciec Święty Benedykt XVI,odnoszą się do wiernych świeckich, którzy realizują swoje powołanie do świętości, prowadząc życie według Ducha, wyrażające się we włączeniu w rzeczywistość doczesną i w uczestnictwie w działalności ziemskiej. Dlatego teżpowinni być formowani do rozeznawania woli Bożej przez obcowanie ze słowem Bożym, czytanym i studiowanym w Kościele pod kierunkiem swoich pasterzy (por. Benedykt XVI, </w:t>
      </w:r>
      <w:r>
        <w:rPr>
          <w:rFonts w:cs="Times New Roman" w:ascii="Times New Roman" w:hAnsi="Times New Roman"/>
          <w:i/>
          <w:sz w:val="24"/>
          <w:szCs w:val="24"/>
        </w:rPr>
        <w:t>Verbum Domini</w:t>
      </w:r>
      <w:r>
        <w:rPr>
          <w:rFonts w:cs="Times New Roman" w:ascii="Times New Roman" w:hAnsi="Times New Roman"/>
          <w:sz w:val="24"/>
          <w:szCs w:val="24"/>
        </w:rPr>
        <w:t xml:space="preserve">, 24). </w:t>
      </w:r>
    </w:p>
    <w:p>
      <w:pPr>
        <w:pStyle w:val="Normal"/>
        <w:spacing w:lineRule="auto" w:line="240" w:before="0" w:after="0"/>
        <w:ind w:firstLine="708"/>
        <w:jc w:val="both"/>
        <w:rPr/>
      </w:pPr>
      <w:r>
        <w:rPr>
          <w:rFonts w:cs="Times New Roman" w:ascii="Times New Roman" w:hAnsi="Times New Roman"/>
          <w:sz w:val="24"/>
          <w:szCs w:val="24"/>
        </w:rPr>
        <w:t>Drodzy bracia i siostry! Niech wasze uczestnictwo na drodze neokatechumenalnej pozwoli wam prawdziwie ukochać słowo Boże i niech tego uczy was Maryja, Matka Wcielonego Słowa i Matka nadziei.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wspólnot parafialnych (Bieliny, 27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Pozdrawiam was wszystkich i waszych duszpasterzy we wspólnocie wiary na Mszy świętej, na której gromadzi nas Jezus Chrystus, nasz Pan i Odkupicie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e zgromadzanie eucharystyczne jest dobrowolną odpowiedzią na Jego zaproszenie: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2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en sposób odzwierciedlamy obraz i życie pierwszej wspólnoty chrześcijańskiej, jak ta z Dziejów Apostolskich. Wtedy apostołowie wrócili do Jerozolimy z góry, zwanej Oliwną, która leży blisko Jerozolimy, w odległości drogi szabatowej. Przybywszy tam weszli do sali na górze i przebywali w niej (…). Wszyscy oni trwali na modlitwie razem z niewiastami, Maryją, Matką Jezusa, i braćmi Jego (por. Dz 1, 12-14). A wspólnota modlących się jest uprzywilejowanym miejscem obecności Pana Jezusa w myśl Jego własnych słów: „Jeśli dwaj z was na ziemi zgodnie o coś prosić będą, to wszystkiego użyczy im mój Ojciec, który jest w niebie. Bo gdzie są dwaj albo trzej zebrani w imię moje, tam jestem pośród nich” (Mt 18, 19-20).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gromadzeni na Najświętszej Ofierze pragniemy przez dar Bożego słowa i Komunii Świętej jednoczyć się z Jezusem Chrystusem, aby być Jego uczniami i misjonarzami, czyli świadkami wiary w codzienności naszego życia. Nasze świadectwo byłoby jednak bardzo ubogie, gdybyśmy sami jako pierwsi nie byli tymi, którzy </w:t>
      </w:r>
      <w:r>
        <w:rPr>
          <w:rFonts w:cs="Times New Roman" w:ascii="Times New Roman" w:hAnsi="Times New Roman"/>
          <w:iCs/>
          <w:sz w:val="24"/>
          <w:szCs w:val="24"/>
        </w:rPr>
        <w:t>kontemplują oblicze Chrystusa</w:t>
      </w:r>
      <w:r>
        <w:rPr>
          <w:rFonts w:cs="Times New Roman" w:ascii="Times New Roman" w:hAnsi="Times New Roman"/>
          <w:sz w:val="24"/>
          <w:szCs w:val="24"/>
        </w:rPr>
        <w:t xml:space="preserve"> (por. Jan Paweł II, </w:t>
      </w:r>
      <w:r>
        <w:rPr>
          <w:rFonts w:cs="Times New Roman" w:ascii="Times New Roman" w:hAnsi="Times New Roman"/>
          <w:i/>
          <w:sz w:val="24"/>
          <w:szCs w:val="24"/>
        </w:rPr>
        <w:t>Novo millennioineunte</w:t>
      </w:r>
      <w:r>
        <w:rPr>
          <w:rFonts w:cs="Times New Roman" w:ascii="Times New Roman" w:hAnsi="Times New Roman"/>
          <w:sz w:val="24"/>
          <w:szCs w:val="24"/>
        </w:rPr>
        <w:t xml:space="preserve">, 16). </w:t>
      </w:r>
    </w:p>
    <w:p>
      <w:pPr>
        <w:pStyle w:val="Normal"/>
        <w:spacing w:lineRule="auto" w:line="240" w:before="0" w:after="0"/>
        <w:ind w:firstLine="708"/>
        <w:jc w:val="both"/>
        <w:rPr/>
      </w:pPr>
      <w:r>
        <w:rPr>
          <w:rFonts w:cs="Times New Roman" w:ascii="Times New Roman" w:hAnsi="Times New Roman"/>
          <w:sz w:val="24"/>
          <w:szCs w:val="24"/>
        </w:rPr>
        <w:t xml:space="preserve">Tylko z prawdziwego spotkania z Jezusem Chrystusem ‒ jak uczył św. Jan Paweł II ‒rodzi się autentyczna, żywa i odważna dynamika każdego apostolstwa. Zatem, kto prawdziwie spotkał Chrystusa, nie może zatrzymywać Go dla siebie, ale winien Go głosić. Potrzeba nowego rozmachu w apostolstwie, które byłoby przeżywane jako </w:t>
      </w:r>
      <w:r>
        <w:rPr>
          <w:rFonts w:cs="Times New Roman" w:ascii="Times New Roman" w:hAnsi="Times New Roman"/>
          <w:i/>
          <w:iCs/>
          <w:sz w:val="24"/>
          <w:szCs w:val="24"/>
        </w:rPr>
        <w:t>codzienne zadanie wspólnot i grup chrześcijańskich</w:t>
      </w:r>
      <w:r>
        <w:rPr>
          <w:rFonts w:cs="Times New Roman" w:ascii="Times New Roman" w:hAnsi="Times New Roman"/>
          <w:sz w:val="24"/>
          <w:szCs w:val="24"/>
        </w:rPr>
        <w:t>. Winno się to jednak dokonywać z zachowaniem należnego szacunku dla niepowtarzalnego doświadczenia każdego człowieka oraz z wrażliwością na różne kultury, w których ma zostać zaszczepione chrześcijańskie orędzie, tak aby specyficzne wartości każdego narodu nie zostały przekreślone, lecz oczyszczone i w pełni rozwinięte (por. NMI 4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Wasza parafialna wspólnota wiary, której patronem jest św. Józef, rodzisię wciąż na nowo z nieustannego przekazywania wiary, bowiem ta umacnia się, kiedy jest przekazywana, najpierw w rodzinie, na katechezie oraz we wspólnotach apostolskich ‒ ruchach i stowarzyszeniach ‒ które ubogacają życie parafii. A źródłem wszelkiego owocnego apostolstwa jest miłość, bowiem ona pozwala, abyśmy byli rozpoznani jako uczniowie Pana Jezusa (por. J 13, 35). A ta pokonuje wszelkie trudności, szczególnie nienawiść, wrogość i prześladowanie, jakie współczesnyświat generuje w naszych czasach odrzucając Jezusa Chrystusa. Ku zdziwieniu prześladowców to nie kapitulacja, ale wytrwałość w wierze jest drogą do ocalenia życia (por. Łk 21, 12-19). </w:t>
      </w:r>
    </w:p>
    <w:p>
      <w:pPr>
        <w:pStyle w:val="Normal"/>
        <w:spacing w:lineRule="auto" w:line="240" w:before="0" w:after="0"/>
        <w:ind w:firstLine="708"/>
        <w:jc w:val="both"/>
        <w:rPr/>
      </w:pPr>
      <w:r>
        <w:rPr>
          <w:rFonts w:cs="Times New Roman" w:ascii="Times New Roman" w:hAnsi="Times New Roman"/>
          <w:sz w:val="24"/>
          <w:szCs w:val="24"/>
        </w:rPr>
        <w:t xml:space="preserve">Miłość jest sercem Kościoła, jak to dobrze rozumiała św. Teresa z Lisieux, którą Ojciec Święty Jan Paweł IIogłosił Doktorem Kościoła właśnie ze względu na jej głęboką znajomość </w:t>
      </w:r>
      <w:r>
        <w:rPr>
          <w:rFonts w:cs="Times New Roman" w:ascii="Times New Roman" w:hAnsi="Times New Roman"/>
          <w:i/>
          <w:iCs/>
          <w:sz w:val="24"/>
          <w:szCs w:val="24"/>
        </w:rPr>
        <w:t>scientiaamoris</w:t>
      </w:r>
      <w:r>
        <w:rPr>
          <w:rFonts w:cs="Times New Roman" w:ascii="Times New Roman" w:hAnsi="Times New Roman"/>
          <w:sz w:val="24"/>
          <w:szCs w:val="24"/>
        </w:rPr>
        <w:t xml:space="preserve">. Zrozumiałam, że Kościół ma Serce i że to Serce płonie Miłością. Zrozumiałam, że tylko Miłość zdolna jest poruszać członki Kościoła. [...] Zrozumiałam, że w Miłości zawierają się wszystkie powołania, że Miłość jest wszystkim (por. </w:t>
      </w:r>
      <w:r>
        <w:rPr>
          <w:rFonts w:cs="Times New Roman" w:ascii="Times New Roman" w:hAnsi="Times New Roman"/>
          <w:i/>
          <w:sz w:val="24"/>
          <w:szCs w:val="24"/>
        </w:rPr>
        <w:t>Dilexit nos</w:t>
      </w:r>
      <w:r>
        <w:rPr>
          <w:rFonts w:cs="Times New Roman" w:ascii="Times New Roman" w:hAnsi="Times New Roman"/>
          <w:sz w:val="24"/>
          <w:szCs w:val="24"/>
        </w:rPr>
        <w:t>, 42). Dlatego w naszym apostolstwie parafialnym nie szukajmy niczego nowego, ale nasze codzienne życie ubogacajmy miłością, której źródłem jest sam Bóg (por. 1 J 4, 16).</w:t>
      </w:r>
    </w:p>
    <w:p>
      <w:pPr>
        <w:pStyle w:val="Normal"/>
        <w:spacing w:lineRule="auto" w:line="240" w:before="0" w:after="0"/>
        <w:ind w:firstLine="708"/>
        <w:jc w:val="both"/>
        <w:rPr/>
      </w:pPr>
      <w:r>
        <w:rPr>
          <w:rFonts w:cs="Times New Roman" w:ascii="Times New Roman" w:hAnsi="Times New Roman"/>
          <w:sz w:val="24"/>
          <w:szCs w:val="24"/>
        </w:rPr>
        <w:t>Uczmy się zaufania Bogu, tak jak to uczynił św. Józef. W naszym życiu ‒ podobnie jak wżyciu św. Józefa ‒zachodzą wydarzenia, których znaczenia nie rozumiemy. Naszą pierwszą reakcją jest rozczarowanie i bunt. Józef odkłada na bok swoje rozumowanie, aby uczynić miejsce dla tego, co się dzieje, choć może mu się to zdawać tajemnicze, akceptuje, bierze za to odpowiedzialność i godzi się ze swoją historią. Jeśli nie pogodzimy się z naszą historią, nie będziemy w stanie uczynić żadnego następnego kroku, ponieważ zawsze pozostaniemy zakładnikami naszych oczekiwań i wynikających z nich rozczarowań (</w:t>
      </w:r>
      <w:r>
        <w:rPr>
          <w:rFonts w:cs="Times New Roman" w:ascii="Times New Roman" w:hAnsi="Times New Roman"/>
          <w:i/>
          <w:sz w:val="24"/>
          <w:szCs w:val="24"/>
        </w:rPr>
        <w:t>Patriscorde</w:t>
      </w:r>
      <w:r>
        <w:rPr>
          <w:rFonts w:cs="Times New Roman" w:ascii="Times New Roman" w:hAnsi="Times New Roman"/>
          <w:sz w:val="24"/>
          <w:szCs w:val="24"/>
        </w:rPr>
        <w:t xml:space="preserve">, 4). </w:t>
      </w:r>
    </w:p>
    <w:p>
      <w:pPr>
        <w:pStyle w:val="Normal"/>
        <w:spacing w:lineRule="auto" w:line="240" w:before="0" w:after="0"/>
        <w:ind w:firstLine="708"/>
        <w:jc w:val="both"/>
        <w:rPr/>
      </w:pPr>
      <w:r>
        <w:rPr>
          <w:rFonts w:cs="Times New Roman" w:ascii="Times New Roman" w:hAnsi="Times New Roman"/>
          <w:sz w:val="24"/>
          <w:szCs w:val="24"/>
        </w:rPr>
        <w:t xml:space="preserve">Dlatego, jako pielgrzymi nadziei w perspektywie nowego roku liturgicznego i duszpasterskiego oraz Roku Świętego 2025, ufnie prosimy: Maryjo, Matko Kościoła, i św. Józefie, Opiekunie Rodzin, módlcie się za nami.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pogrzebowej śp. ks. kan. Stanisława Grudnia (Książnice Wielkie, 28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Szanowna rodzino zmarłego brata, czcigodny ks. bp. Kazimierzu, wszyscy zacni uczestnicy Mszy świętej pogrzebowej za śp. ks. kan. Stanisława Grudnia, kapłana diecezji kieleckiej i tutejszego rodaka. Składając szczere wyrazy współczucia najbliższej rodzinie ks. Stanisława, jego przyjaciołom i sąsiadom, zapraszam was wszystkich do modlitwy za spokój jego duszy. </w:t>
      </w:r>
      <w:bookmarkStart w:id="18" w:name="W30"/>
      <w:bookmarkEnd w:id="18"/>
    </w:p>
    <w:p>
      <w:pPr>
        <w:pStyle w:val="Normal"/>
        <w:spacing w:lineRule="auto" w:line="240" w:before="0" w:after="0"/>
        <w:ind w:firstLine="708"/>
        <w:jc w:val="both"/>
        <w:rPr/>
      </w:pPr>
      <w:r>
        <w:rPr>
          <w:rFonts w:cs="Times New Roman" w:ascii="Times New Roman" w:hAnsi="Times New Roman"/>
          <w:sz w:val="24"/>
          <w:szCs w:val="24"/>
        </w:rPr>
        <w:t xml:space="preserve">Dziś poniekąd wszyscy jesteśmy podobni do uczniów będących w drodze do Emaus, a była to droga wymagająca, nie tyle z racji odległości od Jerozolimy i trudu wieczornego wędrowania, ilez powodu wydarzeń, jakie miały miejsce w świętym mieście. Wędrówka dobiegała końca i takuczniowe przybliżyli się do wsi, do której zdążali, a On okazywał, jakoby miał iść dalej. Lecz przymusili Go, mówiąc: </w:t>
      </w:r>
      <w:r>
        <w:rPr>
          <w:rFonts w:cs="Times New Roman" w:ascii="Times New Roman" w:hAnsi="Times New Roman"/>
          <w:i/>
          <w:sz w:val="24"/>
          <w:szCs w:val="24"/>
        </w:rPr>
        <w:t>Zostań z nami, gdyż ma się ku wieczorowi i dzień się już nachylił</w:t>
      </w:r>
      <w:r>
        <w:rPr>
          <w:rFonts w:cs="Times New Roman" w:ascii="Times New Roman" w:hAnsi="Times New Roman"/>
          <w:sz w:val="24"/>
          <w:szCs w:val="24"/>
        </w:rPr>
        <w:t xml:space="preserve">. Wszedł więc, aby zostać z nimi. Gdy zajął z nimi miejsce u stołu, wziął chleb, odmówił błogosławieństwo, połamał go i dawał im. Wtedy oczy im się otworzyły i poznali Go, lecz On zniknął im z oczu. I mówili nawzajem do siebie: </w:t>
      </w:r>
      <w:r>
        <w:rPr>
          <w:rFonts w:cs="Times New Roman" w:ascii="Times New Roman" w:hAnsi="Times New Roman"/>
          <w:i/>
          <w:sz w:val="24"/>
          <w:szCs w:val="24"/>
        </w:rPr>
        <w:t>Czy serce nie pałało w nas, kiedy rozmawiał z nami w drodze i Pisma nam wyjaśniał?</w:t>
      </w:r>
      <w:r>
        <w:rPr>
          <w:rFonts w:cs="Times New Roman" w:ascii="Times New Roman" w:hAnsi="Times New Roman"/>
          <w:sz w:val="24"/>
          <w:szCs w:val="24"/>
        </w:rPr>
        <w:t xml:space="preserve"> (por. Łk 24, 28-32).</w:t>
      </w:r>
    </w:p>
    <w:p>
      <w:pPr>
        <w:pStyle w:val="Normal"/>
        <w:spacing w:lineRule="auto" w:line="240" w:before="0" w:after="0"/>
        <w:ind w:firstLine="708"/>
        <w:jc w:val="both"/>
        <w:rPr/>
      </w:pPr>
      <w:r>
        <w:rPr>
          <w:rFonts w:cs="Times New Roman" w:ascii="Times New Roman" w:hAnsi="Times New Roman"/>
          <w:sz w:val="24"/>
          <w:szCs w:val="24"/>
        </w:rPr>
        <w:t xml:space="preserve">Pierwsze spotkanie uczniów z Jezusem zmartwychwstałym na drodze do Emaus to wielka łaska, ponieważ Eucharystia jest źródłem poznania Boga, który jest miłością (por. 1 J 4, 16). Niewielki komentarz Czcigodnego Bedy ‒ angielskiego mnicha ‒ do wydarzenia na drodze do Emaus, </w:t>
      </w:r>
      <w:r>
        <w:rPr>
          <w:rFonts w:cs="Times New Roman" w:ascii="Times New Roman" w:hAnsi="Times New Roman"/>
          <w:iCs/>
          <w:sz w:val="24"/>
          <w:szCs w:val="24"/>
        </w:rPr>
        <w:t xml:space="preserve">wyjaśnia, że uczniowie </w:t>
      </w:r>
      <w:r>
        <w:rPr>
          <w:rFonts w:cs="Times New Roman" w:ascii="Times New Roman" w:hAnsi="Times New Roman"/>
          <w:sz w:val="24"/>
          <w:szCs w:val="24"/>
        </w:rPr>
        <w:t>uznali zmartwychwstałego Pana jedynie za samotnego pielgrzyma, którego oblicza nie poznali. Lecz On prawdziwie pielgrzymował w ich stronę, ponieważ jeszcze daleko byli od chwały zmartwychwstania, dostrzegając słabość ludzkiej natury. Mimo że wytrwale pielgrzymował w ich stronę, to pozostawał dla nich obcy co do wiary, gdyż nie znali Jego zmartwychwstania.</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Każdy kapłan to uczeń Chrystusa na drodze do Emaus, który walczy ze swoimi słabościami i zmęczeniem, a niekiedy nawet z wątpliwościami w wierze, które zły duch zasiewa w sercach sług Jezusa Chrystusa i Kościoła. Jednak wszelkie życiowe niepowodzenia, oczyszczone w tyglu Bożego miłosierdzia, nikomu nie zamykają drogi do nieśmiertelności. Ci, którzy ufają Bogu, a kapłan szczególnie, umacniają więzy miłości, trwają przy Bogu w pokoju serca i duszy, a ich nadziejapełna jest nieśmiertelności (por. Mdr 3, 1-6. 9). </w:t>
      </w:r>
    </w:p>
    <w:p>
      <w:pPr>
        <w:pStyle w:val="Normal"/>
        <w:spacing w:lineRule="auto" w:line="240" w:before="0" w:after="0"/>
        <w:ind w:firstLine="708"/>
        <w:jc w:val="both"/>
        <w:rPr/>
      </w:pPr>
      <w:r>
        <w:rPr>
          <w:rFonts w:cs="Times New Roman" w:ascii="Times New Roman" w:hAnsi="Times New Roman"/>
          <w:sz w:val="24"/>
          <w:szCs w:val="24"/>
        </w:rPr>
        <w:t>Niezależnie od tego, w jakim jesteśmy wieku, szczególnie jako księża, wszyscy bardzo lubimy Psalm 23, w którym dobry Pasterz zapewnia bezpieczeństwo naszej życiowej wędrówce, budzi nadzieję i dodaje odwagi. Wiara psalmisty Pańskiego uczy nas, że Bogu należy zaufać nawet w beznadziejnych i niespodziewanych sytuacjach ludzkich doświadczeń, które nikogo nie omijają.Psalmista dostrzega dobroć i hojność Pasterza, ufał Mu nawet wtedy, gdy przechodził przez ciemne doliny swojego życia. W tym czasie zło nie miało przystępu do jego serca i nie zrodziło w nimżadnego lęku, strachu i poczucia niepewności (por. Ps 23, 1-6).</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la pewnego pokolenia kapłanów ‒ tak jak ks. kan. Stanisław ‒ którzy urodzili się w 1940 r., a więc w czasie mrocznej nocy okupacji niemieckiej, nic nie było łatwe. Rodziny cierpiały niedostatek z powodu restrykcji niemieckich, a ciągła niepewność jutra budziła lęk i niewiele było znaków nadziei. </w:t>
      </w:r>
    </w:p>
    <w:p>
      <w:pPr>
        <w:pStyle w:val="Normal"/>
        <w:spacing w:lineRule="auto" w:line="240" w:before="0" w:after="0"/>
        <w:ind w:firstLine="708"/>
        <w:jc w:val="both"/>
        <w:rPr/>
      </w:pPr>
      <w:r>
        <w:rPr>
          <w:rFonts w:cs="Times New Roman" w:ascii="Times New Roman" w:hAnsi="Times New Roman"/>
          <w:sz w:val="24"/>
          <w:szCs w:val="24"/>
        </w:rPr>
        <w:t xml:space="preserve">Dom rodzinny ks. Stanisława tworzyli ojciec Władysławi mama Maria z d. Biernat. Jego rodzeństwo, bracia i siostry dopełniali to przyjazne miejsce rozwoju w wierze, nadziei i miłości. Te cnoty dawały pokój serca i odwagę, aby z nadzieją przygotowywać się do sakramentów świętych, uczęszczać do szkoły podstawowej i z czasem do szkoły średniej, jaką było LO w Chrzanowie. </w:t>
      </w:r>
    </w:p>
    <w:p>
      <w:pPr>
        <w:pStyle w:val="Normal"/>
        <w:spacing w:lineRule="auto" w:line="240" w:before="0" w:after="0"/>
        <w:ind w:firstLine="708"/>
        <w:jc w:val="both"/>
        <w:rPr/>
      </w:pPr>
      <w:r>
        <w:rPr>
          <w:rFonts w:cs="Times New Roman" w:ascii="Times New Roman" w:hAnsi="Times New Roman"/>
          <w:sz w:val="24"/>
          <w:szCs w:val="24"/>
        </w:rPr>
        <w:t xml:space="preserve">Pobożny klimat rodziny i maryjnej parafii w Książnicach Wielkich sprzyjał nowym i licznym powołaniom kapłańskim, co w młodych ludziach budziło pytanie: „Nauczycielu dobry, co ma czynić…? Wielu z nich odpowiedziało na Jezusową propozycję – </w:t>
      </w:r>
      <w:r>
        <w:rPr>
          <w:rFonts w:cs="Times New Roman" w:ascii="Times New Roman" w:hAnsi="Times New Roman"/>
          <w:i/>
          <w:sz w:val="24"/>
          <w:szCs w:val="24"/>
        </w:rPr>
        <w:t>Pójdź za Mną</w:t>
      </w:r>
      <w:r>
        <w:rPr>
          <w:rFonts w:cs="Times New Roman" w:ascii="Times New Roman" w:hAnsi="Times New Roman"/>
          <w:sz w:val="24"/>
          <w:szCs w:val="24"/>
        </w:rPr>
        <w:t xml:space="preserve"> (por. Mt 9, 9). Studia w WSD w Kielcach przybliżyły młodego kleryka Stanisława do święceń kapłańskich, poprzedzonych niższymi święceniami, jakie otrzymywali księża tamtych czasów. Uroczystość Trzech Króli 6 stycznia 1965 r. to dzień święceń kapłańskich śp. ks. Stanisława, jakie otrzymał z rąk ks. bp. Jana Jaroszewicza w tej parafii. W tym pięknym dniu Objawienia Pańskiego po raz pierwszy jako kapłan mógł się pokłonić Nowonarodzonemu Jezusowi, który obdarzył go łaską kapłaństwa, a więc „darem i tajemnicą”. </w:t>
      </w:r>
    </w:p>
    <w:p>
      <w:pPr>
        <w:pStyle w:val="Normal"/>
        <w:spacing w:lineRule="auto" w:line="240" w:before="0" w:after="0"/>
        <w:ind w:firstLine="708"/>
        <w:jc w:val="both"/>
        <w:rPr/>
      </w:pPr>
      <w:r>
        <w:rPr>
          <w:rFonts w:cs="Times New Roman" w:ascii="Times New Roman" w:hAnsi="Times New Roman"/>
          <w:sz w:val="24"/>
          <w:szCs w:val="24"/>
        </w:rPr>
        <w:t xml:space="preserve">Posługa wikariusza i katechety wiodła ks. Stanisława przez parafię w Nowym Brzesku do Włoszczowy, Słomnik, parafii katedralnej i Oleśnicy. W 1980 r. podjął posługę administratora, a wkrótce proboszcza w maryjnej parafii Książ Mały. Kolejny i najdłuższy rozdział posługi kapłańskiej w latach 1984-2015przypada na posługę administratora i proboszcza również w maryjnej parafii Staromieście, którą zakończył w 2015 r. przechodząc na zasłużony odpoczynek do Domu Księży Emerytów w Kielc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rałem się czynić radość ludziom, radość płynącą z wyznawania wiary i trwania przy Chrystusie…” ‒ jak zapisał to w swoim testamencie! Stąd też jego skromność i oszczędność w słowach, osobista kultura i szacunek do drugiego człowieka,co okazywał szczególnie siostrom albertynkom posługującym w Domu Księży Emerytów, którego był dobrą duszą, gdzie spędził ponad 9 lat. Doświadczony chorobą i cierpieniem przeszedł do domu Ojca w dniu 25 listopada br. Ośmielę się włożyć w jego kapłańskieusta te oto słowa Psalmu 23: „Wierzę, że będę oglądał dobra Pana w krainie żyjących” (Ps 23, 13). </w:t>
      </w:r>
    </w:p>
    <w:p>
      <w:pPr>
        <w:pStyle w:val="Normal"/>
        <w:spacing w:lineRule="auto" w:line="240" w:before="0" w:after="0"/>
        <w:ind w:firstLine="708"/>
        <w:jc w:val="both"/>
        <w:rPr/>
      </w:pPr>
      <w:r>
        <w:rPr>
          <w:rFonts w:cs="Times New Roman" w:ascii="Times New Roman" w:hAnsi="Times New Roman"/>
          <w:sz w:val="24"/>
          <w:szCs w:val="24"/>
        </w:rPr>
        <w:t>I my, polecając duszę śp. ks. kan. Stanisława miłosierdziu Bożemu, wierzymy, że wraz z Maryją, Matką Kapłanów i Matką nadziei, cieszy sięradością nieba.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Misje niosą nadzieję… </w:t>
      </w:r>
      <w:r>
        <w:rPr>
          <w:rFonts w:cs="Times New Roman" w:ascii="Times New Roman" w:hAnsi="Times New Roman"/>
          <w:b/>
          <w:sz w:val="24"/>
          <w:szCs w:val="24"/>
        </w:rPr>
        <w:t>Homilia podczas Mszy świętej w intencji uczestników sesji i czuwania Papieskiej Unii Misyjnej (Jasna Góra, 30 X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Moi drodzy! Kiedy przed ponad trzydziestu laty z inicjatywy odnowionych w Polsce Papieskich Dzieł Misyjnych zapoczątkowano sesje misjologiczne i czuwania misyjne na Jasnej Górze, Polska była inna, poniekąd też w ludzkim wymiarze inny był Kościół, a liczne powołania napawały nadzieją uczestników tych spotkań.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o, że dziś jest nas mniej niż przed laty, nic nie znaczy, ponieważ nadal jesteśmy tym samym Kościołem, który z natury swojej jest misyjny. Swój początek bierze wedle planu Ojca z posłania (</w:t>
      </w:r>
      <w:r>
        <w:rPr>
          <w:rFonts w:eastAsia="Times New Roman" w:cs="Times New Roman" w:ascii="Times New Roman" w:hAnsi="Times New Roman"/>
          <w:i/>
          <w:sz w:val="24"/>
          <w:szCs w:val="24"/>
          <w:lang w:eastAsia="pl-PL"/>
        </w:rPr>
        <w:t>ex missione</w:t>
      </w:r>
      <w:r>
        <w:rPr>
          <w:rFonts w:eastAsia="Times New Roman" w:cs="Times New Roman" w:ascii="Times New Roman" w:hAnsi="Times New Roman"/>
          <w:sz w:val="24"/>
          <w:szCs w:val="24"/>
          <w:lang w:eastAsia="pl-PL"/>
        </w:rPr>
        <w:t xml:space="preserve">) Syna i z posłania Ducha Świętego. Plan ten zaś wypływa „ze źródła miłości”, czyli z miłości Boga Ojca. On to będąc Początkiem bez początku, z którego rodzi się Syn, a przez Syna pochodzi Duch Święty, stwarzając nas dobrowolnie w swej niezmiernej i pełnej miłosierdzia łaskawości i powołując łaskawie do uczestnictwa z sobą w życiu i chwale (por. </w:t>
      </w:r>
      <w:r>
        <w:rPr>
          <w:rFonts w:eastAsia="Times New Roman" w:cs="Times New Roman" w:ascii="Times New Roman" w:hAnsi="Times New Roman"/>
          <w:i/>
          <w:sz w:val="24"/>
          <w:szCs w:val="24"/>
          <w:lang w:eastAsia="pl-PL"/>
        </w:rPr>
        <w:t>Ad gentes</w:t>
      </w:r>
      <w:r>
        <w:rPr>
          <w:rFonts w:eastAsia="Times New Roman" w:cs="Times New Roman" w:ascii="Times New Roman" w:hAnsi="Times New Roman"/>
          <w:sz w:val="24"/>
          <w:szCs w:val="24"/>
          <w:lang w:eastAsia="pl-PL"/>
        </w:rPr>
        <w:t xml:space="preserve">, 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 rezygnujemy więc z niczego, co mogłoby osłabić misyjny wymiar Kościoła i świadectwo naszego życia chrześcijańskiego, wierząc i wiedząc, że na mocy chrztu świętego wszyscy jesteśmy misjonarzami (por. Jan Paweł II, </w:t>
      </w:r>
      <w:r>
        <w:rPr>
          <w:rFonts w:eastAsia="Times New Roman" w:cs="Times New Roman" w:ascii="Times New Roman" w:hAnsi="Times New Roman"/>
          <w:i/>
          <w:sz w:val="24"/>
          <w:szCs w:val="24"/>
          <w:lang w:eastAsia="pl-PL"/>
        </w:rPr>
        <w:t>Redemptorismissio</w:t>
      </w:r>
      <w:r>
        <w:rPr>
          <w:rFonts w:eastAsia="Times New Roman" w:cs="Times New Roman" w:ascii="Times New Roman" w:hAnsi="Times New Roman"/>
          <w:sz w:val="24"/>
          <w:szCs w:val="24"/>
          <w:lang w:eastAsia="pl-PL"/>
        </w:rPr>
        <w:t>, 77).</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gromadzeni na Mszy świętej u stóp Jasnogórskiego Obrazu Matki Bożej Zawierzenia, Matki Kościoła i Matki nadziei, chcemy uważnie wsłuchiwać się w jej dobrą radę z Kany Galilejskiej, która jest nadal aktualna: „Uczyńcie wszystko, cokolwiek wam powie” (J 2, 5). A Jezus mówi nam: „Idźcie więc i nauczajcie wszystkie narody, udzielając im chrztu w imię Ojca i Syna, i Ducha Świętego. Uczcie je zachowywać wszystko, co wam przykazałem. A oto Ja jestem z wami przez wszystkie dni, aż do skończenia świata” (Mt 28, 19-20).</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Niezależnie od tego, jaka jest sytuacja na polskiej ziemi, kiedy tak wiele ludzi zachowuje się jak tragarze cudzych idei i na różne sposoby histerycznie gardzi Jezusem Chrystusem i Kościołem, potrzeba głoszenia Ewangelii całym życiem, ponieważ wiara umacnia się tylko wtedy, gdy jest przekazywana (por. RMis 2). Trzeba nam wychodzić i zapraszać na ucztę tych, którzy jak dotąd nie zasmakowali Bożej miłości i prawdy, szacunku i wolności dzieci Bożych (por. Mt 22, 1-14). A te wartości nie należą do przeszłości, ale wciąż są obecne na tym świecie obecnością Jezusa Chrystusa, naszego Pana i Odkupiciela. Obecne w Jego odkupieńczej miłości, w Jego słowie, w łasce sakramentów świętych, zwłaszcza Eucharystii, sakramencie pokuty i pojednania oraz w dziełach miłosierdzia. Zdroje łaski są niewyczerpalne, a wody życia lśniące jak kryształ wypływają z tronu Boga i Baranka. One użyźniają glebę ludzkich serc, ubogacają ludy, kultury i obyczaje, a tym samym rodzi się nowy świat nadziei, pojednania i pokoju (por. Ap 22, 1-7).</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Moi drodzy! Warto po dwudziestu latach przypomnieć słowa św. Jana Pawła II z adhortacji posynodalnej „Ecclesia in Europa”. Ograniczenie głoszenia Ewangelii do kontynentueuropejskiego byłoby przejawem braku nadziei. Dzieło ewangelizacji ożywiane jest nadzieją chrześcijańską, kiedy otwiera się na dalekie horyzonty, które skłaniają, by dzielić się bezinteresownie ze wszystkimi tym, co samemu otrzymało się w darze. </w:t>
      </w:r>
      <w:r>
        <w:rPr>
          <w:rFonts w:eastAsia="Times New Roman" w:cs="Times New Roman" w:ascii="Times New Roman" w:hAnsi="Times New Roman"/>
          <w:iCs/>
          <w:sz w:val="24"/>
          <w:szCs w:val="24"/>
          <w:lang w:eastAsia="pl-PL"/>
        </w:rPr>
        <w:t>Misja</w:t>
      </w:r>
      <w:r>
        <w:rPr>
          <w:rFonts w:eastAsia="Times New Roman" w:cs="Times New Roman" w:ascii="Times New Roman" w:hAnsi="Times New Roman"/>
          <w:i/>
          <w:iCs/>
          <w:sz w:val="24"/>
          <w:szCs w:val="24"/>
          <w:lang w:eastAsia="pl-PL"/>
        </w:rPr>
        <w:t xml:space="preserve"> ad gentes</w:t>
      </w:r>
      <w:r>
        <w:rPr>
          <w:rFonts w:eastAsia="Times New Roman" w:cs="Times New Roman" w:ascii="Times New Roman" w:hAnsi="Times New Roman"/>
          <w:sz w:val="24"/>
          <w:szCs w:val="24"/>
          <w:lang w:eastAsia="pl-PL"/>
        </w:rPr>
        <w:t xml:space="preserve">jawi się jako </w:t>
      </w:r>
      <w:r>
        <w:rPr>
          <w:rFonts w:eastAsia="Times New Roman" w:cs="Times New Roman" w:ascii="Times New Roman" w:hAnsi="Times New Roman"/>
          <w:iCs/>
          <w:sz w:val="24"/>
          <w:szCs w:val="24"/>
          <w:lang w:eastAsia="pl-PL"/>
        </w:rPr>
        <w:t>wyraz</w:t>
      </w:r>
      <w:r>
        <w:rPr>
          <w:rFonts w:eastAsia="Times New Roman" w:cs="Times New Roman" w:ascii="Times New Roman" w:hAnsi="Times New Roman"/>
          <w:i/>
          <w:iCs/>
          <w:sz w:val="24"/>
          <w:szCs w:val="24"/>
          <w:lang w:eastAsia="pl-PL"/>
        </w:rPr>
        <w:t xml:space="preserve"> Kościoła ukształtowanego przez Ewangelię nadziei, </w:t>
      </w:r>
      <w:r>
        <w:rPr>
          <w:rFonts w:eastAsia="Times New Roman" w:cs="Times New Roman" w:ascii="Times New Roman" w:hAnsi="Times New Roman"/>
          <w:sz w:val="24"/>
          <w:szCs w:val="24"/>
          <w:lang w:eastAsia="pl-PL"/>
        </w:rPr>
        <w:t xml:space="preserve">który stale się odnawia i odmładza. Taka była samoświadomość Kościoła w Europie, kiedy zastępy misjonarzy i misjonarek, idąc do innych ludów i innych cywilizacji, głosiły Ewangelię Jezusa Chrystusa narodom całego świata (por. Jan Paweł II, </w:t>
      </w:r>
      <w:r>
        <w:rPr>
          <w:rFonts w:eastAsia="Times New Roman" w:cs="Times New Roman" w:ascii="Times New Roman" w:hAnsi="Times New Roman"/>
          <w:i/>
          <w:sz w:val="24"/>
          <w:szCs w:val="24"/>
          <w:lang w:eastAsia="pl-PL"/>
        </w:rPr>
        <w:t>Ecclesia in Europa</w:t>
      </w:r>
      <w:r>
        <w:rPr>
          <w:rFonts w:eastAsia="Times New Roman" w:cs="Times New Roman" w:ascii="Times New Roman" w:hAnsi="Times New Roman"/>
          <w:sz w:val="24"/>
          <w:szCs w:val="24"/>
          <w:lang w:eastAsia="pl-PL"/>
        </w:rPr>
        <w:t>, 64).</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ziś te wyzwania nabierają nowej aktualności i potrzebują nie tyle ludzkiej strategii, ile nowej dynamiki świadectwa wiary, kiedy Europa i Polska dokonują swoistego resetu chrześcijańskiego, gardząc historią, patriotyzmem i tożsamością narodową. Niektórych to bawi, inni bezmyślnie używają świata (por. Łk 21, 34-36), inni cudzym kosztem robią kolosalne interesy, a jeszcze innych to przytłacza tak, że tracą nadzieję. A to nie jest chrześcijańskie rozumienie życia i powołania, ponieważ w nadziei zostaliśmy zbawieni (por.Rz 5,5).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 pomocą przechodzi nam duchowość św. Teresy od Dzieciątka Jezus, patronki misji i doktora Kościoła. „Sądzę, że my, które biegniemy drogą Miłości, nie powinnyśmy myśleć o tym, co bolesnego może nas spotkać w przyszłości, gdyż jest to brak ufności”.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por.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24).</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latego żyjmy głębokim przekonaniem, że naszym chrześcijańskim powołaniem jest misja: „staniecie się rybakami ludzi…”. Powołaniem, aby podążać wszędzie, aby głosić Ewangelię, bowiem jest ona dobrą nowiną. Misja to dawanie świadectwa aż po krańce ziemi (por. Ch.Delsol, </w:t>
      </w:r>
      <w:r>
        <w:rPr>
          <w:rFonts w:eastAsia="Times New Roman" w:cs="Times New Roman" w:ascii="Times New Roman" w:hAnsi="Times New Roman"/>
          <w:bCs/>
          <w:i/>
          <w:kern w:val="2"/>
          <w:sz w:val="24"/>
          <w:szCs w:val="24"/>
          <w:lang w:eastAsia="pl-PL"/>
        </w:rPr>
        <w:t>Zastępujmy dogmatykę świadectwem,</w:t>
      </w:r>
      <w:r>
        <w:rPr>
          <w:rFonts w:eastAsia="Times New Roman" w:cs="Times New Roman" w:ascii="Times New Roman" w:hAnsi="Times New Roman"/>
          <w:bCs/>
          <w:kern w:val="2"/>
          <w:sz w:val="24"/>
          <w:szCs w:val="24"/>
          <w:lang w:eastAsia="pl-PL"/>
        </w:rPr>
        <w:t xml:space="preserve"> Wykład na KUL, 20 października 2024).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pl-PL"/>
        </w:rPr>
        <w:t>Niech na tej drodze wspiera nas Maryja, Matka Kościoła, Pani adwentowego czuwania, i święci patronowie misji.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85. rocznicę ustanowienia parafii (par. Chrystusa Króla, Kielce, 1 XI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dzy bracia i siostry, wszyscy uczestnicy Mszy świętej dziękczynnej w 85 r. ustanowienia waszej parafii pw. Chrystusa Króla przez ówczesnego biskupa kieleckiego Czesława Kaczmarka! Pozdrawiam was serdecznie i zapraszam do wspólnej modlitwy! Dzisiejsza rocznica przypomina nam, że jest to długa i piękna historia, która dokonała się w czasie i przestrzeni z udziałem tysięcy parafian, ponieważ to żywy człowiek jest chwałą Boga, jak mawiał św. Ireneusz z Lyonu. </w:t>
      </w:r>
    </w:p>
    <w:p>
      <w:pPr>
        <w:pStyle w:val="Normal"/>
        <w:spacing w:lineRule="auto" w:line="240" w:before="0" w:after="0"/>
        <w:ind w:firstLine="708"/>
        <w:jc w:val="both"/>
        <w:rPr/>
      </w:pPr>
      <w:r>
        <w:rPr>
          <w:rFonts w:cs="Times New Roman" w:ascii="Times New Roman" w:hAnsi="Times New Roman"/>
          <w:sz w:val="24"/>
          <w:szCs w:val="24"/>
        </w:rPr>
        <w:t xml:space="preserve">To miejsce najpierw ze skromną kaplicą, a od dziesięcioleci z kościołem parafialnym, jest miejscem uwielbiania Boga w Trójcy Świętej. Jednocześnie, tak jak kiedyś minionym pokoleniom, tak i dzisiaj nam przypomina o najważniejszej prawdzie, że tak Bóg umiłował świat, że Syna swego Jednorodzonego dał, aby każdy, kto w Niego wierzy, nie zginął, ale miał życie wieczne. Albowiem Bóg nie posłał swego Syna na świat po to, aby świat potępił, ale po to, by świat został przez Niego zbawiony (por. J 4, 16-17). </w:t>
      </w:r>
    </w:p>
    <w:p>
      <w:pPr>
        <w:pStyle w:val="Normal"/>
        <w:spacing w:lineRule="auto" w:line="240" w:before="0" w:after="0"/>
        <w:ind w:firstLine="708"/>
        <w:jc w:val="both"/>
        <w:rPr/>
      </w:pPr>
      <w:r>
        <w:rPr>
          <w:rFonts w:cs="Times New Roman" w:ascii="Times New Roman" w:hAnsi="Times New Roman"/>
          <w:sz w:val="24"/>
          <w:szCs w:val="24"/>
        </w:rPr>
        <w:t xml:space="preserve">Co więcej, akty Bożej miłości nie należą do przeszłości, ale zgodnie z obietnicą Jezusa Chrystusa, On jest z nami po wszystkie dni, aż do skończenia świata (por. Mt 28, 20). Dziś, kiedy wszystko wydaje się być tymczasowe, jak moda jednego sezonu, tegoroczny Adwent zaprasza nas, abyśmy byli pielgrzymami nadziei. Nadzieja ‒ jak pisze Ojciec Święty Franciszek w bulli zapowiadającej Rok Święty 20205 ‒ obecna jest w sercu każdego człowieka jako pragnienie i oczekiwanie dobra, nawet jeśli nie wie, co przyniesie ze sobą jutro. Nieznana przyszłość rodzi sprzeczne uczucia: od ufności do lęku, od pogody ducha do zniechęcenia, od pewności do zwątpienia. Dlatego są osoby,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ozwólmy, aby drogami nadziei poprowadziło nas słowo Boże liturgii adwentowej. Przede wszystkim zaprasza nas do trwania w gotowości na modlitwie, do czuwania oraz do ofiary i wzajemnej życzliwości. Tam, gdzie ludzie tak żyją, jest to wyrazem ich duchowej dojrzałości, a ta jest obecna w rodzicach, którzy z miłością pomagają dorastać swoim dzieciom, w mężczyznach i kobietach pracujących, by zarobić na chleb, w osobach chorych, w starszych zakonnicach, które nadal się uśmiechają. Możemy jeszcze dodać, że jest ona w gorliwym kapłanie, w dobrym lekarzu i nauczycielu, rzemieślniku i w każdym innym zawodzie, a także w obowiązkach osób obdarzonych mandatem społecznego zaufania. To właśnie w takich postawach współczesnych uczniów Jezusa Chrystusa Ojciec Święty Franciszek widzi autentyczną świętość Kościoła (por. </w:t>
      </w:r>
      <w:r>
        <w:rPr>
          <w:rFonts w:cs="Times New Roman" w:ascii="Times New Roman" w:hAnsi="Times New Roman"/>
          <w:i/>
          <w:sz w:val="24"/>
          <w:szCs w:val="24"/>
        </w:rPr>
        <w:t>Gaudete et exsultate</w:t>
      </w:r>
      <w:r>
        <w:rPr>
          <w:rFonts w:cs="Times New Roman" w:ascii="Times New Roman" w:hAnsi="Times New Roman"/>
          <w:sz w:val="24"/>
          <w:szCs w:val="24"/>
        </w:rPr>
        <w:t xml:space="preserve">,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to Pan Bóg daje nam czas, który jest ważniejszy niż przestrzeń. Kiedyś dał go ludowi Izraela, a Boży czas jest </w:t>
      </w:r>
      <w:r>
        <w:rPr>
          <w:rFonts w:cs="Times New Roman" w:ascii="Times New Roman" w:hAnsi="Times New Roman"/>
          <w:i/>
          <w:sz w:val="24"/>
          <w:szCs w:val="24"/>
        </w:rPr>
        <w:t>kairosem</w:t>
      </w:r>
      <w:r>
        <w:rPr>
          <w:rFonts w:cs="Times New Roman" w:ascii="Times New Roman" w:hAnsi="Times New Roman"/>
          <w:sz w:val="24"/>
          <w:szCs w:val="24"/>
        </w:rPr>
        <w:t>, czasem łaski i spełnienia obietnic. Jest to czas zbawienia (por. Jr 33,14-16). W zadanym nam czasie Bóg pragnie pomnożyć naszą miłość, która jest najbardziej czytelnym znakiem świętości (por. 1Tes 3,12 – 4,2). Drogą realizacji tego planu są przykazania Boże, które współczesne ideologie histerycznie resetują z ludzkiej pamięci.</w:t>
      </w:r>
    </w:p>
    <w:p>
      <w:pPr>
        <w:pStyle w:val="Normal"/>
        <w:spacing w:lineRule="auto" w:line="240" w:before="0" w:after="0"/>
        <w:ind w:firstLine="708"/>
        <w:jc w:val="both"/>
        <w:rPr/>
      </w:pPr>
      <w:r>
        <w:rPr>
          <w:rFonts w:cs="Times New Roman" w:ascii="Times New Roman" w:hAnsi="Times New Roman"/>
          <w:sz w:val="24"/>
          <w:szCs w:val="24"/>
        </w:rPr>
        <w:t xml:space="preserve">Dziś dla wielu ochrzczonych obojętym staje się przesłanie Błogosławieństw, a pojednanie, sprawiedliwość, wzajemny szacunek i życzliwość mają być tylko oznakami słabości charakteru i zaprzeczaniem osobistej wolności. Dlatego wizja apokaliptyczna, jaką przedstawia św. Łukasz, nie jest przyszłościową wizją gwiezdnych wojen i obyczajowego bałaganu, ale to brutalna rzeczywistość, w jakiej żyjemy (por. Łk 21, 25-28.34-36). </w:t>
      </w:r>
    </w:p>
    <w:p>
      <w:pPr>
        <w:pStyle w:val="Normal"/>
        <w:spacing w:lineRule="auto" w:line="240" w:before="0" w:after="0"/>
        <w:ind w:firstLine="708"/>
        <w:jc w:val="both"/>
        <w:rPr/>
      </w:pPr>
      <w:r>
        <w:rPr>
          <w:rFonts w:cs="Times New Roman" w:ascii="Times New Roman" w:hAnsi="Times New Roman"/>
          <w:sz w:val="24"/>
          <w:szCs w:val="24"/>
        </w:rPr>
        <w:t xml:space="preserve">Na własne oczy widzimy, że nasza cywilizacja kocha się w paradoksach. Organizuje akcje dobroczynne, często jednak na użytek ideologicznych potrzeb, a jednocześnie dostarcza broń temu, kto więcej płaci, uchwala prawa niezgodne ze zdrowym rozumem i ludzkim sumieniem. Brak jej współczucia, a w poczętych dzieciach i starszych widzi cywilizacyjnych intruzów! Są tacy, którzy przyklaskują, żePolska w tym względzie dogoniła świat, co jest wątpliwym postępem! Tak więc w tym świecie nadal jesteśmy potrzebni, aby zgodnie z życzeniem Pana Jezusa być solą ziemi i światłem świata (por. Mt 5, 13-1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Bądźmy więc czujni, ponieważ świat wydziera nam czas, który pozostaje po pracy i słusznych zajęciach, jak nauka i odpoczynek. Czyni to różnymi propozycjami próżnej rozrywki, marnych czasopism oraz Internetu. Nachalnie zachęca człowieka do palenia kadzidła współczesnym bożkom! Zaburzona hierarchia wartości, która nie jest oparta na prawdzie, ogałaca każdego człowieka, nie oszczędza też ludzi wierzących, a wśród nich ojców i matek, kapłanów, dzieci i młodzieży. </w:t>
      </w:r>
    </w:p>
    <w:p>
      <w:pPr>
        <w:pStyle w:val="Normal"/>
        <w:spacing w:lineRule="auto" w:line="240" w:before="0" w:after="0"/>
        <w:ind w:firstLine="708"/>
        <w:jc w:val="both"/>
        <w:rPr/>
      </w:pPr>
      <w:r>
        <w:rPr>
          <w:rFonts w:cs="Times New Roman" w:ascii="Times New Roman" w:hAnsi="Times New Roman"/>
          <w:sz w:val="24"/>
          <w:szCs w:val="24"/>
        </w:rPr>
        <w:t xml:space="preserve">Kluczowe słowa z dzisiejszej Ewangelii: </w:t>
      </w:r>
      <w:r>
        <w:rPr>
          <w:rFonts w:cs="Times New Roman" w:ascii="Times New Roman" w:hAnsi="Times New Roman"/>
          <w:i/>
          <w:sz w:val="24"/>
          <w:szCs w:val="24"/>
        </w:rPr>
        <w:t>czuwajcie i módlcie się</w:t>
      </w:r>
      <w:r>
        <w:rPr>
          <w:rFonts w:cs="Times New Roman" w:ascii="Times New Roman" w:hAnsi="Times New Roman"/>
          <w:sz w:val="24"/>
          <w:szCs w:val="24"/>
        </w:rPr>
        <w:t>, głosem Jezusa, naszego Pana i Odkupiciela, zapraszają nas do troski o siebie i naszych bliski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erspektywie adwentowego umocnienia wiary swoją uczyńmy modlitwę psalmisty Pańskiego, która wybrzmiała słowami: „Daj mi poznać Twoje drogi, Panie, naucz mnie chodzić Twoimi ścieżkami. Prowadź mnie w prawdzie według swych pouczeń, Boże i Zbawco, w Tobie mam nadzieję” (Ps 25). W mocy Bożego Ducha mamy przeżywać nowy rok duszpasterski, dlatego warto przypomnieć sobie, że owocami Ducha są: radość, pokój, cierpliwość, uprzejmość, dobroć, wierność,łagodność, opanow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jąc życie od Ducha, do Ducha się też stosujmy. Nie szukajmy więc próżnej chwały, jedni drugich drażniąc i wzajemnie sobie zazdroszcząc (por. Ga 5,23-25). Amen.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nowego roku duszpasterskiego (Katedra, 1 XI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wszyscy uczestnicy adwentowej Mszy świętej, która jak wielka brama wprowadza nas w nowy rok liturgiczny i duszpasterski. Początek Adwentu przypomina nam, że Bóg umiłował świat, że Syna swego Jednorodzonego dał, aby każdy, kto w Niego wierzy, nie zginął, ale miał życie wieczne…(por. J 3, 16-17). </w:t>
      </w:r>
    </w:p>
    <w:p>
      <w:pPr>
        <w:pStyle w:val="Normal"/>
        <w:spacing w:lineRule="auto" w:line="240" w:before="0" w:after="0"/>
        <w:ind w:firstLine="708"/>
        <w:jc w:val="both"/>
        <w:rPr/>
      </w:pPr>
      <w:r>
        <w:rPr>
          <w:rFonts w:cs="Times New Roman" w:ascii="Times New Roman" w:hAnsi="Times New Roman"/>
          <w:sz w:val="24"/>
          <w:szCs w:val="24"/>
        </w:rPr>
        <w:t xml:space="preserve">Co więcej, akty Bożej miłości nie należą do przeszłości, ale zgodnie z obietnicą Jezusa Chrystusa On sam jest z nami po wszystkie dni, aż do skończenia świata (por. Mt 28, 20). Dziś, kiedy wszystko wydaje się być tymczasowe, jak moda jednego sezonu, tegoroczny Adwent zaprasza nas, abyśmy byli „pielgrzymami nadziei”. A nadzieja ‒ jak pisze Ojciec Święty Franciszek w bulli zapowiadającej Rok Święty 20205 ‒ obecna jest w sercu każdego człowieka jako pragnienie i oczekiwanie dobra, nawet jeśli nie wie, co przyniesie ze sobą jutro. Nieznana przyszłość rodzi sprzeczne uczucia: od ufności do lęku, od pogody ducha do zniechęcenia, od pewności do zwątpienia. Dlatego są osoby,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ozwólmy więc, aby Słowo Boże poprowadziło nas drogami adwentowej liturgii nadziei. Przede wszystkim słowo Boże zaprasza nas do trwania w gotowości na modlitwie, do czuwania oraz do ofiary i wzajemnej życzliwości. Tam, gdzie ludzie potrafią tak żyć, jest to dowodem ich duchowej dojrzałości. Jest obecna w rodzicach, którzy z miłością pomagają dorastać swoim dzieciom, w mężczyznach i kobietach pracujących, by zarobić na chleb, w osobach chorych, które nadal się uśmiechają. Możemy jeszcze dodać, że jest ona w gorliwym kapłanie, w dobrym lekarzu i nauczycielu, rzemieślniku i w każdym innym zawodzie, a także w obowiązkach osób obdarzonych mandatem społecznego zaufania. To właśnie w takich postawach współczesnych uczniów Jezusa Chrystusa dostrzegamy świętość Kościoła (por. </w:t>
      </w:r>
      <w:r>
        <w:rPr>
          <w:rFonts w:cs="Times New Roman" w:ascii="Times New Roman" w:hAnsi="Times New Roman"/>
          <w:i/>
          <w:sz w:val="24"/>
          <w:szCs w:val="24"/>
        </w:rPr>
        <w:t>Gaudete et exsultate</w:t>
      </w:r>
      <w:r>
        <w:rPr>
          <w:rFonts w:cs="Times New Roman" w:ascii="Times New Roman" w:hAnsi="Times New Roman"/>
          <w:sz w:val="24"/>
          <w:szCs w:val="24"/>
        </w:rPr>
        <w:t xml:space="preserve">, 7). </w:t>
      </w:r>
    </w:p>
    <w:p>
      <w:pPr>
        <w:pStyle w:val="Normal"/>
        <w:spacing w:lineRule="auto" w:line="240" w:before="0" w:after="0"/>
        <w:ind w:firstLine="708"/>
        <w:jc w:val="both"/>
        <w:rPr/>
      </w:pPr>
      <w:r>
        <w:rPr>
          <w:rFonts w:cs="Times New Roman" w:ascii="Times New Roman" w:hAnsi="Times New Roman"/>
          <w:sz w:val="24"/>
          <w:szCs w:val="24"/>
        </w:rPr>
        <w:t xml:space="preserve">Pan Bóg daje nam czas, tak jak kiedyś dał go ludowi Izraela, a Boży czas jest </w:t>
      </w:r>
      <w:r>
        <w:rPr>
          <w:rFonts w:cs="Times New Roman" w:ascii="Times New Roman" w:hAnsi="Times New Roman"/>
          <w:i/>
          <w:sz w:val="24"/>
          <w:szCs w:val="24"/>
        </w:rPr>
        <w:t>kairosem</w:t>
      </w:r>
      <w:r>
        <w:rPr>
          <w:rFonts w:cs="Times New Roman" w:ascii="Times New Roman" w:hAnsi="Times New Roman"/>
          <w:sz w:val="24"/>
          <w:szCs w:val="24"/>
        </w:rPr>
        <w:t xml:space="preserve">, czasem łaski i spełnienia obietnic. Jest to czas zbawienia (por. Jr 33,14-16). W zadanym nam czasie Bóg pragnie pomnożyć naszą miłość, która jest najbardziej czytelnym znakiem świętości (por. 1Tes 3,12-4,2). Drogą realizacji takiego planu są przykazania Boże, które współczesne ideologie histerycznie resetują z ludzkiej pamięci. Dziś dla wielu ochrzczonych obojętnym staje się przesłanie Błogosławieństw, a pojednanie, sprawiedliwość, wzajemny szacunek i życzliwość są oznakami słabości charakteru i zaprzeczeniem osobistej wolności. Dlatego wizja apokaliptyczna, jaką przedstawia św. Łukasz nie jest wizją kosmicznej katastrofy, ale to wizja obyczajowego bałaganu i brutalnej rzeczywistości, w jakiej żyjemy (por. Łk 21, 25-28.34-36). </w:t>
      </w:r>
    </w:p>
    <w:p>
      <w:pPr>
        <w:pStyle w:val="Normal"/>
        <w:spacing w:lineRule="auto" w:line="240" w:before="0" w:after="0"/>
        <w:ind w:firstLine="708"/>
        <w:jc w:val="both"/>
        <w:rPr/>
      </w:pPr>
      <w:r>
        <w:rPr>
          <w:rFonts w:cs="Times New Roman" w:ascii="Times New Roman" w:hAnsi="Times New Roman"/>
          <w:sz w:val="24"/>
          <w:szCs w:val="24"/>
        </w:rPr>
        <w:t xml:space="preserve">Na własne oczy widzimy, że nasza cywilizacja kocha się we wszelkich deprawacjach, zwłaszcza młodego człowieka, uchwala prawa niezgodne ze zdrowym rozumem i ludzkim sumieniem. Brak jej współczucia, a w poczętych dzieciach i osobach starszych widzicywilizacyjnych intruzów! Są tacy, którzy temu przyklaskują i uważają, że Polska w tym względzie dogoniła świat, co jest wątpliwym postępem! Tak więc w tym świecie jako chrześcijanie nadal jesteśmy potrzebni, aby zgodnie z życzeniem Pana Jezusa być solą ziemi i światłem świata (por. Mt 5, 13-1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Bądźmy więc czujni, ponieważ świat zabiera nam czas, który pozostaje po pracy i słusznych zajęciach jak nauka i odpoczynek. Czyni to propozycjami próżnej rozrywki, marnych publikacji oraz Internetu. Zaburzona hierarchia wartości, która nie jest oparta na prawdzie ogałaca każdego człowieka, nie oszczędza też ludzi wierzących, a wśród nich ojców i matek, kapłanów, dzieci i młodzieży. </w:t>
      </w:r>
    </w:p>
    <w:p>
      <w:pPr>
        <w:pStyle w:val="Normal"/>
        <w:spacing w:lineRule="auto" w:line="240" w:before="0" w:after="0"/>
        <w:ind w:firstLine="708"/>
        <w:jc w:val="both"/>
        <w:rPr/>
      </w:pPr>
      <w:r>
        <w:rPr>
          <w:rFonts w:cs="Times New Roman" w:ascii="Times New Roman" w:hAnsi="Times New Roman"/>
          <w:sz w:val="24"/>
          <w:szCs w:val="24"/>
        </w:rPr>
        <w:t xml:space="preserve">Kluczowe słowa z dzisiejszej Ewangelii: </w:t>
      </w:r>
      <w:r>
        <w:rPr>
          <w:rFonts w:cs="Times New Roman" w:ascii="Times New Roman" w:hAnsi="Times New Roman"/>
          <w:i/>
          <w:sz w:val="24"/>
          <w:szCs w:val="24"/>
        </w:rPr>
        <w:t>czuwajcie i módlcie się</w:t>
      </w:r>
      <w:r>
        <w:rPr>
          <w:rFonts w:cs="Times New Roman" w:ascii="Times New Roman" w:hAnsi="Times New Roman"/>
          <w:sz w:val="24"/>
          <w:szCs w:val="24"/>
        </w:rPr>
        <w:t xml:space="preserve"> głosem Jezusa, naszego Pana i Odkupiciela, zapraszają nas do troski o siebie i naszych bliskich. W perspektywie adwentowego umocnienia wiary swoją uczyńmy modlitwę psalmisty Pańskiego, która wybrzmiała słowami: „Daj mi poznać Twoje drogi, Panie, naucz mnie chodzić Twoimi ścieżkami. Prowadź mnie w prawdzie według swych pouczeń, Boże i Zbawco, w Tobie mam nadzieję” (Ps 25). Jako pielgrzymi nadziei w mocy Bożego Ducha mamy przeżywać nowy rok duszpasterski, dlatego żyjmy owocami Ducha, jakimi są: radość, pokój, cierpliwość, uprzejmość, dobroć, wierność, łagodność, opanowanie</w:t>
      </w:r>
      <w:bookmarkStart w:id="19" w:name="W25"/>
      <w:bookmarkEnd w:id="19"/>
      <w:r>
        <w:rPr>
          <w:rFonts w:cs="Times New Roman" w:ascii="Times New Roman" w:hAnsi="Times New Roman"/>
          <w:sz w:val="24"/>
          <w:szCs w:val="24"/>
        </w:rPr>
        <w:t xml:space="preserve"> (…). Jednocześnie pozwólmy, by od teraz pociągnęła nas nadzieja i róbmy wszystko, aby dzięki nam stała się udziałem tych, którzy jej pragną. Niech nasze życie mówi im: „Ufaj Panu, bądź mężny, niech się twe serce umocni, ufaj Panu!” (</w:t>
      </w:r>
      <w:r>
        <w:rPr>
          <w:rFonts w:cs="Times New Roman" w:ascii="Times New Roman" w:hAnsi="Times New Roman"/>
          <w:iCs/>
          <w:sz w:val="24"/>
          <w:szCs w:val="24"/>
        </w:rPr>
        <w:t>Ps</w:t>
      </w:r>
      <w:r>
        <w:rPr>
          <w:rFonts w:cs="Times New Roman" w:ascii="Times New Roman" w:hAnsi="Times New Roman"/>
          <w:sz w:val="24"/>
          <w:szCs w:val="24"/>
        </w:rPr>
        <w:t xml:space="preserve"> 27,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moc nadziei wypełnia naszą teraźniejszość, w ufnym oczekiwaniu wraz z Maryją Matką nadziei, na powrót Jezusa Chrystusa, któremu niech będzie cześć i chwała teraz i na wieki.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Homilia podczas Mszy świętej z przyjęciem diakonów do Papieskiej Unii Misyjnej (WSD Kielce</w:t>
      </w:r>
      <w:r>
        <w:rPr>
          <w:rFonts w:cs="Times New Roman" w:ascii="Times New Roman" w:hAnsi="Times New Roman"/>
          <w:b/>
          <w:sz w:val="24"/>
          <w:szCs w:val="24"/>
        </w:rPr>
        <w:t>, 3 XI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dzy bracia kapłani, diakoni i klerycy! W liturgiczne wspomnienie św. Franciszka Ksawerego, misjonarza i patrona misji świętych, zapraszam was do modlitwy, aby nakaz misyjny Pana Jezusa ‒„Idźcie więc i nauczajcie wszystkie narody, udzielając im chrztu w imię Ojca i Syna, i Ducha Świętego. Uczcie je zachowywać wszystko, co wam przykazałem. A oto Ja jestem z wami przez wszystkie dni, aż do skończenia świata” (Mt 28, 19-20) ‒ nie był niczym warunkowany w Kościele katolickim. </w:t>
      </w:r>
    </w:p>
    <w:p>
      <w:pPr>
        <w:pStyle w:val="Normal"/>
        <w:spacing w:lineRule="auto" w:line="240" w:before="0" w:after="0"/>
        <w:ind w:firstLine="708"/>
        <w:jc w:val="both"/>
        <w:rPr/>
      </w:pPr>
      <w:r>
        <w:rPr>
          <w:rFonts w:cs="Times New Roman" w:ascii="Times New Roman" w:hAnsi="Times New Roman"/>
          <w:sz w:val="24"/>
          <w:szCs w:val="24"/>
        </w:rPr>
        <w:t xml:space="preserve">W adhortacji posynodalnej „Ecclesia in Europa” czytamy, że ograniczenie głoszenia Jezusa Chrystusa i Jego Ewangelii do kontekstu europejskiego byłoby przejawem braku nadziei. Dzieło ewangelizacji ożywiane jest prawdziwą nadzieją chrześcijańską, kiedy otwiera się na uniwersalne horyzonty, które skłaniają, by dzielić się bezinteresownie ze wszystkimi tym, co samemu otrzymało się w darze. </w:t>
      </w:r>
      <w:r>
        <w:rPr>
          <w:rFonts w:cs="Times New Roman" w:ascii="Times New Roman" w:hAnsi="Times New Roman"/>
          <w:i/>
          <w:iCs/>
          <w:sz w:val="24"/>
          <w:szCs w:val="24"/>
        </w:rPr>
        <w:t>Misja ad gentes</w:t>
      </w:r>
      <w:r>
        <w:rPr>
          <w:rFonts w:cs="Times New Roman" w:ascii="Times New Roman" w:hAnsi="Times New Roman"/>
          <w:sz w:val="24"/>
          <w:szCs w:val="24"/>
        </w:rPr>
        <w:t xml:space="preserve">jawi się w ten sposób jako </w:t>
      </w:r>
      <w:r>
        <w:rPr>
          <w:rFonts w:cs="Times New Roman" w:ascii="Times New Roman" w:hAnsi="Times New Roman"/>
          <w:iCs/>
          <w:sz w:val="24"/>
          <w:szCs w:val="24"/>
        </w:rPr>
        <w:t>wyraz</w:t>
      </w:r>
      <w:r>
        <w:rPr>
          <w:rFonts w:cs="Times New Roman" w:ascii="Times New Roman" w:hAnsi="Times New Roman"/>
          <w:i/>
          <w:iCs/>
          <w:sz w:val="24"/>
          <w:szCs w:val="24"/>
        </w:rPr>
        <w:t xml:space="preserve"> Kościoła ukształtowanego przez Ewangelię nadziei, </w:t>
      </w:r>
      <w:r>
        <w:rPr>
          <w:rFonts w:cs="Times New Roman" w:ascii="Times New Roman" w:hAnsi="Times New Roman"/>
          <w:sz w:val="24"/>
          <w:szCs w:val="24"/>
        </w:rPr>
        <w:t xml:space="preserve">który stale się odnawia i odmładza (por. Jan Paweł II, </w:t>
      </w:r>
      <w:r>
        <w:rPr>
          <w:rFonts w:cs="Times New Roman" w:ascii="Times New Roman" w:hAnsi="Times New Roman"/>
          <w:i/>
          <w:sz w:val="24"/>
          <w:szCs w:val="24"/>
        </w:rPr>
        <w:t>Ecclesia in Europa</w:t>
      </w:r>
      <w:r>
        <w:rPr>
          <w:rFonts w:cs="Times New Roman" w:ascii="Times New Roman" w:hAnsi="Times New Roman"/>
          <w:sz w:val="24"/>
          <w:szCs w:val="24"/>
        </w:rPr>
        <w:t xml:space="preserve">, 64). </w:t>
      </w:r>
    </w:p>
    <w:p>
      <w:pPr>
        <w:pStyle w:val="Normal"/>
        <w:spacing w:lineRule="auto" w:line="240" w:before="0" w:after="0"/>
        <w:ind w:firstLine="708"/>
        <w:jc w:val="both"/>
        <w:rPr/>
      </w:pPr>
      <w:r>
        <w:rPr>
          <w:rFonts w:cs="Times New Roman" w:ascii="Times New Roman" w:hAnsi="Times New Roman"/>
          <w:sz w:val="24"/>
          <w:szCs w:val="24"/>
        </w:rPr>
        <w:t xml:space="preserve">Takim duchem misyjnym żył św. Franciszek Ksawery, jeden z pierwszych towarzyszy św. Ignacego z Loyoli. W XVI wieku doskonale zrozumiał, że misje są sprawą wiary, a sakrament chrztu świętego wszystkich czyni misjonarzami (por. Jan Paweł II, </w:t>
      </w:r>
      <w:r>
        <w:rPr>
          <w:rFonts w:cs="Times New Roman" w:ascii="Times New Roman" w:hAnsi="Times New Roman"/>
          <w:i/>
          <w:sz w:val="24"/>
          <w:szCs w:val="24"/>
        </w:rPr>
        <w:t>Redemptorismissio</w:t>
      </w:r>
      <w:r>
        <w:rPr>
          <w:rFonts w:cs="Times New Roman" w:ascii="Times New Roman" w:hAnsi="Times New Roman"/>
          <w:sz w:val="24"/>
          <w:szCs w:val="24"/>
        </w:rPr>
        <w:t xml:space="preserve">, 77).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Obecność Boga w świecie wypełnia się w misji Jezusa Chrystusa, naszego Pana i Odkupiciela człowieka. Bóg tak bowiem umiłował świat, że Syna swego Jednorodzonego dał, aby każdy, kto w Niego wierzy, nie zginął, ale miał życie wieczne (</w:t>
      </w:r>
      <w:r>
        <w:rPr>
          <w:rFonts w:cs="Times New Roman" w:ascii="Times New Roman" w:hAnsi="Times New Roman"/>
          <w:iCs/>
          <w:sz w:val="24"/>
          <w:szCs w:val="24"/>
        </w:rPr>
        <w:t>J</w:t>
      </w:r>
      <w:r>
        <w:rPr>
          <w:rFonts w:cs="Times New Roman" w:ascii="Times New Roman" w:hAnsi="Times New Roman"/>
          <w:sz w:val="24"/>
          <w:szCs w:val="24"/>
        </w:rPr>
        <w:t xml:space="preserve"> 3, 16). A pierwszy Adwent ‒ czas zapowiedzi i oczekiwania ‒ zapowiadany przez proroków dopełnił się przez Syna, który stał się człowiekiem i narodził się z Dziewicy. W tajemnicy wcielenia dzieje człowieka w Bożym planie miłości osiągnęły swój zenit. Bóg wszedł w ludzką historię raz na zawsze (por. Jan Paweł II, </w:t>
      </w:r>
      <w:r>
        <w:rPr>
          <w:rFonts w:cs="Times New Roman" w:ascii="Times New Roman" w:hAnsi="Times New Roman"/>
          <w:i/>
          <w:sz w:val="24"/>
          <w:szCs w:val="24"/>
        </w:rPr>
        <w:t>Redemptorhominis</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sz w:val="24"/>
          <w:szCs w:val="24"/>
        </w:rPr>
        <w:t xml:space="preserve">Czasy mesjańskie, jakie zapowiadał prorok Izajasz to nowe czasy, inne niż te dotąd, z jednej strony pełne paradoksów w życiu przyrody, ale niosące też piękne owoce: sprawiedliwość i pokój, miłość i nadzieję (por. Iz 11, 1-10). Jednak o wiele większe duchowe dobra zrodziły się z tajemnicy odkupienia, jakie dokonało się przez Jezusa Chrystus, Syna Bożego. Jego odkupieńcza miłość obejmie wszystkich ludzi i każdego człowieka z osobna. Ojciec mój przekazał Mi wszystko, aby każdy człowiek był szczęśliwy (por. Łk 10, 21-24).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imo że misja, jaką Jezus Chrystus powierzył Kościołowi trwa ponad dwa tysiące lat, to wciąż widać niezmierzone horyzonty misji. Dziś to jest nasze zadanie, i tego uczy nas św. Franciszek Ksawery. Na paryskiej Sorbonie ośmielił się </w:t>
      </w:r>
      <w:r>
        <w:rPr>
          <w:rFonts w:eastAsia="Times New Roman" w:cs="Times New Roman" w:ascii="Times New Roman" w:hAnsi="Times New Roman"/>
          <w:sz w:val="24"/>
          <w:szCs w:val="24"/>
          <w:lang w:eastAsia="pl-PL"/>
        </w:rPr>
        <w:t xml:space="preserve">krzyczeć do tych, którzy mają więcej wiedzy niż miłości i nawoływał ich tymi słowami: O jak wiele dusz z waszej winy traci niebo i pogrąża się w otchłań piekła! Obyż to oni tak się przykładali do apostolstwa, jak pilni są do nauki, by mogli zdać Bogu rachunek z powierzonych im talentów wiedzy. O gdyby ta myśl mogła ich poruszyć byliby gotowi na wezwanie Pańskie i wołali do Niego: Oto jestem, co mam czynić, Panie? Poślij mnie, dokąd zechcesz (por. </w:t>
      </w:r>
      <w:r>
        <w:rPr>
          <w:rFonts w:cs="Times New Roman" w:ascii="Times New Roman" w:hAnsi="Times New Roman"/>
          <w:sz w:val="24"/>
          <w:szCs w:val="24"/>
        </w:rPr>
        <w:t>Z listu św. Franciszka Ksawerego, prezbitera, do św. Ignacego Loyol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LG t. I, s. 970).</w:t>
      </w:r>
    </w:p>
    <w:p>
      <w:pPr>
        <w:pStyle w:val="Normal"/>
        <w:spacing w:lineRule="auto" w:line="240" w:before="0" w:after="0"/>
        <w:ind w:firstLine="708"/>
        <w:jc w:val="both"/>
        <w:rPr/>
      </w:pPr>
      <w:r>
        <w:rPr>
          <w:rFonts w:cs="Times New Roman" w:ascii="Times New Roman" w:hAnsi="Times New Roman"/>
          <w:sz w:val="24"/>
          <w:szCs w:val="24"/>
        </w:rPr>
        <w:t xml:space="preserve">Nic więc dziwnego, że św. Franciszek Ksawery jest patronem misji świętych, a jego pełną zapału troskę o misje przejął bł. Paweł Manna (1872-1952), włoski misjonarz w Birmie i założyciel dzisiejszej Papieskiej Unii Misyjnej. „Wszyscy jesteśmy misjonarzami, przede wszystkim poprzez modlitwę” – w tych słowach zawiera się ewangeliczna idea współpracy misyjnej, której bł. Paweł Manna PIME, poświecił całe swoje życie. </w:t>
      </w:r>
    </w:p>
    <w:p>
      <w:pPr>
        <w:pStyle w:val="Normal"/>
        <w:spacing w:lineRule="auto" w:line="240" w:before="0" w:after="0"/>
        <w:ind w:firstLine="708"/>
        <w:jc w:val="both"/>
        <w:rPr/>
      </w:pPr>
      <w:r>
        <w:rPr>
          <w:rFonts w:cs="Times New Roman" w:ascii="Times New Roman" w:hAnsi="Times New Roman"/>
          <w:sz w:val="24"/>
          <w:szCs w:val="24"/>
        </w:rPr>
        <w:t>Drodzy bracia diakoni, którzy przystępujecie do PUM, a także wszyscy uczestnicy Mszy świętej w intencjach misyjnych Kościoła, noście w swoich sercach szczere pragnie głoszenia Ewangelii, aż po krańce ziemi. Amen.</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Krzyżu Chrystusa bądźże pochwalony… </w:t>
      </w:r>
      <w:r>
        <w:rPr>
          <w:rFonts w:eastAsia="Times New Roman" w:cs="Times New Roman" w:ascii="Times New Roman" w:hAnsi="Times New Roman"/>
          <w:b/>
          <w:sz w:val="24"/>
          <w:szCs w:val="24"/>
          <w:lang w:eastAsia="pl-PL"/>
        </w:rPr>
        <w:t>Rozważanie podczas Apelu (Jasna Góra, 4 XI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rodzy bracia i siostry, wszyscy zacni pielgrzymi, szczególnie pielgrzymi diecezji kieleckiej, zgromadzeni na comiesięcznym czuwaniu u stóp Cudownego Obrazu Matki Bożej Częstochowskiej, Królowej Polsk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ecia zwrotka znanej wielkopostnej pieśni brzmi: „Krzyżu Chrystusa bądźże pochwalony,/ Na wieczne czasy bądźże pozdrowiony,/ Z Ciebie moc płynie i męstwo,/ W Tobie jest nasze zwycięstwo! Dziś, kiedy wspominamy bohaterską postawę młodzieży szkolnej, która 40 lat temu we Włoszczowie stanęła w obronie znieważanego krzyża Jezusa Chrystusa, chcemy na nowo odczytać całą prawdę o tym, czym jest krzyż, na którym Jezus Chrystus, Syn Boży, dokonał naszego odkupienia. Należy przywołać scenę z Ewangelii św. Jana, gdzie czytamy: </w:t>
      </w:r>
      <w:r>
        <w:rPr>
          <w:rFonts w:cs="Times New Roman" w:ascii="Times New Roman" w:hAnsi="Times New Roman"/>
          <w:sz w:val="24"/>
          <w:szCs w:val="24"/>
        </w:rPr>
        <w:t xml:space="preserve">„A obok krzyża Jezusowego stały: Matka Jego i siostra Matki Jego, Maria, żona Kleofasa, i Maria Magdalena. Kiedy więc Jezus ujrzał Matkę i stojącego obok Niej ucznia, którego miłował, rzekł do Matki: </w:t>
      </w:r>
      <w:r>
        <w:rPr>
          <w:rFonts w:cs="Times New Roman" w:ascii="Times New Roman" w:hAnsi="Times New Roman"/>
          <w:i/>
          <w:sz w:val="24"/>
          <w:szCs w:val="24"/>
        </w:rPr>
        <w:t>Niewiasto, oto syn Twój</w:t>
      </w:r>
      <w:r>
        <w:rPr>
          <w:rFonts w:cs="Times New Roman" w:ascii="Times New Roman" w:hAnsi="Times New Roman"/>
          <w:sz w:val="24"/>
          <w:szCs w:val="24"/>
        </w:rPr>
        <w:t xml:space="preserve">. Następnie rzekł do ucznia: </w:t>
      </w:r>
      <w:r>
        <w:rPr>
          <w:rFonts w:cs="Times New Roman" w:ascii="Times New Roman" w:hAnsi="Times New Roman"/>
          <w:i/>
          <w:sz w:val="24"/>
          <w:szCs w:val="24"/>
        </w:rPr>
        <w:t>Oto Matka twoja</w:t>
      </w:r>
      <w:r>
        <w:rPr>
          <w:rFonts w:cs="Times New Roman" w:ascii="Times New Roman" w:hAnsi="Times New Roman"/>
          <w:sz w:val="24"/>
          <w:szCs w:val="24"/>
        </w:rPr>
        <w:t>. I od tej godziny uczeń wziął Ją do siebie” (J 19, 25-27). To, co dokonało się na krzyżu zrodziło nie tylko nadzieję, ale przede wszystkim nowy świat, który nasączony został odkupieńczą Bożą miłością Jezusa Chrystusa, naszego Pana i Odkupiciela. On bowiem przyszedł, abyśmy mieli życie i mieli je w obfitości (por. J 10, 10).</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o takiej pełni życia ma prawo każdy człowiek noszący w sobie ludzką godność. A ta nie jest uznaniowa, ale przysługuje każdej osobie ludzkiej, niezależnie od jakichkolwiek okoliczności i jakiegokolwiek stanu lub sytuacji, w jakich się znajduje. Zasada ta, rozpoznawalna również przez rozum, stanowi podstawę prymatu osoby ludzkiej i ochrony jej praw. Kościół podkreśla i potwierdza godność osoby ludzkiej, stworzonej na obraz i podobieństwo Boga, i odkupionej w Jezusie Chrystusie (por. Deklaracja </w:t>
      </w:r>
      <w:r>
        <w:rPr>
          <w:rFonts w:cs="Times New Roman" w:ascii="Times New Roman" w:hAnsi="Times New Roman"/>
          <w:i/>
          <w:sz w:val="24"/>
          <w:szCs w:val="24"/>
        </w:rPr>
        <w:t>Dignitasinfinita</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sz w:val="24"/>
          <w:szCs w:val="24"/>
        </w:rPr>
        <w:t xml:space="preserve">Tak więc Włoszczowa, ze spontanicznym i odważnym strajkiem młodzieży w obronie krzyża, to obrona Jezusa Chrystusa obecnego w ludzkim życiu, to obrona ludzkiej godności, wolności i prawdy, miłości i sprawiedliwości, nadziei i przyszłości. A tam, gdzie bluźniercze ręce zdejmują krzyże, jak to miało w miejsce w Zespole Szkół Zawodowych we Włoszczowie w grudniu 1984 r., a także w innych miejscach ówczesnej Polski,tam nie ma przyszłości. </w:t>
      </w:r>
    </w:p>
    <w:p>
      <w:pPr>
        <w:pStyle w:val="Normal"/>
        <w:spacing w:lineRule="auto" w:line="240" w:before="0" w:after="0"/>
        <w:ind w:firstLine="708"/>
        <w:jc w:val="both"/>
        <w:rPr/>
      </w:pPr>
      <w:r>
        <w:rPr>
          <w:rFonts w:cs="Times New Roman" w:ascii="Times New Roman" w:hAnsi="Times New Roman"/>
          <w:sz w:val="24"/>
          <w:szCs w:val="24"/>
        </w:rPr>
        <w:t xml:space="preserve">3. Dziękujemy wam dziewczęta i chłopcy tamtych dramatycznych czasów pogardy człowieka i należnych mu praw, dziękujemy wam rodzice i kapłani za waszą wiarę i odwagę, że mimo napastliwej i obraźliwej komunistycznej machiny propagandy, trwaliście wiernie w obronie krzyża Jezusa Chrystusa, znaku wiary, nadziei i miłości. Wielu z was przyjęło stygmaty upokorzenia: wyrzucenie ze szkoły, udzielone nagany, pozbawienie miejsca w internacie, wcielenia do wojska, „popsute” szkolne papiery, a także jawną niechęć niektórych nauczycieli. </w:t>
      </w:r>
    </w:p>
    <w:p>
      <w:pPr>
        <w:pStyle w:val="Normal"/>
        <w:spacing w:lineRule="auto" w:line="240" w:before="0" w:after="0"/>
        <w:ind w:firstLine="708"/>
        <w:jc w:val="both"/>
        <w:rPr/>
      </w:pPr>
      <w:r>
        <w:rPr>
          <w:rFonts w:cs="Times New Roman" w:ascii="Times New Roman" w:hAnsi="Times New Roman"/>
          <w:sz w:val="24"/>
          <w:szCs w:val="24"/>
        </w:rPr>
        <w:t>Czy warto było strajkować i ponosić ofiary? Pytanie jest zbyteczne, ale o prawdzie tamtych dni nie wolno milczeć. Tylko prawda daje wolność.</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aryjo, Matko naszej wolności dzieci Bożych! W dniu ofiarowania Pana Jezusa w świątyni jerozolimskiej usłyszałaś słowa starca Symeona; Symeon błogosławił Ich i rzekł do Maryi, Matki Jego: Oto Ten przeznaczony jest na upadek i na powstanie wielu w Izraelu, i na znak, któremu sprzeciwiać się będą. A Twoją duszę miecz przeniknie, aby na jaw wyszły zamysły serc wielu (por. Łk 2, 34-35).</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azem z Tobą, Maryjo, i za wciąż aktualnym przykładem młodzieży z Włoszczowy, która stała się znakiem sprzeciwu wobec komunistycznej przemocy, wierzymy i ufamy, że tylko w Krzyżu Jezusa Chrystusa jest nasze zwycięstwo! I z taką odwagą wiary pragniemy podążać drogami naszego życia jako pielgrzymi nadzie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rekolekcji dla zelatorów i członków Róż Żywego Różańca (WSDKielce, 7 X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zelatorki i zelatorzy oraz członkowie Róż Żywego Różańca diecezji kieleckiej, tworzący eucharystyczną wspólnotę wiary na Mszy świętej w seminaryjnej kaplicy pw. św. Kazimierza. Oto dwie spośród kilkudziesięciu zwrotek umiłowanej pieśni św. Kazimierza królewicza na cześć Maryi, Matki Bożego Syna, jakie wyśpiewywał codziennie. „Duszo moja, rzecz to twoja, co dzień Maryję sławić. W Jej dniach świętych, w sprawach wziętych nabożeństwem się bawić. Myśląc o Niej dziwuj się Jej tak wysokiej zacności, znów Ją wielką Rodzicielką i Dziewicą z czystości” (zob. Bernard z Morlas, </w:t>
      </w:r>
      <w:r>
        <w:rPr>
          <w:rFonts w:cs="Times New Roman" w:ascii="Times New Roman" w:hAnsi="Times New Roman"/>
          <w:i/>
          <w:sz w:val="24"/>
          <w:szCs w:val="24"/>
        </w:rPr>
        <w:t>OmnidiedicMariae</w:t>
      </w:r>
      <w:r>
        <w:rPr>
          <w:rFonts w:cs="Times New Roman" w:ascii="Times New Roman" w:hAnsi="Times New Roman"/>
          <w:sz w:val="24"/>
          <w:szCs w:val="24"/>
        </w:rPr>
        <w:t xml:space="preserve">, 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duchowym klimacie modlitwy, na początku Adwentu w pierwszą sobotę miesiąca, kiedy oddajmy cześć Maryi, Matce Bożego Syna, Jezusa Chrystusa, pozdrawiam was wszystkich bardzo serdecznie, a razem z wami pozdrawiam ks. kan. Łukasza Zygmunta, wikariusza biskupa kieleckiego ds. duszpasterstwa i jednocześnie dyrektora diecezjalnego PDM i Misyjnego Dzieła Diecezji Kieleckie, a także naszych kapłanów i kleryków. </w:t>
      </w:r>
    </w:p>
    <w:p>
      <w:pPr>
        <w:pStyle w:val="Normal"/>
        <w:spacing w:lineRule="auto" w:line="240" w:before="0" w:after="0"/>
        <w:ind w:firstLine="708"/>
        <w:jc w:val="both"/>
        <w:rPr/>
      </w:pPr>
      <w:r>
        <w:rPr>
          <w:rFonts w:cs="Times New Roman" w:ascii="Times New Roman" w:hAnsi="Times New Roman"/>
          <w:sz w:val="24"/>
          <w:szCs w:val="24"/>
        </w:rPr>
        <w:t xml:space="preserve">Od lat na początku października członkowie RŻR gromadzą się w imponującej liczbie na diecezjalnych spotkaniach, co jest dowodem waszego autentycznego maryjnego świadectwa wiary, ponieważ każda misja zaczyna się od wyjścia do bliźnich. Tak uczyniła Maryja wędrując do domu swojej krewnej Elżbiety, niosąc pod swoim sercem Jezusa Chrystusa (por. Łk 1, 39-45).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Nasze przeżywanie wiary, którego źródłem jest łaska chrztu świętego musi mieć apostolski, a więc misyjny charakter, ponieważ wiara umacnia się tylko wtedy, kiedy jest przekazywana (por. Jan Paweł II, </w:t>
      </w:r>
      <w:r>
        <w:rPr>
          <w:rFonts w:cs="Times New Roman" w:ascii="Times New Roman" w:hAnsi="Times New Roman"/>
          <w:i/>
          <w:sz w:val="24"/>
          <w:szCs w:val="24"/>
        </w:rPr>
        <w:t>Redemptorismissio</w:t>
      </w:r>
      <w:r>
        <w:rPr>
          <w:rFonts w:cs="Times New Roman" w:ascii="Times New Roman" w:hAnsi="Times New Roman"/>
          <w:sz w:val="24"/>
          <w:szCs w:val="24"/>
        </w:rPr>
        <w:t>, 2). Ten, kto słyszy i wypełnia Boże polecenia, jak to wybrzmiało w pierwszym czytaniu z Księgi proroka Izajasza, ten podąża taką życiową drogą, na której znajdzie życiowe powodzenie, którego obrazem są bogate urodzaje (por. Iz 30, 19-21. 23-26). A to wszystko jest łaskawą odpowiedzią Pana Boga, który jest hojnym dawcą, a Jego mądrość niewypowiedziana (por. Ps 147, 5-6). Tych, których Pan Jezus, Boski Misjonarz, powołał, aby poszli za Nim, nie zatrzymał dla siebie, ale posłał do potrzebujących miłości i uzdrawiania, sprawiedliwości i przebaczania, pokoju serca i nadziei. Stali się pierwszymi heroldami głoszącymi nadejście królestwa Bożego, które już tu na ziemi niesie ulgę i pociechę potrzebującym. „Idźcie i głoście: Bliskie już jest królestwo niebieskie.Uzdrawiajcie chorych, wskrzeszajcie umarłych, oczyszczajcie trędowatych, wypędzajcie złe duchy! Darmo otrzymaliście, darmo dawajcie!” (Mt 10, 7-8).</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Na mocy sakramentu chrztu świętego wszyscy jesteśmy misjonarzami (por. RMis 77). Dlatego, kto prawdziwie spotkał Chrystusa w swoim życiu, nie może Go zatrzymać dla siebie, ale winien Go głosić innym (por. NMI 40). </w:t>
      </w:r>
    </w:p>
    <w:p>
      <w:pPr>
        <w:pStyle w:val="Normal"/>
        <w:spacing w:lineRule="auto" w:line="240" w:before="0" w:after="0"/>
        <w:ind w:firstLine="708"/>
        <w:jc w:val="both"/>
        <w:rPr/>
      </w:pPr>
      <w:r>
        <w:rPr>
          <w:rFonts w:cs="Times New Roman" w:ascii="Times New Roman" w:hAnsi="Times New Roman"/>
          <w:sz w:val="24"/>
          <w:szCs w:val="24"/>
        </w:rPr>
        <w:t xml:space="preserve">Taka też jest prośba Ojca Świętego Franciszka, jaką wyraził pod adresem wszystkich wiernych Kościoła katolickiego w Orędziu misyjnym na tegoroczny Światowy Dzień Misyjny. Nie zapominajmy, że każdy chrześcijanin jest wezwany do udziału w misji poprzez swoje świadectwo ewangeliczne w każdym środowisku, aby cały Kościół mógł nieustannie wychodzić ze swoim Panem i Mistrzem na „rozdroża” dzisiejszego świata. A dzisiaj dramat Kościoła polega na tym, że Jezus ciągle puka do drzwi, ale od wewnątrz, abyśmy pozwolili Mu wyjść! Wiele razy okazujemy się Kościołem, który nie pozwala Panu wyjść, który trzyma Go jako coś własnego. A Pan Jezus, nasz Pan i Odkupiciel, przyszedł dla misji i chce, abyśmy byli misjonarzami. Aby wszyscy, którzy są ochrzczeni, byli gotowi wyruszyć ponownie, każdy zgodnie ze swoim stanem życia, aby rozpocząć nowy ruch misyjny, jak u zarania chrześcijaństwa! (por. </w:t>
      </w:r>
      <w:r>
        <w:rPr>
          <w:rFonts w:cs="Times New Roman" w:ascii="Times New Roman" w:hAnsi="Times New Roman"/>
          <w:bCs/>
          <w:iCs/>
          <w:sz w:val="24"/>
          <w:szCs w:val="24"/>
        </w:rPr>
        <w:t>Orędzie na 98. Światowy Dzień Misyjny 2024 r.).</w:t>
      </w:r>
    </w:p>
    <w:p>
      <w:pPr>
        <w:pStyle w:val="Normal"/>
        <w:spacing w:lineRule="auto" w:line="240" w:before="0" w:after="0"/>
        <w:ind w:firstLine="708"/>
        <w:jc w:val="both"/>
        <w:rPr/>
      </w:pPr>
      <w:r>
        <w:rPr>
          <w:rFonts w:cs="Times New Roman" w:ascii="Times New Roman" w:hAnsi="Times New Roman"/>
          <w:bCs/>
          <w:iCs/>
          <w:sz w:val="24"/>
          <w:szCs w:val="24"/>
        </w:rPr>
        <w:t xml:space="preserve">Dlatego za wciąż aktualnym wzorem bł. Pauliny Jaricot, założycielki Żywego Różańca, a wcześniej Dzieła Rozkrzewiania Wiary, nabierzmy odwagi w apostołowie różańcowym na rzecz misji. Paulina </w:t>
      </w:r>
      <w:r>
        <w:rPr>
          <w:rFonts w:cs="Times New Roman" w:ascii="Times New Roman" w:hAnsi="Times New Roman"/>
          <w:sz w:val="24"/>
          <w:szCs w:val="24"/>
        </w:rPr>
        <w:t xml:space="preserve">cały czas wierna jest Żywemu Różańcowi, zawsze nosi go w swoim sercu. To z jej doświadczenia krzyża, przyjmowanego z pokorą i zaufaniem na każdą chwilę, rodzą się członkowie Żywego Różańca – także w naszym tysiącleciu. Różaniec, adoracja i droga krzyżowa – wszystko przeżywa w duchu dziecięctwa: „Prostota umysłu, prostota serca, kierowanego ku Bogu, prostota wobec bliźnich, prostota charakteru, działania i wyglądu, a przede wszystkim prostota modlitwy”. I zawsze z Maryją: „Oddaję się w Twoją macierzyńską opiekę i jako Twoja niewolnica jestem już Twoja dla Boga, bezwarunkowo i na zawsze” (por. </w:t>
      </w:r>
      <w:hyperlink r:id="rId2">
        <w:r>
          <w:rPr>
            <w:rStyle w:val="InternetLink"/>
            <w:rFonts w:eastAsia="Times New Roman" w:cs="Times New Roman" w:ascii="Times New Roman" w:hAnsi="Times New Roman"/>
            <w:bCs/>
            <w:i/>
            <w:sz w:val="24"/>
            <w:szCs w:val="24"/>
            <w:lang w:eastAsia="pl-PL"/>
          </w:rPr>
          <w:t>Matka Żywego Różańca Sługa Boża Paulina Jaricot</w:t>
        </w:r>
      </w:hyperlink>
      <w:r>
        <w:rPr>
          <w:rFonts w:cs="Times New Roman" w:ascii="Times New Roman" w:hAnsi="Times New Roman"/>
          <w:bCs/>
          <w:iCs/>
          <w:sz w:val="24"/>
          <w:szCs w:val="24"/>
        </w:rPr>
        <w:t xml:space="preserve">, </w:t>
      </w:r>
      <w:hyperlink r:id="rId3">
        <w:r>
          <w:rPr>
            <w:rStyle w:val="InternetLink"/>
            <w:rFonts w:eastAsia="Times New Roman" w:cs="Times New Roman" w:ascii="Times New Roman" w:hAnsi="Times New Roman"/>
            <w:sz w:val="24"/>
            <w:szCs w:val="24"/>
            <w:lang w:eastAsia="pl-PL"/>
          </w:rPr>
          <w:t xml:space="preserve">Redakcja Miesięcznika „Różaniec”, </w:t>
        </w:r>
      </w:hyperlink>
      <w:r>
        <w:rPr>
          <w:rFonts w:eastAsia="Times New Roman" w:cs="Times New Roman" w:ascii="Times New Roman" w:hAnsi="Times New Roman"/>
          <w:sz w:val="24"/>
          <w:szCs w:val="24"/>
          <w:lang w:eastAsia="pl-PL"/>
        </w:rPr>
        <w:t xml:space="preserve">maj 2022). </w:t>
      </w:r>
    </w:p>
    <w:p>
      <w:pPr>
        <w:pStyle w:val="Normal"/>
        <w:spacing w:lineRule="auto" w:line="240" w:before="0" w:after="0"/>
        <w:ind w:firstLine="708"/>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Na koniec niech wybrzmi wyznanie Błogosławionej: </w:t>
      </w:r>
      <w:r>
        <w:rPr>
          <w:rFonts w:cs="Times New Roman" w:ascii="Times New Roman" w:hAnsi="Times New Roman"/>
          <w:i/>
          <w:sz w:val="24"/>
          <w:szCs w:val="24"/>
        </w:rPr>
        <w:t>Wszystko, co wiem, poznałam u Twych stóp, Panie. Przyjmij więc hołd z wszystkiego, czym jestem, z wszystkiego, co mam, z wszystkiego, co będę mogła kiedykolwiek pomyśleć, powiedzieć i zrobić dobrego.</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A my ufnie prosimy! </w:t>
      </w:r>
      <w:r>
        <w:rPr>
          <w:rFonts w:eastAsia="Times New Roman" w:cs="Times New Roman" w:ascii="Times New Roman" w:hAnsi="Times New Roman"/>
          <w:sz w:val="24"/>
          <w:szCs w:val="24"/>
          <w:lang w:eastAsia="pl-PL"/>
        </w:rPr>
        <w:t>Błogosławiona Paulino Jaricot, módl się za nami. Ame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udziałem Stowarzyszenia Nadzieja (par. św. Franciszka z Asyżu,Kielce, 7 XII 202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Moi drodzy! Pozdrawiam was wszystkich bardzo serdecznie w gościnnym kościele ojców kapucynów pw. św. Franciszka z Asyżu. Ten święty z dawnych czasów, żyjąc prawdziwie duchem Ewangelii był przekonany, że Jezusowe przesłanie:„Po tym wszyscy poznają, żeście uczniami moimi, jeśli będziecie się wzajemnie miłowali” (Mt 11, 28) ‒ trzeba zachowywać zawsze i wszędzie. Tak znacznie wcześnie żył św. Mikołaj, biskup Myry, który był niezmordowanym dobroczyńcą ludzi ubogich i potrzebujących, chorych i cierpiących. Nie stworzyła go historia ani legendy, ale Ewangelia, w myśl prawdy, że radosnego dawcę Bóg miłuje (por. 2 Kor 9, 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ś wraz z członkami Stowarzyszenia „Nadzieja” przeżywamy ten radosny czas: najpierw spotkanie z Panem Jezusem w Jego Słowie i Eucharystii na Mszy świętej, a za chwilę podczas spotkania wigilijnego. Będzie to czas składania sobie życzeń świątecznych, obdarowania podarkami, a te niosą ze sobą miłość dobrych ludzi: rodziców, opiekunów, darczyńców i organizatorów dzisiejszego spotkania.</w:t>
      </w:r>
    </w:p>
    <w:p>
      <w:pPr>
        <w:pStyle w:val="Normal"/>
        <w:spacing w:lineRule="auto" w:line="240" w:before="0" w:after="0"/>
        <w:ind w:firstLine="708"/>
        <w:jc w:val="both"/>
        <w:rPr/>
      </w:pPr>
      <w:r>
        <w:rPr>
          <w:rFonts w:cs="Times New Roman" w:ascii="Times New Roman" w:hAnsi="Times New Roman"/>
          <w:sz w:val="24"/>
          <w:szCs w:val="24"/>
        </w:rPr>
        <w:t>Godność osoby ludzkiej jest jej niezbywalnym prawem, niezależnie od stanu zdrowia, sprawności intelektualnej, fizycznej i talentów. Jak uczy nas Ojciec Święty Franciszek jest ona prawem człowieka.Dlatego Pan Jezus nie robi wyjątków, ale zaprasza nas wszystkich do siebie wołając: „Przyjdźcie do Mnie wszyscy, którzy utrudzeni i obciążeni jesteście, a Ja was pokrzepię” (Mt 11, 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nie Jezu! Oto jesteśmy z naszymi otwartymi sercami i ufamy, że Ty znasz nasze bóle i cierpienia, nasze radości i nadzieje. Nie czekałeś, ale jako pierwszy posłałeś swoich uczniów, aby szli do chorych i potrzebujących, aby ich uzdrawiali i pocieszali, dawali nadzieję, a tym samym otwierali im drzwi do przyszłości (por. Mt 9, 35-10, 1. 5-a. 6-8).</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Dziś Pan Jezus potrzebuje naszych serc, aby Jego miłość była obecna na tym świecie. Potrzebuje naszych rąk, aby czyniły dobro, potrzebuje naszych oczu, aby widziały ludzkie potrzeby i naszych uszu, aby usłyszały wołanie potrzebując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odpowiadamy na te wyzwania i prosimy, aby Maryja, Matka Jezusa Chrystusa, i św. Franciszek z Asyżu wraz ze św. Ambrożym wypraszali nam łaskę takich życzliwych i bogatych miłością postaw. Amen.</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ważanie podczas Nieszporów w wigilię Niepokalanego Poczęcia NMP (WSD Kielce, 7 X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Od lat w wigilię uroczystości Niepokalanego Poczęcia NMP odprawiamy uroczyste Nieszpory, które są duchową bramą do przeżywania tej niezwykłej uroczystości maryjnej. </w:t>
      </w:r>
    </w:p>
    <w:p>
      <w:pPr>
        <w:pStyle w:val="Normal"/>
        <w:spacing w:lineRule="auto" w:line="240" w:before="0" w:after="0"/>
        <w:ind w:firstLine="708"/>
        <w:jc w:val="both"/>
        <w:rPr/>
      </w:pPr>
      <w:r>
        <w:rPr>
          <w:rFonts w:cs="Times New Roman" w:ascii="Times New Roman" w:hAnsi="Times New Roman"/>
          <w:sz w:val="24"/>
          <w:szCs w:val="24"/>
        </w:rPr>
        <w:t xml:space="preserve">Przypada ona w adwentowym czasie oczekiwania i przemiany naszych serc na spotkanie z tajemnicą Słowa, które stało się Ciałem. Ono przyszło do swojej własności, a swoi Go nie przyjęli. Wszystkim tym jednak, którzy Je przyjęli, dało moc, aby się stali dziećmi Bożymi (por. J 1, 11-12). Maryja, Matka Wcielonego Słowa, była pierwszą, która przyjęła ten Boży dar miłości i nadziei, który przemienił i ubogacił skorumpowany grzechami świat ludzkich ser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o co dziś przeżywamy o Niepokalanym Poczęciu Maryi w Liturgii Godzin, a jutro podczas clebracji Mszy świętej jest dogmatem wiary. Ogłosił go uroczyście 8 grudnia 1854 r. bullą </w:t>
      </w:r>
      <w:r>
        <w:rPr>
          <w:rFonts w:cs="Times New Roman" w:ascii="Times New Roman" w:hAnsi="Times New Roman"/>
          <w:i/>
          <w:iCs/>
          <w:sz w:val="24"/>
          <w:szCs w:val="24"/>
        </w:rPr>
        <w:t>Ineffabilis Deus</w:t>
      </w:r>
      <w:r>
        <w:rPr>
          <w:rFonts w:cs="Times New Roman" w:ascii="Times New Roman" w:hAnsi="Times New Roman"/>
          <w:sz w:val="24"/>
          <w:szCs w:val="24"/>
        </w:rPr>
        <w:t xml:space="preserve"> papież Pius IX w bazylice św. Piotra w Rzymie, w obecności 54 kardynałów oraz 140 arcybiskupów i biskupów. Papież pisał: „</w:t>
      </w:r>
      <w:r>
        <w:rPr>
          <w:rFonts w:cs="Times New Roman" w:ascii="Times New Roman" w:hAnsi="Times New Roman"/>
          <w:bCs/>
          <w:sz w:val="24"/>
          <w:szCs w:val="24"/>
        </w:rPr>
        <w:t>Ogłaszamy, orzekamy i określamy, że nauka, która utrzymuje, iż Najświętsza Maryja Panna od pierwszej chwili swego poczęcia –mocą szczególnej łaski i przywileju wszechmocnego Boga, mocą przewidzianych zasług Jezusa Chrystusa, Zbawiciela rodzaju ludzkiego – została zachowana nietknięta od wszelkiej zmazy grzechu pierworodnego, jest prawdą przez Boga objawioną i dlatego wszyscy wierni powinni w nią wytrwale i bez wahania wierzyć”.</w:t>
      </w:r>
    </w:p>
    <w:p>
      <w:pPr>
        <w:pStyle w:val="Normal"/>
        <w:spacing w:lineRule="auto" w:line="240" w:before="0" w:after="0"/>
        <w:ind w:firstLine="708"/>
        <w:jc w:val="both"/>
        <w:rPr/>
      </w:pPr>
      <w:r>
        <w:rPr>
          <w:rFonts w:cs="Times New Roman" w:ascii="Times New Roman" w:hAnsi="Times New Roman"/>
          <w:sz w:val="24"/>
          <w:szCs w:val="24"/>
        </w:rPr>
        <w:t>Tym samym, kto by tej prawdzie zaprzeczał, sam wyłączyłby się ze społeczności Kościoła, stałby się odstępcą i winnym herezji. Maryja od momentu swojego poczęcia została zachowana nie tylko od wszelkiego grzechu, którego mogłaby się dopuścić, ale również od dziedziczonego przez nas wszystkich grzechu pierworodnego. Stało się tak, chociaż jeszcze nie była wtedy Matką Boga. Bóg jednak, ze względu na przyszłe zbawcze wydarzenie Zwiastowania, uchronił Maryję przed grzesznością. Maryja była więc poczęta w łasce uświęcającej, wolna od wszelkich konsekwencji wynikających z grzechu pierworodnego (np. śmierci – stąd w Kościele obchodzimy uroczystość Jej Wniebowzięcia, a nie śmierci). Przywilej ten nie miał tylko charakteru negatywnego – braku grzechu pierworodnego; posiadał również charakter pozytywny, który wyrażał się pełnią łaski w życiu Mary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Tym samym „Niepokalane Poczęcie Maryi rozpoczęło wielkie dzieło odkupienia, które dokonało się za sprawą bezcennej krwi Chrystusa. Każdy człowiek jest powołany, aby w Nim w pełni się realizować, dążąc do doskonałej świętości (por. Kol 1, 28). Niepokalane Poczęcie jest zatem niczym jutrzenka zapowiadająca promienny dzień Chrystusa, który przez swoją śmierć i zmartwychwstanie przywróci pełną harmonię między Bogiem a ludzkością” (</w:t>
      </w:r>
      <w:r>
        <w:rPr>
          <w:rFonts w:cs="Times New Roman" w:ascii="Times New Roman" w:hAnsi="Times New Roman"/>
          <w:iCs/>
          <w:sz w:val="24"/>
          <w:szCs w:val="24"/>
        </w:rPr>
        <w:t>św. Jan Paweł II</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Moi drodzy! Tegoroczna uroczystość Niepokalanego Poczęcia NMP przypada w drugą niedzielę Adwentu i przesłaniem Ewangelii św. Łukasza kieruje nasz wzrok na duchowe piękno Maryi, Matki Jezusa, i Matki Kościoła! Kościół od zawsze kontempluje misję Maryi, jako Tej, która jest „pełną łaski” (Łk 1,28). Tak też Bóg, który jest miłością (por. 1 J 4, 16), spojrzał na Maryję od pierwszej chwili w swoim Boskim planie miłości.</w:t>
      </w:r>
    </w:p>
    <w:p>
      <w:pPr>
        <w:pStyle w:val="Normal"/>
        <w:spacing w:lineRule="auto" w:line="240" w:before="0" w:after="0"/>
        <w:ind w:firstLine="708"/>
        <w:jc w:val="both"/>
        <w:rPr/>
      </w:pPr>
      <w:r>
        <w:rPr>
          <w:rFonts w:cs="Times New Roman" w:ascii="Times New Roman" w:hAnsi="Times New Roman"/>
          <w:sz w:val="24"/>
          <w:szCs w:val="24"/>
        </w:rPr>
        <w:t xml:space="preserve">Dlatego Maryja jest z nami i podtrzymuje nas w naszej adwentowej wędrówce do tajemnicy wcielenia, którą będziemy przeżywać podczas Świąt Bożego Narodzenia. Jednocześnie jako Matka nadziei wprowadzi nas ‒ „pielgrzymów nadziei” ‒ w nowy dar czasu, jakim będzie Rok Święty 202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za Jej dobrą radą, która wybrzmiała w Kanie Galilejskiej (por. J 2, 5), przeżyjmy Rok Jubileuszowy, czyniąc to wszystko, czego od nas oczekuje Jezus Chrystus, nasz Pan i Odkupiciel.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43. rocznicę wprowadzenia stanu wojennego w Polsce (Katera, 13 X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Wszyscy zacni uczestnicy Mszy świętej, zgromadzeni w katedrze kieleckiej w 43. rocznicę wprowadzenia stanu wojennego w Polsce. Pozdrawiam was z należytym szacunkiem i razem z wami modlę się za śmiertelne ofiary stanu wojennego i za tych, którzy cierpieli z powodu internowania: zastraszone rodziny, a w nich żony, matki i dzieci.</w:t>
      </w:r>
    </w:p>
    <w:p>
      <w:pPr>
        <w:pStyle w:val="Normal"/>
        <w:spacing w:lineRule="auto" w:line="240" w:before="0" w:after="0"/>
        <w:ind w:firstLine="708"/>
        <w:jc w:val="both"/>
        <w:rPr/>
      </w:pPr>
      <w:r>
        <w:rPr>
          <w:rFonts w:cs="Times New Roman" w:ascii="Times New Roman" w:hAnsi="Times New Roman"/>
          <w:sz w:val="24"/>
          <w:szCs w:val="24"/>
        </w:rPr>
        <w:t>Po raz pierwszy w moich kazaniach grudniowych, z okazji kolejnych rocznic wprowadzenia stanu wojennego w Polsce, sięgam do słów poety Czesława Miłosza, jakie zostały umieszczone na krzyżach gdańskich: „</w:t>
      </w:r>
      <w:r>
        <w:rPr>
          <w:rFonts w:cs="Times New Roman" w:ascii="Times New Roman" w:hAnsi="Times New Roman"/>
          <w:bCs/>
          <w:sz w:val="24"/>
          <w:szCs w:val="24"/>
        </w:rPr>
        <w:t>Który skrzywdziłeś człowieka prostego, śmiechem nad krzywdą jego wybuchając, (…) nie bądź bezpieczny. Poeta pamięta. Możesz go zabić – narodzi się nowy. Spisane będą czyny i rozmow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To, co w swojej wrażliwości serca i umysłu wyraził poeta stało się historyczną księgą pamięci o naszych braciach i siostrach, którzy bardziej kochali prawdę niż życiowe powodzenie, cenili sobie wolność bardziej niż jakiekolwiek przywileje wątpliwej jakości, a nade wszystko kochali Polskę jako swoją cierpiącą matk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zdecydowanej większości spośród nich krzyż Jezusa Chrystusa był czytelnym znakiem ich tożsamości chrześcijańskiej i jak niezawodna busola powodził ich do walki ze złym i podstępnym systemem komunistycznym i jego janczarami, w myśl ewangelicznej zasady: „Zło dobrem zwyciężaj” (Rz 12, 2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 niebywałe dni odwagi, nadziei i świadectwa wiary, które zbudowały „Solidarność” jako ruch wolnościowy, patriotyczny, obywatelski i związkowy wpisały się w historię Polski i Polaków. Dlatego niezależnie od sytuacji politycznej w Polsce na zawsze pozostają trwałym dowodem, że to, co nieśmiertelne można zranić, ale tego nigdy nie można w nas zabić, jak głosił ks. Jerzy Popiełuszko.</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o, co jest podstawowym prawem człowieka i jego godności ludzkiej, która nigdy i nigdzie nie jest uznaniowa, zabrzęczało jednak ciężkimi kajdanami gorzkiej niewoli na naszej polskiej ziemi, tym bardziej boleśnie, że od swoich. Dlatego dziś trzeba w światle wiary i słowa Bożego szukać powodów takich bestialskich zachowań wobec tych, którzy kochali Polskę, ciężko dla niej pracowali i często cierpieli niedostat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tało się tylko tak, że żadne społeczeństwo nie zazna spokoju, jedności, sprawiedliwości i cywilizacyjnych dobrodziejstw, jeśli rządzący oraz tragarze ich ideologii i rozkazów nie mają wymaganego poziomu życia moralnego i etycznego. Już najwyższy czas, aby wszyscy ci, którzy w zaufaniu obywatelskim otrzymali mandat jakiejkolwiek władzy, zważali na Boże przykazania. One nikogo nie dehumanizują, ale pozawalają, aby sprawiedliwość i pokój jak rzeka popłynęły przez naszą polską ziemię (por. Iz 48, 17-19).</w:t>
      </w:r>
      <w:bookmarkStart w:id="20" w:name="_GoBack"/>
      <w:bookmarkEnd w:id="2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kąd podążasz, Polsko, z nienawiścią jednych wobec drugich, z budzącą obawy rodziców i Kościoła deprawacją dzieci i młodzieży, zdejmowaniem krzyży, walką z katechezą i słusznymi prawami uczniów i katechetów, z bezprawnym przenoszeniem ambicji ideologicznych, zwłaszcza przeciw życiu i rodzinie, na wszystkie dziedziny życia na polskiej zie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zdrady, intrygi i zakłamania są godne potępienia. To zdrada najbliższych zaprowadziła św. Łucję, patronkę dnia dzisiejszego, na okrutne tortury i ostatecznie pod katowski miecz 13 grudnia 304 r.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o tylko jedna z tysięcy dramatycznych historii z życia prześladowanych chrześcijan, ale ona wciąż trwa. Tym razem to nie miecze i stosy, ale pogarda i zniesławienie, listy gończe oraz intrygi jednych przeciw drugim są wbrew wszelkiej logice demokracji, gdzie terroryzm niepewności i szalonych pomysłów niektórych ministrów ma nas zdehumanizować i zdziesiątkować jako naród, przez fatalną demografię, czego nie dokonały zbrodnicze systemy rozbiorów ani te okupacji niemieckiej i tej spod znaku czerwonej gwiazd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wsze to, co rodzi na ewangelicznej miłości, której źródłem jest sam Bóg (por. 1 J 4, 16) ma trwały żywot i nigdy nie popada w niepamięć historii (por. Iz 48, 17-19). Dlatego w narodowej dumie i mądrości nie przyłączajmy się bezmyślnie do zabawy współczesnej Europy, która jest naszą ziemią, ale pod wieloma względami niewiele ma nam do zaoferowania (por. Mt 11, 16-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z wiarą prosimy: Maryjo, Królowo Polski i Łaskawa Pani Kielecka, Matko naszej nadziei i wolności, naucz nas wierności ideałom solidarności, patriotyzmu i tradycji chrześcijańskiej, szczególnie w czasach, kiedy na polskiej ziemi jest tyle pogardy i nienawiści.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do Diecezjalnego Studium Organistowskiego (Kielce, 22 X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Adwent to czas oczekiwania i podążania wraz z Maryją, Matką Wcielonego Słowa, w którym tęsknota ludzkiego serca daje znać o sobie cichym wołaniem: </w:t>
      </w:r>
      <w:r>
        <w:rPr>
          <w:rFonts w:cs="Times New Roman" w:ascii="Times New Roman" w:hAnsi="Times New Roman"/>
          <w:i/>
          <w:sz w:val="24"/>
          <w:szCs w:val="24"/>
        </w:rPr>
        <w:t>Marana tha</w:t>
      </w:r>
      <w:r>
        <w:rPr>
          <w:rFonts w:cs="Times New Roman" w:ascii="Times New Roman" w:hAnsi="Times New Roman"/>
          <w:sz w:val="24"/>
          <w:szCs w:val="24"/>
        </w:rPr>
        <w:t xml:space="preserve"> – Przyjdź, Panie Jezu (por. Ap 22, 20). Warto zauważyć, że Ojcowie Kościoła medytując tajemnicę Wcielenia dostrzegali w nim pierwszorzędną i niezastąpioną rolę Maryi z Nazaretu, jako Tej, która poprzez swoje „fiat” ‒ tak niech mi się stanie według Twego słowa (…), jako nowa Ewa, matka nowej przyszłości, otworzyła pełen nadziei etap historii zbawienia. W nauczaniu ojców dominowało ukazywanie historycznej rzeczywistości Chrystusa jako Boga-Człowieka. Obecność Maryi jawiła się jako gwarancja człowieczeństwa Jezusa, a w konsekwencji skuteczności Jego zbawczej misji: Chrystus przyjął wszystko, co ludzkie, aby zbawić całego człowieka (por. J. Kumala, </w:t>
      </w:r>
      <w:r>
        <w:rPr>
          <w:rFonts w:cs="Times New Roman" w:ascii="Times New Roman" w:hAnsi="Times New Roman"/>
          <w:i/>
          <w:sz w:val="24"/>
          <w:szCs w:val="24"/>
        </w:rPr>
        <w:t>Maryja w czasach ojców Kościoła</w:t>
      </w:r>
      <w:r>
        <w:rPr>
          <w:rFonts w:cs="Times New Roman" w:ascii="Times New Roman" w:hAnsi="Times New Roman"/>
          <w:sz w:val="24"/>
          <w:szCs w:val="24"/>
        </w:rPr>
        <w:t xml:space="preserve"> (I-III), „SalvatorisMater” 11/2, 7-8, 200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szystko było konieczne po to, aby w naszym ludzkim świecie zrealizowało się panowanie Bożej miłości, silniejszej niż wszelki grzech, miłości, którą obejmuje wszystkich ludzi bez wyjątku. „Tak bowiem Bóg umiłował świat, że Syna swego Jednorodzonego dał, aby każdy, kto w Niego wierzy, nie zginął, ale miał życie wieczne. Albowiem Bóg nie posłał swego Syna na świat po to, aby świat potępił, ale po to, by świat został przez Niego zbawiony” (J 3, 16-17).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Zapowiedzi przyjścia Mesjasza nie były obojętne ludowi Izraela, który szczycił się mianem narodu wybranego. Stąd jego powody do radości i wesela, które może odczuwać ludzkie serce. Poczucie bezpieczeństwa, przyjazny klimat życia i rozwoju to źródło miłości i nadziei, za którym zatęskni każdy normalny człowiek (por. So 3, 14-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orockim przesłaniu z Księgi Sofoniasza mamy dowód, że Bóg ciągle mówi do człowieka i zawsze jest po jego stronie. Takie też doświadczenie przeżyła Maryja w dialogu z aniołem Gabrielem podczas zwiastowania w Nazarecie, gdzie była zdolna zarówno do racjonalnych pytań: jak się to stanie, skoro nie znam męża (por. Łk 1, 34), ale także do aktu wiary, że dla Boga nie ma nic niemożliwego. I wtedy wyznała: Jestem do dyspozycji Boga, jako służebnica Pańska, niech Mi się stanie według Twego słowa! (por. Łk 1, 37-3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pełna łaski i życiowej radości poszła w góry do domu swojej krewnej Elżbiety, aby z nią dzielić radość, że będzie matką, podobnie jest podeszła w latach Elżbieta, żona Zachariasz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adość płynąca z odwiedzin Maryi jest radością z obecności Jezusa pod Jej sercem, co intuicyjnie wyczuła Elżbieta, stąd te słowa: „A skądże mi to, że Matka mojego Pana przychodzi do mnie? Oto skoro głos Twego pozdrowienia zabrzmiał w moich uszach, poruszyło się z radości dzieciątko w moim łonie. Błogosławiona jesteś, któraś uwierzyła, że spełnią się słowa powiedziane Ci od Pana” (Łk 1, 43-4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Stając niejako na progu narodzin Pana Jezusa w Betlejem możemy być uczestnikami takiej adwentowej radości, która zamieni się w rzeczywistość w czasie świąt Bożego Narodzenia. Przyjmijmy dar przychodzącego Jezusa Chrystusa nie tylko dla siebie, ale także, aby dzielić się Nim z inny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więc połamany biały opłatek i wspólna modlitwa zaprowadzą nas do Betlejem, abyśmy tam razem z chórami aniołów wyśpiewali ten radosny hymn pełen miłości, wiary i nadziei: „Chwała Bogu na wysokościach, a na ziemi pokój ludziom Jego upodobania” (Łk 2,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więcej! Niech nas zadziwi tajemnica Słowa, które stało się Ciałem i zamieszkało między nami, bowiem Bóg w Jezusie Chrystusie, który niesie Jego odwieczną miłość jest tylko dla człowieka – i aż dla człowieka.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IV Niedzielę Adwentu (Kazimierza Wielka, par. pw. Podwyższenia Krzyża Świętego, 22 X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Punktem wyjścia do przeżywania liturgii adwentowej w Kościele katolickim ‒ jak napisałem w moim słowie pasterskim na Adwent ‒ jest czas oczekiwania i nadziei, a jego źródłem jest tęsknota za Bogiem, który jest miłością (por. 1 J 4, 16). Taka tęsknota pulsuje w każdym ludzkim sercu bez wyjątku, ponieważ człowiek nosi w sobie obraz i podobieństwo do Boga, swego Stwórcy i Pana (por. Rdz 1, 27). </w:t>
      </w:r>
    </w:p>
    <w:p>
      <w:pPr>
        <w:pStyle w:val="Normal"/>
        <w:spacing w:lineRule="auto" w:line="240" w:before="0" w:after="0"/>
        <w:ind w:firstLine="708"/>
        <w:jc w:val="both"/>
        <w:rPr/>
      </w:pPr>
      <w:r>
        <w:rPr>
          <w:rFonts w:cs="Times New Roman" w:ascii="Times New Roman" w:hAnsi="Times New Roman"/>
          <w:sz w:val="24"/>
          <w:szCs w:val="24"/>
        </w:rPr>
        <w:t xml:space="preserve">W tym duchowym klimacie pozdrawiam was drodzy bracia i siostry, wierni parafii pw. Podwyższenia Krzyża Świętego w Kazimierzy Wielkiej. Adwent to </w:t>
      </w:r>
      <w:r>
        <w:rPr>
          <w:rFonts w:cs="Times New Roman" w:ascii="Times New Roman" w:hAnsi="Times New Roman"/>
          <w:i/>
          <w:sz w:val="24"/>
          <w:szCs w:val="24"/>
        </w:rPr>
        <w:t>KAIROS</w:t>
      </w:r>
      <w:r>
        <w:rPr>
          <w:rFonts w:cs="Times New Roman" w:ascii="Times New Roman" w:hAnsi="Times New Roman"/>
          <w:sz w:val="24"/>
          <w:szCs w:val="24"/>
        </w:rPr>
        <w:t xml:space="preserve">, czyli czas obfitości Bożej łaski, przemiany serc, odnowy naszego chrześcijańskiego życia i zarazem czas umocnienia wiary, nadziei i miłości. Ufamy i wierzymy, że adwentowe dni modlitwy i wsłuchiwania się w słowo Boże to czas Bożej łaski, który wyda owoce w życiu każdego z nas, ponieważ tam, gdzie zasiewa się ziarna dobra, tam też zbiera się plony (por. Mt 13, 1-9). </w:t>
      </w:r>
    </w:p>
    <w:p>
      <w:pPr>
        <w:pStyle w:val="Normal"/>
        <w:spacing w:lineRule="auto" w:line="240" w:before="0" w:after="0"/>
        <w:ind w:firstLine="708"/>
        <w:jc w:val="both"/>
        <w:rPr/>
      </w:pPr>
      <w:r>
        <w:rPr>
          <w:rFonts w:cs="Times New Roman" w:ascii="Times New Roman" w:hAnsi="Times New Roman"/>
          <w:sz w:val="24"/>
          <w:szCs w:val="24"/>
        </w:rPr>
        <w:t xml:space="preserve">W szczerym dialogu z Panem Bogiem, jakim jest modlitwa osobista, zrozumiemy przede wszystkim samych siebie i znajdziemy odpowiedź na najgłębsze pytania obecne w naszym sercu. Słowo Boże nigdy nie jest przeciw człowiekowi, nie niszczy jego szczerych pragnień i marzeń, jego wolności i nadziei, co więcej, oświeca je, oczyszcza i prowadzi do ich spełnienia. Jest więc czymś niebywale ważnym, aby w naszych czasach nasyconych jawną niechęcią do Boga i Kościoła odkrywać, że tylko Bóg odpowiada na pragnienie obecne w sercu każdego człowieka (por. Benedykt XVI, </w:t>
      </w:r>
      <w:r>
        <w:rPr>
          <w:rFonts w:cs="Times New Roman" w:ascii="Times New Roman" w:hAnsi="Times New Roman"/>
          <w:i/>
          <w:sz w:val="24"/>
          <w:szCs w:val="24"/>
        </w:rPr>
        <w:t>Verbum Domini</w:t>
      </w:r>
      <w:r>
        <w:rPr>
          <w:rFonts w:cs="Times New Roman" w:ascii="Times New Roman" w:hAnsi="Times New Roman"/>
          <w:sz w:val="24"/>
          <w:szCs w:val="24"/>
        </w:rPr>
        <w:t>, 23).</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aką pespektywę nadziei i przyjaźni z Bogiem ukazuje nam słowo Boże IV Niedzieli Adwentu. A przykładem tego jest niewielkie Betlejem, które będzie miejscem narodzin Zbawiciela świata. Z Jego przyjściem nadejdą nowe czasy nadziei i pokoju. To On będzie pasterzem swojego ludu, który przyniesie ziemi upragniony pokój (por. Mi 5, 1-4a). A ludzie czyniący pokój to prawdziwi uczniowie Jezusa Chrystusa ‒ jak pisał św. Grzegorz z Nyssy ‒ „naśladują Bożą miłość do ludzi, ponieważ w swoim życiu ukazują to, co jest właściwością Bożego działania. Ten odważny pasterz ideę budowania pokoju w relacjach międzyludzkich łączy z upodobnieniem się do Boga, ponieważ człowiek, który żyje na wzór Boga, czyli naśladuje Go, przyjmuje styl życia Chrystusa, który kierował się zawsze miłością. A nasze powołanie to odpowiedź Bogu tym, co dobre, szlachetne, zbudowane na prawdzie, przebaczeniu i mił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ą też była misja zbawcza Jezusa Chrystusa, który przeszedł spełniać wolę Ojca, który Go posłał. Bez jakiegokolwiek zysku dla siebie, ale to dzięki Jezusowi, jak słyszeliśmy w czytaniu z Listu do Hebrajczyków, zostaliśmy owocnie uświęceni przez ofiarę ciała Jezusa Chrystusa raz na zawsze (por. Hbr 10, 5-10). Dlatego każdy chrześcijanin, który jest zdolny odczytać wolę Bożą, tak jak Maryja, niesie drugim Bożą radość, nadzieję i ocalenie (por. Łk 1, 39-4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cs="Times New Roman" w:ascii="Times New Roman" w:hAnsi="Times New Roman"/>
          <w:sz w:val="24"/>
          <w:szCs w:val="24"/>
        </w:rPr>
        <w:t xml:space="preserve"> Jednocześnie adwentowy czasie nadziei i nawrócenia uczy nas mądrego i samodzielnego myślenia, uważnego słuchania Boga i szczerego podążania drogami Bożych przykazań i Ewangelii oraz wzajemnego szacunku w naszych rodzinach, parafiach, szkołach oraz instytucjach życia publicznego. Nie dajmy się uwieść światu oraz jego podstępnym prorokom, który wprowadza logikę odrzucania tego wszystkiego, co było szlachetne w dobrej tradycji rodzinnej, w obyczajach życia religijnego, w szacunku do każdego życia, od jego poczęcia aż do naturalnej śmierci. Wtedy i na nas spełni się obietnica misji Jezusa Chrystusa, który przyszedł, abyśmy mieli życie i mieli je w obfitości (por. J 10,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jmy pewność, że wiara, którą ubogaca tajemnica Wcielenia Słowa Bożego, ukierunkowuje nas tak, jak dobra busola – na szlachetną i dobrą drogę, by się zmienić, by zaufać Chrystusowi. Przecież On przychodzi nie dla swojej chwały, ale dla naszego dobra, dla naszego szczęścia i powodz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stając niejako na progu narodzin Pana Jezusa w Betlejem, możemy być prawdziwymi uczestnikami takiej adwentowej radości, która zamieni się w rzeczywistość w czasie świąt Bożego Narodzenia. Przyjmijmy dar przychodzącego Jezusa Chrystusa nie tylko dla siebie, ale także, aby dzielić się Nim z inny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więc nas, „pielgrzymów nadziei”, do Betlejem bezpiecznie poprowadzi Maryja, Matka Jezusa Chrystusa, a w Jubileuszowym Roku 2025 niech będzie naszą Przewodniczką na drogach wiary, nadziei, miłości i pokoju.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Bożego Narodzenia – Pasterka (Katedra, 24 X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Dzięki komunikacji internetowej w poniedziałek 23 grudnia ok. godz. 21.00 mogłem rozmawiać z naszym kapłanem ks. dr. Dariuszem Jarosem, który od wielu lat jako misjonarz „fideidonum” posługuje w Ziemi Świętej. Ku mojej radości, i jak ufam ku radości nas zgromadzonych w katedrze i radiosłuchaczy Radia </w:t>
      </w:r>
      <w:r>
        <w:rPr>
          <w:rFonts w:cs="Times New Roman" w:ascii="Times New Roman" w:hAnsi="Times New Roman"/>
          <w:i/>
          <w:sz w:val="24"/>
          <w:szCs w:val="24"/>
        </w:rPr>
        <w:t>eM</w:t>
      </w:r>
      <w:r>
        <w:rPr>
          <w:rFonts w:cs="Times New Roman" w:ascii="Times New Roman" w:hAnsi="Times New Roman"/>
          <w:sz w:val="24"/>
          <w:szCs w:val="24"/>
        </w:rPr>
        <w:t>, z Bazyliki Narodzenia Pana Jezusa w Betlejem przesłał życzenia świąteczne dla wiernych z diecezji kieleckiej, księży biskupów i kapłanów. Jesteśmy mu wdzięczni darem naszej serdecznej modlitwy, ponieważ Betlejem staje się nam bardziej bliskie, aby z wiarą podążać do Jezusa, Boga-Człowieka, który przychodzi do nas wszystkich bez wyjątku, w myśl przesłania z Janowej Ewangelii, że Słowo stało się Ciałem i zamieszkało między nami (por. J 1, 14). A jedynym motywem obecności Boga-Człowieka w naszym świecie jest miłość. „Tak bowiem Bóg umiłował świat, że Syna swego Jednorodzonego dał, aby każdy, kto w Niego wierzy, nie zginął, ale miał życie wieczne.</w:t>
      </w:r>
      <w:bookmarkStart w:id="21" w:name="W17"/>
      <w:bookmarkEnd w:id="21"/>
      <w:r>
        <w:rPr>
          <w:rFonts w:cs="Times New Roman" w:ascii="Times New Roman" w:hAnsi="Times New Roman"/>
          <w:sz w:val="24"/>
          <w:szCs w:val="24"/>
        </w:rPr>
        <w:t>Albowiem Bóg nie posłał swego Syna na świat po to, aby świat potępił, ale po to, by świat został przez Niego zbawiony</w:t>
      </w:r>
      <w:bookmarkStart w:id="22" w:name="W18"/>
      <w:bookmarkEnd w:id="22"/>
      <w:r>
        <w:rPr>
          <w:rFonts w:cs="Times New Roman" w:ascii="Times New Roman" w:hAnsi="Times New Roman"/>
          <w:sz w:val="24"/>
          <w:szCs w:val="24"/>
        </w:rPr>
        <w:t>” (J 3, 16-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tego im bliżej jesteśmy Jezusa, naszego Pana i Odkupiciela, tym więcej w naszych sercach jest miłości i pokoju, gotowości do przebaczenia i pojednania, prawdy i wolności, a także ewangelicznego światła i zdrowego rozsądk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Od chwili, kiedy człowiek podstępnie uwiedziony przez szatana oddalił się od „drzewa życia”, ziemia z pięknem biblijnego raju, jaką Bóg podarował człowiekowi, z dnia na dzień staje się bardziej cmentarzem niż miejscem ludzkiego szczęścia, pokoju i nadziei (por. K. Wojtyła, </w:t>
      </w:r>
      <w:r>
        <w:rPr>
          <w:rFonts w:cs="Times New Roman" w:ascii="Times New Roman" w:hAnsi="Times New Roman"/>
          <w:i/>
          <w:sz w:val="24"/>
          <w:szCs w:val="24"/>
        </w:rPr>
        <w:t>La meta è fidelità</w:t>
      </w:r>
      <w:r>
        <w:rPr>
          <w:rFonts w:cs="Times New Roman" w:ascii="Times New Roman" w:hAnsi="Times New Roman"/>
          <w:sz w:val="24"/>
          <w:szCs w:val="24"/>
        </w:rPr>
        <w:t xml:space="preserve">,s. 62). Ale Bóg, który jest odwieczną miłością (por. 1 J 4, 16) nigdy nie traci cierpliwości. Zawsze wierny swojej miłości do człowieka nie pozbawia go nadziei, tak jak zapowiadał prorok Izajasz. Dlatego też ludy i narody kroczące w ciemnościach, a pośród nich naród wybrany Izraela, otrzymały światło, znak bezpieczeństwa, źródło radości i wesela. Wtedy też na horyzoncie ludzkich oczekiwań i pragnień serca ukazuje się Mesjasz Pan, który narodzi się jako Syn Boży. A Jego imiona są: Przedziwny Doradca, Bóg Mocny, odwieczny Ojciec i Książę Pokoju oraz Prawodawca nowego porządku duchowego i społecznego (por. Iz 11, 1-3. 5-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jście Mesjasza to Boża propozycja uzdrowienia człowieka i świata zaoferowana ludziom, jak uczy nas św. Paweł Apostoł. Bóg jest dawcą łaski, która niesie zbawienie, ale domaga się porzucenia bezbożności i żądz światowych, jednocześnie proponuje rozumne i sprawiedliwe postępowanie w życiu. A gwarantem nowego porządku jest Jezus Chrystus, Syn Boży, który daje samego siebie, aby nas odkupić od wszelkiej nieprawości (por. 2 Tm 2, 11-1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I tak Bóg dotrzymał słowa, kiedy w Betlejem z Maryi Dziewicy narodził się Jezus Chrystus. Dokonało się to w określanej epoce historycznej ‒ za czasów cezara Augusta ‒ kiedy Józef wraz Maryją przybyli do miasta Dawidowego Betlejem. Tam nadszedł dla Maryi czas rozwiązania i porodziła Syna, i położyła w żłobie, gdyż nie było dla nich miejsca w gospodzie. I oto dylemat! Czy mamy surowo osądzać niegościnnych mieszkańców Betlejem, czy raczej zachować się jak pasterze, którzy nie bez lęku, nie rozumiejąc tego, co się wydarzyło, przybyli, aby pokłonić się Zbawicielowi. Oni pierwsi stali się uczestnikami niebywałej radości i byli świadkami uwielbienia nowonarodzonego Jezusa przez chóry aniołów (por. Łk 2, 1-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przeżywając uroczystość Bożego Narodzenia i będąc uczestnikami Mszy św. pasterskiej, pytajmy siebie, po czyjej stajemy stronie? Niegościnnych mieszkańców Betlejem czy skromnych pasterzy? Co jest milsze mojemu sercu: prawda o życiu, które zawsze jest darem Bożym, czy raczej wolę spacerować po cywilizacyjnych cmentarzach duchowej śmierci, pogardy dla życia i ludzkiej natury, obłudy i braku odwagi, aby nikomu się nie narazić. Dlatego Betlejem z narodzinami Jezusa Chrystusa to historia paradoksów. Jedni podążają tam ochotnie, inni zatrzymają się w połowie drogi, a dziś są i tacy jak Herod, pełni niewiary, pychy i żądzy władzy, aby za cenę łez i krzyku matek wytępić pokolenie Jezusa (por. Mt 2, 16-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Kto jest blisko Jezusa, ten zawsze wybiera drogę prawdy i miłości, nadziei i życia oraz autentycznej wolności. Potrafi zafascynować się cudem nowego życia, drugim człowiekiem, rodziną, wiarą przeżywaną we wspólnocie Kościoła i pragnieniami serca, które są dalekie od żądz świat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Jezusowe świąteczne przesłanie z Betlejem jest bardzo krótkie: „Uczcie się od Mnie, bo jestem cichy i pokornego serca” (Mt 11, 29), a jednocześnie On tak bardzo potrzebuje naszej miłości.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Bożego Narodzenia (Katedra, 25 XII 2024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1. Moi drodzy! Zarówno w czasach św. Augustyna, jak i dzisiaj aktualne są słowa z jego z kazania o narodzeniu Pańskim. „Przebudź się, człowiecze: dla ciebie Bóg stał się człowiekiem! Zbudź się, o śpiący, i powstań z martwych, a zajaśnieje ci Chrystus. Dla ciebie Bóg stał się człowiekiem (…). Nigdy nie byłbyś wyzwolony z ciała grzechu, gdyby On nie przyjął ciała, podobnego do ciała grzechu. Byłbyś skazany na niemiłosierną wieczność, gdyby Bóg nie okazał ci wiecznego miłosierdzia (…). Bez Jego pomocy byłbyś zgubiony, zginąłbyś, gdyby nie przyszedł” (</w:t>
      </w:r>
      <w:r>
        <w:rPr>
          <w:rFonts w:eastAsia="Times New Roman" w:cs="Times New Roman" w:ascii="Times New Roman" w:hAnsi="Times New Roman"/>
          <w:bCs/>
          <w:sz w:val="24"/>
          <w:szCs w:val="24"/>
          <w:lang w:eastAsia="pl-PL"/>
        </w:rPr>
        <w:t xml:space="preserve">Św. Augustyn z Hippony, </w:t>
      </w:r>
      <w:r>
        <w:rPr>
          <w:rFonts w:eastAsia="Times New Roman" w:cs="Times New Roman" w:ascii="Times New Roman" w:hAnsi="Times New Roman"/>
          <w:bCs/>
          <w:i/>
          <w:sz w:val="24"/>
          <w:szCs w:val="24"/>
          <w:lang w:eastAsia="pl-PL"/>
        </w:rPr>
        <w:t>Kazanie 185</w:t>
      </w:r>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tym duchowym klimacie wiary, ubogaconym przeżywaniem Świąt Bożego Narodzenia, kiedy Słowo stało się Ciałem i zamieszkało między nami (por. J 1, 14) łaską wiary i nadziei sięgamy wieczności. Na tej drodze nie jesteśmy sami, podąża z nami Maryja, Matka Bożego Syna Jezusa Chrystusa i Matka nadziei, jak ją nazywa Ojciec Święty Franciszek. Ona uczy nas odkrywania całej prawdy o Jezusie Chrystusie, naszym Panu i Odkupicielu. </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zez narodziny Jezusa Bóg jest na ziemi, jest z nami i pośród nas, już nie w ogniu i głosie trąb i wśród chmur na górze lub w ciemności przy straszliwym wichrze, ale w ciele, łagodny i dobry rozmawia z tymi, którzy mają taką samą naturę, co On. Bóg w ludzkim ciele pośród nas, nie z daleka działający jak u proroków, lecz w ludzkiej naturze, w ciele podobnym do naszego, aby nas na nawo zjednoczyć, jako wielką rodzinę dzieci Bożych (por. M. Starowieyski, </w:t>
      </w:r>
      <w:r>
        <w:rPr>
          <w:rFonts w:eastAsia="Times New Roman" w:cs="Times New Roman" w:ascii="Times New Roman" w:hAnsi="Times New Roman"/>
          <w:i/>
          <w:sz w:val="24"/>
          <w:szCs w:val="24"/>
          <w:lang w:eastAsia="pl-PL"/>
        </w:rPr>
        <w:t>Karmię was tym, czym sam żyję</w:t>
      </w:r>
      <w:r>
        <w:rPr>
          <w:rFonts w:eastAsia="Times New Roman" w:cs="Times New Roman" w:ascii="Times New Roman" w:hAnsi="Times New Roman"/>
          <w:sz w:val="24"/>
          <w:szCs w:val="24"/>
          <w:lang w:eastAsia="pl-PL"/>
        </w:rPr>
        <w:t>, Rok C, s. 7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2. Tak więc Święta Bożego Narodzenia to święta miłości Boga do człowieka, która komunikuje się w najbardziej ludzki sposób, ponieważ Bóg jest między nami. Nie mogło być i nigdy nie będzie lepszej nowiny dla człowieka jak ta, że Słowo stało się Ciałem i zamieszkało między nami, a wszystkim, którzy je przyjęli do swojego życia dało moc, aby się stali dziećmi Bożymi (por. J 1, 12). Aby jednak dotrzeć do człowieka z tą najlepszą nowiną Bóg, który jest miłością (por. 1 J 4), podjął cierpliwy i długotrwały dialog z człowiekiem. Pragnął bowiem, aby odnowiona przyjaźń, nieco inna od tej zburzonej grzechem pierworodnym, ale zbudowana na tej samej miłości, trwała i była owocna w ludzki zbyc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horyzoncie tej przyjaźni pojawili się procy, owi heroldowie nadziei i lepszej przyszłości, których prorok Izajasz nazywa zwiastunami radosnej nowiny. A ta nowina nie jest dla wybranych, ale dla wszystkich narodów, a jej zbawcze i Boże owoce mają zobaczyć wszystkie krańce ziemi (por. Iz 52, 7-10). Niestety, w tym, co dotyczy życia duchowego człowiek nie zawsze je pojętnym uczniem. Dlatego w swojej pedagogii Bóg wielokrotnie i na różne sposoby kierował do niego swoje orędzie zbawcze. I nadszedł znany nam czas, kiedy Bóg przemówił do nas przez Syna: Jego to ustanowił Panem wszystkich rzeczy. Ten zaś, który jest odblaskiem chwały Ojca ma moc, aby nas wyzwolić z niewoli grzechów i w dobrem podtrzymywać nasze życie (por. Hbr 1, 1-6). </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3. Boże Narodzenie to objawienie prawdy o człowieku ukochanym przez Boga, to poniekąd pierwszy manifest o ludzkiej godności i prawo, aby dzięki Jezusowi, Panu i Odkupicielowi, człowiek miał życie i miał je w obfitości (por. J 10, 10). Dlatego Kościół podkreśla, że godność każdej osoby ludzkiej pozostaje „niezależna od wszelkich okoliczności”, a jej uznanie nie może zależeć od oceny zdolności danej osoby do rozumowania i swobodnego działania. W przeciwnym razie godność nie byłaby jako taka nieodłączna od osoby, niezależna od jej uwarunkowań, a zatem zasługująca na </w:t>
      </w:r>
      <w:r>
        <w:rPr>
          <w:rFonts w:eastAsia="Times New Roman" w:cs="Times New Roman" w:ascii="Times New Roman" w:hAnsi="Times New Roman"/>
          <w:i/>
          <w:iCs/>
          <w:sz w:val="24"/>
          <w:szCs w:val="24"/>
          <w:lang w:eastAsia="pl-PL"/>
        </w:rPr>
        <w:t>bezwarunkowy</w:t>
      </w:r>
      <w:r>
        <w:rPr>
          <w:rFonts w:eastAsia="Times New Roman" w:cs="Times New Roman" w:ascii="Times New Roman" w:hAnsi="Times New Roman"/>
          <w:sz w:val="24"/>
          <w:szCs w:val="24"/>
          <w:lang w:eastAsia="pl-PL"/>
        </w:rPr>
        <w:t xml:space="preserve"> szacunek. Tylko poprzez uznanie godności istoty ludzkiej, która nigdy nie może zostać utracona, możliwe jest zagwarantowanie jej nienaruszalnego i bezpiecznego fundamentu (por. </w:t>
      </w:r>
      <w:r>
        <w:rPr>
          <w:rFonts w:eastAsia="Times New Roman" w:cs="Times New Roman" w:ascii="Times New Roman" w:hAnsi="Times New Roman"/>
          <w:i/>
          <w:sz w:val="24"/>
          <w:szCs w:val="24"/>
          <w:lang w:eastAsia="pl-PL"/>
        </w:rPr>
        <w:t>Dignitasinfinita</w:t>
      </w:r>
      <w:r>
        <w:rPr>
          <w:rFonts w:eastAsia="Times New Roman" w:cs="Times New Roman" w:ascii="Times New Roman" w:hAnsi="Times New Roman"/>
          <w:sz w:val="24"/>
          <w:szCs w:val="24"/>
          <w:lang w:eastAsia="pl-PL"/>
        </w:rPr>
        <w:t xml:space="preserve">, 24).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Moi drodzy! Trzeba nam zrozumieć i przyjąć z wiarą, co Bóg nam daje przez to, że Słowo stało się Ciałem i zamieszkało między nami (por. J 1, 14). Tego nie zapewni nam świat, pełen cywilizacyjnych kaprysów, ani też ustanawiane ludzkie prawa, ale tylko Bóg, który jest miłością (por. 1 J 4, 16). Dopóki będziemy żyli prawdą, że Bóg jest z nami i pośród nas, życie doczesne będzie miało głęboki sens. W naszych rodzinach, parafiach oraz w naszej diecezji i na polskiej ziemi ubogaci je wzajemna miłość i nadzieja. A pewną drogę miłości i nadziei ukazuje nam Jezus narodzony w Betlejem, a także Rok Jubileuszowy, który z woli Ojca Świętego Franciszka biskupi całego świata zapoczątkują w swoich katedrach 29 grudnia, w Niedzielę Świętej Rodziny z Nazaret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iech Maryja, Łaskawa Pani Kielecka, Matka Bożego Syna i Matka nadziei, prowadzi nas bezpiecznym drogami życia i piękna naszej godności dzieci Bożych.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Niedzielę Świętej Rodziny Jezusa, Maryi i Józefa (Kielce, Kolegium Świętej Rodziny, 29 X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gie siostry, będące w charyzmatycznych posługach waszych nazaretańskich zgromadzeń! Pozdrawiam Was serdecz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ierwszą Niedzielę po Uroczystości Bożego Narodzenia w Kościele katolickim przeżywamy Niedzielę Świętej Rodziny z Nazaretu: Jezusa, Maryi i Józefa. Tak więc piękne chwile i duchowe przeżycia minionych świąt uczą nas, że rodzina jest czymś niebywale ważnym w oczach Boga, który jest odwieczną miłością (por. 1 J 4,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w osobistej historii i w chrześcijańskim powołaniu, również w życiu osób konsekrowanych, odzwierciedla się piękna tajemnica spotkania Boga z człowiekiem, zarówno ta w Nazarecie, jak i w Betlejem. Bowiem pełnia naszego człowieczeństwa i jego tożsamość wyrasta z odpowiedzi danej Bogu na Jego miłość, jaką On nas obdarza. „Tak bowiem Bóg umiłował świat, że Syna swego Jednorodzonego dał, aby każdy, kto w Niego wierzy, nie zginął, ale miał życie wieczne” (J 3, 16). Bez wątpienia perspektywa ludzkiego szczęścia osadzona jest na fundamencie Bożej miłości, dlatego trzeba uwierzyć, aby zrozumieć, co wydarzyło się w Nazarecie i w Betlejem. </w:t>
      </w:r>
    </w:p>
    <w:p>
      <w:pPr>
        <w:pStyle w:val="Normal"/>
        <w:spacing w:lineRule="auto" w:line="240" w:before="0" w:after="0"/>
        <w:ind w:firstLine="708"/>
        <w:jc w:val="both"/>
        <w:rPr/>
      </w:pPr>
      <w:r>
        <w:rPr>
          <w:rFonts w:cs="Times New Roman" w:ascii="Times New Roman" w:hAnsi="Times New Roman"/>
          <w:sz w:val="24"/>
          <w:szCs w:val="24"/>
        </w:rPr>
        <w:t xml:space="preserve">Tym samym każda miłość bliźniego, aby nie mogła zabłądzić, potrzebuje Boga jako swego horyzontu. Tym samym miłość w życiu konsekrowanym potrzebuje światła wiary, które odsłania prawdziwą moc świętej miłości. Prawdziwa miłość jest uporządkowana i ukierunkowana, nierozerwalnie związana z łaską. Nie ma miłości naturalnie świętej, ale jest święta miłość, czyli miłość uporządkowana, jest to miłość Boga i bliźniego w Chrystusie Jezusie (por. P. Sambor OFM, </w:t>
      </w:r>
      <w:r>
        <w:rPr>
          <w:rFonts w:cs="Times New Roman" w:ascii="Times New Roman" w:hAnsi="Times New Roman"/>
          <w:i/>
          <w:sz w:val="24"/>
          <w:szCs w:val="24"/>
        </w:rPr>
        <w:t>Rodzina w świetle Augustyńskiego nauczania o porządku miłości</w:t>
      </w:r>
      <w:r>
        <w:rPr>
          <w:rFonts w:cs="Times New Roman" w:ascii="Times New Roman" w:hAnsi="Times New Roman"/>
          <w:sz w:val="24"/>
          <w:szCs w:val="24"/>
        </w:rPr>
        <w:t xml:space="preserve"> (por. „Studia Elbląskie” XXI 2020, s. 305).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Od zawsze Bóg pragnie, aby w takiej miłości było realizowane każde powołanie. Życie konsekrowane, głęboko zakorzenione w przykładzie życia i w nauczaniu Chrystusa Pana, jest darem Boga Ojca udzielonym jego Kościołowi za sprawą Ducha Świętego. Dzięki profesji rad ewangelicznych </w:t>
      </w:r>
      <w:r>
        <w:rPr>
          <w:rFonts w:cs="Times New Roman" w:ascii="Times New Roman" w:hAnsi="Times New Roman"/>
          <w:i/>
          <w:iCs/>
          <w:sz w:val="24"/>
          <w:szCs w:val="24"/>
        </w:rPr>
        <w:t>charakterystyczne przymioty Jezusa ‒</w:t>
      </w:r>
      <w:r>
        <w:rPr>
          <w:rFonts w:cs="Times New Roman" w:ascii="Times New Roman" w:hAnsi="Times New Roman"/>
          <w:sz w:val="24"/>
          <w:szCs w:val="24"/>
        </w:rPr>
        <w:t xml:space="preserve"> dziewictwo, ubóstwo i posłuszeństwo ‒ </w:t>
      </w:r>
      <w:r>
        <w:rPr>
          <w:rFonts w:cs="Times New Roman" w:ascii="Times New Roman" w:hAnsi="Times New Roman"/>
          <w:i/>
          <w:iCs/>
          <w:sz w:val="24"/>
          <w:szCs w:val="24"/>
        </w:rPr>
        <w:t>stają się w pewien sposób widzialne w świecie</w:t>
      </w:r>
      <w:r>
        <w:rPr>
          <w:rFonts w:cs="Times New Roman" w:ascii="Times New Roman" w:hAnsi="Times New Roman"/>
          <w:sz w:val="24"/>
          <w:szCs w:val="24"/>
        </w:rPr>
        <w:t xml:space="preserve">, a spojrzenie wiernych zwraca się ku tajemnicy Królestwa Bożego, które już jest obecne w historii, ale w pełni urzeczywistni się w niebie (por. Jan Paweł II, </w:t>
      </w:r>
      <w:r>
        <w:rPr>
          <w:rFonts w:cs="Times New Roman" w:ascii="Times New Roman" w:hAnsi="Times New Roman"/>
          <w:i/>
          <w:sz w:val="24"/>
          <w:szCs w:val="24"/>
        </w:rPr>
        <w:t>Vita consecrata</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Na kartach Pisma Świętego spotykamy różne historie ludzkich powołań: patriarchów, proroków, sędziów i królów, a w nich różne sytuacje. Jednak w każdym z tych powołań wybrzmiewa – „Pójdź za Mną” ‒ i trzeba dać swoją odpowiedź Bogu. Taką historią było też małżeństwo Józefa i Maryi, w które wszedł Bóg, aby mógł zrealizować swój plan odkupienia człowieka. Potrzebna była zgoda Maryi ‒ Jej </w:t>
      </w:r>
      <w:r>
        <w:rPr>
          <w:rFonts w:cs="Times New Roman" w:ascii="Times New Roman" w:hAnsi="Times New Roman"/>
          <w:i/>
          <w:sz w:val="24"/>
          <w:szCs w:val="24"/>
        </w:rPr>
        <w:t>niech mi się stanie według Twego słowa</w:t>
      </w:r>
      <w:r>
        <w:rPr>
          <w:rFonts w:cs="Times New Roman" w:ascii="Times New Roman" w:hAnsi="Times New Roman"/>
          <w:sz w:val="24"/>
          <w:szCs w:val="24"/>
        </w:rPr>
        <w:t xml:space="preserve"> ‒ aby Słowo stało się Ciałem. Ale Bóg nie pomija Józefa i prosi go, aby wziął Maryję do siebie (por. Mt 1, 20-21). Tak też na Boże wołanie odpowiadał Bogu mały Samuel (por. 1 Sm 3, 1-10), którego historia narodzin wybrzmiała w pierwszym czytaniu (por. 1 Sm 1, 20-22. 24-28).</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Życie konsekrowane, jak każde inne powołanie, jest wymagającą drogą wiary, nadziei i miłości, której doświadczacie każdego dnia. Dlatego słowami św. Jana Apostoła zapraszam Was, abyście dziś dostrzegły tę miłość, jaką obdarzył was Ojciec, Bóg, który jest miłością. Dzięki niej jesteście dziećmi Bożymi, kimś o niewyobrażalnej godności, której bez wiary i zaufania Bogu nie pojmiemy. Trzeba nam jednak przejść przez życiowy egzamin, który uwiarygodni nas jako dzieci Boże, zachowując Boże przykazania. One są gwarantem przyjaźni z Bogiem oraz gwarantem bezinteresownej miłości w życiu konsekrowanym i zachowaniu rad ewangelicznych (por. 1 J 3, 1-2. 21-24). </w:t>
      </w:r>
    </w:p>
    <w:p>
      <w:pPr>
        <w:pStyle w:val="Normal"/>
        <w:spacing w:lineRule="auto" w:line="240" w:before="0" w:after="0"/>
        <w:ind w:firstLine="708"/>
        <w:jc w:val="both"/>
        <w:rPr/>
      </w:pPr>
      <w:r>
        <w:rPr>
          <w:rFonts w:cs="Times New Roman" w:ascii="Times New Roman" w:hAnsi="Times New Roman"/>
          <w:sz w:val="24"/>
          <w:szCs w:val="24"/>
        </w:rPr>
        <w:t xml:space="preserve">W każdej rodzinie życia konsekrowanego możliwe są niespodzianki, tak jak w Rodzinie Maryi i Józefa, kiedy dwunastoletni Pan Jezus, nic nie mówiąc swoim Rodzicom, pozostał w świątyni jerozolimskiej (por. Łk 2, 41-52). Ale trzeba podążać bez lęku i obaw! Jezusowe: „Wstańcie, nie lękajcie się!” ‒ to zachęta skierowana do każdego chrześcijanina. O wiele bardziej jednak dotyczy tych, którzy zostali wezwani, aby „wszystko porzucić”, a więc także, aby „wszystko zaryzykować” dla Chrystusa. Jest ona szczególnie ważna zawsze, gdy wraz z Nauczycielem schodzimy z „góry”, aby wejść na drogę wiodącą na Kalwarię” (por. Jan Paweł II, </w:t>
      </w:r>
      <w:r>
        <w:rPr>
          <w:rFonts w:cs="Times New Roman" w:ascii="Times New Roman" w:hAnsi="Times New Roman"/>
          <w:i/>
          <w:sz w:val="24"/>
          <w:szCs w:val="24"/>
        </w:rPr>
        <w:t>Vita consecrata</w:t>
      </w:r>
      <w:r>
        <w:rPr>
          <w:rFonts w:cs="Times New Roman" w:ascii="Times New Roman" w:hAnsi="Times New Roman"/>
          <w:sz w:val="24"/>
          <w:szCs w:val="24"/>
        </w:rPr>
        <w:t xml:space="preserve">, 40). Dziś, w święto Waszych nazaretańskich zgromadzeń, z nadzieją popatrzcie w przyszłość. Takie jest też Boże życzenie, ponieważ szczęśliwi są tylko ci, którzy Mu ufają (por. Ps 84, 6). </w:t>
      </w:r>
    </w:p>
    <w:p>
      <w:pPr>
        <w:pStyle w:val="Normal"/>
        <w:spacing w:lineRule="auto" w:line="240" w:before="0" w:after="0"/>
        <w:ind w:firstLine="708"/>
        <w:jc w:val="both"/>
        <w:rPr/>
      </w:pPr>
      <w:r>
        <w:rPr>
          <w:rFonts w:cs="Times New Roman" w:ascii="Times New Roman" w:hAnsi="Times New Roman"/>
          <w:sz w:val="24"/>
          <w:szCs w:val="24"/>
        </w:rPr>
        <w:t>Tak więc pod przemożną opieką Maryi i Świętego Józefa oraz Waszych błogosławionych założycieli nabierzcie odwagi. Zjednoczcie wasze serca z Sercem Chrystusa, które jest źródłem miłości i pięknego życia (por</w:t>
      </w:r>
      <w:r>
        <w:rPr>
          <w:rFonts w:cs="Times New Roman" w:ascii="Times New Roman" w:hAnsi="Times New Roman"/>
          <w:i/>
          <w:sz w:val="24"/>
          <w:szCs w:val="24"/>
        </w:rPr>
        <w:t>. Dilexit nos</w:t>
      </w:r>
      <w:r>
        <w:rPr>
          <w:rFonts w:cs="Times New Roman" w:ascii="Times New Roman" w:hAnsi="Times New Roman"/>
          <w:sz w:val="24"/>
          <w:szCs w:val="24"/>
        </w:rPr>
        <w:t>, 28).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aniec.eu/paulina-jaricot/matka-zywego-rozanca-sluga-boza-paulina-jaricot/" TargetMode="External"/><Relationship Id="rId3" Type="http://schemas.openxmlformats.org/officeDocument/2006/relationships/hyperlink" Target="https://rozaniec.eu/author/redakcj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20:00Z</dcterms:created>
  <dc:creator>Adam</dc:creator>
  <dc:description/>
  <dc:language>en-US</dc:language>
  <cp:lastModifiedBy>Michał Haśnik</cp:lastModifiedBy>
  <dcterms:modified xsi:type="dcterms:W3CDTF">2025-01-26T16:20:00Z</dcterms:modified>
  <cp:revision>2</cp:revision>
  <dc:subject/>
  <dc:title/>
</cp:coreProperties>
</file>