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 xml:space="preserve">Ks. Tomasz Rusiecki – Kielce </w:t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CJA NAJŚWIĘTSZEGO SAKRAMENTU</w:t>
      </w:r>
    </w:p>
    <w:p>
      <w:pPr>
        <w:pStyle w:val="Normal"/>
        <w:jc w:val="center"/>
        <w:rPr/>
      </w:pPr>
      <w:r>
        <w:rPr/>
        <w:t>I Niedziela Adwentu 2024 r., Rok C</w:t>
      </w:r>
    </w:p>
    <w:p>
      <w:pPr>
        <w:pStyle w:val="Bezodstpw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aucz mnie chodzić Twoimi ścieżkami, Panie</w:t>
      </w:r>
    </w:p>
    <w:p>
      <w:pPr>
        <w:pStyle w:val="Bezodstpw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Bezodstpw"/>
        <w:ind w:left="708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Bezodstpw"/>
        <w:ind w:left="708" w:hanging="0"/>
        <w:rPr/>
      </w:pPr>
      <w:r>
        <w:rPr>
          <w:i/>
          <w:sz w:val="28"/>
          <w:szCs w:val="28"/>
        </w:rPr>
        <w:t>Pieśń</w:t>
      </w:r>
      <w:r>
        <w:rPr>
          <w:sz w:val="28"/>
          <w:szCs w:val="28"/>
        </w:rPr>
        <w:t>: Pan Jezus już się zbliż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ozdrawiamy i wielbimy Cię, Jezu Chryste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wciąż do nas przychodzący i nieustannie wśród nas obecny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rzychodzisz do nas nieustannie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o taki jest Twój zwyczaj i taka jest Twoja miłość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Mówiłeś nam i wciąż mówisz:</w:t>
      </w:r>
    </w:p>
    <w:p>
      <w:pPr>
        <w:pStyle w:val="Bezodstpw"/>
        <w:ind w:left="708" w:hanging="0"/>
        <w:rPr/>
      </w:pPr>
      <w:r>
        <w:rPr>
          <w:i/>
          <w:sz w:val="28"/>
          <w:szCs w:val="28"/>
        </w:rPr>
        <w:t>jestem z wami przez wszystkie dni aż do skończenia świat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każdego dnia odkrywasz przed nami tajemnicę Twojej zbawczej miłości.</w:t>
      </w:r>
    </w:p>
    <w:p>
      <w:pPr>
        <w:pStyle w:val="Bezodstpw"/>
        <w:rPr/>
      </w:pPr>
      <w:r>
        <w:rPr>
          <w:sz w:val="28"/>
          <w:szCs w:val="28"/>
        </w:rPr>
        <w:t>Przypomina nam o tym Adwent, który dziś rozpoczynam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Uobecnia ją Najświętsza Eucharystia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tórą nam zostawiłeś na każdy dzień naszego ży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ucz nas miłości, która na Ciebie czeka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która Cię szuka i za Tobą tęskni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która wychodzi na spotkanie z Tobą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która raduje się z Twojej obecnośc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Wielbimy Cię więc Jezu Chryste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ychodzący z mądrością i światłem Twojej Ewangeli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ielbimy Cię wciąż obecnego w Najświętszym Sakramenc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ielbimy Ciebie, wciąż przychodzącego i pukającego do drzwi naszego serc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ie ustawaj, Panie, przychodzić i pukać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Choć nie zawsze słyszymy Twojego pukania do naszego serca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bo wydaje się nam, że jesteśmy bardzo zajęci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o jednak Ty cierpliwie pukasz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A pukasz, bo nie chcesz być bezdomny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chcesz mieć dom i to w naszym serc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ukasz, bo nie chcesz nas zostawić samy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hcesz być z nami przez wszystkie dni naszego życi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08" w:hanging="0"/>
        <w:rPr/>
      </w:pPr>
      <w:r>
        <w:rPr>
          <w:i/>
          <w:sz w:val="28"/>
          <w:szCs w:val="28"/>
        </w:rPr>
        <w:t>Pieśń</w:t>
      </w:r>
      <w:r>
        <w:rPr>
          <w:sz w:val="28"/>
          <w:szCs w:val="28"/>
        </w:rPr>
        <w:t>: Jezu drogi, Tyś miłością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Naucz nas, Panie, chodzić Twoimi ścieżkam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ucz nas, bo niekiedy rozmijamy się z Tobą i błądzim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Twoje słowo jest światłem na ścieżce naszego życia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ale inne słowa, światowe, które wydają się nam bardziej interesujące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zagłuszają Twoje słowo, słowo Dobrej Nowiny, jakiego świat nie zna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 może i znać nie chc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Dlatego prowadź nas w prawdzie według Twych pouczeń,</w:t>
        <w:br/>
        <w:t>Boże i Zbawco, w Tobie mamy nadzieję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hoć czasem o tym zapominam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Mówisz dziś do nas:</w:t>
      </w:r>
    </w:p>
    <w:p>
      <w:pPr>
        <w:pStyle w:val="Bezodstpw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Uważajcie na siebie, aby wasze serca nie były ociężałe wskutek obżarstwa, pijaństwa i trosk doczesnych, żeby ten dzień nie przypadł na was znienacka jak potrzask</w:t>
      </w:r>
      <w:r>
        <w:rPr>
          <w:sz w:val="28"/>
          <w:szCs w:val="28"/>
        </w:rPr>
        <w:t>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Wchodzimy dziś na adwentowe drogi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bo chcemy wyjść na spotkanie z Tobą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ychodzącym i niosącym światło dla naszej adwentowej codziennośc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Ty, Panie, znasz naszą codzienność zajętą wieloma sprawami, </w:t>
      </w:r>
    </w:p>
    <w:p>
      <w:pPr>
        <w:pStyle w:val="Bezodstpw"/>
        <w:rPr/>
      </w:pPr>
      <w:r>
        <w:rPr>
          <w:sz w:val="28"/>
          <w:szCs w:val="28"/>
        </w:rPr>
        <w:t>wśród których się gubim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otrzebujemy Twojej obecności, Twojego światła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byśmy nie zeszli z dróg życia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wybierając to, co uczyniłoby nasze serca ociężałymi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zajętymi wszystkim, ale nie Tobą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na skutek tego z Tobą byśmy się rozmijal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lękamy więc przed Tobą z pokorą, prosząc:</w:t>
      </w:r>
    </w:p>
    <w:p>
      <w:pPr>
        <w:pStyle w:val="Bezodstpw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ądź z nami na drogach życia.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dy tracimy kierunek i gubimy się w naszym życiu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dy pośród trudów życia tracimy nadzieję i cierpliwość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dy gubimy się pośród atrakcyjnych propozycji świata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dy doświadczamy osamotnienia, bezradności i braku pomocy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dy myśli nasze tracą smak świętości.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 xml:space="preserve">Gdy nasze serca stają się ociężałe i zimne dla potrzebujących 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dy słabnie nasza modlitwa i troska o wierność Drodze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Pieśń</w:t>
      </w:r>
      <w:r>
        <w:rPr>
          <w:sz w:val="28"/>
          <w:szCs w:val="28"/>
        </w:rPr>
        <w:t>: Nasze plany i nadziej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Zginamy kolana przed Tobą, Jezu Chryste, niosący nam nadzieję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o przecież Ty jesteś naszą nadzieją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dwent nam o tym przypomin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rzypomina o Tobie przychodzącym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i niosącym klucz do naszej przyszłości szczęśliwej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 Bogiem w Trójcy Świętej Jedynym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Dziękujemy Ci, że nie omijasz nas słabych i grzesznych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ale idziesz do nas i szukasz nas na ścieżkach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które wydają się nam bardziej szczęśliw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rzekonujemy się jednak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że idąc po nich, jesteśmy daleko od szczęścia w życi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yjdź i wydobądź nas z takiego błęd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Daj nam, Panie, zrozumieć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że aby wydobyć się z takiego błędu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rzeba go naprzód widzieć i uznać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Dlatego zwracamy się także do Maryi, Twojej i naszej Mat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Maryjo, Pani Adwentu i Matko nadziei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twórz nam oczy na Jezusa, który jest naszą Drogą, Prawdą i Życiem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żebyśmy chcieli za Nim iść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Naucz nas chodzić po adwentowych drogach. 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Ty te drogi znasz i umiesz po nich chodzić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Chwila ciszy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ze plany i nadzieje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Nasze plany i nadzieje</w:t>
      </w:r>
      <w:r>
        <w:rPr>
          <w:sz w:val="28"/>
          <w:szCs w:val="28"/>
        </w:rPr>
        <w:t> coś niweczy raz po raz,</w:t>
        <w:br/>
        <w:t>Tylko Boże miłosierdzie nie zawodzi nigdy nas.</w:t>
        <w:br/>
        <w:br/>
        <w:t>Ref. Jezu ufam Tobie od dziecięcych lat,</w:t>
        <w:br/>
        <w:t>Jezu ufam Tobie choćby wątpił świat.</w:t>
        <w:br/>
        <w:t>Strzeż mnie dobry Jezu jak własności Swej,</w:t>
        <w:br/>
        <w:t>I w opiece czułej duszę moją miej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2. Ufność w miłosierdzie Boże zapewnienie daje nam</w:t>
        <w:br/>
        <w:t>że w godzinę naszej śmierci przyjdzie po nas Jezus sam.</w:t>
      </w:r>
      <w:r>
        <w:rPr>
          <w:i/>
          <w:iCs/>
          <w:sz w:val="28"/>
          <w:szCs w:val="28"/>
        </w:rPr>
        <w:br/>
        <w:br/>
      </w:r>
      <w:r>
        <w:rPr>
          <w:sz w:val="28"/>
          <w:szCs w:val="28"/>
        </w:rPr>
        <w:t>Ref. Jezu ufam Tobie od dziecięcych lat,</w:t>
        <w:br/>
        <w:t>Jezu ufam Tobie choćby wątpił świat.</w:t>
        <w:br/>
        <w:t>Strzeż mnie dobry Jezu jak własności Swej,</w:t>
        <w:br/>
        <w:t>I w opiece czułej duszę moją miej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3. W trudnych chwilach swego życia nie rozpaczaj nie roń łez,</w:t>
        <w:br/>
        <w:t>ufność w Boże miłosierdzie troskom twym położy kres.</w:t>
        <w:br/>
        <w:br/>
        <w:t>Ref. Jezu ufam Tobie od dziecięcych lat,</w:t>
        <w:br/>
        <w:t>Jezu ufam Tobie choćby wątpił świat.</w:t>
        <w:br/>
        <w:t>Strzeż mnie dobry Jezu jak własności Swej,</w:t>
        <w:br/>
        <w:t>I w opiece czułej duszę moją miej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4. Pragnę oddać się dziś Tobie, całym życiem służyć Ci,</w:t>
        <w:br/>
        <w:t>Pragnę Boże miłosierdzie głosić ludziom w smutne dni. </w:t>
        <w:br/>
        <w:br/>
        <w:t>Ref. Jezu ufam Tobie od dziecięcych lat,</w:t>
        <w:br/>
        <w:t>Jezu ufam Tobie choćby wątpił świat.</w:t>
        <w:br/>
        <w:t>Strzeż mnie dobry Jezu jak własności Swej,</w:t>
        <w:br/>
        <w:t>I w opiece czułej duszę moją miej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4" w:space="1" w:color="000000"/>
      </w:pBdr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Adoracja na I Niedzielę Adwentu 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9:00Z</dcterms:created>
  <dc:creator>Tomasz Rusiecki</dc:creator>
  <dc:description/>
  <dc:language>en-US</dc:language>
  <cp:lastModifiedBy>Michał Haśnik</cp:lastModifiedBy>
  <dcterms:modified xsi:type="dcterms:W3CDTF">2024-11-29T11:59:00Z</dcterms:modified>
  <cp:revision>2</cp:revision>
  <dc:subject/>
  <dc:title>Ks</dc:title>
</cp:coreProperties>
</file>