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marca 2025 r. – VIII Niedziela Zwykła, Rok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tknij naszego serc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2"/>
        <w:shd w:fill="FFFFFF" w:val="clear"/>
        <w:spacing w:lineRule="atLeast" w:line="240"/>
        <w:ind w:left="70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ieśń: </w:t>
      </w:r>
      <w:r>
        <w:rPr>
          <w:rFonts w:cs="Times New Roman" w:ascii="Times New Roman" w:hAnsi="Times New Roman"/>
          <w:i w:val="false"/>
        </w:rPr>
        <w:t>Pójdźcie błogosławić Pa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 Chryste, ukryty pod postacią chleba,</w:t>
      </w:r>
    </w:p>
    <w:p>
      <w:pPr>
        <w:pStyle w:val="Normal"/>
        <w:rPr/>
      </w:pPr>
      <w:r>
        <w:rPr>
          <w:sz w:val="28"/>
          <w:szCs w:val="28"/>
        </w:rPr>
        <w:t xml:space="preserve">Chlebie żywy, Pokarmie Bos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elbimy Cię, wyznając naszą wiar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woją pośród nas obec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osób tak pros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k zwyczajny jak zwyczajny jest chl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daj nam oczy wiary, byśmy mogli to widzie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 Twojej pośród nas obecności się urad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knij naszego serca, </w:t>
      </w:r>
    </w:p>
    <w:p>
      <w:pPr>
        <w:pStyle w:val="Normal"/>
        <w:rPr/>
      </w:pPr>
      <w:r>
        <w:rPr>
          <w:sz w:val="28"/>
          <w:szCs w:val="28"/>
        </w:rPr>
        <w:t xml:space="preserve">by mogło doświadczyć Twojej do nas mił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budzić nadzieję, która sięga dalej niż doczes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e rzeczy może nam Ciebie zasłania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jesteśmy bardzo ciekawi wydarzeń świa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domości medialnych, którym poświęcamy wiele cz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et sobie nie uświadamiamy ile tracimy, </w:t>
      </w:r>
    </w:p>
    <w:p>
      <w:pPr>
        <w:pStyle w:val="Normal"/>
        <w:rPr/>
      </w:pPr>
      <w:r>
        <w:rPr>
          <w:sz w:val="28"/>
          <w:szCs w:val="28"/>
        </w:rPr>
        <w:t>gdy dla Ciebie, Jezu Chryste, nie mamy cz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 nam się wtedy, po chwilowych radościach, rozsyp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atrzeni w siebie, stajemy się niewido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tego mamy dużo słów krytycznych, ocen negatyw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 adresem naszych bliźnich, </w:t>
      </w:r>
    </w:p>
    <w:p>
      <w:pPr>
        <w:pStyle w:val="Normal"/>
        <w:rPr/>
      </w:pPr>
      <w:r>
        <w:rPr>
          <w:sz w:val="28"/>
          <w:szCs w:val="28"/>
        </w:rPr>
        <w:t>a u siebie, w naszych ocz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widzimy belki zasłaniającej nam w nich dob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czego tak się dzieje?</w:t>
      </w:r>
    </w:p>
    <w:p>
      <w:pPr>
        <w:pStyle w:val="Normal"/>
        <w:rPr/>
      </w:pPr>
      <w:r>
        <w:rPr>
          <w:sz w:val="28"/>
          <w:szCs w:val="28"/>
        </w:rPr>
        <w:t xml:space="preserve">Dlatego, że zasłuchani w sieb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eśmy daleko od Ciebie, Jezu Chrys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, Panie Jezu, masz zawsze dobry wzr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atrzysz na nas z miłośc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widzisz w nas dobr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widzisz także belkę utrudniającą nam widzenie dobra w bliź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widzisz w nas także nasze słabości i grzec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rząc na nas z miłości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esz nam Swoje Słowo, jako mądrość ży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Twoje światło dla naszych ocz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e uzdalnia nas do widzenia dobra w życiu naszych bliźn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wala nam także zobaczyć i uznać nasze słabości i grzec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salmista dziś nam podpowiada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brze jest dziękować Panu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śpiewać Twojemu imieniu, Najwyższy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no głosić Twoją łaskawość,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wierność Twoją nocam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Śpiewajmy więc: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yć bliżej Ciebie chcę, o Jezu mój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1. Być bliżej Ciebie chcę, o Boże mój,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Z Tobą przez życie lżej nieść krzyża znój.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Ty w sercu moim trwasz,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Z miłością Stwórcy ziem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Tulisz w ojcowski płaszcz, chroniąc mnie w nim.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2. Być bliżej Ciebie chcę na każdy dzień,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za Tobą życiem swym iść jako cień.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Daj tylko, Boże dusz,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obecność Twoją czuć,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myśl moją pośród burz na Ciebie zwróć.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3. Choć jak wędrowiec sam idę przez noc,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w Tobie niech siłę mam i w Tobie moc,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gdy czuwam i wśród snu,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czy słońce jest, czy mrok</w:t>
      </w:r>
    </w:p>
    <w:p>
      <w:pPr>
        <w:pStyle w:val="Normal"/>
        <w:pBdr>
          <w:left w:val="single" w:sz="4" w:space="4" w:color="000000"/>
        </w:pBdr>
        <w:ind w:left="708" w:hanging="0"/>
        <w:rPr>
          <w:sz w:val="24"/>
        </w:rPr>
      </w:pPr>
      <w:r>
        <w:rPr>
          <w:sz w:val="24"/>
        </w:rPr>
        <w:t>niechaj mnie strzeże Twój, o Panie, wz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ie Jezu, Ty chces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y nasze serce było podobne do Serca Twojego, </w:t>
      </w:r>
    </w:p>
    <w:p>
      <w:pPr>
        <w:pStyle w:val="Normal"/>
        <w:rPr/>
      </w:pPr>
      <w:r>
        <w:rPr>
          <w:sz w:val="28"/>
          <w:szCs w:val="28"/>
        </w:rPr>
        <w:t xml:space="preserve">a nie chcesz, aby nasze serce było skarbcem zł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sz natomiast, aby było skarbcem dobra,</w:t>
      </w:r>
    </w:p>
    <w:p>
      <w:pPr>
        <w:pStyle w:val="Normal"/>
        <w:rPr/>
      </w:pPr>
      <w:r>
        <w:rPr>
          <w:sz w:val="28"/>
          <w:szCs w:val="28"/>
        </w:rPr>
        <w:t xml:space="preserve">którym mamy się dzielić z ludź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naszymi siostrami i brać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esz, aby z naszego ser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odziło zawsze słowo dob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osące nadzieję.</w:t>
      </w:r>
    </w:p>
    <w:p>
      <w:pPr>
        <w:pStyle w:val="Normal"/>
        <w:rPr/>
      </w:pPr>
      <w:r>
        <w:rPr>
          <w:sz w:val="28"/>
          <w:szCs w:val="28"/>
        </w:rPr>
        <w:t xml:space="preserve">Ty chcesz, Jezu, nasza Nadziej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śmy tak jak Ty byli ludźmi nadzi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 człowiek nadziei ma dla bliźniego zawsze dobre sło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e spojrzenie, dobrą obecność likwidującą samotność i osamotn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ym w Ewangelii nam dziś mówisz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bry człowiek z dobrego skarbca swego serca wydobywa dobro,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zły człowiek ze złego skarbca wydobywa zło.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 z obfitości serca mówią jego usta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ie ma drzewa dobrego, które by wydawało zły owoc, 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ani też drzewa złego, które by dobry owoc wydawał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ówiąc tak, wzywasz n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órzy słuchamy Twojej Dobrej Nowiny, </w:t>
      </w:r>
    </w:p>
    <w:p>
      <w:pPr>
        <w:pStyle w:val="Normal"/>
        <w:rPr/>
      </w:pPr>
      <w:r>
        <w:rPr>
          <w:sz w:val="28"/>
          <w:szCs w:val="28"/>
        </w:rPr>
        <w:t>do postawienia sobie pytania:</w:t>
      </w:r>
    </w:p>
    <w:p>
      <w:pPr>
        <w:pStyle w:val="Normal"/>
        <w:rPr/>
      </w:pPr>
      <w:r>
        <w:rPr>
          <w:sz w:val="28"/>
          <w:szCs w:val="28"/>
        </w:rPr>
        <w:t xml:space="preserve">czy jesteśmy podobni do drzewa dobrego czy do drzewa zł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o obfituje nasze ser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e słowa, dobre myśli dobre pragnie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słowa złe, złe myśli i spojr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ie, Ty wiesz, że chce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y nasze serce było pełne tego, co do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bogacało ludzi i świat dobrymi owoc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latego z serca więc mówimy 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zu Chryste, Tyś naszą Opok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 jesteś naszą Nadzieją posłaną do nas przez Ojc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oje Serce jest zawsze dla nas otwart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 Twojego Serca przebitego włócznią na krzyżu wypłynął nurt uzdrawiających nas sakrament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 jesteś naszą teraźniejszością i przyszłości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 jesteś naszą drogą, prawdą i życie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Dotknij, Panie, moich oczu, abym przejrza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Dotknij, Panie, moich warg, abym przemówił uwielbienie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Dotknij, Panie, mego serca i je oczy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yjo, która jesteś z nami i masz tak dobre serce i jesteś Nieustającą Pomocą wyproś nam u Jezusa takie serce pełne miłości i dobra dla wszystkich, których spotykamy i są w potrz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naszej codziennej modlitwie idźmy za prośbą Przewodniczącego Konferencji Episkopatu Polski, Ks. Abpa Tadeusza Wojdy, który nas pros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znieśmy nasze serca do Pana i prośmy przez wstawiennictwo Matki Bożej, by Bóg Miłosierny obdarzył naszego Papieża i wszystkich chorych łaską zdrowia i złagodził ich cierpienia: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Twoją obronę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Niech dobry Bóg zachowa Ojca Świętego w zdrowiu i bezpieczeństwie dla swojego Kościoła świętego, aby rządził świętym ludem Boż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litwa za Ojca Święteg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echmogący, wieczny Boże, Twoja wola kieruje wszystkimi chwi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go życia, przyjmij naszą ufną modlitwę za umiłowanego Ojca Święt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iszka, który jednoczy się z Chrystusem cierpiącym za zbawienie św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my Cię, obdarz go zdrowiem i potrzebnymi łaskami, aby odzyskał siły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ł Ci dzięki w Twoim Kościele. Niech jego przykład miłości do ubogich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ujących rozpala nasze serca zapałem Ewangelii. Spraw, 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cniony pełnią Ducha Świętego trwał w niezachwianej wierze i nadzi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m dawał przykład cierpliwości i świadczył o Twojej miłości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ją pogodę ducha. Przez Chrystusa, Pana naszego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łogosławieństw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marca (VIII n. zw. C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Noindent">
    <w:name w:val="noindent"/>
    <w:basedOn w:val="Normal"/>
    <w:qFormat/>
    <w:pPr>
      <w:spacing w:before="280" w:after="280"/>
    </w:pPr>
    <w:rPr>
      <w:sz w:val="24"/>
    </w:rPr>
  </w:style>
  <w:style w:type="paragraph" w:styleId="Autor">
    <w:name w:val="autor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30:00Z</dcterms:created>
  <dc:creator>Ks. Tomasz Rusiecki</dc:creator>
  <dc:description/>
  <dc:language>en-US</dc:language>
  <cp:lastModifiedBy>Michał Haśnik</cp:lastModifiedBy>
  <dcterms:modified xsi:type="dcterms:W3CDTF">2025-03-01T07:30:00Z</dcterms:modified>
  <cp:revision>2</cp:revision>
  <dc:subject/>
  <dc:title>Adoracja na I Niedzielę marca C</dc:title>
</cp:coreProperties>
</file>