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sierpnia 2025 r. – XVIII niedziela zwykła, Rok C</w:t>
      </w:r>
    </w:p>
    <w:p>
      <w:pPr>
        <w:pStyle w:val="Bezodstpw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Bogaci przed Bogiem</w:t>
      </w:r>
    </w:p>
    <w:p>
      <w:pPr>
        <w:pStyle w:val="Bezodstpw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i/>
          <w:sz w:val="26"/>
          <w:szCs w:val="26"/>
        </w:rPr>
        <w:t>Pieśń:</w:t>
      </w:r>
      <w:r>
        <w:rPr>
          <w:sz w:val="26"/>
          <w:szCs w:val="26"/>
        </w:rPr>
        <w:t xml:space="preserve"> Jezu drogi, Tyś miłością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Panie Jezu Chryste, obecny pod postacią kruchej hostii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kruchej jak nasze życi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le wciąż ożywiane przez Twoją sakramentalną obecność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Pozdrawiamy Cię i wielbimy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Kohelet, patrząc na swoje życie, mówi dziś do nas: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rność nad marnościami - wszystko marność.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Panie, czy to jest pesymizm czy jednak mądrość?</w:t>
      </w:r>
    </w:p>
    <w:p>
      <w:pPr>
        <w:pStyle w:val="Bezodstpw"/>
        <w:rPr/>
      </w:pPr>
      <w:r>
        <w:rPr>
          <w:sz w:val="26"/>
          <w:szCs w:val="26"/>
        </w:rPr>
        <w:t>Ty nieustannie nas uczysz mądrze żyć, gdy wszystko przemija.</w:t>
      </w:r>
    </w:p>
    <w:p>
      <w:pPr>
        <w:pStyle w:val="Bezodstpw"/>
        <w:rPr/>
      </w:pPr>
      <w:r>
        <w:rPr>
          <w:sz w:val="26"/>
          <w:szCs w:val="26"/>
        </w:rPr>
        <w:t>Taka mądrość rodzi się, gdy mądrym okiem patrzymy na świat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Mądre oko, mądre spojrzenie i mądre patrzenie na przemijanie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może rodzić w nas mądrość życia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Daj nam Ducha takiej mądrości, Panie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y, Jezu Chryste, przyszedłeś na świat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byśmy zapatrzyli się nie w świat przemijający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przemijaniem czasu, kruchością rzeczy materialnych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czy zdobywaniem bogactw,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le byśmy nasz wzrok, nasze serce i nasze pragnienia kierowali ku Tobi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bo Ty nie przemijasz, ale zawsze jesteś z nami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Jesteś z nami w przemijalności czasu, jaki nam dałeś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byśmy nie zgubili kierunku naszego życia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lecz w Tobie nadzieję pokładali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Dlatego idziemy za Tobą jako pielgrzymi nadziei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bo jesteś naszą Nadzieją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Przychodzimy więc, jak zawsze, także i dziś, do Ciebie, </w:t>
      </w:r>
    </w:p>
    <w:p>
      <w:pPr>
        <w:pStyle w:val="Bezodstpw"/>
        <w:rPr/>
      </w:pPr>
      <w:r>
        <w:rPr>
          <w:sz w:val="26"/>
          <w:szCs w:val="26"/>
        </w:rPr>
        <w:t>uwielbiamy Cię padając na twarze,</w:t>
        <w:br/>
        <w:t>zginamy kolana przed Tobą, Panem, któryś nas odkupił,</w:t>
        <w:br/>
        <w:t>bo Ty jesteś naszym Bogiem,</w:t>
        <w:br/>
        <w:t>a my Twoim ludem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Zginając więc kolana przed Twoim obliczem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z uwielbieniem i radością śpiewamy: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/>
      </w:pPr>
      <w:r>
        <w:rPr>
          <w:b/>
          <w:i/>
          <w:sz w:val="26"/>
          <w:szCs w:val="26"/>
          <w:u w:val="single"/>
        </w:rPr>
        <w:t>Pieśń</w:t>
      </w:r>
      <w:r>
        <w:rPr>
          <w:b/>
          <w:sz w:val="26"/>
          <w:szCs w:val="26"/>
          <w:u w:val="single"/>
        </w:rPr>
        <w:t>: Pójdź do Jezusa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Św. Paweł, którego wybrałeś na apostoła narodów, uczy nas, że 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Jeśliście więc razem z Chrystusem powstali z martwych, </w:t>
      </w:r>
    </w:p>
    <w:p>
      <w:pPr>
        <w:pStyle w:val="Bezodstpw"/>
        <w:ind w:left="1416" w:hanging="0"/>
        <w:rPr>
          <w:sz w:val="26"/>
          <w:szCs w:val="26"/>
        </w:rPr>
      </w:pPr>
      <w:r>
        <w:rPr>
          <w:sz w:val="26"/>
          <w:szCs w:val="26"/>
        </w:rPr>
        <w:t>[a dokonało się to w sakramencie Chrztu św.]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zukajcie tego, co w górze, 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dzie przebywa Chrystus zasiadając po prawicy Boga. 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ążcie do tego, co w górze, nie do tego, co na ziemi. 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marliście bowiem i wasze życie jest ukryte z Chrystusem w Bogu.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yle w naszym życiu zależy od tego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do czego w nim dążymy, czego w życiu szukamy, </w:t>
      </w:r>
    </w:p>
    <w:p>
      <w:pPr>
        <w:pStyle w:val="Bezodstpw"/>
        <w:rPr/>
      </w:pPr>
      <w:r>
        <w:rPr>
          <w:sz w:val="26"/>
          <w:szCs w:val="26"/>
        </w:rPr>
        <w:t xml:space="preserve">w jakim kierunku patrzymy oraz w czym i w kim nadzieję pokładamy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Panie, Ty wiesz, jak często jesteśmy oczarowani zdobytymi dobrami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ale i rozżaleni rozczarowaniami nad ich utratą, spadkiem ich wartości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Uczysz nas dziś tego, o czym często zapominamy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szukając jedynie rzeczy materialnych: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i/>
          <w:sz w:val="26"/>
          <w:szCs w:val="26"/>
        </w:rPr>
        <w:t>Uważajcie i strzeżcie się wszelkiej chciwości, bo nawet gdy ktoś opływa [we wszystko], życie jego nie jest zależne od jego mienia</w:t>
      </w:r>
      <w:r>
        <w:rPr>
          <w:sz w:val="26"/>
          <w:szCs w:val="26"/>
        </w:rPr>
        <w:t>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 jeśli powiemy sobie: 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asz wielkie zasoby dóbr, na długie lata złożone; odpoczywaj, jedz, pij i używaj!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o Bóg mówi: 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łupcze, jeszcze tej nocy zażądają twojej duszy od ciebie; komu więc przypadnie to, coś przygotował? Tak dzieje się z każdym, kto skarby gromadzi dla siebie, a nie jest bogaty przed Bogiem.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woje dobre słowo, dobra nowina, Twoja Ewangelia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która jest dla nas mądrością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jest także słowem Twojej troski o nasze życie i jego przyszłość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Ty chcesz, abyśmy byli bogaci Tobą, Twoją Ewangelią, </w:t>
      </w:r>
    </w:p>
    <w:p>
      <w:pPr>
        <w:pStyle w:val="Bezodstpw"/>
        <w:rPr/>
      </w:pPr>
      <w:r>
        <w:rPr>
          <w:sz w:val="26"/>
          <w:szCs w:val="26"/>
        </w:rPr>
        <w:t>bo dopiero wtedy będziemy mądrze żyć</w:t>
      </w:r>
      <w:r>
        <w:rPr>
          <w:color w:val="FF0000"/>
          <w:sz w:val="26"/>
          <w:szCs w:val="26"/>
        </w:rPr>
        <w:t xml:space="preserve">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i dojdziemy do celu, jaki nam przygotowałeś </w:t>
      </w:r>
    </w:p>
    <w:p>
      <w:pPr>
        <w:pStyle w:val="Bezodstpw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przez swoją śmierć, zmartwychwstanie i wniebowstąpienie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Dlatego wdzięcznym sercem mówimy:</w:t>
      </w:r>
    </w:p>
    <w:p>
      <w:pPr>
        <w:pStyle w:val="Bezodstpw"/>
        <w:ind w:left="70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ziękujemy Ci, Jezu Chryste.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 dar Eucharystii, którą nas karmisz i w której uczysz nas być darem dla ludzi jako naszych sióstr i braci.</w:t>
      </w:r>
    </w:p>
    <w:p>
      <w:pPr>
        <w:pStyle w:val="Bezodstpw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 każde dobre słowo Twojej Ewangelii, że życie nasze zależy nie od naszego posiadania, ale od tego czy jesteśmy bogaci przed Tobą.</w:t>
      </w:r>
    </w:p>
    <w:p>
      <w:pPr>
        <w:pStyle w:val="Bezodstpw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 każde dobro, którym nas ubogacasz, chociaż nie jesteśmy tego świadomi.</w:t>
      </w:r>
    </w:p>
    <w:p>
      <w:pPr>
        <w:pStyle w:val="Bezodstpw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 każdy Twój dotyk serca inspirujący nas do czynienia dobra naszym bliźnim.</w:t>
      </w:r>
    </w:p>
    <w:p>
      <w:pPr>
        <w:pStyle w:val="Bezodstpw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 każdy dar naszej pomocy materialnej i duchowej okazanej człowiekowi w potrzebie.</w:t>
      </w:r>
    </w:p>
    <w:p>
      <w:pPr>
        <w:pStyle w:val="Bezodstpw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Za każdą naszą wspaniałomyślność, bezinteresowność, która rodzi radość na twarzach ludzi, których spotykamy. </w:t>
      </w:r>
    </w:p>
    <w:p>
      <w:pPr>
        <w:pStyle w:val="Bezodstpw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 to, że Ty w naszej codzienności jesteś naszą Nadzieją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wila ciszy dla osobistego dziękczynienia Chrystusowi.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Chcemy Cię, Jezu Chryste, prosić o miłosierdzi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bo nie zawsze kierowaliśmy się w życiu mądrością Twojej Ewangelii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 przecież od chwili naszego Chrztu jesteśmy Twoimi uczniami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Prosimy Cię więc:</w:t>
      </w:r>
    </w:p>
    <w:p>
      <w:pPr>
        <w:pStyle w:val="Bezodstpw"/>
        <w:ind w:left="70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każ nam, Panie, miłosierdzie swoje.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ebacz nam, że za bardzo byliśmy zajęci gromadzeniem dóbr dla siebie, a zapominali o bliźnich.</w:t>
      </w:r>
    </w:p>
    <w:p>
      <w:pPr>
        <w:pStyle w:val="Bezodstpw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ebacz nam, że układaliśmy nasze życie zapominając o Tobie tak, jakby Ciebie nie było.</w:t>
      </w:r>
    </w:p>
    <w:p>
      <w:pPr>
        <w:pStyle w:val="Bezodstpw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wolnij nas, Panie, od tego, co zbędne, przypominaj nam, że tylko Ty jesteś niezbędny, bo bez Ciebie nic uczynić nie możemy.</w:t>
      </w:r>
    </w:p>
    <w:p>
      <w:pPr>
        <w:pStyle w:val="Bezodstpw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ebacz nam, że niekiedy naszą nadzieję pokładaliśmy bardziej w tym świecie niż w Tobie, który jesteś Drogą, Prawdą i Życiem.</w:t>
      </w:r>
    </w:p>
    <w:p>
      <w:pPr>
        <w:pStyle w:val="Bezodstpw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ebacz nam, że bardziej chcieliśmy być bogatymi posiadając coraz więcej dóbr materialnych, niż być bogatymi przed Tobą.</w:t>
      </w:r>
    </w:p>
    <w:p>
      <w:pPr>
        <w:pStyle w:val="Bezodstpw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zebacz, że bardziej zależało nam na tym, by dobrze wypadać przed ludźmi, niż być coraz bardziej podobnym do Ciebie, Jezu Chryste, najpiękniejszy z synów ludzkich.</w:t>
      </w:r>
    </w:p>
    <w:p>
      <w:pPr>
        <w:pStyle w:val="Bezodstpw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/>
      </w:pPr>
      <w:r>
        <w:rPr>
          <w:b/>
          <w:i/>
          <w:sz w:val="26"/>
          <w:szCs w:val="26"/>
          <w:u w:val="single"/>
        </w:rPr>
        <w:t>Pieśń</w:t>
      </w:r>
      <w:r>
        <w:rPr>
          <w:b/>
          <w:sz w:val="26"/>
          <w:szCs w:val="26"/>
          <w:u w:val="single"/>
        </w:rPr>
        <w:t>: Boże jesteś moim Bogiem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Wszechmogący Boże, spraw, abyśmy pracując własnymi siłami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by ziemię sobie podporządkować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nie dali się zdominować chciwości i egoizmowi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lecz zawsze szukali tego, co cenne, przed Tobą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Stwórz w nas, Panie, ciszę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abyśmy słuchali Twojego głosu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Przeniknij nasze serca mieczem Twojego Słowa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byśmy w świetle Twojej mądrości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mogli oceniać sprawy ziemskie i wieczn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i stać się wolnymi i ubogimi dla Twojego królestwa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dając światu świadectwo, </w:t>
      </w:r>
    </w:p>
    <w:p>
      <w:pPr>
        <w:pStyle w:val="Bezodstpw"/>
        <w:rPr/>
      </w:pPr>
      <w:r>
        <w:rPr>
          <w:sz w:val="26"/>
          <w:szCs w:val="26"/>
        </w:rPr>
        <w:t>że żyjesz pośród nas jako Źródło braterstwa, sprawiedliwości i pokoju.</w:t>
      </w:r>
    </w:p>
    <w:p>
      <w:pPr>
        <w:pStyle w:val="Bezodstpw"/>
        <w:rPr/>
      </w:pPr>
      <w:r>
        <w:rPr>
          <w:sz w:val="26"/>
          <w:szCs w:val="26"/>
        </w:rPr>
        <w:t>Amen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Propozycje pieśni: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Jezu drogi, Tyś miłością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 xml:space="preserve">1. Jezu drogi, Tyś miłością, przyjdź, daj siebie nam! * </w:t>
      </w:r>
    </w:p>
    <w:p>
      <w:pPr>
        <w:pStyle w:val="Bezodstpw"/>
        <w:rPr/>
      </w:pPr>
      <w:r>
        <w:rPr/>
        <w:t>Duszy mojej Tyś ufnością, króluj w niej Ty sam!</w:t>
      </w:r>
    </w:p>
    <w:p>
      <w:pPr>
        <w:pStyle w:val="Bezodstpw"/>
        <w:ind w:left="708" w:hanging="0"/>
        <w:rPr/>
      </w:pPr>
      <w:r>
        <w:rPr>
          <w:b/>
        </w:rPr>
        <w:t>Refren</w:t>
      </w:r>
      <w:r>
        <w:rPr/>
        <w:t xml:space="preserve">: Jezu, Jezu, przyjdź do duszy mej. * </w:t>
      </w:r>
    </w:p>
    <w:p>
      <w:pPr>
        <w:pStyle w:val="Bezodstpw"/>
        <w:ind w:left="708" w:hanging="0"/>
        <w:rPr/>
      </w:pPr>
      <w:r>
        <w:rPr/>
        <w:t>Obdarz ją łaskami Twymi i bądź Królem jej.</w:t>
      </w:r>
    </w:p>
    <w:p>
      <w:pPr>
        <w:pStyle w:val="Bezodstpw"/>
        <w:rPr/>
      </w:pPr>
      <w:r>
        <w:rPr/>
        <w:t xml:space="preserve">2. Choć mnie brudzą grzechu cienie, Ty mi siebie daj, * </w:t>
      </w:r>
    </w:p>
    <w:p>
      <w:pPr>
        <w:pStyle w:val="Bezodstpw"/>
        <w:rPr/>
      </w:pPr>
      <w:r>
        <w:rPr/>
        <w:t xml:space="preserve">duszę moją łaski tchnieniem przemień w cichy raj. </w:t>
      </w:r>
    </w:p>
    <w:p>
      <w:pPr>
        <w:pStyle w:val="Bezodstpw"/>
        <w:ind w:left="708" w:hanging="0"/>
        <w:rPr>
          <w:b/>
          <w:b/>
        </w:rPr>
      </w:pPr>
      <w:r>
        <w:rPr>
          <w:b/>
        </w:rPr>
        <w:t>Ref.</w:t>
      </w:r>
    </w:p>
    <w:p>
      <w:pPr>
        <w:pStyle w:val="Bezodstpw"/>
        <w:rPr/>
      </w:pPr>
      <w:r>
        <w:rPr/>
        <w:t xml:space="preserve">3. Dodaj siły w życia znoju, usuń zwątpień noc * </w:t>
      </w:r>
    </w:p>
    <w:p>
      <w:pPr>
        <w:pStyle w:val="Bezodstpw"/>
        <w:rPr/>
      </w:pPr>
      <w:r>
        <w:rPr/>
        <w:t xml:space="preserve">i zachowaj nas w pokoju, sercom daj Twą moc. </w:t>
      </w:r>
    </w:p>
    <w:p>
      <w:pPr>
        <w:pStyle w:val="Bezodstpw"/>
        <w:ind w:left="708" w:hanging="0"/>
        <w:rPr>
          <w:b/>
          <w:b/>
        </w:rPr>
      </w:pPr>
      <w:r>
        <w:rPr>
          <w:b/>
        </w:rPr>
        <w:t>Ref.</w:t>
        <w:b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Pójdź do Jezus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ójdź do Jezusa, do niebios bram,</w:t>
      </w:r>
    </w:p>
    <w:p>
      <w:pPr>
        <w:pStyle w:val="Bezodstpw"/>
        <w:rPr/>
      </w:pPr>
      <w:r>
        <w:rPr/>
        <w:t>Nim tylko szukaj pociechy tam.</w:t>
      </w:r>
    </w:p>
    <w:p>
      <w:pPr>
        <w:pStyle w:val="Bezodstpw"/>
        <w:rPr/>
      </w:pPr>
      <w:r>
        <w:rPr/>
        <w:t>On cię napoi Krwią swoich ran,</w:t>
      </w:r>
    </w:p>
    <w:p>
      <w:pPr>
        <w:pStyle w:val="Bezodstpw"/>
        <w:rPr/>
      </w:pPr>
      <w:r>
        <w:rPr/>
        <w:t>On Ojciec, Lekarz, Pan.</w:t>
      </w:r>
    </w:p>
    <w:p>
      <w:pPr>
        <w:pStyle w:val="Bezodstpw"/>
        <w:ind w:left="708" w:hanging="0"/>
        <w:rPr/>
      </w:pPr>
      <w:r>
        <w:rPr/>
        <w:t>Słuchaj, Jezu, jak Cię błaga lud,</w:t>
      </w:r>
    </w:p>
    <w:p>
      <w:pPr>
        <w:pStyle w:val="Bezodstpw"/>
        <w:ind w:left="708" w:hanging="0"/>
        <w:rPr/>
      </w:pPr>
      <w:r>
        <w:rPr/>
        <w:t>Słuchaj, słuchaj, uczyń z nami cud.</w:t>
      </w:r>
    </w:p>
    <w:p>
      <w:pPr>
        <w:pStyle w:val="Bezodstpw"/>
        <w:ind w:left="708" w:hanging="0"/>
        <w:rPr/>
      </w:pPr>
      <w:r>
        <w:rPr/>
        <w:t>Przemień, o, Jezu, smutny ten czas.</w:t>
      </w:r>
    </w:p>
    <w:p>
      <w:pPr>
        <w:pStyle w:val="Bezodstpw"/>
        <w:ind w:left="708" w:hanging="0"/>
        <w:rPr/>
      </w:pPr>
      <w:r>
        <w:rPr/>
        <w:t>O, Jezu, pociesz nas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Że z nami jesteś, pozwól to czuć,</w:t>
      </w:r>
    </w:p>
    <w:p>
      <w:pPr>
        <w:pStyle w:val="Bezodstpw"/>
        <w:rPr/>
      </w:pPr>
      <w:r>
        <w:rPr/>
        <w:t>Nadzieję naszą omdlałą wzbudź.</w:t>
      </w:r>
    </w:p>
    <w:p>
      <w:pPr>
        <w:pStyle w:val="Bezodstpw"/>
        <w:rPr/>
      </w:pPr>
      <w:r>
        <w:rPr/>
        <w:t>Daj przetrwać mężnie prób ciężki czas.</w:t>
      </w:r>
    </w:p>
    <w:p>
      <w:pPr>
        <w:pStyle w:val="Bezodstpw"/>
        <w:rPr/>
      </w:pPr>
      <w:r>
        <w:rPr/>
        <w:t>O, Jezu, pociesz nas.</w:t>
      </w:r>
    </w:p>
    <w:p>
      <w:pPr>
        <w:pStyle w:val="Bezodstpw"/>
        <w:ind w:left="708" w:hanging="0"/>
        <w:rPr/>
      </w:pPr>
      <w:r>
        <w:rPr/>
        <w:t>Słuchaj, Jezu, jak Cię błaga lud,</w:t>
      </w:r>
    </w:p>
    <w:p>
      <w:pPr>
        <w:pStyle w:val="Bezodstpw"/>
        <w:ind w:left="708" w:hanging="0"/>
        <w:rPr/>
      </w:pPr>
      <w:r>
        <w:rPr/>
        <w:t>Słuchaj, słuchaj, uczyń z nami cud.</w:t>
      </w:r>
    </w:p>
    <w:p>
      <w:pPr>
        <w:pStyle w:val="Bezodstpw"/>
        <w:ind w:left="708" w:hanging="0"/>
        <w:rPr/>
      </w:pPr>
      <w:r>
        <w:rPr/>
        <w:t>Przemień, o, Jezu, smutny ten czas.</w:t>
      </w:r>
    </w:p>
    <w:p>
      <w:pPr>
        <w:pStyle w:val="Bezodstpw"/>
        <w:ind w:left="708" w:hanging="0"/>
        <w:rPr/>
      </w:pPr>
      <w:r>
        <w:rPr/>
        <w:t>O, Jezu, pociesz nas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u w:val="single"/>
        </w:rPr>
        <w:t>Boże jesteś moim Bogiem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Ciebie całą duszą pragnę i z tęsknotą oczekuję</w:t>
        <w:br/>
        <w:t>Jak spękana, zeschła ziemia w czas posuchy wody łaknie</w:t>
      </w:r>
    </w:p>
    <w:p>
      <w:pPr>
        <w:pStyle w:val="Bezodstpw"/>
        <w:ind w:left="708" w:hanging="0"/>
        <w:rPr/>
      </w:pPr>
      <w:r>
        <w:rPr>
          <w:b/>
        </w:rPr>
        <w:t>Ref.:</w:t>
      </w:r>
      <w:r>
        <w:rPr/>
        <w:t xml:space="preserve"> Boże, jesteś moim Bogiem</w:t>
        <w:br/>
        <w:t>Ciebie z troską szukam</w:t>
      </w:r>
    </w:p>
    <w:p>
      <w:pPr>
        <w:pStyle w:val="Bezodstpw"/>
        <w:rPr/>
      </w:pPr>
      <w:r>
        <w:rPr/>
        <w:t>W Twej świątyni ujrzeć pragnę</w:t>
        <w:br/>
        <w:t>Twą potęgę, moc i chwałę</w:t>
        <w:br/>
        <w:t>Bowiem Twoją miłość, Panie</w:t>
        <w:br/>
        <w:t>Bardziej cenię niźli życie</w:t>
      </w:r>
    </w:p>
    <w:p>
      <w:pPr>
        <w:pStyle w:val="Bezodstpw"/>
        <w:ind w:left="708" w:hanging="0"/>
        <w:rPr>
          <w:b/>
          <w:b/>
        </w:rPr>
      </w:pPr>
      <w:r>
        <w:rPr>
          <w:b/>
        </w:rPr>
        <w:t>Ref.</w:t>
      </w:r>
    </w:p>
    <w:p>
      <w:pPr>
        <w:pStyle w:val="Bezodstpw"/>
        <w:rPr/>
      </w:pPr>
      <w:r>
        <w:rPr/>
        <w:t>Póki tylko istnieć będę</w:t>
        <w:br/>
        <w:t>Pragnę Ciebie chwalić, Boże</w:t>
        <w:br/>
        <w:t>Dusza moja pełna szczęścia</w:t>
        <w:br/>
        <w:t>Będzie śpiewać Ci z radością</w:t>
      </w:r>
    </w:p>
    <w:p>
      <w:pPr>
        <w:pStyle w:val="Bezodstpw"/>
        <w:ind w:left="708" w:hanging="0"/>
        <w:rPr>
          <w:b/>
          <w:b/>
        </w:rPr>
      </w:pPr>
      <w:r>
        <w:rPr>
          <w:b/>
        </w:rPr>
        <w:t>Ref.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Bogaci przed Bogiem_Adoracja – I niedziela sierpnia 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03:00Z</dcterms:created>
  <dc:creator>Tomasz Rusiecki</dc:creator>
  <dc:description/>
  <dc:language>en-US</dc:language>
  <cp:lastModifiedBy>Michał Haśnik</cp:lastModifiedBy>
  <dcterms:modified xsi:type="dcterms:W3CDTF">2025-08-01T15:03:00Z</dcterms:modified>
  <cp:revision>2</cp:revision>
  <dc:subject/>
  <dc:title/>
</cp:coreProperties>
</file>