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MSZA ŚWIĘTA</w:t>
      </w:r>
    </w:p>
    <w:p>
      <w:pPr>
        <w:pStyle w:val="NormalnyWeb"/>
        <w:spacing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I ADORACJA W INTENCJI MISJI I MISJONARZ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I piątek miesiąca, 7 czerwca 202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D0D0D"/>
          <w:sz w:val="26"/>
          <w:szCs w:val="26"/>
          <w:u w:val="single"/>
        </w:rPr>
      </w:pPr>
      <w:r>
        <w:rPr>
          <w:rFonts w:eastAsia="Arial" w:cs="Times New Roman" w:ascii="Times New Roman" w:hAnsi="Times New Roman"/>
          <w:b/>
          <w:color w:val="0D0D0D"/>
          <w:sz w:val="26"/>
          <w:szCs w:val="26"/>
          <w:u w:val="single"/>
        </w:rPr>
        <w:t>Wprowadzenie do liturgii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W miesiącu poświęconym Najświętszemu Sercu Pana naszego Jezusa Chrystusa, obchodzimy wielką Uroczystość ku czci tegoż Serca naszego Zbawiciela. Liturgia jest takim momentem naszego życia, w którym możemy wniknąć w życie Boże, aby nas przemieniło i uświęciło. Prośmy więc dzisiaj o tę łaskę, starając się owocnie uczestniczyć w tej Najświętszej Ofierze naszego Pana. Św. Jan Paweł II ustanowił ten dzień Światowym Dniem Modlitwy o Uświęcenie Kapłanów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Jak w każdy pierwszy piątek miesiąca polecamy Najświętszemu Sercu Pana Jezusa całe Dzieło Misyjne Kościoła, </w:t>
      </w:r>
      <w:r>
        <w:rPr>
          <w:rFonts w:eastAsia="Arial" w:cs="Times New Roman" w:ascii="Times New Roman" w:hAnsi="Times New Roman"/>
          <w:color w:val="0D0D0D"/>
          <w:sz w:val="28"/>
          <w:szCs w:val="28"/>
        </w:rPr>
        <w:t>Misyjne Dzieło Diecezji Kieleckiej</w:t>
      </w:r>
      <w:r>
        <w:rPr>
          <w:rFonts w:eastAsia="Arial" w:cs="Times New Roman" w:ascii="Times New Roman" w:hAnsi="Times New Roman"/>
          <w:color w:val="0D0D0D"/>
          <w:sz w:val="26"/>
          <w:szCs w:val="26"/>
        </w:rPr>
        <w:br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i wszystkich misjonarzy i misjonarki pochodzących z naszej diecezji </w:t>
      </w:r>
      <w:r>
        <w:rPr>
          <w:rFonts w:cs="Times New Roman" w:ascii="Times New Roman" w:hAnsi="Times New Roman"/>
          <w:color w:val="0D0D0D"/>
          <w:sz w:val="28"/>
        </w:rPr>
        <w:t xml:space="preserve">oraz prosimy </w:t>
        <w:br/>
        <w:t xml:space="preserve">o nowe powołania do kapłaństwa, życia konsekrowanego i misyjnego. </w:t>
      </w:r>
      <w:r>
        <w:rPr>
          <w:rFonts w:cs="Times New Roman" w:ascii="Times New Roman" w:hAnsi="Times New Roman"/>
          <w:color w:val="0D0D0D"/>
          <w:sz w:val="28"/>
          <w:szCs w:val="28"/>
        </w:rPr>
        <w:t>W tym miesiącu w sposób szczególny otaczamy modlitwą ks. Grzegorza Pańczyka posługującego w Pe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Pamiętajmy o intencji ewangelizacyjnej na czerwiec: aby emigranci, zmuszeni z powodu wojen lub głodu do pełnej zagrożeń i niebezpieczeństw ucieczki, znaleźli akceptację i nowe perspektywy życia w krajach, które ich przyjmuj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Ofiary dziś złożone zostaną przeznaczone na wsparcie projektów wprowadzanych w życie przez Misyjne Dzieło Diecezji Kieleckiej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" w:cs="Times New Roman"/>
          <w:color w:val="0D0D0D"/>
          <w:sz w:val="26"/>
          <w:szCs w:val="26"/>
        </w:rPr>
      </w:pPr>
      <w:r>
        <w:rPr>
          <w:rFonts w:eastAsia="Arial"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D0D0D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color w:val="0D0D0D"/>
          <w:sz w:val="28"/>
          <w:szCs w:val="28"/>
          <w:u w:val="single"/>
        </w:rPr>
        <w:t>Modlitwa powszechna:</w:t>
      </w:r>
    </w:p>
    <w:p>
      <w:pPr>
        <w:pStyle w:val="NormalnyWeb"/>
        <w:spacing w:lineRule="auto" w:line="276" w:before="0" w:after="0"/>
        <w:jc w:val="both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Do miłosiernego Boga zanieśmy nasze wspólne błagania</w:t>
      </w:r>
      <w:r>
        <w:rPr>
          <w:rStyle w:val="StrongEmphasis"/>
          <w:color w:val="0D0D0D"/>
          <w:sz w:val="28"/>
          <w:szCs w:val="28"/>
          <w:shd w:fill="EFF0F0" w:val="clear"/>
        </w:rPr>
        <w:t>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Miłosierny Boże, dziękujemy Ci za dar wspólnoty Kościoła – i prosimy umacniaj go Twoją łaską, by mógł skutecznie pełnić swoją misję wobec świata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>Miłosierny Boże, dziękujemy Ci za pasterzy Kościoła: papieża Franciszka, naszego biskupa Jana, wszystkich biskupów i prezbiterów, za ks. Grzegorza Pańczyka misjonarza w Peru – prosimy umacniaj ich darem Twego Ducha, aby nie gasła ich gorliwość i entuzjazm mimo zewnętrznych trudnośc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Miłosierny Boże, dziękujemy Ci za dar powołań kapłańskich, zakonnych </w:t>
        <w:br/>
        <w:t>i misyjnych – prosimy o nowe i liczne powołania do stanu kapłańskiego i życia zakonnego oraz do posługi misyjnej, aby nie zabrakło tych, którzy z odwagą będą głosić piękno Ewangelii innym narodo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 xml:space="preserve">Miłosierny Boże, dziękujemy Ci za każde pocieszenie, które znajdujemy przy Twoim Sercu – i polecamy Ci, </w:t>
      </w:r>
      <w:r>
        <w:rPr>
          <w:rFonts w:cs="Times New Roman" w:ascii="Times New Roman" w:hAnsi="Times New Roman"/>
          <w:color w:val="0D0D0D"/>
          <w:sz w:val="28"/>
        </w:rPr>
        <w:t xml:space="preserve">aby emigranci, zmuszeni z powodu wojen lub głodu do pełnej zagrożeń i niebezpieczeństw ucieczki, znaleźli akceptację </w:t>
        <w:br/>
        <w:t>i nowe perspektywy życia w krajach, które ich przyjmują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8"/>
        </w:rPr>
      </w:pPr>
      <w:r>
        <w:rPr>
          <w:rFonts w:cs="Times New Roman" w:ascii="Times New Roman" w:hAnsi="Times New Roman"/>
          <w:color w:val="0D0D0D"/>
          <w:sz w:val="28"/>
        </w:rPr>
        <w:t>Miłosierny Boże, dziękujemy Ci za twoją dobroć, polecamy Ci wszystkich, którzy modlitwą, ofiarą i cierpieniem wspierają misje, aby Pan Bóg wynagrodził ich dobre serc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>Miłosierny Boże, Ty jesteś naszym życiem i zmartwychwstaniem – polecamy Ci naszych zmarłych, szczególnie zmarłych misjonarzy, misjonarki, (NN) – Panie, obdarz ich szczęściem wieczn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pl-PL"/>
        </w:rPr>
        <w:t>Miłosierny Boże, dziękujemy Ci za Twoją bezgraniczną miłość – i polecamy Tobie nas samych, chroń nas od zła i pozwól nam doświadczać na co dzień Twojej dobroci, cierpliwości i miłosierdz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pl-PL"/>
        </w:rPr>
        <w:t>Boże, wejrzyj na Serce Twojego umiłowanego Syna i racz przyjąć naszą modlitwę jako wyraz naszej dziecięcej ufności w Twoje miłosierdzie. Przez Chrystusa, Pana naszego. Amen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pl-PL"/>
        </w:rPr>
      </w:r>
    </w:p>
    <w:p>
      <w:pPr>
        <w:pStyle w:val="Heading32"/>
        <w:keepNext w:val="true"/>
        <w:keepLines/>
        <w:shd w:fill="auto" w:val="clear"/>
        <w:spacing w:lineRule="auto" w:line="276" w:before="409" w:after="0"/>
        <w:ind w:right="80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NABOŻEŃSTWO MISYJNE NA CZERWIE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„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ódlmy się, </w:t>
      </w:r>
      <w:r>
        <w:rPr>
          <w:rFonts w:cs="Times New Roman" w:ascii="Times New Roman" w:hAnsi="Times New Roman"/>
          <w:color w:val="0D0D0D"/>
          <w:sz w:val="28"/>
        </w:rPr>
        <w:t>aby emigranci, zmuszeni z powodu wojen lub głodu do pełnej zagrożeń i niebezpieczeństw ucieczki, znaleźli akceptację i nowe perspektywy życia w krajach, które ich przyjmują”.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Papieska intencja ogól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Komentarz do papieskiej intencji ogólnej</w:t>
      </w:r>
      <w:r>
        <w:rPr>
          <w:rFonts w:cs="Times New Roman" w:ascii="Times New Roman" w:hAnsi="Times New Roman"/>
          <w:color w:val="0D0D0D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Ostatecznym sensem naszej wędrówki na tym świecie jest poszukiwanie prawdziwej ojczyzny, Królestwa Bożego zainaugurowanego przez Jezusa Chrystusa, które znajdzie swoje pełne urzeczywistnienie, gdy On powróci </w:t>
        <w:br/>
        <w:t>w chwale. Jego Królestwo nie jest jeszcze spełnione, ale jest już obecne w tych, którzy przyjęli zbawienie. „Królestwo Boże jest w nas. Choćjest jeszcze eschatologiczne, jest przyszłością świata, ludzkości, to jednocześnie jest w nas […]”. Z tego Królestwa nikt nie może być wykluczony. Jego zamysł jest zasadniczo inkluzyjny i stawia w centrum mieszkańców peryferii egzystencjalnych. Wśród nich znajdziemy migrantów i uchodźców, osoby przesiedlone i ofiary handlu ludźmi. Budowanie Królestwa Bożego odbywa się z nimi, ponieważ bez nich nie byłoby to Królestwo, którego pragnie Bóg. Włączenie osób najsłabszych to warunek konieczny, by uzyskać w nim pełnego obywatelstwa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 xml:space="preserve">Orędzie Ojca Świętego Franciszka </w:t>
        <w:br/>
        <w:t>na 108. Światowy Dzień Migranta i Uchodźcy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25 września 2022 r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Kochajmy Pana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uwielbieni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Miłosierny Boże, spraw, aby uchodźcy i migranci, pozbawieni domu, rodziny </w:t>
        <w:br/>
        <w:t>i wszystkiego, co było im bliskie, doświadczali Twojej miłosiernej obecności. Ogrzej miłością serca młodych i starszych, a zwłaszcza tych, którzy są wśród nich najsłabsi. Spraw, aby czuli, że towarzyszysz im, jak towarzyszyłeś Jezusowi, Maryi i Józefowi na wygnaniu w Egipc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Prowadź ich do nowego domu i obdarz nadzieją, tak jak prowadziłeś Świętą Rodzinę. Boże, nasz Ojcze, otwórz nasze serca, abyśmy w migrantach widzieli Twojego Syna Jezusa i przyjmowali ich jako nasze siostry i naszych braci. Ame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Niechaj sławią Cię narody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wstawiennic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Miłosierny Boże, spraw, aby uchodźcy i migranci, pozbawieni domu, rodziny </w:t>
        <w:br/>
        <w:t xml:space="preserve">i wszystkiego, co znają, odczuli Twoją obecność przepełnioną miłością. Ogrzej serca dzieci i osób starszych, a także najsłabsz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Spraw, by poczuli, że jesteś blisko, jak byłeś z Jezusem, Maryją i Józefem, gdy byli uchodźcami w Egipcie. Dopomóż im znaleźć nowy dom i nową nadzieję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Otwórz nasze serca, abyśmy ich przyjęli jak nasze siostry i naszych braci, </w:t>
        <w:br/>
        <w:t>a w ich twarzach dostrzegli oblicze Twojego Syna, Jezusa. Am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 xml:space="preserve">Pieśń: 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Wielbić Pana chcę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Modlitwa przebłagani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Boże ojców naszych, wielki i miłosierny! Panie życia i pokoju, Ojcze wszystkich ludzi. Twoją wolą jest pokój, a nie udręczenie. Potęp wojny i obal pychę gwałtowników. Wysłałeś swego Syna Jezusa Chrystusa, aby głosił pokój bliskim </w:t>
        <w:br/>
        <w:t>i dalekim i zjednoczył w jedną rodzinę ludzi wszystkich ras i pokole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Usłysz krzyk wszystkich Twoich dzieci, udręczone błaganie całej ludzkości. Niech już nie będzie więcej wojny – złej przygody, z której nie ma odwrotu, niech już nie będzie więcej wojny – kłębowiska walki i przemocy. Spraw, niech ustanie wojna w Ukrainie, która zagraża Twoim stworzeniom na niebie, na ziemi i w morz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Z Maryją, Matką Jezusa i naszą, błagamy Cię, przemów do serc ludzi odpowiedzialnych za losy narodów. Zniszcz logikę odwetów i zemsty, a poddaj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przez Ducha Świętego nowe rozwiązania wielkoduszne i szlachetne, w dialogu </w:t>
        <w:br/>
        <w:t>i cierpliwym wyczekiwaniu – bardziej owocne niż gwałtowne działania wojenne. Ojcze, obdarz nasze czasy dniami pokoju. Niech już nie będzie więcej wojny. Amen.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ab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D0D0D"/>
          <w:sz w:val="28"/>
          <w:szCs w:val="28"/>
        </w:rPr>
        <w:t>o. Luca Bovio IMC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pl-PL"/>
        </w:rPr>
        <w:t>Litania</w:t>
      </w:r>
      <w:r>
        <w:rPr>
          <w:rFonts w:cs="Times New Roman" w:ascii="Times New Roman" w:hAnsi="Times New Roman"/>
          <w:b/>
          <w:i/>
          <w:color w:val="0D0D0D"/>
          <w:sz w:val="28"/>
          <w:szCs w:val="28"/>
          <w:shd w:fill="FFFFFF" w:val="clear"/>
        </w:rPr>
        <w:t xml:space="preserve"> do Najświętszego Serca Pana Jez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D0D0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D0D0D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color w:val="0D0D0D"/>
          <w:sz w:val="28"/>
          <w:szCs w:val="28"/>
          <w:lang w:eastAsia="pl-PL"/>
        </w:rPr>
        <w:t xml:space="preserve">Pieśń:  </w:t>
      </w:r>
      <w:r>
        <w:rPr>
          <w:rFonts w:eastAsia="Times New Roman" w:cs="Times New Roman" w:ascii="Times New Roman" w:hAnsi="Times New Roman"/>
          <w:bCs/>
          <w:i/>
          <w:color w:val="0D0D0D"/>
          <w:sz w:val="28"/>
          <w:szCs w:val="28"/>
          <w:lang w:eastAsia="pl-PL"/>
        </w:rPr>
        <w:t>Przed tak wielkim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basedOn w:val="Domylnaczcionkaakapitu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basedOn w:val="Domylnaczcionkaakapitu"/>
    <w:qFormat/>
    <w:rPr>
      <w:rFonts w:eastAsia="Times New Roman" w:cs="Times New Roman"/>
      <w:color w:val="0F4761"/>
    </w:rPr>
  </w:style>
  <w:style w:type="character" w:styleId="Nagwek6Znak">
    <w:name w:val="Nagłówek 6 Znak"/>
    <w:basedOn w:val="Domylnaczcionkaakapitu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basedOn w:val="Domylnaczcionkaakapitu"/>
    <w:qFormat/>
    <w:rPr>
      <w:rFonts w:eastAsia="Times New Roman" w:cs="Times New Roman"/>
      <w:color w:val="595959"/>
    </w:rPr>
  </w:style>
  <w:style w:type="character" w:styleId="Nagwek8Znak">
    <w:name w:val="Nagłówek 8 Znak"/>
    <w:basedOn w:val="Domylnaczcionkaakapitu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basedOn w:val="Domylnaczcionkaakapitu"/>
    <w:qFormat/>
    <w:rPr>
      <w:rFonts w:eastAsia="Times New Roman" w:cs="Times New Roman"/>
      <w:color w:val="272727"/>
    </w:rPr>
  </w:style>
  <w:style w:type="character" w:styleId="TytuZnak">
    <w:name w:val="Tytuł Znak"/>
    <w:basedOn w:val="Domylnaczcionkaakapitu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0F4761"/>
    </w:rPr>
  </w:style>
  <w:style w:type="character" w:styleId="CytatintensywnyZnak">
    <w:name w:val="Cytat intensywny Znak"/>
    <w:basedOn w:val="Domylnaczcionkaakapitu"/>
    <w:qFormat/>
    <w:rPr>
      <w:i/>
      <w:iCs/>
      <w:color w:val="0F4761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0F4761"/>
      <w:spacing w:val="5"/>
    </w:rPr>
  </w:style>
  <w:style w:type="character" w:styleId="Heading31">
    <w:name w:val="Heading #3_"/>
    <w:basedOn w:val="Domylnaczcionkaakapitu"/>
    <w:qFormat/>
    <w:rPr>
      <w:rFonts w:ascii="Bookman Old Style" w:hAnsi="Bookman Old Style" w:eastAsia="Bookman Old Style" w:cs="Bookman Old Style"/>
      <w:b/>
      <w:bCs/>
      <w:sz w:val="29"/>
      <w:szCs w:val="29"/>
      <w:shd w:fill="FFFFFF" w:val="clear"/>
    </w:rPr>
  </w:style>
  <w:style w:type="character" w:styleId="Bodytext">
    <w:name w:val="Body text_"/>
    <w:basedOn w:val="Domylnaczcionkaakapitu"/>
    <w:qFormat/>
    <w:rPr>
      <w:rFonts w:ascii="Bookman Old Style" w:hAnsi="Bookman Old Style" w:eastAsia="Bookman Old Style" w:cs="Bookman Old Style"/>
      <w:shd w:fill="FFFFFF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432" w:before="0" w:after="420"/>
      <w:jc w:val="center"/>
      <w:outlineLvl w:val="2"/>
    </w:pPr>
    <w:rPr>
      <w:rFonts w:ascii="Bookman Old Style" w:hAnsi="Bookman Old Style" w:eastAsia="Bookman Old Style" w:cs="Bookman Old Style"/>
      <w:b/>
      <w:bCs/>
      <w:kern w:val="2"/>
      <w:sz w:val="29"/>
      <w:szCs w:val="29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29:00Z</dcterms:created>
  <dc:creator>konrad staniek</dc:creator>
  <dc:description/>
  <dc:language>en-US</dc:language>
  <cp:lastModifiedBy>Michał Haśnik</cp:lastModifiedBy>
  <dcterms:modified xsi:type="dcterms:W3CDTF">2024-06-06T06:29:00Z</dcterms:modified>
  <cp:revision>2</cp:revision>
  <dc:subject/>
  <dc:title/>
</cp:coreProperties>
</file>