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  <w:t xml:space="preserve">I piątek miesiąca, 6 czerwca 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6"/>
          <w:szCs w:val="26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Gromadzimy się dziś wokół ołtarza, by z wiarą i miłością uczcić Najświętsze Serce Pana Jezusa – źródło nieskończonej miłości Boga do człowieka. Serce Jezusa przebite na krzyżu to znak Bożego miłosierdzia, które nigdy się nie wyczerpuje. Wpatrując się w to Serce, uczymy się miłości ofiarnej, cierpliwej i pełnej przebaczeni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W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6"/>
          <w:szCs w:val="26"/>
        </w:rPr>
        <w:t xml:space="preserve">Misyjne Dzieło Diecezji Kieleckiej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i wszystkich misjonarzy i misjonarki pochodzących z naszej diecezji oraz nowe powołania do kapłaństwa, życia konsekrowanego </w:t>
        <w:br/>
        <w:t>i misyjnego. W tym miesiącu otaczamy modlitwą ks. Marka Bzinkowskiego, Siostry Sercanki i świecką misjonarkę Panią Martę Sochę, którzy głoszą Dobrą Nowinę na misji na Jamajce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Pamiętajmy o intencji ewangelizacyjnej na czerwiec: aby każdy z nas znalazł pocieszenie w osobistej relacji z Jezusem, a Jego Serce było dla nas wzorem współczucia dla świat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Ofiary złożone dziś zostaną przeznaczone na wsparcie projektów wprowadzanych </w:t>
        <w:br/>
        <w:t>w życie przez Misyjne Dzieło Diecezji Kieleckiej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6"/>
          <w:szCs w:val="26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6"/>
          <w:szCs w:val="26"/>
        </w:rPr>
        <w:t>Do Boga Ojca, który z miłości do człowieka posyła na świat Syna i mocą Ducha św. czyni wspólnotę Kościoła wzorem jedności między braćmi, zanieśmy nasze pokorne modlitw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Módlmy się za Ojca świętego Leona i naszego Biskupa Jana, aby w świecie żyjącym </w:t>
        <w:br/>
        <w:t>w mrokach grzechu, byli autentycznymi świadkami Chrystusa Zmartwychwstał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>Módlmy się za misjonarzy i misjonarkipochodzących z naszej diecezji kieleckiej, za</w:t>
      </w:r>
      <w:r>
        <w:rPr>
          <w:rFonts w:cs="Times New Roman" w:ascii="Times New Roman" w:hAnsi="Times New Roman"/>
          <w:color w:val="0D0D0D"/>
          <w:sz w:val="26"/>
          <w:szCs w:val="26"/>
        </w:rPr>
        <w:t>ks. Marka Bzinkowskiego, Siostry Sercanki i świecką misjonarkę Panią Martę Sochę, którzy głoszą Dobrą Nowinę na Jamajceaby ich trud i poświęcenie stały się źródłem ich uświęc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>Módlmy się za Misyjne Dzieło Diecezji Kieleckiej i wszystkich, którzy wspierają misje modlitwami, cierpieniem i ofiarami, aby ich posługa inspirowała innych do budowania Królestwa miłości, sprawiedliwości i pokoj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 xml:space="preserve">Módlmy się,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aby każdy z nas znalazł pocieszenie w osobistej relacji z Jezusem, </w:t>
        <w:br/>
        <w:t>a Jego Serce było dla nas wzorem współczucia dla świat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>Módlmy się za zmarłych misjonarzy, misjonarki, oraz za naszych bliskich zmarłych, aby modlitewne wsparcie kościelnej rodziny wyjednało im nieb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>Módlmy się za nas samych, nasze rodziny i wspólnotę parafialną, abyśmy</w:t>
      </w:r>
      <w:r>
        <w:rPr>
          <w:rFonts w:cs="Times New Roman" w:ascii="Times New Roman" w:hAnsi="Times New Roman"/>
          <w:color w:val="0D0D0D"/>
          <w:sz w:val="26"/>
          <w:szCs w:val="26"/>
        </w:rPr>
        <w:t>z ufnością wypełniali nasze misyjne powołanie tam, gdzie zostaliśmy posłan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6"/>
          <w:szCs w:val="26"/>
        </w:rPr>
        <w:t>Boże Ojcze, z ufnością prosimy, abyś mocą swojego Ducha kierował naszym życiem według Twojego upodobania. Przez Chrystusa, Pana naszego. Amen.</w:t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>NABOŻEŃSTWO MISYJNE NA CZERWIEC 202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</w:rPr>
        <w:t>„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</w:rPr>
        <w:t xml:space="preserve">Módlmy się, </w:t>
      </w:r>
      <w:r>
        <w:rPr>
          <w:rFonts w:cs="Times New Roman" w:ascii="Times New Roman" w:hAnsi="Times New Roman"/>
          <w:i/>
          <w:iCs/>
          <w:color w:val="0D0D0D"/>
          <w:sz w:val="28"/>
        </w:rPr>
        <w:t xml:space="preserve">aby każdy z nas znalazł pocieszenie w osobistej relacji </w:t>
        <w:br/>
        <w:t>z Jezusem, a Jego Serce było dla nas wzorem współczucia dla świata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</w:rPr>
        <w:t>.”</w:t>
      </w:r>
    </w:p>
    <w:p>
      <w:pPr>
        <w:pStyle w:val="Normal"/>
        <w:autoSpaceDE w:val="false"/>
        <w:spacing w:lineRule="auto" w:line="254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Stajemy dzisiaj przed Jezusem Eucharystycznym i przyglądamy się Jego Najświętszemu Sercu. Ono tętni życiem i daje nam życie. Ta świątynia Boga, gorejące ognisko miłości, jest dla nas również źródłem wszelkiej pociechy. </w:t>
        <w:br/>
        <w:t xml:space="preserve">W nim, w Najświętszym Sercu Jezusa, napełniamy się ożywczą wodą łaski, która daje ulgę, ukojenie i gasi pragnienie, gdy w drodze naszego życia jesteśmy zbyt utrudzeni, zmęczeni i brakuje nam siły do wiernego trwania przy Bogu, przy sobie i we wspólnocie z naszymi braćmi. Patrząc na ten świat, widzimy jak wiele jest smutku, cierpienia, jak wiele łez. Pragniemy zdrowia, a tu choroba, zamiast życia śmierć, zamiast pokoju wojna, zamiast zgody nienawiść. I może wy dawać się nam, że zostajemy sami w tych trudnych doświadczeniach życia. A Jezus zaprasza nas dzisiaj: Przyjdźcie do Mnie wszyscy, którzy utrudzeni i obciążeni jesteście, </w:t>
        <w:br/>
        <w:t>a Ja was pokrzepię, dam wam pocieszenie. Jeśli skorzystamy z tego zaproszenia i osobiście doświadczymy tej pocieszającej obecności Boga, to z miłością spojrzymy na tych wszystkich utrudzonych i umęczonych tego świata i będziemy współodczuwać ze światem, niosąc mu na dziej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ab/>
        <w:t>Twemu Sercu cześć składamy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odlitwa uwielb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Stajemy przed Tobą, Panie, i uwielbiamy Twoją niepojętą miłość, wołając: 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  <w:t>Bądź uwielbione, Serce Jezu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W Twojej świętej eucharystycznej obec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W naszych codziennych trudach i zmagani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W naszych braciach, którzy cierpią fizycznie, psychicznie i duchow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W tych wszystkich naszych braciach, poprzez których przychodzisz </w:t>
        <w:br/>
        <w:t>z pociechą i nadzie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O krwi i wodo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dziękczyn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anie nasz i Mistrzu, przychodzimy do Ciebie, aby podziękować za obfitość darów otrzymanych od Ciebie. Dzisiaj dziękujemy Ci za to, że w Twoim Sercu znajdujemy ukojenie i pocieszenie. Za to, że z troskliwą miłością patrzysz na nas i przytulasz do swego Serca, byśmy czując jego bicie, mogli poczuć się dziećmi Twojego Ojca. I dziękujemy Ci, że uczysz nas, jak być dziećmi Boga </w:t>
        <w:br/>
        <w:t xml:space="preserve">i jak stawać się ojcami dla tych, którzy są głodni miłości, spragnieni obecności </w:t>
        <w:br/>
        <w:t>i cierpią z braku więz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Cóż Ci, Jezu, dam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wstawiennic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anie Jezu Chryste, wołamy do Ciebie w błagalnej modlitwie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rosimy Twoje Najświętsze Ser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Dla nas o łaskę zrozumienia i przyjęcia każde go człowieka bez wyjątku, z jego ciężarami, lękami i ucieczkami w różnego rodzaju nałog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Aby jak najwięcej ludzi miało serce otwarte na potrzeby cierpiących sióstr i bra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Za tych wszystkich, którzy z miłością i ofiarnością opiekują się chorymi, bezdomnymi, uchodźca mi i stają się dla nich rękami i Sercem Bog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Abyśmy nigdy nie wątpili w pocieszającą obecność Boga i sami jej doświadczając, nieśli ją in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Jezu ufam Tobi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przebłagania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Panie ukryty w białej hostii, na koniec chcemy Cię prosić o przebaczenie. Tyle razy nie ufaliśmy Twojej miłości, tyle razy odwracaliśmy głowę i serce od ludzi i ich potrzeb. Tyle razy nie chcieliśmy widzieć ich twarzy naznaczonych cierpieniem i nie chcieliśmysłyszeć płaczu Twoich dzieci. Miej miłosierdzie nad nami, którzy zapatrzeni jesteśmy w siebie i jak że często myślimy tylko o sobie. Przybądź nam z po mocą i nawróć nas, abyśmy doświadczając przebaczenia – przebaczali, doświadczając pocieszenia – pocieszali, doświadczając miłości – kochali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D0D0D"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  <w:t>S. Damaris Suchenia PDDM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D0D0D"/>
          <w:kern w:val="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</w:rPr>
        <w:t>Przed tak wielkim sakramentem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48:00Z</dcterms:created>
  <dc:creator>konrad staniek</dc:creator>
  <dc:description/>
  <dc:language>en-US</dc:language>
  <cp:lastModifiedBy>Michał Haśnik</cp:lastModifiedBy>
  <dcterms:modified xsi:type="dcterms:W3CDTF">2025-06-05T20:48:00Z</dcterms:modified>
  <cp:revision>2</cp:revision>
  <dc:subject/>
  <dc:title/>
</cp:coreProperties>
</file>