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I piątek miesiąca, 4 kwietnia 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Przychodzimy na Eucharystię, by czerpać z bezkresnej miłości Jezusa, przychodzimy do źródła życia i świętości, by żyć i stawać się świętymi. Pierwszy piątek miesiąca przynagla nas, byśmy stali się uczniami Serca Pana Jezusa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ódlmy się za Ojca Świętego Franciszka i za wszystkich chorych na całym świecie, aby Bóg Ojciec udzielił im swojego błogosławieńst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Jak w każdy pierwszy piątek miesiąca polecamy Najświętszemu Sercu Pana Jezusa całe dzieło misyjne Kościoła, Misyjne Dzieło Diecezji Kieleckiej i wszystkich misjonarzy i misjonarki pochodzących z naszej diecezji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oraz nowe powołania do kapłaństwa, życia konsekrowanego i misyjneg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tym miesiącu otaczamy modlitwą </w:t>
      </w:r>
      <w:bookmarkStart w:id="0" w:name="_Hlk144378328"/>
      <w:r>
        <w:rPr>
          <w:rFonts w:cs="Times New Roman" w:ascii="Times New Roman" w:hAnsi="Times New Roman"/>
          <w:color w:val="000000"/>
          <w:sz w:val="28"/>
          <w:szCs w:val="28"/>
        </w:rPr>
        <w:t>ks. Wojciecha Skorupę, który posługuje w Kazachstanie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Pamiętajmy o intencji ewangelizacyjnej na kwiecień: aby korzystanie z nowych technologii nie zastępowało międzyludzkich relacji, zakładało szacunek do każdego człowieka i pomagało stawić czoła kryzysowi naszych czas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Ofiary dziś złożone zostaną przeznaczone na wsparcie projektów wprowa-dzanych w życie przez naszych misjonarzy i Misyjne Dzieło Diecezji Kielec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Do Boga, Ojca wszechmogącego, z pokorą zanieśmy nasze wspólne modlitwy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ódlmy się za święty Kościół powszechny, aby wciąż ukazywał całemu światu miłość Boga do każdego człowiek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ódlmy się za Ojca Świętego Franciszka i za wszystkich chorych z naszych rodzin i parafii, aby Bóg Ojciec udzielił im swojego błogosławieństwa; Chrystus, Syn Boży, dał im zdrowie duszy i ciała; a Duch Święty oświecił ich serca i zawsze prowadzi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Módlmy </w:t>
      </w:r>
      <w:r>
        <w:rPr>
          <w:rFonts w:cs="Times New Roman" w:ascii="Times New Roman" w:hAnsi="Times New Roman"/>
          <w:color w:val="000000"/>
          <w:sz w:val="28"/>
          <w:szCs w:val="28"/>
        </w:rPr>
        <w:t>się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za misjonarzy i misjonarki, szczególnie za pochodzących </w:t>
        <w:br/>
        <w:t>z naszej diecezj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 ks. Wojciecha Skorupę, który posługuje w Kazachstanie, aby byli silni Bogiem i cieszyli się wsparciem lu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ódlmy się za Misyjne Dzieło naszej diecezji i wszystkich, którzy wspierają misje modlitwami, cierpieniem i ofiarami, aby Bóg im błogosławił w codziennym życi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 xml:space="preserve">Módlmy się,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aby korzystanie z nowych technologii nie zastępowało międzyludzkich relacji, zakładało szacunek do każdego człowieka i pomagało stawić czoła kryzysowi naszych czas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ódlmy się za zmarłych misjonarzy, misjonarki, oraz za naszych bliskich zmarłych, aby mogli oglądać Boga twarzą w twarz na wyżynach niebieskiego Jeruzale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ódlmy się za nas samych, abyśmy z ochotą przyjmowali Słowo Boże i dzięki niemu zmieniali nasze życie, kierując je ku Chrystus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Boże, spójrz na nasze pokorne, skruszone serca i przyjdź nam z pomocą. Przez Chrystusa Pana naszego. Amen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NABOŻEŃSTWO MISYJNE NA KWIECIEŃ 2025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</w:rPr>
        <w:t>Módlmy się, aby korzystanie z nowych technologii nie zastępowało międzyludzkich relacji, zakładało szacunek do każdego człowieka i pomagało stawić czoła kryzysowi naszych czasów”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Papieska intencja ogól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omentarz do papieskiej intencji ogólne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 xml:space="preserve">Media społecznościowe są narzędziem, które w dzisiejszych czasach odgrywa kluczową rolę w komunikacji międzyludzkiej. Platformy umożliwiają nam szybki i łatwy dostęp do informacji, dzielenie się naszymi przeżyciami i myślami, a także nawiązywanie i utrzymywanie kontaktów z ludźmi z całe go świata. Niestety, zbyt często te same media mogą prowadzić do powierzchownej komunikacji, a czasami nawet do izolacji społecznej. W świecie, gdzie coraz więcej relacji przenosi się do sfery wirtualnej, ważne jest, abyśmy pamiętali o wartości bezpośredniego kontaktu z drugim człowiekiem. Przypomniał o tym papież Franciszek w orędziu na Światowy Dzień Środków Społecznego Przekazu: „W zależności od nastawienia serca, wszystko w rękach człowieka staje się szansą lub zagrożeniem. Jego ciało, stworzone, aby było miejscem komunikacji i komunii, może stać się środkiem agresywności. Podobnie każde techniczne poszerzenie możliwości człowieka może być narzędziem miłującej posługi lub wrogiej dominacji. Systemy sztucznej inteligencji mogą przyczynić się do procesu wyzwolenia z niewiedzy i ułatwić wymianę informacji między różnymi narodami i pokoleniami. Symulacja, będąca podstawą programów sztucznej inteligencji, może być przydatna w niektórych konkretnych dziedzinach, ale staje się przewrotna, gdy wypacza relacje z innymi i z rzeczywistością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>Bł. Carlo Acutis to doskonały przykład młodej osoby, która potrafiła mądrze korzystać z nowych technologii. Urodzony w 1991 roku we Włoszech Carlo był zapalonym użytkownikiem Internetu, a jego pasja do technologii stała się narzędziem do szerzenia wiary i wartości chrześcijańskich. Carlo tworzył strony internetowe poświęcone cudom eucharystycznym i innym aspektom wiary, pokazując, że technologia może służyć dobru i budować mosty między ludźmi. Jego postawa i działalność mogą być inspiracją dla nas wszystkich, aby korzy stać z mediów społecznościowych w sposób odpowiedzialny i pełen szacunku dla in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  <w:tab/>
        <w:t>Panie, pragnienia ludzkich serc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Modlitwa uwielb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>Uwielbiamy Cię za dar życia błogosławionego Carla Acutisa, który jest dla nas wzorem mądrego korzystania z techn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>Uwielbiamy Cię i dziękujemy za dar nowych technologii, które dają nam możliwość komunikacji, nauki i rozwo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>Uwielbiamy Cię za wszelkie dobro, które może my osiągnąć dzięki nowym technologiom, za możliwość dzielenia się Ewangelią i budowania wspólnoty nawet na odległoś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 xml:space="preserve">Śpiew: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  <w:t>Zbawienie przyszło przez krzy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>Modlitwa dziękczy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Dziękujemy Ci za przykład błogosławionego Carla Acutisa, który pokazuje nam, jak dzięki nowym technologiom szerzyć dobro i mił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Dziękujemy Ci za rodziny, przyjaciół, za Twoją troskliwą obecność w relacjach z naszymi bli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Dziękujemy za wszelkie łaski i dobrodziejstwa otrzymywane każdego dnia, które są wyrazem Twojej dobroci i mił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 xml:space="preserve">Śpiew: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  <w:t>Skosztujcie i zobaczci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>Modlitwa wstawiennic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Prosimy o dar mądrości i rozumu, abyśmy z rozwagą wykorzystywali dobra tego świata dla Twojej większej chwały, kierując się owocami danymi przez Ducha: miłością, radością, pokojem, cierpliwością, uprzejmością, dobrocią, wiernością, łagodnością, opanow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Prosimy za wszystkich, którzy doświadczają samotności i izolacji z powodu nadmiernego korzystania z Internetu, abyś pomógł im znaleźć drogę do prawdziwych, głębokich relacji z innymi ludź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Prosimy za młodych ludzi, aby przykład błogosławionego Carla Acutisa inspirował ich do używania technologii w sposób, który przynosi chwałę Tobie i dobro i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 xml:space="preserve">Śpiew: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  <w:t>Przyjdź i zajmij miejsce sw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>Modlitwa przebłag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Przepraszamy za wszystkie momenty, kiedy w naszych relacjach przejawia się brak szacunku i empat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Przepraszamy za wszystkie błędy i zaniedbania, które przesłaniają nam Ciebie. Pragniemy je naprawić i z większą rozwagą oraz miłością korzy stać z darów, które nam daj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Przepraszamy za wszelkie nadużycia i zaniedbania, za chwile, kiedy pozwalamy, aby technologia zastępowała nam prawdziwe relacje z bli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8"/>
          <w:szCs w:val="28"/>
          <w:shd w:fill="FFFFFF" w:val="clear"/>
        </w:rPr>
        <w:t>Weronika Brendel, PD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</w:rPr>
        <w:t>Litania do Najświętszego Serca Jezusow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</w:rPr>
        <w:t>Przed tak wielkim sakramente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2:00Z</dcterms:created>
  <dc:creator>konrad staniek</dc:creator>
  <dc:description/>
  <dc:language>en-US</dc:language>
  <cp:lastModifiedBy>Michał Haśnik</cp:lastModifiedBy>
  <dcterms:modified xsi:type="dcterms:W3CDTF">2025-04-03T15:12:00Z</dcterms:modified>
  <cp:revision>2</cp:revision>
  <dc:subject/>
  <dc:title/>
</cp:coreProperties>
</file>