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  <w:t xml:space="preserve">I piątek miesiąca, 4 lipca 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Gromadzimy się dziś, w pierwszy piątek miesiąca, aby uczcić Najświętsze Serce Pana Jezusa – znak Jego bezgranicznej miłości do każdego z nas. Prośmy, aby Jezus przemieniał nasze serca na wzór swojego – cichego, pokornego i pełnego miłosierdz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Dziś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Misyjne Dzieło Diecezji Kieleckiej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i wszystkich misjonarzy i misjonarki pochodzących </w:t>
        <w:br/>
        <w:t xml:space="preserve">z naszej diecezji oraz módlmy się o nowe powołania do kapłaństwa, życia konsekrowanego </w:t>
        <w:br/>
        <w:t xml:space="preserve">i misyjnego. </w:t>
      </w: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 xml:space="preserve">W tym miesiącu otaczamy modlitwą ks. Antoniego Sokołowskiego, posługującego na Wybrzeżu Kości Słoniowej.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amiętajmy o intencji ewangelizacyjnej na lipiec: abyśmy umieli coraz lepiej rozeznawać, by dobrze wybierać drogi życia i odrzucać to, co nas oddala od Chrystusa </w:t>
        <w:br/>
        <w:t>i Ewangelii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Ofiary, które dziś składamy zostaną przeznaczone na wsparcie naszych misjonarzy oraz Misyjnego Dzieła Diecezji Kieleckiej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  <w:u w:val="single"/>
        </w:rPr>
        <w:t>Modlitwa powszech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4"/>
          <w:szCs w:val="24"/>
        </w:rPr>
        <w:t xml:space="preserve">Zjednoczeni wokół stołu Chrystusa przedstawmy dobremu Bogu wszystkie intencje, które nosimy w naszych sercach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Módlmy się za papieża Leona i naszego Biskupa Jana, aby Pan obdarzał ich mądrością, siłą i światłem Ducha Świętego w pasterskiej posłudze wobec Kościoła </w:t>
        <w:br/>
        <w:t>i świat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Módlmy się za misjonarzy i misjonarki pochodzących z naszej diecezji kieleckiej, za </w:t>
      </w: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 xml:space="preserve">ks. Antoniego Sokołowskiego posługującego na Wybrzeżu Kości Słoniowej, </w:t>
      </w:r>
      <w:r>
        <w:rPr>
          <w:rFonts w:cs="Times New Roman" w:ascii="Times New Roman" w:hAnsi="Times New Roman"/>
          <w:color w:val="0D0D0D"/>
          <w:sz w:val="24"/>
          <w:szCs w:val="24"/>
        </w:rPr>
        <w:t>aby Bóg umacniał ich w trudzie głoszenia ewangelii, obdarzał odwagą, radością oraz potrzebnymi łaskam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Módlmy się za Misyjne Dzieło Diecezji Kieleckiej i wszystkich, którzy wspierają misje modlitwami, cierpieniem i ofiarami, aby ich serca napełniała radość </w:t>
        <w:br/>
        <w:t>z uczestnictwa w dziele ewangeliz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>Módlmy się o nowe i święte powołania do kapłaństwa, życia konsekrowanego, pracy misyjnej, aby nie zabrakło tych, którzy z odwagą i miłością pójdą za Chrystusem, niosąc ewangelię świat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Módlmy się za zmarłych misjonarzy, misjonarki, oraz za naszych bliskich zmarłych, aby dobry Bóg obdarzył ich życiem wiecznym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Módlmy się za nas samych, </w:t>
      </w:r>
      <w:r>
        <w:rPr>
          <w:rFonts w:cs="Times New Roman" w:ascii="Times New Roman" w:hAnsi="Times New Roman"/>
          <w:color w:val="0D0D0D"/>
          <w:sz w:val="24"/>
          <w:szCs w:val="24"/>
        </w:rPr>
        <w:t>abyśmy umieli coraz lepiej rozeznawać, by dobrze wybierać drogi życia i odrzucać to, co nas oddala od Chrystusa i ewangeli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4"/>
          <w:szCs w:val="24"/>
        </w:rPr>
        <w:t>Panie Boże Wszechmogący, wejrzyj na nasze prośby i przemieniaj nasze serca, abyśmy pragnęli tylko tego, co jest miłe Tobie. Przez Chrystusa, Pana naszego. Amen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  <w:t>NABOŻEŃSTWO MISYJNE NA LIPIEC 2025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</w:rPr>
        <w:t>„</w:t>
      </w: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</w:rPr>
        <w:t xml:space="preserve">Módlmy się, </w:t>
      </w:r>
      <w:r>
        <w:rPr>
          <w:rFonts w:cs="Times New Roman" w:ascii="Times New Roman" w:hAnsi="Times New Roman"/>
          <w:i/>
          <w:iCs/>
          <w:color w:val="0D0D0D"/>
          <w:sz w:val="28"/>
        </w:rPr>
        <w:t>abyśmy umieli coraz lepiej rozeznawać, by dobrze wybierać drogi życia i odrzucać to, co nas oddala od Chrystusa i ewangelii.”</w:t>
      </w:r>
    </w:p>
    <w:p>
      <w:pPr>
        <w:pStyle w:val="Normal"/>
        <w:autoSpaceDE w:val="false"/>
        <w:spacing w:lineRule="auto" w:line="254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Dar rozeznania z jednej strony składa w duszy sam Duch Święty, a jednak każda ludzka dusza jest jakby naturalnie usposobiona, by szukać światła, przyjmować je i kierować się nim w codziennym życiu. Zatem w akcie rozeznawania trzeba będzie łączyć to, co z wysoka – od samego Pana, z tym, co ziemskie – od ludzi, od ich natury. W rozeznawaniu należy uwzględniać wolę Boga, która w istocie stanowi szczęście człowieka. Nie można jednak zaniedbać ludzkich pragnień. Wola Boga jest już zawarta w wielkich, egzystencjalnych pragnieniach człowieka. Pragnienia to oczywiście nie ulotne emocje czy silne afekty. To potężne drogowskazy na większe dobro, które Stwórca wkłada </w:t>
        <w:br/>
        <w:t>w ludzkie serce od chwili poczęcia. Jeśli człowiek w wieku dojrzałości natrafi na swoje pragnienia, właściwie je odkryje, uszanuje i ocali płomień – jest wówczas szansa, że właściwie rozezna kierunek życia, powołania, miłości czy ofiary. Zaniedbanie wielkich życiowych pragnień utrudni rozezn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W lipcowej intencji papież prosi o to, by ludzie wierzący nigdy nie oddalali się ani od Chrystusa, ani od Jego Ewangelii. Co odciąga człowieka od Pa na? Pycha, wyniosłość, samostanowienie, upór, zatwardziałe serce i gniew, który w efekcie może do prowadzić do jakiegoś ostatecznego buntu. Pan Jezus jest cierpliwy i łagodny. A co oddziela osobę ludzką od ducha Ewangelii? To, że ktoś prze nosi doczesne idee ponad mądrość Bożą i bardziej chce leczyć swój kompleks nowoczesności, niż być po prostu wierząc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>Rozeznawanie będzie pokorne, dalekie od wyniosłości i nie będzie opierać się na ludzkich ideach, lecz na Bożej mądr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Śpiew: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ab/>
        <w:t>Jezu, miłości Twej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kern w:val="0"/>
          <w:sz w:val="28"/>
          <w:szCs w:val="28"/>
          <w:lang w:eastAsia="pl-PL"/>
        </w:rPr>
        <w:t>Modlitwa wstawiennic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anie, do Ciebie należy czas doczesny i wieczność, prosimy, by ludzie odpowiedzialni za ład życia publicznego nie ulegali porywom gniewu ani pragnieniu rywalizacji, lecz pokornie rozeznawali kierunek, w którym Ty chcesz prowadzić. </w:t>
      </w: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  <w:t>Ciebie prosimy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D0D0D"/>
          <w:kern w:val="0"/>
          <w:sz w:val="28"/>
          <w:szCs w:val="28"/>
          <w:lang w:eastAsia="pl-PL"/>
        </w:rPr>
        <w:t xml:space="preserve">Panie, Kościół jest Twoją rodziną i domem, pro simy, aby sumienia </w:t>
        <w:br/>
        <w:t>i umysły ludzi, którym powierzyłeś opiekę nad duszami oraz posługę pasterską, nie ulegały korupcji ani wpływom tego świata, lecz uważnie poszukiwały światła Ewangelii</w:t>
      </w: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  <w:t>. Ciebie prosimy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Przyjdź, Duchu Święty, ja pragnę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przebłag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Powtarzamy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Przepraszamy Cię, miłosierny Boż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Boże dobry i hojny w przebaczaniu, nie pamiętaj Twojemu Kościołowi błędów w rozeznawaniu, oziębłości w prowadzeniu dusz, ani lenistwa czy lęku w misji i w dawaniu świadectwa o Tobie wobec świata – tego, że ludzie w Kościele zamiast służyć, szukają wygod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Boże dobry i hojny w przebaczaniu, odwróć swój gniew od ludzi rządzących potęgami tego świata. Daruj politykom i przywódcom poszczególnych państw nadużycia, kłamstwa, pychę, podziały i pogardę wobec ubogich oraz maluczkich – daruj to, że zamiast jednoczyć, szukają władzy </w:t>
        <w:br/>
        <w:t>i pan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Pokładam w Panu ufność m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dziękczy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Powtarzamy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Dziękujemy Ci, P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Dziękujemy Ci, Panie, za kapłanów, osoby życia konsekrowanego </w:t>
        <w:br/>
        <w:t xml:space="preserve">i świeckiego, za wszystkich ludzi, którzy pośród wielu przeciwności z odwagą prowadzą misję rozkrzewiania wiar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Dziękujemy Ci, Chryste, za nowych członków Kościoła, szczególnie na terenach misyjnych i w zachodniej Europie, którzy w tym niełatwym czasie przy jęli chrzest święty, decydując się dawać świadectwo wciąż młodej Ewangel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Dziękujemy Ci, Ojcze nasz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D0D0D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>Modlitwa uwielbienia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Powtarzamy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Bądź pochwalony, dobry Panie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>Jezu Chryste, nasz Zbawicielu, bądź błogosławiony za światło wiary, które możemy przyjąć z wolnością dziecka Bożego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D0D0D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zu Chryste, nasz Zbawicielu, bądź błogosławiony za wolność sumienia, którego głosem możemy kierować się w każdym czasie, w porę i nie w porę, bez względu na wolę człowieka.</w:t>
      </w:r>
      <w:r>
        <w:rPr>
          <w:rFonts w:eastAsia="Times New Roman" w:cs="Times New Roman" w:ascii="Times New Roman" w:hAnsi="Times New Roman"/>
          <w:b/>
          <w:i/>
          <w:color w:val="0D0D0D"/>
          <w:kern w:val="0"/>
          <w:sz w:val="28"/>
          <w:szCs w:val="2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0"/>
          <w:sz w:val="28"/>
          <w:szCs w:val="28"/>
          <w:shd w:fill="FFFFFF" w:val="clear"/>
        </w:rPr>
        <w:t>Ks. Jarosław Tomaszewski, PDM</w:t>
      </w:r>
    </w:p>
    <w:p>
      <w:pPr>
        <w:pStyle w:val="Normal"/>
        <w:spacing w:lineRule="auto" w:line="254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i/>
          <w:i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D0D0D"/>
          <w:kern w:val="0"/>
          <w:sz w:val="28"/>
          <w:szCs w:val="28"/>
          <w:shd w:fill="FFFFFF" w:val="clear"/>
        </w:rPr>
        <w:t>LITANIA DO NAJŚWIĘTSZEGO SERCA JEZUSOWEGO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D0D0D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D0D0D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D0D0D"/>
          <w:kern w:val="0"/>
          <w:sz w:val="28"/>
          <w:szCs w:val="28"/>
          <w:lang w:eastAsia="pl-PL"/>
        </w:rPr>
        <w:t>Przed tak wielkim…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kern w:val="0"/>
          <w:sz w:val="28"/>
          <w:szCs w:val="28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19:00Z</dcterms:created>
  <dc:creator>konrad staniek</dc:creator>
  <dc:description/>
  <dc:language>en-US</dc:language>
  <cp:lastModifiedBy>Michał Haśnik</cp:lastModifiedBy>
  <cp:lastPrinted>2025-06-28T09:59:00Z</cp:lastPrinted>
  <dcterms:modified xsi:type="dcterms:W3CDTF">2025-06-28T09:19:00Z</dcterms:modified>
  <cp:revision>2</cp:revision>
  <dc:subject/>
  <dc:title/>
</cp:coreProperties>
</file>