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SZA ŚWIĘ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piątek miesiąca, 7 lutego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Misyjne Dzieło Diecezji Kieleckiej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wszystkich misjonarzy i misjonarki pochodzących z naszej diecezji. Prośmy  </w:t>
        <w:br/>
        <w:t xml:space="preserve">w intencji nowych powołań kapłańskich, zakonnych i misyjnych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ym miesiącu otaczamy modlitwą w sposób szczególny wszystkie osoby życia konsekrowanego, siostry zakonne, braci i ojców zakonnych posłanych na misje, pochodzących z naszej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z cały miesiąc luty pamiętajmy także o intencji papieskiej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by wspólnota kościelna potrafiła przyjąć młodych, którzy czują powołanie do służby Chrystusowi w życiu kapłańskim lub zakonnym, z ich pragnieniami i wątpliwościam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iary złożone w dniu dzisiejszym zostaną przeznaczone na wsparcie projektów wprowadzanych w życie przez Misyjne Dzieło Diecezji Kielecki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Modlitwa powszech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o Boga, który nie pozostaje obojętny na wołania swego ludu, zanieśmy nasze prośby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 za Kościół Święty, aby całemu światu z wiarą głosił miłosierdzie Boga Ojca oraz odważnie pełnił dzieła miłosierdz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ódlmy się za papieża Franciszka, naszego biskupa Jana, prezbiterów </w:t>
        <w:br/>
        <w:t xml:space="preserve">i diakonów, aby swoim życiem dawali przykład przynależności do Chrystus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 o nowe powołania kapłańskie, do życia konsekrowanego </w:t>
        <w:br/>
        <w:t xml:space="preserve">i misyjnego oraz za misjonarzy i misjonarki, a szczególnie za siostry, braci </w:t>
        <w:br/>
        <w:t xml:space="preserve">i ojców zakonnych z naszej diecezji, aby Pan darzył ich zdrowiem i wytrwałością w wypełnianiu misyjnej posług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, </w:t>
      </w:r>
      <w:bookmarkStart w:id="0" w:name="_Hlk189674271"/>
      <w:r>
        <w:rPr>
          <w:iCs/>
          <w:color w:val="000000"/>
          <w:sz w:val="28"/>
          <w:szCs w:val="28"/>
        </w:rPr>
        <w:t xml:space="preserve">aby wspólnota kościelna potrafiła przyjąć młodych, którzy czują powołanie do służby Chrystusowi w życiu kapłańskim lub zakonnym, z ich pragnieniami i wątpliwościami. </w:t>
      </w:r>
      <w:bookmarkEnd w:id="0"/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ódlmy się za zmarłych misjonarzy i misjonarki (N.N.), aby ich posługa została nagrodzona uczestnictwem w Niebieskim Jeruzal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ódlmy się za nas samych, abyśmy w swoim życiu kierowali się Bożym prawem i mieli odwagę do stawania w obronie prawdy Ewangeli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iekuisty Boże, Ty nieustannie zaradzasz ludzkim potrzebom, obdarz nas swoimi łaskami i wysłuchaj naszych próśb. Przez Chrystusa, Pana naszego. Ame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BOŻEŃSTWO MISYJNE NA LUTY 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Módlmy się, </w:t>
      </w:r>
      <w:r>
        <w:rPr>
          <w:rFonts w:eastAsia="Times New Roman" w:cs="Times New Roman" w:ascii="Times New Roman" w:hAnsi="Times New Roman"/>
          <w:iCs/>
          <w:color w:val="0D0D0D"/>
          <w:sz w:val="28"/>
          <w:szCs w:val="28"/>
        </w:rPr>
        <w:t>aby wspólnota kościelna potrafiła przyjąć młodych, którzy czują powołanie do służby Chrystusowi w życiu kapłańskim lub zakonnym, z ich pragnieniami i wątpliwościami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”.</w:t>
      </w:r>
    </w:p>
    <w:p>
      <w:pPr>
        <w:pStyle w:val="Normal"/>
        <w:autoSpaceDE w:val="false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iedy odwiedzałem duszpastersko Austrię, a dokładnie Wiedeń, opiekował się mną młody chłopak polskiego pochodzenia, który pewnego razu zapytał mnie o rozpoznawanie głosu powołania. Jak Pan Bóg mówi? Jak rozpoznać Jego głos? Dodał też ze smutkiem, że w jego okolicy nie ma młodych księży zaangażowanych duszpastersko, a ci, z którymi rozmawiał, nie byli zainteresowani towarzyszeniem mu w rozeznawaniu drogi powołania. Dziś ogromna rola w kształtowaniu powołań leży po stronie wspólnot wiernych, to stamtąd płynie żarliwa modlitwa do Boga o nowych żniwiarzy do pracy w Kościele. Potrzebujemy wielkiego modlitewnego zaangażowania oraz działań apostolskich, aby pokazać kapłaństwo, życie zakonne i misyjne jako coś normalnego i naturalnie wpisanego w rozwój Kościoła. Dziś młody człowiek, który myśli o powołaniu, jest bombardowany ogromem złych treści. Często są one wypaczone lub przejaskrawiające błędy i grzechy powołanych do kapłaństwa. Kapłaństwo czy zakon częściej kojarzone jest z nieustannym przepraszaniem za grzechy poprzedników niż z radością posługi dla Chrystusa i Kościoła. Jako wspólnota stańmy przy tych, którzy decydują się na drogę służby Bogu. Dajmy sygnał, że czekamy na nich i potrzebujemy ich. Kapłaństwo i zakon to miłość Serca Jezusowego oraz prowadzenie do życia wie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eśń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Upadnij na kolan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Modlitwa uwielb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zu ukryty w Najświętszym Sakramencie, nie byłoby Ciebie pośród nas, gdyby nie było naszych kapłanów. Uwielbiamy Twoją miłość do rodzaju ludzkiego, że zostałeś z nami po wszystkie dni aż do skończenia świata. Twoja obecność daje życie, przynosi nadzieję. I chociaż czuję swoją niedoskonałość, Ty chcesz mi ukazać siebie. Panie Jezu, w tym czasie bycia z Tobą, dla Ciebie i w Tobie modlę się o otwartość serca i przyjęcie Twojego gło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wtarzamy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ów do mnie, P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edy jestem słaby i nie potrafię uwielbiać Twego im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dy codzienność zabiera mi nadzieję na życie wiecz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edy zamykam serce na perspektywę życia Boż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dy uciekam od głosu powołania, które Ty dla mnie wybrałe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iedy grzech i słabość zamykają moje oczy na widzenie piękna Twojej obec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dy nie potrafię zebrać myśli, wypowiedzieć słów i czynić miłosierdz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eśń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ic, nie musisz mówić nic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dlitwa dziękczynie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ie potrafię, Jezu, ubrać w słowa mojej wdzięczności. Chcę pamiętać o każdej z tych osób, które dały mi wiarę i ją we mnie wzmocniły świadectwem swojego życia. Pozwól mi, dobry Jezu, przez chwilę trwać w modlitwie ciszy (chwila milczenia)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Dzięki, o Panie, składamy dzięki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dlitwa przebłag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Ten moment przed Twoim najświętszym majestatem to czas, kiedy Ty spoglądasz na mnie, a ja mogę też przeprosić. Przeprosiny to zawsze stanięciew prawdzie. Ty jesteś Drogą, Prawdą i Życiem. Tydajesz łaskę powołania do życia chrześcijańskiegoi wiary. Ty z miłością utkałeś mnie pod sercem m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atki. Ty wszystko o mnie wiesz i mnie zna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latego wołam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Przepraszam Cię, Jezu w hostiiutaj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 brak codziennej modlitwy i częstej adoracj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 uciekanie od głosu powołania i kurczowe trzymanie się własnych planów na ży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 brak świadomości, że powołanie jest daremi mogę modlić się o nie każdego d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 brak zaufania w Twoje prowad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 zbyt wielką ufność we własne siły i omijanieTwojej pomo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Jezu, najwyższy i wieczny Kapłanie, dawco powołań, Mistrzu prowadzący nas drogami wolności, daj swemu Kościołowi świętych i światłych przewodników. Poślij na krańce świata swoich wiernych misjonarzy, aby w naszym imieniu powiedzieli ludzkości, że jesteś Bogiem i nie ma w innym zbawienia, gdyż nie dano nam, ludziom, innego imienia, w którym jest zbawi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Śpiew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Szukajcie wpierw Królestwa Bożego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Ks. dr Maciej Będziński, PDM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Litania do Najświętszego Serca Jezusowego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Pieśń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rzed tak wielkim Sakramen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8:00Z</dcterms:created>
  <dc:creator>Konrad Staniek</dc:creator>
  <dc:description/>
  <dc:language>en-US</dc:language>
  <cp:lastModifiedBy>Michał Haśnik</cp:lastModifiedBy>
  <dcterms:modified xsi:type="dcterms:W3CDTF">2025-02-06T07:48:00Z</dcterms:modified>
  <cp:revision>2</cp:revision>
  <dc:subject/>
  <dc:title/>
</cp:coreProperties>
</file>