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pl-PL"/>
        </w:rPr>
        <w:t>MSZA ŚWIĘ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pl-PL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I piątek miesiąca, 7 marca 20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Wprowadzenie do liturgi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Okres Wielkiego Postu niesie ze sobą wezwanie do nawrócenia i przemiany życia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W sposób szczególny dziś - w pierwszy piątek miesiąca - kontemplujemy miłość Boga skierowaną do człowieka. Przebite Serce Jezusa wzywa nas do zadośćuczynienia i zerwania z grzechem. Módlmy się za Ojca Świętego Franciszka </w:t>
        <w:br/>
        <w:t>i za wszystkich chorych na całym świecie, aby Bóg Ojciec udzielił im swojego błogosławieństw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Jak w każdy pierwszy piątek miesiąca polecamy Najświętszemu Sercu Pana Jezusa całe dzieło misyjne Kościoła, Misyjne Dzieło Diecezji Kieleckieji wszystkich misjonarzy i misjonarki pochodzących z naszej diecezji 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 xml:space="preserve">oraz nowe powołania do kapłaństwa, życia konsekrowanego i misyjnego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W tym miesiącu otaczamy modlitwą ks. biskupa Jana Piotrowskiego, który w tych dniach przebywa w Ameryce Południowej z wizytą pasterską, gdzie posługują polscy misjonarze i misjonarki, a wśród nich ks. Grzegorz Pańczyk w Peru i ks. Piotr Pochopień w Brazyli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Pamiętajmy o intencji ewangelizacyjnej na marzec: aby dotknięte podziałami rodziny znalazły w przebaczeniu lek na rany i odkryły, że nawet różnice mogą stać się bogactwe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Ofiary dziś złożone zostaną przeznaczone na wsparcie projektów wprowadzanych w życie przez Misyjne Dzieło Diecezji Kielecki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Modlitwa powszech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Do Boga, Ojca wszechmogącego, zanieśmy nasze wspólne modlitwy i błagania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Módlmy się za Kościół, aby w roku jubileuszowym stał się dla wszystkich wiernych źródłem odnowy duchowej, umocnienia wiary i miłości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Módlmy się za Ojca Świętego Franciszka i za wszystkich chorych na całym świecie, aby Bóg Ojciec udzielił im swojego błogosławieństwa; Chrystus, Syn Boży, dał im zdrowie duszy i ciała; a Duch Święty oświecił ich serca i zawsze prowadzi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Módlmyza naszego biskupa Jana, który w tych dniach przebywa w Ameryce Południowej z wizytą pasterską, gdzie posługują polscy misjonarze </w:t>
        <w:br/>
        <w:t>i misjonarki, a wśród nich ks. Grzegorz Pańczyk w Peru i ks. Piotr Pochopień w Brazylii, a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an Bóg darzył ich swoimi łaskami i wspierał w głoszeniu Ewangelii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Módlmy się za Misyjne Dzieło naszej diecezji i wszystkich, którzy wspierają misje modlitwami, cierpieniem i ofiarami, aby Bóg dał im radość z czynionego dobra, wspierał i umacniał w codziennym życiu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</w:rPr>
        <w:t xml:space="preserve">Módlmy się, </w:t>
      </w:r>
      <w:r>
        <w:rPr>
          <w:rFonts w:eastAsia="Times New Roman" w:cs="Times New Roman" w:ascii="Times New Roman" w:hAnsi="Times New Roman"/>
          <w:color w:val="000000"/>
          <w:kern w:val="0"/>
          <w:sz w:val="28"/>
        </w:rPr>
        <w:t>aby dotknięte podziałami rodziny znalazły w przebaczeniu lek na rany i odkryły, że nawet różnice mogą stać się bogactwem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Módlmy się za zmarłych misjonarzy, misjonarki, oraz za naszych bliskich zmarłych, aby dostąpili radości życia wiecznego w domu Ojc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Módlmy się za nas samych, abyśmy poprzez umartwienie i uczynki miłosierdzia wzrastali w święt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Boże, spójrz łaskawie na nasze pokorne, skruszone serca i przyjdź nam </w:t>
        <w:br/>
        <w:t>z pomocą. Przez Chrystusa Pana naszego. Amen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NABOŻEŃSTWO MISYJNE NA MARZEC 2025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</w:rPr>
        <w:t xml:space="preserve">Módlmy się, aby dotknięte podziałami rodziny znalazły w przebaczeniu lek na rany </w:t>
        <w:br/>
        <w:t>i odkryły, że nawet różnice mogą stać się bogactwem”.</w:t>
      </w:r>
    </w:p>
    <w:p>
      <w:pPr>
        <w:pStyle w:val="Normal"/>
        <w:autoSpaceDE w:val="false"/>
        <w:spacing w:before="0" w:after="0"/>
        <w:ind w:left="4956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Papieska intencja ogóln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5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omentarz do papieskiej intencji ogólne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l-PL"/>
        </w:rPr>
        <w:t xml:space="preserve">W prawie konstytucyjnym rodzina to podstawowa i nienaruszalna wspólnota życia ludzi. W codziennym życiu powinna być skałą, która daje bezpieczeństwo, </w:t>
        <w:br/>
        <w:t xml:space="preserve">i portem, do którego możemy zawsze powrócić i znaleźć schronienie. W praktyce rodzina bywa również miejscem konfliktów, samotności, niezrozumienia. O kryzysie rodzin pisał już w 1981 roku św. Jan Paweł II w adhortacji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pl-PL"/>
        </w:rPr>
        <w:t>Familiaris consorti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l-PL"/>
        </w:rPr>
        <w:t xml:space="preserve">: „Rodzina w czasach dzisiejszych znajduje siępod wpływem rozległych, głębokich </w:t>
        <w:br/>
        <w:t xml:space="preserve">i szybkich przemian społecznych i kulturowych. Wiele rodzin przeżywa ten stan rzeczy, dochowując wierności tym wartościom, które stanowią fundament instytucji rodzinnej. Inne stanęły niepewne i zagubione wobec swych zadań, a nawet niekiedy zwątpiły i niemal zatraciły świadomość ostatecznego znaczenia i prawdy życia małżeńskiego i rodzinnego. Inne jeszcze, na skutek doznawanych niesprawiedliwości, napotykają na przeszkody w korzystaniu ze swoich podstawowych praw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l-PL"/>
        </w:rPr>
        <w:t>Wzorem dla wszystkich rodzin może być Święta Rodzina z Nazaretu. Jej członkowie żyli zwyczajnie, napotykając na trudy, które są wpisane w codzienne życie. Jednak to miłość i pełnienie woli Bożej daje siłę i sprawia, że dom wybudowany na skale nie rozpada się mimo wichrów, ale tr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pl-PL"/>
        </w:rPr>
        <w:t>Pieśń: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pl-PL"/>
        </w:rPr>
        <w:tab/>
        <w:t>Zbawienie przyszło przez krzy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pl-PL"/>
        </w:rPr>
        <w:t>Modlitwa dziękczyn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l-PL"/>
        </w:rPr>
        <w:t xml:space="preserve">Panie Jezu, przyszedłeś na świat w rodzinie, otoczony miłością i czułą opieką. Dzięki temu dokonała się historia zba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l-PL"/>
        </w:rPr>
        <w:t xml:space="preserve">Powtarzamy: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pl-PL"/>
        </w:rPr>
        <w:t>Dziękujemy Ci, Pani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Za każdą rodzinę, która z miłością przyjmuje, wychowuje i przyprowadza do Kościoła swoje dzieci, aby były również Twoimi dzieć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Za miłość rodziców, która jest wyrazem Twojej mił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Za dar rodziny, za rodziców, babcie i dziadków, którzy są przekazicielami wia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>Za każde pojednanie, które dokonało się w rodz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pl-PL"/>
        </w:rPr>
        <w:t xml:space="preserve">Śpiew: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pl-PL"/>
        </w:rPr>
        <w:t>Panie, pragnienia ludzkich serc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pl-PL"/>
        </w:rPr>
        <w:t xml:space="preserve">Modlitwa przebłag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Panie Jezu, Ty leczyłeś z chorób i niemocy, a na końcu zostałeś umęczony na krzyż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Powtarzamy: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pl-PL"/>
        </w:rPr>
        <w:t>Przepraszamy Cię, P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Za nasz brak wdzięczności i mił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Za brak miłości, który prowadzi do rozpadów i konflik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Za egoizm, który niszczy nasze relacje z bliski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Za czas, który marnujemy na rzeczy niepotrzeb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>Za niewierność, pogardę i lekceważenie, które okazujemy naszym bliski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pl-PL"/>
        </w:rPr>
        <w:t xml:space="preserve">Śpiew: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pl-PL"/>
        </w:rPr>
        <w:t>Skosztujcie i zobaczci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pl-PL"/>
        </w:rPr>
        <w:t>Modlitwa uwielb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Panie Jezu, który umierając na Krzyżu, dałeś nam swoją Matkę, który z miłością przytulałeś dzieci, gościłeś w domu Marii i Marty, ukazując jak ważne są relacje między ludź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Powtarzamy: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pl-PL"/>
        </w:rPr>
        <w:t>Bądź uwielbiony, P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Za wszystkie rodziny, które pośród trudów dnia codziennego pełnią Twoją wol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Za wszystkie dzieła, które wspierają rodz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Za dar wiary, który umacnia rodziny w jed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Za Twoją miłość, której możemy nieustannie doświadcza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pl-PL"/>
        </w:rPr>
        <w:t xml:space="preserve">Śpiew: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pl-PL"/>
        </w:rPr>
        <w:t>Panie dobry jak chleb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pl-PL"/>
        </w:rPr>
        <w:t xml:space="preserve">Modlitwa wstawiennic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Panie Jezu, który hojnie rozdajesz łaski, wysłuchaj naszych próśb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Powtarzamy: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pl-PL"/>
        </w:rPr>
        <w:t>Prosimy Cię, P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Za wszystkie małżeństwa zagrożone rozpadem, aby odnalazły wzajemną miłość i przebacz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Za dzieci, które doświadczają w swoich rodzinach niezrozumienia i zaniedbania, aby mogły wzrastać w mił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>Za misjonarzy, którzy idą do rodzin z Dobrą Nowiną, aby ich posługa przynosiła owo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>Za rodziny, które od wielu lat żyją w niezgodzie i żalu, aby nawzajem sobie wybaczy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pl-PL"/>
        </w:rPr>
        <w:t>Modli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pl-PL"/>
        </w:rPr>
        <w:t>Boże Ty w Świętej Rodzinie dałeś nam wzór życia, spraw, abyśmy złączeni wzajemną miłością, naśladowali w naszych rodzinach jej cnoty i doszli do wiecznej radości w Twoim domu. Przez Chrystusa Pana naszego. Amen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8"/>
          <w:szCs w:val="28"/>
          <w:shd w:fill="FFFFFF" w:val="clear"/>
        </w:rPr>
        <w:t>Elżbieta Polkowska, PD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shd w:fill="FFFFFF" w:val="clear"/>
        </w:rPr>
        <w:t>Litania do Najświętszego Serca Jezusoweg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0"/>
          <w:sz w:val="28"/>
          <w:szCs w:val="28"/>
        </w:rPr>
        <w:t>Przed tak wielkim sakramente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00:00Z</dcterms:created>
  <dc:creator>konrad staniek</dc:creator>
  <dc:description/>
  <dc:language>en-US</dc:language>
  <cp:lastModifiedBy>Michał Haśnik</cp:lastModifiedBy>
  <dcterms:modified xsi:type="dcterms:W3CDTF">2025-03-05T19:00:00Z</dcterms:modified>
  <cp:revision>2</cp:revision>
  <dc:subject/>
  <dc:title/>
</cp:coreProperties>
</file>