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MSZA ŚWIĘ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ADORACJA W INTENCJI MISJI I MISJONAR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piątek miesiąca, 4 października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ś w liturgii wspominamy św. Franciszka z Asyżu. Jan Bernardone urodził się w Asyżu w roku 1182. Po lekkomyślnie spędzonej młodości nawrócił się, </w:t>
        <w:br/>
        <w:t>i wyrzekłszy się dóbr doczesnych, postanowił żyć w ubóstwie, aby naśladować Chrystusa. Założył Zakon Braci Mniejszych i sióstr klarysek, a także trzeci zakon przeznaczony dla ludzi świeckich. Pod koniec życia otrzymał stygmaty ran Chrystusa. Zmarł 3 października 1226 roku. Jest patronem Włoch, niewidomych, robotników, tapicerów, ubogich, więźniów, aktorów, ekologów oraz pokoju. Módlmy się dziś szczególnie o dar pokoju na Bliskim Wschodzie i na Ukrain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Misyjne Dzieło Diecezji Kieleckiej, ofiarodawców, wszystkich misjonarzy i misjonarki pochodzących z naszej diecezji oraz nowe powołania do kapłaństwa, życia konsekrowanego i misyjnego. W tym miesiącu otaczamy modlitwą ks. Antoniego Sokołowskiego, posługującego na Wybrzeżu Kości Słoniowej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miętajmy o intencji ewangelizacyjnej na październik: aby Kościół nadal wspierał ze wszystkich sił synodalny styl życia jako znak współodpowiedzialności, promując uczestnictwo, komunię i misje łączące księży, osoby konsekrowane </w:t>
        <w:br/>
        <w:t>i świeckich. Ofiary dziś złożone zostaną przeznaczone na wsparcie projektów wprowadzanych w życie przez naszych misjonarzy i Misyjne Dzieło Diecezji Kiel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Do Boga, za wstawiennictwem św. Franciszka z Asyżu zanieśmy nasze ufne </w:t>
        <w:br/>
        <w:t>i pokorne błag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, aby nauczanie Ojca Świętego i wszystkich pasterzy Kościoła przekonywało ludzi do ufnego oddania się Chrystusow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aby Kościół nadal wspierał ze wszystkich sił synodalny styl życia jako znak współodpowiedzialności, promując uczestnictwo,komunię i misje łączące księży, osoby konsekrowane i świecki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o pokój na świecie, szczególnie na Bliskim Wschodzie i na Ukrainie, by wszyscy ludzie wzajemnie się szanowali, dostrzegali w innych, mimo różnic, swoich braci i siost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misjonarzy i misjonarki, szczególnie pochodzących z diecezji kieleckiej, za ks. Antoniego Sokołowskiego, posługującego na Wybrzeżu Kości Słoniowej,aby byli silni Bogiem i cieszyli się wsparciem ludz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tych, którzy duchowo i materialnie wspierają misje, za chorych i cierpiących, aby miłosierny Bóg obdarzał ich zdrowiem i wszelkimi łaskami.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o nowe powołania kapłańskie, zakonne i misyjne, aby dzięki łasce Bożej nie bali się podążyć odpowiednią dla nich drog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zmarłych, za polecanych w tej Eucharysti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 (N.N.)</w:t>
      </w:r>
      <w:r>
        <w:rPr>
          <w:rFonts w:cs="Times New Roman" w:ascii="Times New Roman" w:hAnsi="Times New Roman"/>
          <w:color w:val="0D0D0D"/>
          <w:sz w:val="28"/>
          <w:szCs w:val="28"/>
        </w:rPr>
        <w:t>, aby mogli powrócić do Królestwa Dobrego Bog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 samych, aby każde spotkanie z Bogiem uzdalniało nas do wytrwałej troski o czystość ziemi, wody i nie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Dobry Boże, nazywamy Ciebie Stworzycielem; z niczego stworzyłeś nasz wspaniały świat i stale podtrzymujesz go przy życiu * pomóż nam, abyśmy byli pełni troski i wdzięczności za dom do życia, jaki nam dajesz; oraz zawsze starali się, aby był on pełen pokoju i sprawiedliwości. Przez Chrystusa Pana naszego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PAŹDZIERNIK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>Módlmy się, aby Kościół nadal wspierał ze wszystkich sił synodalny styl życia jako znak współodpowiedzialności, promując uczestnictwo, komunię i misje łączące księży, osoby konsekrowane i świeckich”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 październiku 2024 r. zakończy się trwające trzy lata XVI Zwyczajne Zgromadzenie Ogólne Synodu Biskupów, które miało formę niemającą precedensu w historii synodów. Papież Franciszek zaprosił bowiem do synodalnych rozmów cały Kościół powszechny, nie tylko duchownych, lecz także wiernych świeckich, a nawet wyznawców innych religii, którzy chcieliby „pomóc Kościołowi”. Na poziomie parafialnym wierni mieli możliwość wypowiedzenia się w ankietach synodalnych na temat życia swoich parafii, swojego udziału w nim, swoich oczekiwań, potrzeb i obaw. Celem tego wieloetapowego procesu konsultacji było wypracowanie synodalnego stylu życia Kościoła, który polega najpierw na wsłuchaniu się w głos Ducha Świętego, a potem na wzajemnym, uważnym słuchaniu siebie nawzajem w podążaniu wspólnie za Chrystusem. Można było doświadczyć, że synodalność to nie posiedzenie ekspertów od naprawiania Kościoła; to wspólna modlitwa, bliskość, uważność, życzliwość, otwartość i duchowe relacje. Kontynuujmy więc tę synodalną drogę w naszych parafiach i wspólnotach, która nie jest reformą Kościoła, lecz wzajemnym umacnianiem się w wie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Zjednoczeni w Du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Stajemy przed Tobą, Panie. Pomóż nam odnaleźć w Tobie naszą jedność, abyśmy mogli razem podążać do życia wiecznego, skutecznie głosząc dobrą nowinę </w:t>
        <w:br/>
        <w:t>o Zbawi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oże, umacniaj swój Kościół światłem Ducha Świętego, aby prowadził ludzi do prawdy o świecie, grzechu i zbawieniu w Chrystusie w duchu synodalnej jednośc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Umacniaj duszpasterzy, katechetów, aby skutecznie docierali z dobrą nowiną </w:t>
        <w:br/>
        <w:t xml:space="preserve">o Twej miłości tam, gdzie zły duch sieje zgorszenie i stra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Spójrz na misjonarzy, kapłanów, braci, siostry i świeckich, którzy wszystko opuścili, aby dawać świadectwo Twemu słowu i Twojej miłości. Podnoś ich na duchu w trudnościach, oświecaj w przeciwnościach i chroń w niebezpieczeństwa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ozwól, Jezu, aby wszyscy ludzie Ciebie poznali, w Ciebie uwierzyli i Tobie służyl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Rozbudź w naszych wspólnotach zapał misyjny, abyśmy z gorliwym zaangażowaniem wspierali misyjne dzieło Kościoła zarówno duchowo, jak </w:t>
        <w:br/>
        <w:t xml:space="preserve">i materialnie, nie tylko podczas Niedzieli Misyjnej i Tygodnia Misyjnego, które w tym miesiącu świętujemy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Daj, prosimy, chłopcom i dziewczętom łaskę odważnej i radosnej odpowiedzi „tak” na Twoje zaproszenie: „Pójdź za mną!”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Spraw, abyśmy nieustannie otwierali się na łaskę słuchania Ducha Świętego </w:t>
        <w:br/>
        <w:t xml:space="preserve">i siebie nawzajem we wszystkich wspólnotach naszego życ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Spraw, abyśmy przez nasze trudy i cierpienia wyprosili otwarcie serc na miłość Boga ludziom na całym świeci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Wiele jest serc, które czekają na Ewangelię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dziękczyn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Nasze życie powinno być nieustannym dziękczynieniem. Święty Paweł Apostoł w Pierwszym Liście do Tesaloniczan pisze: „Zawsze się radujcie. Nieustannie się módlcie. Za wszystko dziękujcie. Taka jest bowiem wola Boga w Chrystusie Jezusie względem was”. Módlmy się więc słowami dziękczynienia, powtarzając po każdym wezwaniu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Panie Je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Dziękujemy Ci, Jezu, za wszystkie Twoje łaski, a szczególnie za nieoceniony dar synodalnych spotkań w parafiach i diecezjach, na poziomach episkopatów krajowych i kontynentalnych i możliwość doświadczenia jedności w różnorod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przez tyle wieków ofiarowujesz się codziennie na ołtarzach całego świata, aby ludzie różnych narodów i kultur mogli mieć udział w Twojej zbawczej Ofie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przez chrzest czynisz dziećmi Bożymi i Twoimi misjonarzem tych, którzy odpowiadają na Twoją mił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miłosiernie znosisz nasze ułomności i upadki, cierpliwie oczekując szczerej poprawy i sumiennego życia według zasad chrześcijań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w swej Boskiej mądrości łaskawie zaspokajasz potrzeby wspólnot kościelnych Starego Kontynentu, ucząc je dzielenia się dobrami z młodymi Kościołami w krajach mis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Dzięki o Panie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Litania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do Najświętszego Serca Pana Jez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Przed tak wielki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Mariola Krystecka, PDM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8:00Z</dcterms:created>
  <dc:creator>konrad staniek</dc:creator>
  <dc:description/>
  <dc:language>en-US</dc:language>
  <cp:lastModifiedBy>Michał Haśnik</cp:lastModifiedBy>
  <dcterms:modified xsi:type="dcterms:W3CDTF">2024-10-03T14:08:00Z</dcterms:modified>
  <cp:revision>2</cp:revision>
  <dc:subject/>
  <dc:title/>
</cp:coreProperties>
</file>