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8"/>
          <w:szCs w:val="28"/>
          <w:lang w:eastAsia="pl-PL"/>
        </w:rPr>
        <w:t>MSZA ŚWIĘ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8"/>
          <w:szCs w:val="28"/>
          <w:lang w:eastAsia="pl-PL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8"/>
          <w:szCs w:val="28"/>
        </w:rPr>
        <w:t>I piątek miesiąca, 1 sierp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u w:val="single"/>
        </w:rPr>
        <w:t>Wprowadzenie do liturgii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D0D0D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kern w:val="0"/>
          <w:sz w:val="24"/>
          <w:szCs w:val="24"/>
        </w:rPr>
        <w:t xml:space="preserve">Przeżywamy dziś w liturgii wspomnienie św. Alfonsa Marii Liguoriego, biskupa </w:t>
        <w:br/>
        <w:t xml:space="preserve">i doktora Kościoła. Urodził się w Marinelli koło Neapolu w 1696 roku.W szesnastym roku życia uzyskał doktorat prawa i rozpoczął karierę adwokacką. Zrozumiawszy niebezpieczeństwo tego zawodu, porzucił go i poświęcił się służbie Bożej. Jako kapłan zauważył ignorancję religijną ludu </w:t>
        <w:br/>
        <w:t>i założył zgromadzenie redemptorystów dla głoszenia misji ludowych. Napisał pomnikową teologię moralną oraz wiele dzieł ascetycznych. Na rozkaz papieża przez trzynaście lat był biskupem diecezji św. Agaty. Uzyskał zwolnienie z tego urzędu, wrócił do zgromadzenia i do końca życia świecił przykładem gorliwości. Zmarł jako dziewięćdziesięcioletni starzec w roku 1787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Gromadzimy sięw pierwszy piątek miesiąca, aby uczcić Najświętsze Serce Pana Jezusa. Wpatrując się w Serce Zbawiciela, odpowiedzmy na Jego miłość naszym zaufaniem, skruchą </w:t>
        <w:br/>
        <w:t>i oddaniem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Dziś polecamy Najświętszemu Sercu Pana Jezusa całe dzieło misyjne Kościoła, </w:t>
      </w:r>
      <w:r>
        <w:rPr>
          <w:rFonts w:eastAsia="Arial" w:cs="Times New Roman" w:ascii="Times New Roman" w:hAnsi="Times New Roman"/>
          <w:color w:val="0D0D0D"/>
          <w:sz w:val="24"/>
          <w:szCs w:val="24"/>
        </w:rPr>
        <w:t xml:space="preserve">Misyjne Dzieło Diecezji Kieleckiej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i wszystkich misjonarzy i misjonarki pochodzących z naszej diecezji oraz módlmy się o nowe powołania do kapłaństwa, życia konsekrowanego i misyjnego. W tym miesiącu w sposób szczególny otaczamy modlitwą ks. Grzegorza Pańczyka posługującego w Peru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Pamiętajmy o intencji ewangelizacyjnej na sierpień: aby społeczności, których współegzystencja wydaje się bardzo trudna, nie ulegały pokusie konfrontacji z powodów etnicznych, politycznych, religijnych lub ideologicznych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Ofiary, które dziś składamy zostaną przeznaczone na wsparcie naszych misjonarzy oraz Misyjnego Dzieła Diecezji Kieleckiej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u w:val="single"/>
        </w:rPr>
        <w:t>Modlitwa powszechna: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bremu Bogu przedstawmy nasze osobiste prośby i prośby całego Kościoła: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Módlmy się za papieża Leona i naszego Biskupa Jana, aby w swojej posłudze byli wiernymi świadkami Chrystusa i prowadzili lud Boży drogą Ewangelii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Módlmy się, aby społeczności, których współegzystencja wydaje się bardzo trudna, nie ulegały pokusie konfrontacji z powodów etnicznych, politycznych, religijnych lub ideologicznych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4"/>
          <w:szCs w:val="24"/>
        </w:rPr>
        <w:t xml:space="preserve">Módlmy się za misjonarzy i misjonarki pochodzących z naszej diecezji kieleckiej, </w:t>
        <w:br/>
      </w:r>
      <w:r>
        <w:rPr>
          <w:rFonts w:cs="Times New Roman" w:ascii="Times New Roman" w:hAnsi="Times New Roman"/>
          <w:color w:val="0D0D0D"/>
          <w:sz w:val="24"/>
          <w:szCs w:val="24"/>
        </w:rPr>
        <w:t>ks. Grzegorza Pańczyka posługującego w Peru</w:t>
      </w:r>
      <w:r>
        <w:rPr>
          <w:rFonts w:cs="Times New Roman" w:ascii="Times New Roman" w:hAnsi="Times New Roman"/>
          <w:color w:val="0D0D0D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D0D0D"/>
          <w:sz w:val="24"/>
          <w:szCs w:val="24"/>
        </w:rPr>
        <w:t>aby ich świadectwo wiary przyczyniało się do wzrostu Kościoła i przemiany ludzkich serc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color w:val="0D0D0D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4"/>
          <w:szCs w:val="24"/>
        </w:rPr>
        <w:t xml:space="preserve">Módlmy się za Misyjne Dzieło Diecezji Kieleckiej i wszystkich, którzy wspierają misje modlitwą, wyrzeczeniem, cierpieniem i ofiarą, aby Bóg obdarzał ich błogosławieństwem </w:t>
        <w:br/>
        <w:t xml:space="preserve">i potrzebnymi łaskami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kern w:val="0"/>
          <w:sz w:val="24"/>
          <w:szCs w:val="24"/>
        </w:rPr>
        <w:t xml:space="preserve">Módlmy się o nowe i święte powołania do kapłaństwa, życia konsekrowanego, pracy misyjnej, aby nie zabrakło tych, którzy, zaniosą ewangelię światu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4"/>
          <w:szCs w:val="24"/>
        </w:rPr>
        <w:t>Módlmy się za zmarłych misjonarzy, misjonarki, oraz za naszych bliskich zmarłych, aby dobry Bóg obdarzył ich łaską nieb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4"/>
          <w:szCs w:val="24"/>
        </w:rPr>
        <w:t xml:space="preserve">Módlmy się za nas samych, </w:t>
      </w:r>
      <w:r>
        <w:rPr>
          <w:rFonts w:cs="Times New Roman" w:ascii="Times New Roman" w:hAnsi="Times New Roman"/>
          <w:color w:val="0D0D0D"/>
          <w:sz w:val="24"/>
          <w:szCs w:val="24"/>
        </w:rPr>
        <w:t>abyśmy odważnie głosili Ewangelię swoim życiem i byli światłem dla tych, którzy oddalili się od Bog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4"/>
          <w:szCs w:val="24"/>
        </w:rPr>
        <w:t>Miłosierny Boże, przyjmij nasze pokorne prośby, i uczyń nas odważnymi świadkami Twej miłości w świecie. Przez Chrystusa, Pana naszego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8"/>
          <w:szCs w:val="28"/>
        </w:rPr>
        <w:t>NABOŻEŃSTWO MISYJNE NA SIERPIEŃ 2025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D0D0D"/>
          <w:kern w:val="0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i/>
          <w:iCs/>
          <w:color w:val="0D0D0D"/>
          <w:kern w:val="0"/>
          <w:sz w:val="28"/>
          <w:szCs w:val="28"/>
        </w:rPr>
        <w:t xml:space="preserve">Módlmy się,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aby społeczności, których współegzystencja wydaje się bardzo trudna, nie ulegały pokusie konfrontacji z powodów etnicznych, politycznych, religijnych lub ideologicznych.”</w:t>
      </w:r>
    </w:p>
    <w:p>
      <w:pPr>
        <w:pStyle w:val="Normal"/>
        <w:autoSpaceDE w:val="false"/>
        <w:spacing w:lineRule="auto" w:line="252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>Papieska intencja ogólna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Komentarz do papieskiej intencji ogólnej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W pewnej etiopskiej wiosce chrześcijanie, którzy do tej pory ukrywali swoją wiarę, odważyli się wybudować kościół, co spotkało się ze sprzeciwem. „Rzucali kamieniami w kościół i w nas. Nie to jednak było najgorsze. Zaczęli nas ignorować, przestali się do nas odzywać. To bolało bardziej niż kamienie” – wspominają. Aby odbudować relacje, wykopali na terenie przykościelnym studnię z wodą pitną </w:t>
        <w:br/>
        <w:t xml:space="preserve">i ogłosili, że z wody mogą korzystać wszyscy”. I stał się cud. Po wodę przychodzą kobiety. Ustawiają się w kolejce, czekają i… zaczynają ze sobą rozmawiać. Chrześcijanki i muzułmanki, po raz pierwszy od dawna. Co więcej, w ramadanie chrześcijanie przepuszczają w kolejce muzułmanów, którzy właśnie wtedy nie tylko rygorystycznie poszczą, ale potrzebują dodatkowej wody do rytualnych obmyć. „Taką dobroć mają w sobie – mówi jeden z muzułmańskich liderów. – Nasze dzieci chorowały. A dziś mają się dobrze. Wszystko dzięki wodzie pitnej od chrześcijan”. </w:t>
        <w:br/>
        <w:t xml:space="preserve">Z szacunku, po raz pierwszy chrześcijanin został też przyjęty do starszyzny wiosk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Pokusa konfrontacji z powodów etnicznych, politycznych, religijnych lub ideologicznych prowadzi często do dyskryminacji, a nawet do prześladowań. Doceniając działania międzynarodowe, niezapominajmy, że budowanie mostów </w:t>
        <w:br/>
        <w:t>i dbanie o relacje to również nasza codzienna odpowiedzialnoś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>Śpiew:</w:t>
      </w: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  <w:tab/>
        <w:t>Wielbić Pana chcę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8"/>
          <w:szCs w:val="28"/>
          <w:lang w:eastAsia="pl-PL"/>
        </w:rPr>
        <w:t>Modlitwa przebłagani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>Panie Jezu, przez Ciebie Bóg zlecił nam posługę jednania. Wybacz, jeśli zamiast szukać tego, co nas łączy, występujemy przeciwko innym ludziom</w:t>
        <w:br/>
        <w:t>z powodów etnicznych, politycznych, religijnych lub ideologicz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Powtarzamy: </w:t>
      </w: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  <w:t>Zmiłuj się nad nam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Panie, przez którego Bóg pojednał świat ze sobą, a nam zlecił posługę jedn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Chryste, który zostawiłeś nam przykazanie miłości i posyłasz misjonarzy </w:t>
        <w:br/>
        <w:t>z Dobrą Nowiną o zbawie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Panie, który udzielasz nam Ducha mądrości i pokoju, byśmy potrafili budować mosty szacunku i dialog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>Panie Jezu, prosimy, abyś w codziennym życiu uczynił nas narzędziami Twojego pokoju, „byśmy siali miłość tam, gdzie panuje nienawiść, przebaczenie tam, gdzie panuje krzywda, i jedność tam, gdzie panuje zwątpienie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>Śpiew:</w:t>
      </w: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  <w:t>Panie dobry jak chleb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>Modlitwa uwielbieni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Boże, uwielbiamy Cię za miłość, jaką masz do każdego człowieka. Oddajemy Ci chwałę w każdym Twoim stworzeniu. Tylko w Tobie chcemy szukać inspiracji dla naszych relacji z innymi ludźmi i Twoją miłością chcemy się z nimi dzieli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Uwielbiamy Cię, Panie, za każdym razem, gdy spoglądamy na drugiego człowieka Twoimi oczami, gdy staramy się go poznać tak, jak Ty go znasz, gdy </w:t>
        <w:br/>
        <w:t>w każdym dostrzegamy Twoje dzieck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>Śpiew:</w:t>
      </w: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  <w:t>Ofiaruję Tobie Panie mój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>Modlitwa dziękczynieni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Dziękujemy Ci, Panie, za to, że każdy jest stworzony inaczej, ale tak samo przez Ciebie kochany. Dziękujemy za każdego człowieka, którego spotykamy </w:t>
        <w:br/>
        <w:t xml:space="preserve">w swoim życiu i za błogosławieństwo, jakim jest dla na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Dziękujemy za to, że uzdalniasz nas do oparcia się pokusie podziałów </w:t>
        <w:br/>
        <w:t>i konfrontacji, a w zamian dajesz miłość, radość, pokój, cierpliwość, uprzejmość, dobroć, wierność, łagodność, opanowanie, które są owocami Twojego Duch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>Śpiew:</w:t>
      </w: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  <w:t>Wspaniały Dawco Miłości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>Modlitwa wstawiennicza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Dobry Boże, Ty z miłości stworzyłeś świat i uczyniłeś go pięknym </w:t>
        <w:br/>
        <w:t xml:space="preserve">i różnorodnym. Kochasz każdego człowieka nie abstrakcyjnie, ale konkretnie, </w:t>
        <w:br/>
        <w:t xml:space="preserve">z jego historią, pragnieniami, ranami i marzeniami. I chcesz, abyśmy głosili Dobrą Nowinę całemu stworzeniu nie poprzez podbój i przemoc, ale przez świadectwo życia i wzajemnej miłości. Prosimy, spraw, by chrześcijanie pielęgnowali ducha braterstwa wszędzie tam, gdzie żyją obok siebie przedstawiciele różnych religii, kultur, opcji politycznych czy ideologicznych. 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D0D0D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Spraw też, byśmy w życiu codziennym odrzucali pokusę konfrontacji </w:t>
        <w:br/>
        <w:t>i uczyli się rozmawiać, dzielić planami i wspólnie budować przyszłość.</w:t>
      </w:r>
      <w:r>
        <w:rPr>
          <w:rFonts w:eastAsia="Times New Roman" w:cs="Times New Roman" w:ascii="Times New Roman" w:hAnsi="Times New Roman"/>
          <w:b/>
          <w:i/>
          <w:color w:val="0D0D0D"/>
          <w:kern w:val="0"/>
          <w:sz w:val="28"/>
          <w:szCs w:val="28"/>
          <w:shd w:fill="FFFFFF" w:val="clear"/>
        </w:rPr>
        <w:tab/>
        <w:tab/>
      </w:r>
    </w:p>
    <w:p>
      <w:pPr>
        <w:pStyle w:val="Normal"/>
        <w:spacing w:lineRule="auto" w:line="252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D0D0D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D0D0D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252" w:before="0" w:after="0"/>
        <w:ind w:left="4248" w:hanging="0"/>
        <w:jc w:val="right"/>
        <w:rPr>
          <w:rFonts w:ascii="Times New Roman" w:hAnsi="Times New Roman" w:eastAsia="Times New Roman" w:cs="Times New Roman"/>
          <w:bCs/>
          <w:i/>
          <w:i/>
          <w:color w:val="0D0D0D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D0D0D"/>
          <w:kern w:val="0"/>
          <w:sz w:val="28"/>
          <w:szCs w:val="28"/>
          <w:shd w:fill="FFFFFF" w:val="clear"/>
        </w:rPr>
        <w:t>Łukasz Wilczyński, Open Doors Polska</w:t>
      </w:r>
    </w:p>
    <w:p>
      <w:pPr>
        <w:pStyle w:val="Normal"/>
        <w:spacing w:lineRule="auto" w:line="252" w:before="0" w:after="0"/>
        <w:ind w:left="4248" w:hanging="0"/>
        <w:jc w:val="both"/>
        <w:rPr>
          <w:rFonts w:ascii="Times New Roman" w:hAnsi="Times New Roman" w:eastAsia="Times New Roman" w:cs="Times New Roman"/>
          <w:bCs/>
          <w:i/>
          <w:i/>
          <w:color w:val="0D0D0D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D0D0D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iCs/>
          <w:color w:val="0D0D0D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color w:val="0D0D0D"/>
          <w:kern w:val="0"/>
          <w:sz w:val="28"/>
          <w:szCs w:val="28"/>
          <w:shd w:fill="FFFFFF" w:val="clear"/>
        </w:rPr>
        <w:t>LITANIA DO NAJŚWIĘTSZEGO SERCA JEZUSOWEGO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D0D0D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/>
          <w:b/>
          <w:i/>
          <w:i/>
          <w:iCs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kern w:val="0"/>
          <w:sz w:val="28"/>
          <w:szCs w:val="28"/>
        </w:rPr>
        <w:t>Przed tak wielkim sakramentem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iCs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0:24:00Z</dcterms:created>
  <dc:creator>konrad staniek</dc:creator>
  <dc:description/>
  <dc:language>en-US</dc:language>
  <cp:lastModifiedBy>Michał Haśnik</cp:lastModifiedBy>
  <dcterms:modified xsi:type="dcterms:W3CDTF">2025-07-29T20:24:00Z</dcterms:modified>
  <cp:revision>2</cp:revision>
  <dc:subject/>
  <dc:title/>
</cp:coreProperties>
</file>