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 piątek miesiąca, 6wrześ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Misyjne Dzieło Diecezji Kieleckiej, ofiarodawców, wszystkich misjonarzy i misjonarki pochodzących z naszej diecezji oraz nowe powołania do kapłaństwa, życia konsekrowanego </w:t>
        <w:br/>
        <w:t xml:space="preserve">i misyjnego. Módlmy się w intencji ks. Wojciecha Skorupy misjonarza </w:t>
        <w:br/>
        <w:t xml:space="preserve">w Kazachstanie oraz Księdza Biskupa Mariana Florczyka i ks. kan. Zygmunta Kwiecińskiego – budowniczego kościoła w Kokczetawie – w 25 rocznicę konsekracji świątyni, którzy udają się w tym miesiącu do Kazachstanu z wizytą duszpasterską na obchody jubileuszow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amiętajmy o intencji ewangelizacyjnej na wrzesień: aby każdy z nas usłyszał i wziął sobie do serca wołanie Ziemi i ofiar klęsk żywiołowych i zmian klimatycznych oraz zobowiązał się do troski o świat, który zamieszkujem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dziś złożone zostaną przeznaczone na wsparcie projektów wprowadzanych w życie przez naszych misjonarzy i Misyjne Dzieło Diecezji Kieleckiej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Do Boga, który przez chrzest powołał nas do Kościoła i posyła do świata, wołajmy z ufności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Ojca Świętego Franciszka, który odbywa pielgrzymkę do Azji i Oceanii, aby przyniosła ona obfite owoce duchow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biskupa Mariana Florczyka i ks. kan. Zygmunta Kwiecińskiego oraz ks. Wojciecha Skorupę, misjonarza w Kazachstanie, niech czas jubileuszu stanie się okazją do utwierdzenia w wierze wszystkich mieszkańców wspólnoty parafialnej oraz poznaniem Chrystusa dla tych którzy Go jeszcze nie znają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misjonarzy i misjonarki, szczególnie pochodzących z diecezji kieleckiej, aby byli silni Bogiem i cieszyli się wsparciem ludz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za tych, którzy duchowo i materialnie wspierają misje, aby miłosierny Bóg obdarzał ich wszelkimi potrzebnymi łaskam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 aby każdy z nas usłyszał i wziął sobie do serca wołanie Ziemi i ofiar klęsk żywiołowych i zmian klimatycznych oraz zobowiązał się do troski o świat, który zamieszkujem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o nowe powołania kapłańskie, zakonne i misyjne, aby piękno Ewangelii, moc sakramentów i radość wiary mogły dotrzeć do każdego człowie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zmarłych, za polecanych w tej Eucharysti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 (N.N.)</w:t>
      </w:r>
      <w:r>
        <w:rPr>
          <w:rFonts w:cs="Times New Roman" w:ascii="Times New Roman" w:hAnsi="Times New Roman"/>
          <w:color w:val="0D0D0D"/>
          <w:sz w:val="28"/>
          <w:szCs w:val="28"/>
        </w:rPr>
        <w:t>, aby owoce ich życia i posługi umacniały Kośció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Módlmy się za nas, abyśmy otwarci na Ducha Świętego odkrywali bogactwo chrztu, pielęgnowali relacje z Bogiem i służyli in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Boże Ojcze, Ty nas zawsze wysłuchujesz i wiesz, co jest dla nas najlepsze. Prowadź nas drogami ufności i służby, przez Chrystusa Pana naszego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ABOŻEŃSTWO MISYJNE NA WRZESIE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aby każdy z nas usłyszał i wziął sobie do serca wołanie Ziemi </w:t>
        <w:br/>
        <w:t>i ofiar klęsk żywiołowych i zmian klimatycznych oraz zobowiązał się do troski o świat, który zamieszkujemy”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łogosławieni cisi, albowiem oni posiądą ziemię”. Te słowa wypowiedziała katolicka zakonnica, s. Dorota Stang, tuż przed tym, jak zginęła </w:t>
        <w:br/>
        <w:t>z rąk płatnych zabójców w 2005 r. w brazylijskim stanie Para. Przed śmiercią wyjęła Pismo Święte i modliła się za napastnik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Siostra Dorota była człowiekiem pokoju i dialogu. W relacjach z innymi uosabiała serdeczność i delikatność, jednak nie oznaczało to bezradności wobec zła i niesprawiedliwości, które działy się na jej oczach. Miała 75 lat i większość życia spędziła w puszczy amazońskiej. Stanęła w obronie Indian i przyrody, choć wiedziała, że godzi to w interesy zamożnych plantatorów i handlarzy, których chronili najlepsi prawnicy. Gdy mówiła o znaczeniu cennych gatunków drzew dla ekosystemu – wyśmiewano ją w prasie. Gdy mówiła o ludziach, którzy zastraszali, wypędzali i zabijali Indian, by zagarniać ich ziemie pod uprawę soi lub hodowlę bydła – zarzucano jej kłamstwo. Gdy chodziła do mieszkańców wsi, by wspierać ich w walce o podstawowe prawa do życia </w:t>
        <w:br/>
        <w:t>i ziemi – zastraszano ją i jej przyjació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Gdyby s. Stang ograniczyła się do prowadzenia modlitw, rozdawania leków, ubrań i żywności, być może nawet ci, którzy zlecili jej zabójstwo, wspieraliby jej religijną i charytatywną działalność. Nikomu nie sprawiłaby „kłopotów”. Ona jednak, z pełną świadomością tego, co jej grozi, sprzeciwiła się niesprawiedliwości i dewastacji przyrody. W tym celu szła na spotkanie </w:t>
        <w:br/>
        <w:t>z mieszkańcami położnej w głębi dżungli wsi Anapu, gdy dosięgły ją śmiertelne strzały – najpierw w plecy, potem w głow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 xml:space="preserve">Jeśli błaganie papieża Franciszka o ekologiczne nawrócenie traktujemy </w:t>
        <w:br/>
        <w:t xml:space="preserve">z pobłażliwym uśmieszkiem, to w tym samym momencie kpimy sobie z życia </w:t>
        <w:br/>
        <w:t xml:space="preserve">i śmierci takich osób jak s. Dorota Stang. I z pracy wszystkich podobnie jak ona zaangażowanych misjonarzy i misjonarek, którzy są świadomi wagi </w:t>
        <w:br/>
        <w:t>i nierozdzielności tych spraw od głoszonej Ewangelii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Bóg jest Miłością… (kanon Taizé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Chwalimy Cię, Ojcze, wraz ze wszystkimi stworzeniami, które wyszły spod Twojej wszechmocnej ręki. Twoje są, pełne Twojej obecności i Twojej czułości. Bądź pochwalony, Panie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Jezu, Synu Boży, wszystko przez Ciebie zostało stworzone. Kształtowałeś się w łonie Maryi, stałeś się częścią tej ziemi i oglądałeś ten świat ludzkimi oczyma. Dziś żyjesz w każdym stworzeniu w Twojej chwale Zmartwychwstałego. Bądź pochwalony, Panie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uchu Święty, który swoim światłem kierujesz światem ku miłości Ojca </w:t>
        <w:br/>
        <w:t>i towarzyszysz jękom stworzenia, Ty żyjesz także w naszych sercach, by nas pobudzać ku dobru. Bądź pochwalony, Panie! (Encyklika Laudato Si’ 24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Dotknij, Panie, moich oczu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anie Boże w Trójcy Jedyny, piękna Wspólnoto nieskończonej miłości, naucz nas kontemplowania Ciebie w pięknie wszechświata, gdzie wszystko mówi nam o Tobie. Rozbudź nasze uwielbienie i wdzięczność za każdą istotę, którą stworzyłeś. Obdarz nas łaską wewnętrznego zjednoczenia ze wszystkim, co istniej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oże miłości, ukaż nam nasze miejsce w tym świecie jako narzędzi Twojej miłości dla wszystkich istot tej ziemi, bo żadna z nich nie jest przez Ciebie zapomniana. Oświeć posiadających władzę i pieniądze, aby nie popadli w grzech obojętności, aby miłowali dobro wspólne, wspierali słabych </w:t>
        <w:br/>
        <w:t>i opiekowali się światem, w którym żyjem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Ubodzy i ziemia wołają: Panie, obejmij nas swą mocą i światłem, abyśmy chronili wszelkie życie, przygotowali lepszą przyszłość, aby nadeszło Twoje Królestwo sprawiedliwości, pokoju, miłości i piękna. Bądź pochwalony, Panie! Amen. (Encyklika Laudato Si’ 24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Nie umiem, dziękować Ci, Panie…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Wszechmogący Boże, który jesteś w całym wszechświecie oraz </w:t>
        <w:br/>
        <w:t xml:space="preserve">w najmniejszym z Twoich stworzeń, Ty, który otaczasz swą czułością wszystko, co istnieje, ześlij na nas moc swojej miłości, byśmy zatroszczyli się o życie </w:t>
        <w:br/>
        <w:t xml:space="preserve">i piękno. Napełnij nas pokojem, abyśmy żyli jak bracia i siostry i nikomu nie wyrządzali krzywdy. Boże ubogich, pomóż nam uratować opuszczonych </w:t>
        <w:br/>
        <w:t xml:space="preserve">i zapomnianych tej ziemi, którzy znaczą tak wiele w Twoich oczach. Ulecz nasze życie, byśmy strzegli świata, a nie łupili go, byśmy rozsiewali piękno, </w:t>
        <w:br/>
        <w:t>a nie skażenie i zniszcze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Dotknij serc tych, którzy szukają jedynie zysków kosztem ubogich </w:t>
        <w:br/>
        <w:t xml:space="preserve">i ziemi. Naucz nas odkrywania wartości każdej rzeczy, kontemplowania </w:t>
        <w:br/>
        <w:t>w zadziwieniu, uznania, że jesteśmy głęboko zjednoczeni z każdym stworzeniem w naszej pielgrzymce ku Twej nieskończonej światłości. Dziękujemy, że jesteś z nami każdego dnia. Wspieraj nas, prosimy, w naszych zmaganiach na rzecz sprawiedliwości, miłości i pokoju. (Encyklika Laudato Si’ 245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Anna Sobiech, PD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 do Najświętszego Serca Pana Jezu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bCs/>
          <w:i/>
          <w:color w:val="0D0D0D"/>
          <w:sz w:val="28"/>
          <w:szCs w:val="28"/>
        </w:rPr>
        <w:t>Przed tak wielki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konrad staniek</dc:creator>
  <dc:description/>
  <dc:language>en-US</dc:language>
  <cp:lastModifiedBy>Michał Haśnik</cp:lastModifiedBy>
  <dcterms:modified xsi:type="dcterms:W3CDTF">2024-09-05T06:00:00Z</dcterms:modified>
  <cp:revision>2</cp:revision>
  <dc:subject/>
  <dc:title/>
</cp:coreProperties>
</file>