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</w:rPr>
        <w:t xml:space="preserve">I piątek miesiąca, 5 września 2025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u w:val="single"/>
        </w:rPr>
        <w:t>Wprowadzenie do liturgi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Przychodzimy w pierwszy piątek miesiąca, aby uczcić Najświętsze Serce Pana Jezusa. To Serce, przebite dla naszego zbawienia, nieustannie zaprasza nas, byśmy czerpali z Jego hojności i wynagradzali za grzechy własne oraz całego świata. Pragniemy zawierzyć Najświętszemu Sercu Pana Jezusa całe dzieło misyjne Kościoła, </w:t>
      </w:r>
      <w:r>
        <w:rPr>
          <w:rFonts w:eastAsia="Arial" w:cs="Times New Roman" w:ascii="Times New Roman" w:hAnsi="Times New Roman"/>
          <w:color w:val="0D0D0D"/>
          <w:sz w:val="24"/>
          <w:szCs w:val="24"/>
        </w:rPr>
        <w:t xml:space="preserve">Misyjne Dzieło Diecezji Kieleckiej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i wszystkich misjonarzy i misjonarki pochodzących z naszej diecezji oraz módlmy się o nowe powołania do kapłaństwa, życia konsekrowanego i misyjnego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tym miesiącu </w:t>
        <w:br/>
        <w:t xml:space="preserve">w sposób szczególny otaczamy modlitwą ks. Piotra Pochopienia posługującego w Brazylii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Pamiętajmy o intencji ewangelizacyjnej na wrzesień: abyśmy inspirowani przykładem świętego Franciszka, zrozumieli wzajemną zależność wszystkich stworzeń, ukochanych przez Boga, godnych miłości i szacunku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Ofiary, które dziś składamy zostaną przeznaczone na wsparcie naszych misjonarzy oraz Misyjnego Dzieła Diecezji Kieleckiej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D0D0D"/>
          <w:kern w:val="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6"/>
          <w:szCs w:val="26"/>
          <w:u w:val="single"/>
        </w:rPr>
        <w:t>Modlitwa powszechna: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Do Boga, który pragnie zbawienia wszystkich ludzi, zanieśmy nasze pokorne prośby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Módlmy się za Kościół Święty, aby nieustannie ożywiany Duchem Świętym </w:t>
        <w:br/>
        <w:t>z odwagą niósł Ewangelię wszystkim narodom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6"/>
          <w:szCs w:val="26"/>
        </w:rPr>
        <w:t xml:space="preserve">Módlmy się za misjonarzy i misjonarki pochodzących z naszej diecezji kieleckiej, za </w:t>
      </w:r>
      <w:r>
        <w:rPr>
          <w:rFonts w:cs="Times New Roman" w:ascii="Times New Roman" w:hAnsi="Times New Roman"/>
          <w:color w:val="000000"/>
          <w:sz w:val="26"/>
          <w:szCs w:val="26"/>
        </w:rPr>
        <w:t>ks. Piotra Pochopienia posługującego w Brazylii</w:t>
      </w:r>
      <w:r>
        <w:rPr>
          <w:rFonts w:cs="Times New Roman" w:ascii="Times New Roman" w:hAnsi="Times New Roman"/>
          <w:color w:val="0D0D0D"/>
          <w:kern w:val="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D0D0D"/>
          <w:sz w:val="26"/>
          <w:szCs w:val="26"/>
        </w:rPr>
        <w:t>niech Pan obdarzy ich zdrowiem, mocą Ducha Świętego i wytrwałością w trudnościach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kern w:val="0"/>
          <w:sz w:val="26"/>
          <w:szCs w:val="26"/>
        </w:rPr>
        <w:t xml:space="preserve">Módlmy się za Misyjne Dzieło Diecezji Kieleckiej i wszystkich, którzy wspierają misje modlitwą, wyrzeczeniem, cierpieniem i ofiarą, aby Bóg nagrodził ich ofiarność i pomnożył hojność ich serca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kern w:val="0"/>
          <w:sz w:val="26"/>
          <w:szCs w:val="26"/>
        </w:rPr>
        <w:t xml:space="preserve">Módlmy się o nowe i święte powołania do kapłaństwa, życia konsekrowanego, pracy misyjnej, aby nie zabrakło tych, którzy odpowiedzą na wezwanie Chrystusa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6"/>
          <w:szCs w:val="26"/>
        </w:rPr>
        <w:t xml:space="preserve">Módlmy się za zmarłych misjonarzy, misjonarki, oraz za naszych bliskich zmarłych, aby dobry Bóg obdarzył ich życiem wiecznym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6"/>
          <w:szCs w:val="26"/>
        </w:rPr>
        <w:t xml:space="preserve">Módlmy się za nas samych, </w:t>
      </w:r>
      <w:r>
        <w:rPr>
          <w:rFonts w:cs="Times New Roman" w:ascii="Times New Roman" w:hAnsi="Times New Roman"/>
          <w:color w:val="0D0D0D"/>
          <w:sz w:val="26"/>
          <w:szCs w:val="26"/>
        </w:rPr>
        <w:t>abyśmy inspirowani przykładem świętego Franciszka, zrozumieli wzajemną zależność wszystkich stworzeń, ukochanych przez Boga, godnych miłości i szacunku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6"/>
          <w:szCs w:val="26"/>
        </w:rPr>
        <w:t xml:space="preserve">Boże, który posłałeś swojego Syna, aby głosił Dobrą Nowinę wszystkim narodom, wysłuchaj nasze modlitwy i spraw, aby cały świat poznał Twoją miłość. Przez Chrystusa, Pana naszego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8"/>
          <w:szCs w:val="28"/>
        </w:rPr>
        <w:t>NABOŻEŃSTWO MISYJNE NA WRZESIEŃ 2025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  <w:szCs w:val="28"/>
        </w:rPr>
        <w:t xml:space="preserve">Módlmy się,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abyśmy inspirowani przykładem świętego Franciszka, zrozumieli wzajemną zależność wszystkich stworzeń, ukochanych przez Boga, godnych miłości i szacunku.”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8"/>
          <w:szCs w:val="28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>Papieska intencja ogólna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Komentarz do papieskiej intencji ogólnej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Przykładem wzajemnej zależności wszystkich stworzeń jest aktualna od stuleci Pieśń słoneczna, inaczej Pochwała stworzeń, świętego Franciszka z XIII wieku. Jego życie było uwielbieniem Stwórcy i to samo wyraża w tym hymnie pochwalnym Boga i Jego stworzeń. Święty Franciszek ukazał swoją nadzwyczajną miłość do wszystkich stworzeń Bożych i do samego Boga, dziękując za Jego mądrość, potęgę i dobroć, które objawiają się </w:t>
        <w:br/>
        <w:t xml:space="preserve">w porządku przyrody. Niech przykład świętego z XIII wieku pomoże nam zrozumieć wzajemną zależność wszystkich stworzeń ukochanych przez Boga, godnych miłości i szacunk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Ostatnie lata pokazują wyraźnie, że nie umiemy dbać o matkę ziemię. Papież Franciszek w encyklice „Laudato si” przedstawił wizję zintegrowanego podejścia do troski o wszystkich ludzi i środowisko naturalne, które ma swoje korzenie w Piśmie Świętym i w historii nauczania katolickiego, zwłaszcza </w:t>
        <w:br/>
        <w:t>w tradycji katolickiej nauki społecz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Śpiew: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ab/>
        <w:t>Jezu w hostii utajony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  <w:lang w:eastAsia="pl-PL"/>
        </w:rPr>
        <w:t>Modlitwa uwielbien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Najwyższy, wszechmogący, dobry Panie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Twoja jest sława, chwała i cześć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i wszelkie błogosławieństw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Pochwalony bądź, Panie mój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ze wszystkimi Twymi stworzeniami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szczególnie z panem bratem słońcem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przez które staje się dzień i nas przez nie oświecasz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I ono jest piękne i świecące wielkim blaskiem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Twoim, Najwyższy, jest wyobrażenie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Pochwalony bądź, Panie mój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>przez brata księżyc i gwiazdy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ukształtowałeś je na niebie jasne i cenne, i piękn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Pochwalony bądź, Panie mój, przez brata wiatr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i przez powietrze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i chmury, i pogodę, i każdy czas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przez które Twoim stworzeniom dajesz utrzyman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Pochwalony bądź, Panie mój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przez siostrę wodę, która jest bardzo pożyteczna i pokorna, i cenna, </w:t>
        <w:br/>
        <w:t>i czys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>Pochwalony bądź, Panie mój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przez brata ogień, którym rozświetlasz noc: i jest on piękny, i radosny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i krzepki, i mocn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Pochwalony bądź, Panie mój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przez siostrę naszą matkę ziemię, która nas żywi i chowa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>wydaje różne owoce z barwnymi kwiatami i trawam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Śpiew: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>Uwielbiajcie ze mną Pana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Modlitwa dziękczynien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Stajemy przed Tobą, Boże, by dziękować za piękno, które nas otacz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Dziękujemy Ci za słońce, szum wody, powiew wiatru, kolorowe drzew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>Dziękujemy za plony, które wydała ziemia, za owoce, które dojrzewaj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w sada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>Dziękujemy za ludzi, którzy troszczą się o produkcję pożywienia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>dziękujemy za tych, którzy wyrażają swoją miłość i szacunek d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>stwor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 xml:space="preserve">Śpiew: 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>Dzięki, o Panie, składamy dzięki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Modlitwa przebłagan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>Przepraszamy Cię, Panie, za brak szacunku i miłości do ziemi i stworzeń, za brak Bożej harmonii w naszym życiu oraz za złe korzystanie z zasobów naturalny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 xml:space="preserve">Śpiew: 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>Jezu ufam Tobie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Modlitwa wstawiennicza</w:t>
      </w:r>
    </w:p>
    <w:p>
      <w:pPr>
        <w:pStyle w:val="Normal"/>
        <w:spacing w:lineRule="auto" w:line="25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>Prosimy Cię, Panie, nawróć nasze serca i ulecz nasze życie, byśmy dostrzegli piękno tego świata i we właściwy sposób dzielili się tym z innymi. Naucz nas kontemplowania i uwielbiania Ciebie w świecie oraz uczyń nas narzędziami pokoju, miłości i sprawiedliwości.</w:t>
      </w:r>
      <w:r>
        <w:rPr>
          <w:rFonts w:eastAsia="Times New Roman" w:cs="Times New Roman" w:ascii="Times New Roman" w:hAnsi="Times New Roman"/>
          <w:b/>
          <w:i/>
          <w:color w:val="0D0D0D"/>
          <w:kern w:val="0"/>
          <w:sz w:val="28"/>
          <w:szCs w:val="2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52" w:before="0" w:after="0"/>
        <w:ind w:left="2832" w:firstLine="708"/>
        <w:rPr>
          <w:rFonts w:ascii="Times New Roman" w:hAnsi="Times New Roman" w:eastAsia="Times New Roman" w:cs="Times New Roman"/>
          <w:bCs/>
          <w:i/>
          <w:i/>
          <w:color w:val="0D0D0D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D0D0D"/>
          <w:kern w:val="0"/>
          <w:sz w:val="28"/>
          <w:szCs w:val="28"/>
          <w:shd w:fill="FFFFFF" w:val="clear"/>
        </w:rPr>
        <w:t>S. Irena Karczewska FMM, archidiec. Lubelska</w:t>
      </w:r>
    </w:p>
    <w:p>
      <w:pPr>
        <w:pStyle w:val="Normal"/>
        <w:spacing w:lineRule="auto" w:line="252" w:before="0" w:after="0"/>
        <w:ind w:left="2832" w:firstLine="708"/>
        <w:rPr>
          <w:rFonts w:ascii="Times New Roman" w:hAnsi="Times New Roman" w:eastAsia="Times New Roman" w:cs="Times New Roman"/>
          <w:bCs/>
          <w:i/>
          <w:i/>
          <w:color w:val="0D0D0D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D0D0D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iCs/>
          <w:color w:val="0D0D0D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D0D0D"/>
          <w:kern w:val="0"/>
          <w:sz w:val="28"/>
          <w:szCs w:val="28"/>
          <w:shd w:fill="FFFFFF" w:val="clear"/>
        </w:rPr>
        <w:t>LITANIA DO NAJŚWIĘTSZEGO SERCA JEZUSOWEGO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 xml:space="preserve">Śpiew: 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>Przed tak wielkim…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17:00Z</dcterms:created>
  <dc:creator>konrad staniek</dc:creator>
  <dc:description/>
  <dc:language>en-US</dc:language>
  <cp:lastModifiedBy>Michał Haśnik</cp:lastModifiedBy>
  <dcterms:modified xsi:type="dcterms:W3CDTF">2025-09-03T19:17:00Z</dcterms:modified>
  <cp:revision>2</cp:revision>
  <dc:subject/>
  <dc:title/>
</cp:coreProperties>
</file>