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LENDARIUM WYDARZEŃ W DIECEZJI KIELEC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2024/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IELGRZYMI NADZIEI SOLĄ ZIEMI I ŚWIATŁEM ŚWIATA”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</w:r>
    </w:p>
    <w:tbl>
      <w:tblPr>
        <w:tblW w:w="8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686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ROK 2024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9.11-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„</w:t>
            </w:r>
            <w:r>
              <w:rPr>
                <w:rStyle w:val="Emphasis"/>
                <w:bCs/>
                <w:i w:val="false"/>
                <w:lang w:eastAsia="en-US"/>
              </w:rPr>
              <w:t>Zostań klerykiem na weekend” (wiek 16+)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Dzień imienin Księdza Biskupa Andrzeja Kalet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 xml:space="preserve">Msza św. na rozpoczęcie Nowego Roku Liturgicznego i Duszpasterskiego </w:t>
              <w:br/>
              <w:t>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Przyjęcie diakonów do Papieskiej Unii Misyjnej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 xml:space="preserve">Apel Jasnogórski z okazji 40-lecia obrony krzyża we Włoszczowie </w:t>
              <w:br/>
              <w:t>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</w:rPr>
              <w:t>-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Rekolekcje zelatorów i członków Róż Żywego Różańca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Obłóczyny alumnów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II Niedziela Adwentu – Pomoc Kościołowi na Wschodz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7 rocznica święceń biskupich Księdza Biskupa Andrzeja Kalet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Rekolekcje Służby Zdrowia – kościół Trójcy Świętej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Adwentowy Dzień Skupienia Młodzież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40-lecie obrony krzyża we Włoszczowie</w:t>
              <w:br/>
              <w:t xml:space="preserve"> – par. Wniebowzięcia NMP we Włoszcz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Rocznica wprowadzenia stanu wojennego – Bazylika Katedraln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5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Przekazanie Światła Betlejemskiego – par. św. Wojciech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</w:rPr>
              <w:t>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Spotkanie Świąteczne Sportowców –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</w:rPr>
              <w:t>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Życzenia świąteczne – Dom Biskupa Kielecki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Otwarcie Drzwi Świętych w Bazylice św. Piotra w Rzym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</w:t>
            </w:r>
            <w:r>
              <w:rPr>
                <w:rStyle w:val="Emphasis"/>
                <w:b/>
                <w:i w:val="false"/>
                <w:lang w:eastAsia="en-US"/>
              </w:rPr>
              <w:t xml:space="preserve">24.12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Wigilia dla Bezdomnych i Samotnych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WDK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Imieniny Biskupa Kieleckiego Jana Piotrowski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Europejskie Spotkanie Młodych w Taiz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i w:val="false"/>
              </w:rPr>
              <w:t>Inauguracja Roku Świętego – Bazylika Katedraln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ęto Świętej Rodziny – Dzień modlitw o świętość małżeństw i rodzin. Odnowienie przyrzeczeń małżeńskich w parafi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dnowienie przyrzeczeń małżeńskich – Dal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3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om Samotnej Matki w Wiernej Rzece – Msza św. i spotkan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52" w:before="280" w:after="0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ROK ŚWIĘTY 2025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4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XVIII Finał Świętokrzyskiego Festiwalu Kolęd i Pastorałek im. Ks. Piotra Klimczy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</w:rPr>
              <w:t>Święto Papieskiego Dzieła Misyjnego Dzieci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rszak Trzech Króli -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Transmisja Mszy św. TVP – Kraków Łagiewnik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9-11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Rekolekcje dla katechetów świeckich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1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Jubileuszowe Spotkanie opłatkowe Grona Przyjaciół – Bazylika Katedralna/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2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potkanie Świąteczne Parafialnych Zespołów Caritas -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52" w:before="280" w:after="0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2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ncert chóru „PUELLAE ORANTES” – Bazylika Katedraln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Msza św. w intencji Ojczyzny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7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Judaizmu w Kościele katolickim w Pols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8-25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Tydzień Modlitw o Jedność Chrześcijan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9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Babci i Dziadka – par. św. Wojciech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52" w:before="280" w:after="0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3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11 rocznica święceń biskupich Biskupa Kieleckiego Jana Piotrowski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e Spotkanie Duszpasterstwa Małżeństw i Rodzin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e Spotkanie Noworoczne Apostolatu Maryjnego – Bieli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Powiatowy Dzień Babci i Dziadka – WDK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Niedziela Słowa Boż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Islamu w Kościele katolickim w Pols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y Dzień Życia Konsekrowanego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atowy Dzień Życia Konsekrowanego – w parafi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Udzielenie lektoratu na drodze diakonatu stał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6-8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eminarium naukowe dla młodych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8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Forum – Kierunek Uwielbien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2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nkurs Biblijny /etap szkol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3-15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eminarium naukowe dla młodych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5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nferencja walentynkowa – KSM par. św. Józefa Robotnika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1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atowy Dzień Chorych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Diecezjalne obchody Światowego Dnia Chorych</w:t>
            </w:r>
          </w:p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Szpitale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1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Jubileuszowy Dzień Chorych – Apostolat Maryjny </w:t>
              <w:br/>
              <w:t>– par. św. Stanisława BM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1-17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7. Tydzień Modlitw o Trzeźwość Narod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0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2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to Kapituły Miechowskiej – Miech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5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ada Kapłańska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6.0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uropejskie spotkanie dyrektorów PDM – Borzęcin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7.02-19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Wizyta duszpasterska Biskupa Kieleckiego – Ameryka Południow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8.02-02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urs liturgiczny dla ceremoniarzy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abór do III edycji Szkoły Katechistów Diecezji Kieleckiej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Wielkopostne Dni Skupienia Księż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Narodowy Dzień Pamięci Żołnierzy Wyklęty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limpiada Teologii Katolickiej – etap diecezjalny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04-05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iecezjalne czuwanie Rolników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7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 Diecezjalna Droga Krzyżowa w intencji trzeźwości –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7-9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Weekend z Lectio Divina – Kazanie na Górze (Mt 5-7)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3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to Papiesk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ransmisja Mszy św. TVP Polonia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odlitwy, postu i solidarności z misjonarzam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a Rada Duszpasterska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1 -23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</w:rPr>
              <w:t>„</w:t>
            </w:r>
            <w:r>
              <w:rPr>
                <w:rStyle w:val="Emphasis"/>
                <w:i w:val="false"/>
                <w:iCs w:val="false"/>
              </w:rPr>
              <w:t>BierzmoREKO. Święte Góry Pana” -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Diecezjalna Pielgrzymka Pokutna Rycerstwa Niepokalanej </w:t>
              <w:br/>
              <w:t>– Kalwaria Świętokrzyska w Morawic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isjonarzy Męczennik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Świętości Życia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6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onkurs Biblijny – etap rejonow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odlitw za więźni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-29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limpiada Teologii Katolickiej – etap ogólnopolski Sandomierz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ongregacja Księży Dziekan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-29.0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 Nocna Droga Krzyżowa – Kielce /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Jubileuszowa Droga Krzyżowa </w:t>
            </w:r>
            <w:r>
              <w:rPr>
                <w:lang w:eastAsia="en-US"/>
              </w:rPr>
              <w:t>ze św. Janem Pawłem II w Masł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4-6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Cs/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„</w:t>
            </w:r>
            <w:r>
              <w:rPr>
                <w:rStyle w:val="Emphasis"/>
                <w:bCs/>
                <w:i w:val="false"/>
                <w:lang w:eastAsia="en-US"/>
              </w:rPr>
              <w:t>Zostań klerykiem na weekend” (wiek 18+)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3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zień Pamięci Ofiar Zbrodni Katyńskiej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4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Święto Chrztu Polsk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5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Droga Krzyżowa ulicami Kielc - parafia św. Wojciecha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7-19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Ogólnopolska inicjatywa „Noc konfesjonałów”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bCs/>
                <w:iCs/>
                <w:lang w:eastAsia="en-US"/>
              </w:rPr>
              <w:t>18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lang w:eastAsia="en-US"/>
              </w:rPr>
              <w:t>27 rocznica święceń biskupich Księdza Biskupa Mariana Florczy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1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lang w:eastAsia="en-US"/>
              </w:rPr>
              <w:t>Pielgrzymka Mężczyzn EMAUS – Suk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2-25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lang w:eastAsia="en-US"/>
              </w:rPr>
              <w:t>Rekolekcje dla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4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6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potkanie Rodziców i Rodzin Misjonarzy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tudium Proboszczowskie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iedziela Miłosierdzia – Święto Patronalne Caritas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-28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Wręczenie krzyży misyjnych – Gniezn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7.04-3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1 Tydzień Miłosierdzi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4-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Jubileuszowa Diecezjalna Pielgrzymka do Rzym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ęczeństwa Duchowieństwa Polskiego w czasie II wojny światowej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7.05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Uroczystość Matki Bożej Łaskawej Patronki Miasta Kielce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– </w:t>
            </w:r>
            <w:r>
              <w:rPr/>
              <w:t>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0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. Ogólnopolska Pielgrzymka Kierowców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0-12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ielgrzymka Związku Harcerstwa Polskiego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8. Ogólnopolska Pielgrzymka Akademicka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iedziela Dobrego Pasterza – patronalne święto PDR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1-17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ydzień modlitw o powołania kapłańskie, zakonne i misyjn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-18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„</w:t>
            </w:r>
            <w:r>
              <w:rPr>
                <w:rStyle w:val="Emphasis"/>
                <w:i w:val="false"/>
                <w:iCs w:val="false"/>
              </w:rPr>
              <w:t>BierzmoREKO. Święte Góry Pana”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7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cenia diakonatu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-lecie Eucharystycznego Ruchu Młodych – Pniew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7-18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ie Rekolekcje Służby Zdrowia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7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Jubileuszowa XIX Rodzinna Majówka Rowerowa Kielce – Bork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8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ie czuwanie Katolickiej Odnowy w Duchu Świętym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i Konkurs Mój Kolega z Misj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2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a pielgrzymka kobiet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8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onkurs Biblijny/ etap diecezjal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9-3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Rekolekcje dla katechetów świeckich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cenia prezbiteratu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Kongres Arcybractwa Straży Honorowej NSPJ </w:t>
              <w:br/>
              <w:t>– Dom Rekolekcyjny na „Wyspie”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Dziękczynieni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acroexpo –Targi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3.06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34. rocznica pobytu św. Jana Pawła II w Diecezji Kieleckiej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XVI Integracyjne Spotkanie Osób Niepełnosprawnych w Masł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7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ronacja obrazu Matki Bożej Łaskawej – Szczawor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7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ie Spotkanie Młodych na Polach Lednicki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8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Cierpienia w Intencji Misj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2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Kapłański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2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4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Uwielbienie w Centrum Miast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4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a Pielgrzymka Pomocy Duszom Czyśćcowym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0.0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</w:rPr>
              <w:t>Ogólnopolska Pielgrzymka Arcybractwa Straży Honorowej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1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e Spotkanie Młodzieży – Wiślic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1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a Pielgrzymka matek, babci, teściowych i synowych do Sanktuarium Jezusa Konającego w Pacan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Udzielenie posługi akolitatu na drodze do posługi diakonatu stałego –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lang w:eastAsia="en-US"/>
              </w:rPr>
              <w:t>28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Wiosenny Zjazd Diecezjalny Apostolatu Maryjnego – par. Morawic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8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Zakończenie roku akademickiego w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9.0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ętopietrz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30.06-3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Rekolekcje dla kapłanów – Imbramowi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imienin Księdza Biskupa Mariana Florczy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-2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a Pielgrzymka Nauczycieli i Wychowawców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6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a Pielgrzymka Apostolstwa Chorych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0-27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Tydzień św. Krzysztofa – MIVA POLS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5-26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5. Ogólnopolska Pielgrzymka Apostolatu Maryjnego, Stowarzyszenia Cudownego Medalika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XI  Diecezjalna Pielgrzymka do Nowego Korczyna – Dni św. King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5-13.0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44. Piesza Pielgrzymka Kielecka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0 - 23.0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III  Rowerowa Pielgrzymka Diecezji Kieleckiej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7-28.0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uguracja Roku Katechetycznego 2025/2026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30.0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II Pielgrzymka Młodych Diecezji Kieleckiej do Sanktuarium bł. Karoli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lgrzymka Osób Życia Konsekrowanego –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lang w:eastAsia="en-US"/>
              </w:rPr>
              <w:t>Ustanowienie katechistów wręczenie misji kanonicznej –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9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 Diecezjalne Spotkanie Trzeźwościowe</w:t>
            </w:r>
            <w:r>
              <w:rPr/>
              <w:t xml:space="preserve"> – Bęczk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lnopolska Pielgrzymka Rolników i Pszczelarzy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8.09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iecezjalna Pielgrzymka do Sanktuarium Matki Bożej w Wiślic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  <w:r>
              <w:rPr>
                <w:b/>
              </w:rPr>
              <w:t>0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Inauguracja Nowego Roku – Centrum Formacji Misyjnej w Warsza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bCs/>
                <w:iCs/>
                <w:lang w:eastAsia="en-US"/>
              </w:rPr>
              <w:t>12-14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Rekolekcje Duszpasterstwa Rodzin i Doradców Życia Rodzinn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  <w:r>
              <w:rPr>
                <w:b/>
                <w:bCs/>
                <w:lang w:eastAsia="en-US"/>
              </w:rPr>
              <w:t>3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 xml:space="preserve">XXV Diecezjalny Dzień Ministranta </w:t>
              <w:br/>
              <w:t>– par. św. Antoniego Padewskiego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3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II Pielgrzymka rowerowa na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4-20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ydzień Wychowania w Pols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5-18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ekolekcje dla kapłanów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7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Golgoty Wschod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9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ielgrzymka Akcji Katolickiej –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0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cenia diakonów stałych –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1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modlitw w intencji Środków Społecznego Przekaz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3-25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ekolekcje dla kapłanów – WYSP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6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ęto Kapituły Kieleckiej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     </w:t>
            </w: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27.09 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XVI Świętokrzyski Rajd Pielgrzymkowy – Święty Krzy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7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iecezjalne Spotkanie Margaretek – Imbramowi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8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a Pielgrzymka Małżeństw i Rodzin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8.0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Światowy Dzień Migrantów i Uchodźców w Kościel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10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XVII Diecezjalna Pielgrzymka Róż Żywego Różańca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gólnopolska Pielgrzymka Prawników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rocesje Różańcowe ulicami parafii naszych wiosek i miast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Inauguracja roku akademickiego 2025/2026 </w:t>
              <w:br/>
              <w:t>– Bazylika Katedralna/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. Dzień Papieski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zień Dziecka Utracon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-16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iecezjalna Pielgrzymka Maturzystów na Jasną Górę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7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ongregacja Księży Dziekan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Diecezjalna Pielgrzymka Kapłanów </w:t>
              <w:br/>
              <w:t>– Sanktuarium Matki Bożej Mirowskiej w Pińczow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iedziela Misyjna – Światowy Dzień Misyj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-25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ydzień Misyjny/ animacje misyjne w parafiach, szkoł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potkanie Dekanalnych Ojców Duchownych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-26.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„</w:t>
            </w:r>
            <w:r>
              <w:rPr>
                <w:rStyle w:val="Emphasis"/>
                <w:i w:val="false"/>
                <w:iCs w:val="false"/>
              </w:rPr>
              <w:t>BierzmoREKO. Święte Góry Pana”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 xml:space="preserve">31.10 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Noc Świętych w parafi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2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Modlitwa za zmarłych Księży Biskupów –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4-8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Jubileuszowa Diecezjalna Pielgrzymka Rolników do Rzym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9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XVII Dzień Solidarności z Kościołem Prześladowanym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Rada Kapłańska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0-13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Rekolekcje dla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4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Diecezjalna Rada Duszpasterska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eastAsia="en-US"/>
              </w:rPr>
              <w:t>15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um Proboszczowskie – Kuria Diecezj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Światowy Dzień Ubogi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Światowy Dzień Pamięci o ofiarach wypadków drogowy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-2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Rekolekcje dla kapłanów – Skorzeszy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Młodych w Kielcach w ramach ŚDM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3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Uroczystość Chrystusa Króla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ęto patronalne Akcji Katolickiej i Katolickiego Stowarzyszenia Młodzież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9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11 rocznica Ingresu Biskupa Kieleckiego Jana Piotrowskiego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-26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Konferencje Rejonowe Księży – WSD Kielce/Miechów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9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dwentowe Dni Skupienia Księż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9-3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Sesja misjologiczna i ogólnopolskie czuwanie PDM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Msza św. na rozpoczęcie Nowego Roku Liturgicznego i Duszpasterskiego  Bazylika Katedraln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0.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imienin Księdza Biskupa Andrzeja Kalet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Przyjęcie diakonów do PUM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Modlitw za Bezdomny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5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Międzynarodowy Dzień Wolontariusza XX Świętokrzyska Gala Wolontariat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gólnopolska Pielgrzymka Pszczelarzy – Jasna Gór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II Niedziela Adwentu - Pomoc Kościołowi na Wschodz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Obłóczyny alumnów – WSD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09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8 rocznica święceń biskupich Księdza Biskupa Andrzeja Kalet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Akademia Wiara-Kultura-Nauka – Muzeum Diecezjalne w Kielc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3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Modlitw za ofiary stanu wojenn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1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Transmisja Mszy św. TVP Polonia – Kolegiata Wiślicka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Zamknięcie Drzwi Świętych w Bazylice św. Piotra w Rzymi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4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Wigilia dla Bezdomnych i Samotnych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 xml:space="preserve">– </w:t>
            </w:r>
            <w:r>
              <w:rPr>
                <w:rStyle w:val="Emphasis"/>
                <w:i w:val="false"/>
              </w:rPr>
              <w:t>WDK Kielc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zień imienin Biskupa Kieleckiego Jana Piotrowskie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27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Europejskie Spotkanie Młodych w Taiz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b/>
                <w:i w:val="false"/>
              </w:rPr>
              <w:t>Zakończenie Roku Świętego – etap diecezjalny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28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Święto Świętej Rodziny – Dzień modlitw o świętość małżeństw i rodzin. Odnowienie przyrzeczeń małżeńskich w parafiach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52" w:before="280" w:after="0"/>
              <w:jc w:val="center"/>
              <w:rPr/>
            </w:pPr>
            <w:r>
              <w:rPr>
                <w:b/>
                <w:lang w:eastAsia="en-US"/>
              </w:rPr>
              <w:t>31.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Emphasis"/>
                <w:i w:val="false"/>
              </w:rPr>
              <w:t>Dom Samotnej Matki w Wiernej Rzece – Msza św. i spotkanie</w:t>
            </w:r>
          </w:p>
        </w:tc>
      </w:tr>
    </w:tbl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4:00Z</dcterms:created>
  <dc:creator>Dell</dc:creator>
  <dc:description/>
  <cp:keywords/>
  <dc:language>en-US</dc:language>
  <cp:lastModifiedBy>Michał Haśnik</cp:lastModifiedBy>
  <cp:lastPrinted>2024-12-02T19:45:00Z</cp:lastPrinted>
  <dcterms:modified xsi:type="dcterms:W3CDTF">2024-12-05T07:42:00Z</dcterms:modified>
  <cp:revision>4</cp:revision>
  <dc:subject/>
  <dc:title/>
</cp:coreProperties>
</file>