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32"/>
          <w:szCs w:val="32"/>
        </w:rPr>
      </w:pPr>
      <w:r>
        <w:rPr>
          <w:sz w:val="32"/>
          <w:szCs w:val="32"/>
        </w:rPr>
        <w:tab/>
        <w:tab/>
        <w:tab/>
        <w:tab/>
        <w:tab/>
        <w:tab/>
        <w:tab/>
        <w:tab/>
        <w:t>Kielce, 18 grudnia 2024</w:t>
      </w:r>
    </w:p>
    <w:p>
      <w:pPr>
        <w:pStyle w:val="Normal"/>
        <w:spacing w:lineRule="auto" w:line="276"/>
        <w:rPr/>
      </w:pPr>
      <w:r>
        <w:rPr>
          <w:sz w:val="32"/>
          <w:szCs w:val="32"/>
        </w:rPr>
        <w:t>Nr OD – 31/24</w:t>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jc w:val="center"/>
        <w:rPr/>
      </w:pPr>
      <w:r>
        <w:rPr>
          <w:b/>
          <w:bCs/>
          <w:sz w:val="32"/>
          <w:szCs w:val="32"/>
        </w:rPr>
        <w:t xml:space="preserve">KOMUNIKATY DUSZPASTERSKIE </w:t>
        <w:br/>
        <w:t>– KONFERENCJE REJONOWE KSIĘŻY 25.11.2024 ROK</w:t>
      </w:r>
    </w:p>
    <w:p>
      <w:pPr>
        <w:pStyle w:val="Normal"/>
        <w:spacing w:lineRule="auto" w:line="276"/>
        <w:jc w:val="both"/>
        <w:rPr>
          <w:b/>
          <w:b/>
          <w:bCs/>
          <w:sz w:val="28"/>
          <w:szCs w:val="28"/>
        </w:rPr>
      </w:pPr>
      <w:r>
        <w:rPr>
          <w:b/>
          <w:bCs/>
          <w:sz w:val="28"/>
          <w:szCs w:val="28"/>
        </w:rPr>
      </w:r>
    </w:p>
    <w:p>
      <w:pPr>
        <w:pStyle w:val="Normal"/>
        <w:spacing w:lineRule="auto" w:line="276"/>
        <w:jc w:val="center"/>
        <w:rPr/>
      </w:pPr>
      <w:r>
        <w:rPr>
          <w:b/>
          <w:bCs/>
          <w:sz w:val="32"/>
          <w:szCs w:val="32"/>
        </w:rPr>
        <w:t xml:space="preserve">INAUGURACJA ROKU JUBILEUSZOWEGO – 29.12.2024 ROKU GODZ. 16.00 BAZYLIKA KATEDRALNA </w:t>
        <w:br/>
        <w:t>W KIELCACH.</w:t>
      </w:r>
    </w:p>
    <w:p>
      <w:pPr>
        <w:pStyle w:val="Normal"/>
        <w:spacing w:lineRule="auto" w:line="276" w:before="240" w:after="0"/>
        <w:jc w:val="center"/>
        <w:rPr>
          <w:b/>
          <w:b/>
          <w:bCs/>
          <w:sz w:val="28"/>
          <w:szCs w:val="28"/>
        </w:rPr>
      </w:pPr>
      <w:r>
        <w:rPr>
          <w:b/>
          <w:bCs/>
          <w:sz w:val="28"/>
          <w:szCs w:val="28"/>
        </w:rPr>
        <w:t>KANCELARIA KURII DIECEZJALNEJ</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W przypadku zapraszania do parafii misjonarza spoza diecezji kieleckiej czy świeckiego ewangelizatora, czy osoby parającej się rozprowadzaniem różnych dewocjonaliów itp., najpierw taka osoba powinna przedstawić pismo z rekomendacją od własnego przełożonego, najlepiej biskupa diecezjalnego. Na podstawie tego pisma, po weryfikacji, może zostać wydana zgoda przez Biskupa Kieleckiego na zbieranie ofiar, działania ewangelizacyjne lub rozprowadzanie dewocjonaliów. Jest to konieczne </w:t>
        <w:br/>
        <w:t xml:space="preserve">w celu uniknięcia sytuacji, w której mogłoby dojść do oszustwa, </w:t>
        <w:br/>
        <w:t>a zebrane ofiary trafiłby na cele niekoniecznie związane ze sprawami kościelnymi.</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a wniosek niektórych kapłanów, przypomina się, że urlop proboszcza, wikariusza, czy pracownika Kurii wynosi 30 dni w ciągu roku. Ferie zimowe są czasem wolnym od szkoły, ale nie od pracy w parafii. Jednak jeśli proboszcz jest zadowolony z solidnej pracy wikariusza, może wedle własnego uznania, wyrazić zgodę na dodatkowe dni wolne od posługi </w:t>
        <w:br/>
        <w:t xml:space="preserve">w parafii np. w ferie zimowe. Poza tym – zgodnie z obowiązującymi przepisami – każdy prezbiter pracujący w duszpasterstwie parafialnym ma prawo do jednego dnia wolnego w tygodniu. Taki dzień wolny księża wikariusze powinni uzgodnić z księdzem proboszczem. Jednak z racji duszpasterskich, np. spowiedź rekolekcyjna w dekanacie, korzystanie </w:t>
        <w:br/>
        <w:t>z dnia wolnego może być ograniczone lub zawieszone.</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Księża, którym wraz z końcem tego roku kończy się uprawnienie do ważnego spowiadania wiernych, a tego jeszcze nie uczynili, powinni jak najszybciej zgłosić się do notariatu Kurii w celu udzielenia uprawnienia na kolejne lata.</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Księża, którzy uczestniczyli w Studium proboszczowskim są zobowiązani zdać wyznaczone egzaminy do końca bieżącego roku, celem otrzymania stosownych zaświadczeń o ukończeniu Studium.</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Każdy kapłan powinien sporządzić nowy lub odnowić swój testament kapłański co 5 lat. Należy sporządzić go odręcznie i złożyć w kancelarii Kurii.</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Stypendia z Mszy św. binacyjnych należy przekazywać na konto Misyjnego Dzieła Diecezji Kieleckiej lub w kasie Kurii. Ofiary z intencji binacyjnych, zgodnie z przepisami, są przeznaczone na cele wyznaczone przez Biskupa Kieleckiego.</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W parafii, w której jest wiele intencji, możliwa jest – zgodnie z dekretem Biskupa Kieleckiego – Msza św. zbiorowa raz w tygodniu. Taka Msza św. nie może być sprawowana w niedzielę.</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Zaświadczenia o rekolekcjach kapłańskich należy przekazywać do diecezjalnego ojca duchownego, ks. dr. Adama Wilczyńskiego, na furcie </w:t>
        <w:br/>
        <w:t>w Seminarium lub w Kurii.</w:t>
      </w:r>
    </w:p>
    <w:p>
      <w:pPr>
        <w:pStyle w:val="Akapitzlist"/>
        <w:numPr>
          <w:ilvl w:val="0"/>
          <w:numId w:val="16"/>
        </w:numPr>
        <w:spacing w:lineRule="auto" w:line="276" w:before="0" w:after="160"/>
        <w:ind w:left="714" w:hanging="357"/>
        <w:contextualSpacing w:val="false"/>
        <w:jc w:val="both"/>
        <w:rPr/>
      </w:pPr>
      <w:r>
        <w:rPr>
          <w:rFonts w:cs="Times New Roman" w:ascii="Times New Roman" w:hAnsi="Times New Roman"/>
          <w:sz w:val="28"/>
          <w:szCs w:val="28"/>
        </w:rPr>
        <w:t>Na zorganizowanie pielgrzymki zagranicznej jak i na wyjazd zagraniczny zgody udziela Biskup Kielecki.</w:t>
      </w:r>
    </w:p>
    <w:p>
      <w:pPr>
        <w:pStyle w:val="Akapitzlist"/>
        <w:numPr>
          <w:ilvl w:val="0"/>
          <w:numId w:val="16"/>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Są jeszcze parafie, które nie przekazały do Archiwum Diecezjalnego ksiąg metrykalnych sprzed 100 lat. Należy to uczynić w porozumieniu </w:t>
        <w:br/>
        <w:t>z dyrektorem Archiwum, ks. dr. Tomaszem Gocelem.</w:t>
      </w:r>
    </w:p>
    <w:p>
      <w:pPr>
        <w:pStyle w:val="Normal"/>
        <w:spacing w:lineRule="auto" w:line="276"/>
        <w:jc w:val="right"/>
        <w:rPr>
          <w:b/>
          <w:b/>
          <w:bCs/>
          <w:sz w:val="28"/>
          <w:szCs w:val="28"/>
        </w:rPr>
      </w:pPr>
      <w:r>
        <w:rPr>
          <w:b/>
          <w:bCs/>
          <w:sz w:val="28"/>
          <w:szCs w:val="28"/>
        </w:rPr>
        <w:t>Ks. Marcin Jastrząb</w:t>
      </w:r>
    </w:p>
    <w:p>
      <w:pPr>
        <w:pStyle w:val="Normal"/>
        <w:spacing w:lineRule="auto" w:line="276"/>
        <w:jc w:val="right"/>
        <w:rPr/>
      </w:pPr>
      <w:r>
        <w:rPr>
          <w:sz w:val="28"/>
          <w:szCs w:val="28"/>
        </w:rPr>
        <w:t xml:space="preserve">                                                                                                            </w:t>
      </w:r>
      <w:r>
        <w:rPr>
          <w:sz w:val="28"/>
          <w:szCs w:val="28"/>
        </w:rPr>
        <w:t>Kanclerz Kurii Diecezjalnej w Kielcach</w:t>
      </w:r>
    </w:p>
    <w:p>
      <w:pPr>
        <w:pStyle w:val="Normal"/>
        <w:spacing w:lineRule="auto" w:line="276"/>
        <w:jc w:val="both"/>
        <w:rPr>
          <w:sz w:val="28"/>
          <w:szCs w:val="28"/>
        </w:rPr>
      </w:pPr>
      <w:r>
        <w:rPr>
          <w:sz w:val="28"/>
          <w:szCs w:val="28"/>
        </w:rPr>
      </w:r>
    </w:p>
    <w:p>
      <w:pPr>
        <w:pStyle w:val="Normal"/>
        <w:spacing w:lineRule="auto" w:line="276" w:before="240" w:after="0"/>
        <w:jc w:val="center"/>
        <w:rPr>
          <w:b/>
          <w:b/>
          <w:bCs/>
          <w:sz w:val="28"/>
          <w:szCs w:val="28"/>
        </w:rPr>
      </w:pPr>
      <w:r>
        <w:rPr>
          <w:b/>
          <w:bCs/>
          <w:sz w:val="28"/>
          <w:szCs w:val="28"/>
        </w:rPr>
        <w:t>WYDZIAŁ GOSPODARCZO - FINANSOWY</w:t>
      </w:r>
    </w:p>
    <w:p>
      <w:pPr>
        <w:pStyle w:val="Akapitzlist"/>
        <w:numPr>
          <w:ilvl w:val="0"/>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Serdecznie dziękuje tym Księżom, którzy regularnie uiszczają opłaty </w:t>
        <w:br/>
        <w:t xml:space="preserve">z tytułu Trib. Parafialnego i Osobistego; Funduszu Duszpasterstwa Rodzin; Funduszu Wizytacyjnego, Funduszu św. Józefa; za wpłacane tace z 2-go lutego, Wielkiego Piątku oraz 29-go czerwca, a także za wpłaty </w:t>
        <w:br/>
        <w:t>z puszek celowych (Niedziela Palmowa, Fundusz Remontowo Budowlany). Wpłat jak zawsze można dokonywać w kasie Kurii (gotówkowo lub kartą płatniczą) lub na właściwe konto bankowe Diecezji Kieleckiej. Plan najczęściej używanych kont jest zamieszczony w materiałach z Konferencji.</w:t>
      </w:r>
    </w:p>
    <w:p>
      <w:pPr>
        <w:pStyle w:val="Akapitzlist"/>
        <w:spacing w:lineRule="auto" w:line="276" w:before="0" w:after="0"/>
        <w:ind w:left="357" w:firstLine="346"/>
        <w:contextualSpacing w:val="false"/>
        <w:jc w:val="both"/>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 xml:space="preserve">Diecezja Kielecka  </w:t>
        <w:tab/>
        <w:tab/>
        <w:tab/>
        <w:t xml:space="preserve">59 1240 1372 1111 0000 1249 1269 </w:t>
      </w:r>
    </w:p>
    <w:p>
      <w:pPr>
        <w:pStyle w:val="Akapitzlist"/>
        <w:spacing w:lineRule="auto" w:line="276" w:before="0" w:after="0"/>
        <w:ind w:left="357" w:firstLine="346"/>
        <w:contextualSpacing w:val="false"/>
        <w:jc w:val="both"/>
        <w:rPr/>
      </w:pPr>
      <w:r>
        <w:rPr>
          <w:rFonts w:eastAsia="Times New Roman" w:cs="Times New Roman" w:ascii="Times New Roman" w:hAnsi="Times New Roman"/>
          <w:bCs/>
          <w:color w:val="000000"/>
          <w:sz w:val="28"/>
          <w:szCs w:val="28"/>
          <w:lang w:eastAsia="pl-PL"/>
        </w:rPr>
        <w:t xml:space="preserve">KUL </w:t>
        <w:tab/>
        <w:tab/>
        <w:tab/>
        <w:tab/>
        <w:tab/>
        <w:tab/>
        <w:t xml:space="preserve">54 1240 1372 1111 0010 2513 8864 </w:t>
      </w:r>
    </w:p>
    <w:p>
      <w:pPr>
        <w:pStyle w:val="Akapitzlist"/>
        <w:spacing w:lineRule="auto" w:line="276" w:before="0" w:after="0"/>
        <w:ind w:left="357" w:firstLine="346"/>
        <w:contextualSpacing w:val="false"/>
        <w:jc w:val="both"/>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 xml:space="preserve">Dzieło Misyjne Diecezji Kieleckiej  </w:t>
        <w:tab/>
        <w:t xml:space="preserve">40 1240 1372 1111 0010 6117 7623 </w:t>
      </w:r>
    </w:p>
    <w:p>
      <w:pPr>
        <w:pStyle w:val="Akapitzlist"/>
        <w:spacing w:lineRule="auto" w:line="276" w:before="0" w:after="0"/>
        <w:ind w:left="357" w:firstLine="346"/>
        <w:contextualSpacing w:val="false"/>
        <w:jc w:val="both"/>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 xml:space="preserve">Duszpasterstwo Młodzieży </w:t>
        <w:tab/>
        <w:tab/>
        <w:t xml:space="preserve">76 1240 1372 1111 0010 4814 5801 </w:t>
      </w:r>
    </w:p>
    <w:p>
      <w:pPr>
        <w:pStyle w:val="Akapitzlist"/>
        <w:spacing w:lineRule="auto" w:line="276" w:before="0" w:after="0"/>
        <w:ind w:left="357" w:firstLine="346"/>
        <w:contextualSpacing w:val="false"/>
        <w:jc w:val="both"/>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 xml:space="preserve">Fundacja im. Bpa Kaczmarka  </w:t>
        <w:tab/>
        <w:tab/>
        <w:t xml:space="preserve">04 1240 1372 1111 0010 6614 9133 </w:t>
      </w:r>
    </w:p>
    <w:p>
      <w:pPr>
        <w:pStyle w:val="Akapitzlist"/>
        <w:spacing w:lineRule="auto" w:line="276" w:before="0" w:after="0"/>
        <w:ind w:left="357" w:firstLine="346"/>
        <w:contextualSpacing w:val="false"/>
        <w:jc w:val="both"/>
        <w:rPr/>
      </w:pPr>
      <w:r>
        <w:rPr>
          <w:rFonts w:eastAsia="Times New Roman" w:cs="Times New Roman" w:ascii="Times New Roman" w:hAnsi="Times New Roman"/>
          <w:bCs/>
          <w:color w:val="000000"/>
          <w:sz w:val="28"/>
          <w:szCs w:val="28"/>
          <w:lang w:eastAsia="pl-PL"/>
        </w:rPr>
        <w:t xml:space="preserve">Caritas Diecezji Kieleckiej </w:t>
        <w:tab/>
        <w:tab/>
        <w:t>21 1050 1416 1000 0005 0011 5811</w:t>
      </w:r>
    </w:p>
    <w:p>
      <w:pPr>
        <w:pStyle w:val="Akapitzlist"/>
        <w:spacing w:lineRule="auto" w:line="276" w:before="0" w:after="0"/>
        <w:ind w:left="357" w:firstLine="346"/>
        <w:contextualSpacing w:val="false"/>
        <w:jc w:val="both"/>
        <w:rPr>
          <w:rFonts w:ascii="Times New Roman" w:hAnsi="Times New Roman" w:eastAsia="Times New Roman" w:cs="Times New Roman"/>
          <w:bCs/>
          <w:color w:val="000000"/>
          <w:sz w:val="28"/>
          <w:szCs w:val="28"/>
          <w:lang w:eastAsia="pl-PL"/>
        </w:rPr>
      </w:pPr>
      <w:r>
        <w:rPr>
          <w:rFonts w:eastAsia="Times New Roman" w:cs="Times New Roman" w:ascii="Times New Roman" w:hAnsi="Times New Roman"/>
          <w:bCs/>
          <w:color w:val="000000"/>
          <w:sz w:val="28"/>
          <w:szCs w:val="28"/>
          <w:lang w:eastAsia="pl-PL"/>
        </w:rPr>
        <w:t xml:space="preserve">SWPK – Dom Księzy Emerytów </w:t>
        <w:tab/>
        <w:t>02 1020 2629 0000 9302 0008 9987</w:t>
      </w:r>
    </w:p>
    <w:p>
      <w:pPr>
        <w:pStyle w:val="Akapitzlist"/>
        <w:spacing w:lineRule="auto" w:line="276" w:before="0" w:after="0"/>
        <w:ind w:left="357" w:firstLine="346"/>
        <w:contextualSpacing w:val="false"/>
        <w:jc w:val="both"/>
        <w:rPr>
          <w:rStyle w:val="StrongEmphasis"/>
          <w:rFonts w:ascii="Times New Roman" w:hAnsi="Times New Roman" w:cs="Times New Roman"/>
          <w:bCs w:val="false"/>
          <w:color w:val="000000"/>
          <w:sz w:val="28"/>
          <w:szCs w:val="28"/>
        </w:rPr>
      </w:pPr>
      <w:r>
        <w:rPr>
          <w:rFonts w:eastAsia="Times New Roman" w:cs="Times New Roman" w:ascii="Times New Roman" w:hAnsi="Times New Roman"/>
          <w:bCs/>
          <w:color w:val="000000"/>
          <w:sz w:val="28"/>
          <w:szCs w:val="28"/>
          <w:lang w:eastAsia="pl-PL"/>
        </w:rPr>
        <w:t>Wyższe Seminarium Duchowne</w:t>
        <w:tab/>
      </w:r>
      <w:r>
        <w:rPr>
          <w:rStyle w:val="StrongEmphasis"/>
          <w:rFonts w:cs="Times New Roman" w:ascii="Times New Roman" w:hAnsi="Times New Roman"/>
          <w:b w:val="false"/>
          <w:color w:val="000000"/>
          <w:sz w:val="28"/>
          <w:szCs w:val="28"/>
        </w:rPr>
        <w:t>49 2490 0005 0000 4530 8225 3842</w:t>
      </w:r>
    </w:p>
    <w:p>
      <w:pPr>
        <w:pStyle w:val="Akapitzlist"/>
        <w:spacing w:lineRule="auto" w:line="276" w:before="0" w:after="160"/>
        <w:ind w:left="357" w:firstLine="346"/>
        <w:contextualSpacing w:val="false"/>
        <w:jc w:val="both"/>
        <w:rPr>
          <w:rStyle w:val="StrongEmphasis"/>
          <w:rFonts w:ascii="Times New Roman" w:hAnsi="Times New Roman" w:eastAsia="Times New Roman" w:cs="Times New Roman"/>
          <w:bCs w:val="false"/>
          <w:color w:val="FF0000"/>
          <w:sz w:val="28"/>
          <w:szCs w:val="28"/>
          <w:lang w:eastAsia="pl-PL"/>
        </w:rPr>
      </w:pPr>
      <w:r>
        <w:rPr/>
      </w:r>
    </w:p>
    <w:p>
      <w:pPr>
        <w:pStyle w:val="Akapitzlist"/>
        <w:spacing w:lineRule="auto" w:line="276" w:before="0" w:after="160"/>
        <w:ind w:left="357" w:firstLine="346"/>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W tytule przelewu należy wyraźnie podać kto i za co dokonuje wpłaty.</w:t>
      </w:r>
    </w:p>
    <w:p>
      <w:pPr>
        <w:pStyle w:val="Akapitzlist"/>
        <w:numPr>
          <w:ilvl w:val="0"/>
          <w:numId w:val="5"/>
        </w:numPr>
        <w:spacing w:lineRule="auto" w:line="276" w:before="0" w:after="160"/>
        <w:contextualSpacing w:val="false"/>
        <w:jc w:val="both"/>
        <w:rPr/>
      </w:pPr>
      <w:r>
        <w:rPr>
          <w:rFonts w:cs="Times New Roman" w:ascii="Times New Roman" w:hAnsi="Times New Roman"/>
          <w:sz w:val="28"/>
          <w:szCs w:val="28"/>
        </w:rPr>
        <w:t xml:space="preserve">WGF przypomina, że ofiary z tac w </w:t>
      </w:r>
      <w:r>
        <w:rPr>
          <w:rFonts w:eastAsia="Times New Roman" w:cs="Times New Roman" w:ascii="Times New Roman" w:hAnsi="Times New Roman"/>
          <w:sz w:val="28"/>
          <w:szCs w:val="28"/>
          <w:lang w:eastAsia="pl-PL"/>
        </w:rPr>
        <w:t xml:space="preserve">drugi dzień Wielkanocy, i drugi dzień Bożego Narodzenia przekazywane są na KUL. </w:t>
      </w:r>
    </w:p>
    <w:p>
      <w:pPr>
        <w:pStyle w:val="Akapitzlist"/>
        <w:numPr>
          <w:ilvl w:val="0"/>
          <w:numId w:val="5"/>
        </w:numPr>
        <w:spacing w:lineRule="auto" w:line="276" w:before="0" w:after="160"/>
        <w:contextualSpacing w:val="false"/>
        <w:jc w:val="both"/>
        <w:rPr>
          <w:rStyle w:val="StrongEmphasis"/>
          <w:rFonts w:ascii="Times New Roman" w:hAnsi="Times New Roman" w:eastAsia="Times New Roman" w:cs="Times New Roman"/>
          <w:b w:val="false"/>
          <w:b w:val="false"/>
          <w:bCs w:val="false"/>
          <w:sz w:val="28"/>
          <w:szCs w:val="28"/>
          <w:lang w:eastAsia="pl-PL"/>
        </w:rPr>
      </w:pPr>
      <w:r>
        <w:rPr>
          <w:rFonts w:eastAsia="Times New Roman" w:cs="Times New Roman" w:ascii="Times New Roman" w:hAnsi="Times New Roman"/>
          <w:sz w:val="28"/>
          <w:szCs w:val="28"/>
          <w:lang w:eastAsia="pl-PL"/>
        </w:rPr>
        <w:t xml:space="preserve">WGF zwraca się z prośbą do Księży, którzy zalegają z opłatami, </w:t>
        <w:br/>
        <w:t xml:space="preserve">o terminowe ich rozliczenie w celu uniknięcia zadłużenia. Generuje to potem niepotrzebne frustracje. Rzecz dotyczy również wpłat na rzecz Misji w ramach Dzieła Misyjnego Diecezji Kieleckiej oraz na rzecz pomocy potrzebującym w ramach Caritas Diecezji Kieleckiej. </w:t>
      </w:r>
    </w:p>
    <w:p>
      <w:pPr>
        <w:pStyle w:val="Akapitzlist"/>
        <w:numPr>
          <w:ilvl w:val="0"/>
          <w:numId w:val="5"/>
        </w:numPr>
        <w:spacing w:lineRule="auto" w:line="276" w:before="0" w:after="160"/>
        <w:contextualSpacing w:val="false"/>
        <w:jc w:val="both"/>
        <w:rPr/>
      </w:pPr>
      <w:r>
        <w:rPr>
          <w:rFonts w:eastAsia="Times New Roman" w:cs="Times New Roman" w:ascii="Times New Roman" w:hAnsi="Times New Roman"/>
          <w:sz w:val="28"/>
          <w:szCs w:val="28"/>
          <w:lang w:eastAsia="pl-PL"/>
        </w:rPr>
        <w:t xml:space="preserve">W zarządzaniu cmentarzami parafialnymi proszę, aby Czcigodni Księża </w:t>
        <w:br/>
        <w:t>w sposób szczególny pamiętali o tym, aby:</w:t>
      </w:r>
    </w:p>
    <w:p>
      <w:pPr>
        <w:pStyle w:val="Akapitzlist"/>
        <w:numPr>
          <w:ilvl w:val="1"/>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dbać o porządek na cmentarzu i wokół niego; chodzi również </w:t>
        <w:br/>
        <w:t xml:space="preserve">o drzewostan (wszelkie cięcia proszę wykonywać zgodnie </w:t>
        <w:br/>
        <w:t>z obowiązującymi przepisami prawa)</w:t>
      </w:r>
    </w:p>
    <w:p>
      <w:pPr>
        <w:pStyle w:val="Akapitzlist"/>
        <w:numPr>
          <w:ilvl w:val="1"/>
          <w:numId w:val="5"/>
        </w:numPr>
        <w:spacing w:lineRule="auto" w:line="276" w:before="0" w:after="160"/>
        <w:contextualSpacing w:val="false"/>
        <w:jc w:val="both"/>
        <w:rPr/>
      </w:pPr>
      <w:r>
        <w:rPr>
          <w:rFonts w:eastAsia="Times New Roman" w:cs="Times New Roman" w:ascii="Times New Roman" w:hAnsi="Times New Roman"/>
          <w:sz w:val="28"/>
          <w:szCs w:val="28"/>
          <w:lang w:eastAsia="pl-PL"/>
        </w:rPr>
        <w:t xml:space="preserve">regulamin cmentarza, zredagowany na podstawie </w:t>
      </w:r>
      <w:r>
        <w:rPr>
          <w:rFonts w:eastAsia="Times New Roman" w:cs="Times New Roman" w:ascii="Times New Roman" w:hAnsi="Times New Roman"/>
          <w:i/>
          <w:sz w:val="28"/>
          <w:szCs w:val="28"/>
          <w:lang w:eastAsia="pl-PL"/>
        </w:rPr>
        <w:t>„</w:t>
      </w:r>
      <w:r>
        <w:rPr>
          <w:rFonts w:cs="Times New Roman" w:ascii="Times New Roman" w:hAnsi="Times New Roman"/>
          <w:bCs/>
          <w:i/>
          <w:sz w:val="28"/>
          <w:szCs w:val="28"/>
        </w:rPr>
        <w:t xml:space="preserve">Instrukcji </w:t>
        <w:br/>
        <w:t>w sprawie zarządzania cmentarzami parafialnymi (wyznaniowymi) na terenie diecezji kieleckiej”</w:t>
      </w:r>
      <w:r>
        <w:rPr>
          <w:rFonts w:cs="Times New Roman" w:ascii="Times New Roman" w:hAnsi="Times New Roman"/>
          <w:bCs/>
          <w:sz w:val="28"/>
          <w:szCs w:val="28"/>
        </w:rPr>
        <w:t xml:space="preserve"> z 27.06.2017 r.</w:t>
      </w:r>
      <w:r>
        <w:rPr>
          <w:rFonts w:eastAsia="Times New Roman" w:cs="Times New Roman" w:ascii="Times New Roman" w:hAnsi="Times New Roman"/>
          <w:sz w:val="28"/>
          <w:szCs w:val="28"/>
          <w:lang w:eastAsia="pl-PL"/>
        </w:rPr>
        <w:t xml:space="preserve"> został zatwierdzony </w:t>
        <w:br/>
        <w:t>w Kurii, przechowywany w kancelarii parafialnej i umieszczony w widocznym miejscu przy wejściu na nekropolię;</w:t>
      </w:r>
    </w:p>
    <w:p>
      <w:pPr>
        <w:pStyle w:val="Akapitzlist"/>
        <w:numPr>
          <w:ilvl w:val="1"/>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jeśli zarządcą cmentarza nie jest Ksiądz Proboszcz a firma lub osoba fizyczna, parafia powinna podpisać z zarządcą cmentarza </w:t>
      </w:r>
      <w:r>
        <w:rPr>
          <w:rFonts w:eastAsia="Times New Roman" w:cs="Times New Roman" w:ascii="Times New Roman" w:hAnsi="Times New Roman"/>
          <w:i/>
          <w:sz w:val="28"/>
          <w:szCs w:val="28"/>
          <w:lang w:eastAsia="pl-PL"/>
        </w:rPr>
        <w:t>„</w:t>
      </w:r>
      <w:r>
        <w:rPr>
          <w:rFonts w:cs="Times New Roman" w:ascii="Times New Roman" w:hAnsi="Times New Roman"/>
          <w:i/>
          <w:sz w:val="28"/>
          <w:szCs w:val="28"/>
        </w:rPr>
        <w:t xml:space="preserve">Umowę </w:t>
        <w:br/>
        <w:t>o powierzenie zarządu cmentarzem parafialnym”</w:t>
      </w:r>
      <w:r>
        <w:rPr>
          <w:rFonts w:cs="Times New Roman" w:ascii="Times New Roman" w:hAnsi="Times New Roman"/>
          <w:sz w:val="28"/>
          <w:szCs w:val="28"/>
        </w:rPr>
        <w:t xml:space="preserve">.  </w:t>
      </w:r>
    </w:p>
    <w:p>
      <w:pPr>
        <w:pStyle w:val="Akapitzlist"/>
        <w:numPr>
          <w:ilvl w:val="1"/>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wszystkie opłaty cmentarne i opłaty za korzystanie z cmentarza  powinny być transparentne i powinny wynikać z kosztów funkcjonowania i utrzymania cmentarza oraz planów inwestycyjnych; </w:t>
      </w:r>
    </w:p>
    <w:p>
      <w:pPr>
        <w:pStyle w:val="Akapitzlist"/>
        <w:numPr>
          <w:ilvl w:val="1"/>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cs="Times New Roman" w:ascii="Times New Roman" w:hAnsi="Times New Roman"/>
          <w:sz w:val="28"/>
          <w:szCs w:val="28"/>
        </w:rPr>
        <w:t>Parafia posiadająca cmentarz zobowiązana jest prowadzić następującą dokumentację:</w:t>
      </w:r>
    </w:p>
    <w:p>
      <w:pPr>
        <w:pStyle w:val="Akapitzlist"/>
        <w:numPr>
          <w:ilvl w:val="2"/>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księgę osób pochowanych na cmentarzu, prowadzoną według numeracji narastającej lub w układzie rocznikowym, </w:t>
      </w:r>
    </w:p>
    <w:p>
      <w:pPr>
        <w:pStyle w:val="Akapitzlist"/>
        <w:numPr>
          <w:ilvl w:val="2"/>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księgę grobów, </w:t>
      </w:r>
    </w:p>
    <w:p>
      <w:pPr>
        <w:pStyle w:val="Akapitzlist"/>
        <w:numPr>
          <w:ilvl w:val="2"/>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alfabetyczny spis osób pochowanych na cmentarzu. [Rozporządzenie Ministra Spraw Wewnętrznych </w:t>
        <w:br/>
        <w:t xml:space="preserve">i Administracji z dnia 1 sierpnia 2001 r. </w:t>
      </w:r>
      <w:r>
        <w:rPr>
          <w:rFonts w:cs="Times New Roman" w:ascii="Times New Roman" w:hAnsi="Times New Roman"/>
          <w:i/>
          <w:iCs/>
          <w:sz w:val="28"/>
          <w:szCs w:val="28"/>
        </w:rPr>
        <w:t xml:space="preserve">w sprawie sposobu prowadzenia ewidencji grobów </w:t>
      </w:r>
      <w:r>
        <w:rPr>
          <w:rFonts w:cs="Times New Roman" w:ascii="Times New Roman" w:hAnsi="Times New Roman"/>
          <w:sz w:val="28"/>
          <w:szCs w:val="28"/>
        </w:rPr>
        <w:t xml:space="preserve">(Dz.U.2001.90.1013 ze zm.)]; </w:t>
      </w:r>
    </w:p>
    <w:p>
      <w:pPr>
        <w:pStyle w:val="Normal"/>
        <w:spacing w:lineRule="auto" w:line="276"/>
        <w:jc w:val="both"/>
        <w:rPr>
          <w:sz w:val="28"/>
          <w:szCs w:val="28"/>
        </w:rPr>
      </w:pPr>
      <w:r>
        <w:rPr>
          <w:sz w:val="28"/>
          <w:szCs w:val="28"/>
        </w:rPr>
        <w:t xml:space="preserve">Księgi te mogą być w formie papierowej lub elektronicznej. Księgi zmarłych nie są tożsame z księgami cmentarnymi! </w:t>
      </w:r>
    </w:p>
    <w:p>
      <w:pPr>
        <w:pStyle w:val="Akapitzlist"/>
        <w:numPr>
          <w:ilvl w:val="0"/>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cs="Times New Roman" w:ascii="Times New Roman" w:hAnsi="Times New Roman"/>
          <w:sz w:val="28"/>
          <w:szCs w:val="28"/>
        </w:rPr>
        <w:t>Uaktualnienie w Kurii liczby osób zamieszkałych w parafii dokonywane jest na podstawie aktualnego zaświadczenia z Urzędu Skarbowego lub Urzędu Gminy.</w:t>
      </w:r>
    </w:p>
    <w:p>
      <w:pPr>
        <w:pStyle w:val="Akapitzlist"/>
        <w:numPr>
          <w:ilvl w:val="0"/>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WGF przypomina o obowiązku systematycznego prowadzenia ksiąg: finansowej i inwentarzowej oraz ksiąg obiektu budowlanego kościoła </w:t>
        <w:br/>
        <w:t xml:space="preserve">i plebanii wraz z aktualnymi przeglądami: elektrycznym, kominiarskim </w:t>
        <w:br/>
        <w:t>i stanu technicznego.</w:t>
      </w:r>
    </w:p>
    <w:p>
      <w:pPr>
        <w:pStyle w:val="Akapitzlist"/>
        <w:numPr>
          <w:ilvl w:val="0"/>
          <w:numId w:val="5"/>
        </w:numPr>
        <w:spacing w:lineRule="auto" w:line="276" w:before="0" w:after="160"/>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Polisy Kompleksowego ubezpieczenia Diecezji na 2025 rok wzrosły. Jest to związane z wzrostem szkodowości w parafiach naszej diecezji o blisko 46% w stosunku do trzech lat poprzednich. Obecne polisy obowiązują do końca roku kalendarzowego. Jest już przedstawiona nowa oferta polis. Numery polis ubezpieczeniowych na 2025r zostaną przekazane każdej parafii za pośrednictwem Księży Dziekanów. Należność za ubezpieczenie, ze względu na powyższe okoliczności wzrośnie. Wpłaty na ubezpieczenie będą przyjmowane (gotówkowo lub bezgotówkowo)  w styczniu 2025r.</w:t>
      </w:r>
    </w:p>
    <w:p>
      <w:pPr>
        <w:pStyle w:val="Akapitzlist"/>
        <w:numPr>
          <w:ilvl w:val="0"/>
          <w:numId w:val="5"/>
        </w:numPr>
        <w:spacing w:lineRule="auto" w:line="276" w:before="0" w:after="160"/>
        <w:contextualSpacing w:val="false"/>
        <w:jc w:val="both"/>
        <w:rPr>
          <w:rFonts w:ascii="Times New Roman" w:hAnsi="Times New Roman" w:cs="Times New Roman"/>
          <w:i/>
          <w:i/>
          <w:sz w:val="28"/>
          <w:szCs w:val="28"/>
        </w:rPr>
      </w:pPr>
      <w:r>
        <w:rPr>
          <w:rFonts w:eastAsia="Times New Roman" w:cs="Times New Roman" w:ascii="Times New Roman" w:hAnsi="Times New Roman"/>
          <w:sz w:val="28"/>
          <w:szCs w:val="28"/>
          <w:lang w:eastAsia="pl-PL"/>
        </w:rPr>
        <w:t xml:space="preserve">Od stycznia 2025r wzrasta minimalna kwota wynagrodzenia. Będzie wynosić brutto 4666,00 zł. W związku z tym należy przeliczyć kwoty składek na ubezpieczenie w ZUS. Stosowna pomoc przygotowana przez Panią Marię Kowalczyk, naszą księgową, zostanie przesłana do księży drogą mailową. </w:t>
      </w:r>
    </w:p>
    <w:p>
      <w:pPr>
        <w:pStyle w:val="Akapitzlist"/>
        <w:spacing w:lineRule="auto" w:line="276" w:before="0" w:after="160"/>
        <w:ind w:left="644"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pl-PL"/>
        </w:rPr>
        <w:t xml:space="preserve">Czcigodnych Księży, którzy odprowadzają składki ZUS tylko z tytułu osób duchownych (to znaczy nie są zatrudnieni na żadnej innej umowie) </w:t>
        <w:br/>
        <w:t>i zrezygnowali z opłacania składki chorobowej, proszę o przemyślenie tej kwestii jeszcze raz. Składka chorobowa opłacana w ZUS daje podstawę do zasiłku chorobowego oraz świadczenia rehabilitacyjnego w przypadku utraty zdrowia i niemożności wykonywania pracy zarobkowej. Składka miesięczna w grudniu wynosi  jeszcze 105,35 zł. Od stycznia to koszt w wysokości 114.32 zł (w skali roku jeśli nie zostanie podniesione wynagrodzenie minimalne to koszt rzędu 1371,84 zł).</w:t>
      </w:r>
    </w:p>
    <w:p>
      <w:pPr>
        <w:pStyle w:val="Normal"/>
        <w:spacing w:lineRule="auto" w:line="276"/>
        <w:ind w:left="644" w:hanging="0"/>
        <w:jc w:val="both"/>
        <w:rPr>
          <w:rFonts w:eastAsia="Calibri"/>
          <w:iCs/>
          <w:sz w:val="28"/>
          <w:szCs w:val="28"/>
          <w:lang w:eastAsia="en-US"/>
        </w:rPr>
      </w:pPr>
      <w:r>
        <w:rPr>
          <w:b/>
          <w:iCs/>
          <w:sz w:val="28"/>
          <w:szCs w:val="28"/>
        </w:rPr>
        <w:t xml:space="preserve">Z zasiłku chorobowego </w:t>
      </w:r>
      <w:r>
        <w:rPr>
          <w:iCs/>
          <w:sz w:val="28"/>
          <w:szCs w:val="28"/>
        </w:rPr>
        <w:t>korzystać można już po 90 dniach (tj. po 3-ch miesiącach, wcześniej było to pół roku) opłacania dobrowolnej składki  chorobowej. Zasiłek chorobowy przysługuje  osobie jeżeli opłaca składki chorobowe, wówczas  za wszystkie dni zwolnienia lekarskiego elektronicznego otrzymuje zasiłek chorobowy, musi tylko wysłać do ZUS wniosek o wypłatę świadczenia na stosownym druku (ZUS Z-3b lub ZAS-53) w terminie 6 m-cy od dnia wystawienia zwolnienia. Druki do ZUS są do pobrania na stronie internetowej ZUS  w zakładce formularze.</w:t>
      </w:r>
      <w:r>
        <w:rPr>
          <w:b/>
          <w:iCs/>
          <w:sz w:val="28"/>
          <w:szCs w:val="28"/>
        </w:rPr>
        <w:t xml:space="preserve"> Jeśli któryś z Księży płaci składki chorobowe w szkole i jako osoba duchowna to musi pamiętać aby brać zwolnienie lekarskie na dwóch płatników, inaczej  nie otrzyma zasiłku chorobowego z ZUS, ani ze szkoły, ani jako osoba duchowna, ponieważ nie można jednocześnie pracować i być na chorobowym.</w:t>
      </w:r>
    </w:p>
    <w:p>
      <w:pPr>
        <w:pStyle w:val="Akapitzlist"/>
        <w:numPr>
          <w:ilvl w:val="0"/>
          <w:numId w:val="17"/>
        </w:numPr>
        <w:spacing w:lineRule="auto" w:line="276"/>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Od stycznia 2025r. Ministerstwo Finansów ogłosiło wzrost stawki zryczałtowanego podatku dochodowego od przychodów osób duchownych pracujących na parafii (PPD) i będzie się on mieścił </w:t>
        <w:br/>
        <w:t>w następujących granicach:</w:t>
      </w:r>
    </w:p>
    <w:p>
      <w:pPr>
        <w:pStyle w:val="Akapitzlist"/>
        <w:spacing w:lineRule="auto" w:line="276" w:before="0" w:after="160"/>
        <w:ind w:left="360" w:hanging="0"/>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dla Księzy Proboszczów od 631 zł do 2273 zł kwartalnie w zależności od ilości mieszkańców w parafii,</w:t>
      </w:r>
    </w:p>
    <w:p>
      <w:pPr>
        <w:pStyle w:val="Akapitzlist"/>
        <w:spacing w:lineRule="auto" w:line="276" w:before="0" w:after="160"/>
        <w:ind w:left="360" w:hanging="0"/>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dla księży wikariuszy od 181 zł do 731 zł kwartalnie w zależności od ilości mieszkańców parafii oraz jednostki terytorialnej na której znajduje się parafia.</w:t>
      </w:r>
    </w:p>
    <w:p>
      <w:pPr>
        <w:pStyle w:val="Akapitzlist"/>
        <w:numPr>
          <w:ilvl w:val="0"/>
          <w:numId w:val="17"/>
        </w:numPr>
        <w:spacing w:lineRule="auto" w:line="276" w:before="0" w:after="160"/>
        <w:ind w:left="714" w:hanging="357"/>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Ceny gazu związane są z inflacją konsumencką, która w tym roku kształtuje się na poziomie około 5%. W 2025r. scenariusz rządowy zakłada 15% wzrost regulowanych taryf dla odbiorców końcowych. Należy więc spodziewać się podwyżki ceny gazu o tę właśnie wartość. </w:t>
      </w:r>
    </w:p>
    <w:p>
      <w:pPr>
        <w:pStyle w:val="Akapitzlist"/>
        <w:numPr>
          <w:ilvl w:val="0"/>
          <w:numId w:val="17"/>
        </w:numPr>
        <w:spacing w:lineRule="auto" w:line="276" w:before="0" w:after="160"/>
        <w:ind w:left="714" w:hanging="357"/>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Rząd zadeklarował zamrożenie cen energii elektrycznej dla gospodarstw domowych na okres pierwszych dziewięciu miesięcy przyszłego roku na poziomie 612 zł za MWh (brutto) (cena energii miała od 1 stycznia 2025r. wzrosnąć i wynosić w zależności od rodzaju grupy od 553 do 1076 zł za MWh (brutto) . W taryfie G znajdują są budynki plebanii i wikariatów.</w:t>
      </w:r>
    </w:p>
    <w:p>
      <w:pPr>
        <w:pStyle w:val="Akapitzlist"/>
        <w:numPr>
          <w:ilvl w:val="0"/>
          <w:numId w:val="17"/>
        </w:numPr>
        <w:spacing w:lineRule="auto" w:line="276" w:before="0" w:after="160"/>
        <w:ind w:left="714" w:hanging="357"/>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naszej diecezji każdy Ksiądz Proboszcz indywidualnie decyduje czy chce wejść i do jakiej grupy zakupowej. Ze strony Kurii rekomendacja dotyczy jedynie między diecezjalnej grupy zakupowej reprezentowanej przez firmę Innpact. </w:t>
      </w:r>
    </w:p>
    <w:p>
      <w:pPr>
        <w:pStyle w:val="Akapitzlist"/>
        <w:numPr>
          <w:ilvl w:val="0"/>
          <w:numId w:val="17"/>
        </w:numPr>
        <w:spacing w:lineRule="auto" w:line="276" w:before="0" w:after="160"/>
        <w:ind w:left="714" w:hanging="357"/>
        <w:contextualSpacing w:val="false"/>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Na koniec Czcigodnych Księży proszę o rozwagę i dokładne przeczytanie całości upoważnień, umów lub innych dokumentów podawanych do podpisu. </w:t>
      </w:r>
    </w:p>
    <w:p>
      <w:pPr>
        <w:pStyle w:val="Normal"/>
        <w:spacing w:lineRule="auto" w:line="276"/>
        <w:jc w:val="right"/>
        <w:rPr>
          <w:b/>
          <w:b/>
          <w:bCs/>
          <w:sz w:val="28"/>
          <w:szCs w:val="28"/>
        </w:rPr>
      </w:pPr>
      <w:r>
        <w:rPr>
          <w:b/>
          <w:bCs/>
          <w:sz w:val="28"/>
          <w:szCs w:val="28"/>
        </w:rPr>
        <w:t xml:space="preserve">Ks. Adrian Buczkowski </w:t>
      </w:r>
    </w:p>
    <w:p>
      <w:pPr>
        <w:pStyle w:val="Normal"/>
        <w:spacing w:lineRule="auto" w:line="276"/>
        <w:jc w:val="right"/>
        <w:rPr>
          <w:sz w:val="28"/>
          <w:szCs w:val="28"/>
        </w:rPr>
      </w:pPr>
      <w:r>
        <w:rPr>
          <w:sz w:val="28"/>
          <w:szCs w:val="28"/>
        </w:rPr>
        <w:t xml:space="preserve">                                                                                               </w:t>
      </w:r>
      <w:r>
        <w:rPr>
          <w:sz w:val="28"/>
          <w:szCs w:val="28"/>
        </w:rPr>
        <w:t>Dyrektor Ekonomiczny Diecezji Kieleckiej</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WYDZIAŁ DS. MAŁŻEŃSTW I RODZIN</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DIECEZJALNE STUDIUM ŻYCIA RODZINNEGO.</w:t>
      </w:r>
    </w:p>
    <w:p>
      <w:pPr>
        <w:pStyle w:val="Akapitzlist"/>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Uprzejmie prosimy Czcigodnych Księży o zachęcenie i pomoc </w:t>
        <w:br/>
        <w:t xml:space="preserve">w zgłoszeniu się osób ze swoich parafii, które mogłyby ukończyć Studium Życia Rodzinnego i w przyszłości stać animatorami </w:t>
        <w:br/>
        <w:t xml:space="preserve">w duszpasterstwie parafialnym. Ukończenie Studium nie oznacza konieczności zaangażowania takich osób jako Doradców Rodzinnych, ale poszerza grono osób z ukończoną formacją w zakresie wiedzy </w:t>
        <w:br/>
        <w:t xml:space="preserve">o chrześcijańskiej wizji małżeństwa. Obecnie trwa kolejna edycja Studium; zajęcia w wymiarze dwóch semestrów są prowadzone przez osoby świeckie i duchowne w ramach różnych specjalności: antropologia, teologia małżeństwa i rodziny, zagadnienia z fizjologii i naprotechnologii prowadzone przez lekarzy, bioetyka, prawne w zakresie prawa kościelnego i dyscypliny sakramentów, naturalne planowanie rodziny (nauka metody objawowo-termicznej dr. T. Kramarek, zagadnienia </w:t>
        <w:br/>
        <w:t xml:space="preserve">z psychologii komunikacji i pedagogiki). Udział w zajęciach biorą </w:t>
        <w:br/>
        <w:t xml:space="preserve">23 osoby z terenu całej diecezji kieleckiej reprezentujące różne środowiska i grupy zawodowe, od administracji samorządowej, przez edukacyjne, medyczne czy medialne. Zajęcia rozpoczęły się </w:t>
        <w:br/>
        <w:t xml:space="preserve">5 października się b.r. i są prowadzone w Ośrodku Duszpasterstwa Rodzin przy Al. IX Wieków Kielc 15 w Kielcach. Mamy nadzieję, że </w:t>
        <w:br/>
        <w:t xml:space="preserve">w ten sposób pozyskamy nowych animatorów w dziedzinie duszpasterstwa rodzin, jak również grupę osób posiadająych integralną wizję i wiedzę zbudowaną na ewangelicznym orędziu o małżeństwie </w:t>
        <w:br/>
        <w:t>i rodzinie. Wyrażamy wdzięczność tym wszystkim Szanownym Księżom, którzy osobiście wyszukali, zachęcili lub choćby rozpropagowali informację o rekrutacji kandydatów do Studium.</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Przygotowanie bezpośrednie do sakramentu małżeństwa jest szczególną okazją do zapoznania narzeczonych z katolicką nauką o małżeństwie </w:t>
        <w:br/>
        <w:t xml:space="preserve">i rodzinie, a zwłaszcza z jej moralną wykładnią. Służą temu Katechezy Przedmałżeńskie prowadzone w parafiach, ośrodkach rektorskich </w:t>
        <w:br/>
        <w:t xml:space="preserve">i organizowanych przez Wydział Kurii ds. Małżeństw i Rodzin oraz spotkania z Doradcą życia Rodzinnego w ramach Poradnictwa Rodzinnego. Zwracamy się z serdeczną prośbą do Czcigodnych Księży </w:t>
        <w:br/>
        <w:t>o podanie na adres wdrkielce@gmail.com TERMINÓW KATECHEZ PRZEDMAŁŻEŃSKICH w roku duszpasterskim 2024 / 2025.</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ZASADY FUNKCJONOWANIA PORADNICTWA RODZINNEGO:</w:t>
      </w:r>
    </w:p>
    <w:p>
      <w:pPr>
        <w:pStyle w:val="Akapitzlist"/>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W ramach bezpośredniego przygotowania do sakramentu małżeństwa narzeczeni powinni odbyć spotkania z Doradcą Życia Rodzinnego, celem wprowadzenia ich w tematykę odpowiedzialnego rodzicielstwa. Skierowanie na spotkanie z Doradcą Życia Rodzinnego przekazuje Ksiądz w kancelarii parafialnej podczas pierwszego spotkania przy przygotowaniu protokołu przedślubnego i dokumentów do sakramentu małżeństwa, a więc możliwie przynajmniej 3 miesiące przed datą ślubu. Obowiązują trzy (3) spotkania w odpowiednim odstępie czasowym </w:t>
        <w:br/>
        <w:t xml:space="preserve">z Doradcą, który wprowadza narzeczonych w poznanie metody objawowo-termicznej dr Teresy Kramarek. Doradca jest zobowiązany do przekazania narzeczonym PAKIETU MATERIAŁÓW, które są dostępne w sekretariacie Wydziału. PAKIET stanowi swoiste kompendium informacji niezbędnych dla pogłębienia świadomości moralnej narzeczonych, jak również materiały wprowadzające w odpowiedzialne rodzicielstwo zgodne z nauką Kościoła Katolickiego. Uprzejmie prosimy Czcigodnych Księży o kierowanie narzeczonych na spotkania z Doradcą Życia Rodzinnego. Dostępny jest KATALOG DUSZPASTERSTWA RODZIN Diecezji Kieleckiej 2023, który zawiera podstawowe informacje pomocne w Kancelarii Parafialnej dot. Poradnictwa Rodzinnego, a nade wszystko dane teleadresowe Doradców Życia Rodzinnego i innych osób związanych z Duszpasterstwem Rodzin. Na zakończenie spotkań </w:t>
        <w:br/>
        <w:t xml:space="preserve">w ramach Poradnictwa Rodzinnego, TYLKO Doradca wydaje ZAŚWIADCZENIE ZABEZPIECZONE HOLOGRAMEM, które są rejestrowane i rozprowadzane przez Diecezjalne Biuro Poradnictwa Rodzinnego przy Al. IX Wieków Kielc 15; Naruszanie, nieuzasadnione </w:t>
        <w:br/>
        <w:t xml:space="preserve">i bez wcześniejszej konsultacji z Wydziałem modyfikowanie zatwierdzonych zasad, wiąże się z przewidzianymi w tym zakresie sankcjami prawno-administracyjnymi. Rozpowszechnianie fałszywych dokumentów, poświadczanie nieprawdy i posługiwanie się fałszywymi drukami, pieczątkami i podpisami, ze względu na poważne zagrożenie </w:t>
        <w:br/>
        <w:t>|z tego wynikające, jest zgłaszane do odpowiednich organów i ścigane na podstawie kodeksu karnego. Posługę Doradcy Życia Rodzinnego może pełnić:</w:t>
      </w:r>
    </w:p>
    <w:p>
      <w:pPr>
        <w:pStyle w:val="Akapitzlist"/>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osoba przygotowana i zweryfikowana przez Wydział ds. Małżeństw </w:t>
        <w:br/>
        <w:t>i Rodzin Kurii Diecezjalnej w Kielcach;</w:t>
      </w:r>
    </w:p>
    <w:p>
      <w:pPr>
        <w:pStyle w:val="Akapitzlist"/>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 posiadająca aktualną misję kanoniczną Biskupa Kieleckiego do nauczania naturalnego planowania rodziny zgodnie z katolicką etyką małżeńską.</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oworoczne spotkanie opłatkowe Duszpasterstwa Rodzin </w:t>
        <w:br/>
        <w:t xml:space="preserve">z Ks. Biskupem Ordynariuszem odbędzie się w sobotę 25 stycznia 2024 r. </w:t>
        <w:br/>
        <w:t xml:space="preserve">o godz. 10.00 w kaplicy Domu Księży Emerytów, następnie spotkanie </w:t>
        <w:br/>
        <w:t>w auli Diecezjalnego Ośrodka DR.</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Dzień skupienia dla Stowarzyszenia Rodzin Katolickich odbędzie się </w:t>
        <w:br/>
        <w:t>w trzecią sobotę Wielkiego Postu 15 marca 2025 r. w kaplicy Domu Księży Emerytów i auli Duszpasterstwa Rodzin przy Al. IX Wieków Kielc 15. Rozpoczęcie o godz. 10.00.</w:t>
      </w:r>
    </w:p>
    <w:p>
      <w:pPr>
        <w:pStyle w:val="Akapitzlist"/>
        <w:numPr>
          <w:ilvl w:val="0"/>
          <w:numId w:val="10"/>
        </w:numPr>
        <w:spacing w:lineRule="auto" w:line="276" w:before="0" w:after="160"/>
        <w:contextualSpacing w:val="false"/>
        <w:jc w:val="both"/>
        <w:rPr/>
      </w:pPr>
      <w:r>
        <w:rPr>
          <w:rFonts w:cs="Times New Roman" w:ascii="Times New Roman" w:hAnsi="Times New Roman"/>
          <w:sz w:val="28"/>
          <w:szCs w:val="28"/>
        </w:rPr>
        <w:t xml:space="preserve">DZIEŃ FORMACYJNY dla Doradców Życia Rodzinnego odbędzie się </w:t>
        <w:br/>
        <w:t>w marcu 2025 r. w auli Seminarium Duchownego w Kielcach.</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REKOLEKCJE dla Doradców Życia Rodzinnego odbędą się w terminie 12 – 14 września 2025 r. w Skorzeszycach.</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Ogólnopolska Pielgrzymka Małżeństw i Rodzin na Jasną Górę odbędzie się 21 i 22 września 2024 r.</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SPECJALISTYCZNA PORADNIA RODZINNA funkcjonuje od września do czerwca, od poniedziałku do piątku w godzinach od 16.00. – 18.00. Bliższe informacje w gablocie przy Poradni oraz pod numerem tel. (41) 368 – 21 – 56 w godz. 16.00 – 18.00. Możliwość uzyskania specjalistycznej konsultacji o charakterze psychologicznym, pedagogicznym, prawnym, duszpasterskim oraz medycznym w zakresie życia rodzinnego.</w:t>
      </w:r>
    </w:p>
    <w:p>
      <w:pPr>
        <w:pStyle w:val="Akapitzlist"/>
        <w:numPr>
          <w:ilvl w:val="0"/>
          <w:numId w:val="10"/>
        </w:numPr>
        <w:spacing w:lineRule="auto" w:line="276" w:before="0" w:after="16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W trakcie przygotowania jest odrębna strona internetowa Duszpasterstwa Rodzin Diecezji Kieleckiej, która będzie nowym narzędziem </w:t>
        <w:br/>
        <w:t xml:space="preserve">i kompendium informacji dla osób duchownych i świeckich. </w:t>
        <w:br/>
        <w:t>Po uruchomieniu strony wkrótce poinformujemy odrębnym komunikatem.</w:t>
      </w:r>
    </w:p>
    <w:p>
      <w:pPr>
        <w:pStyle w:val="Normal"/>
        <w:spacing w:lineRule="auto" w:line="276"/>
        <w:jc w:val="right"/>
        <w:rPr>
          <w:b/>
          <w:b/>
          <w:bCs/>
          <w:sz w:val="28"/>
          <w:szCs w:val="28"/>
        </w:rPr>
      </w:pPr>
      <w:r>
        <w:rPr>
          <w:b/>
          <w:bCs/>
          <w:sz w:val="28"/>
          <w:szCs w:val="28"/>
        </w:rPr>
        <w:t>ks. dr Artur Skrzypek</w:t>
      </w:r>
    </w:p>
    <w:p>
      <w:pPr>
        <w:pStyle w:val="Normal"/>
        <w:spacing w:lineRule="auto" w:line="276"/>
        <w:jc w:val="right"/>
        <w:rPr>
          <w:sz w:val="28"/>
          <w:szCs w:val="28"/>
        </w:rPr>
      </w:pPr>
      <w:r>
        <w:rPr>
          <w:sz w:val="28"/>
          <w:szCs w:val="28"/>
        </w:rPr>
        <w:t xml:space="preserve">                                                                                                </w:t>
      </w:r>
      <w:r>
        <w:rPr>
          <w:sz w:val="28"/>
          <w:szCs w:val="28"/>
        </w:rPr>
        <w:t>Wikariusz Biskupi ds. Małżeństw i Rodzin</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WYŻSZE SEMINARIUM DUCHOWNE W KIELCACH</w:t>
      </w:r>
    </w:p>
    <w:p>
      <w:pPr>
        <w:pStyle w:val="Akapitzlist"/>
        <w:numPr>
          <w:ilvl w:val="0"/>
          <w:numId w:val="8"/>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Stan liczebny alumnów WSD w Kielcach przedstawia się następująco: na I roku jest 5; na roku II – 3; na roku III – 12 (w tym 8 alumnów z Angoli), na roku IV – 3 (w tym 2 alumni z Republiki Środkowoafrykańskiej); na roku V – 5; na roku VI – 4; 1 alumn na urlopie. Razem: 33.</w:t>
      </w:r>
    </w:p>
    <w:p>
      <w:pPr>
        <w:pStyle w:val="Akapitzlist"/>
        <w:numPr>
          <w:ilvl w:val="0"/>
          <w:numId w:val="8"/>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ajważniejsze daty związane z bieżącym rokiem akademickim w WSD </w:t>
        <w:br/>
        <w:t xml:space="preserve">w Kielcach: w dniach 29 listopada - 1 grudnia 2024 Seminarium organizuje spotkanie dla młodzieży męskiej (od 16 roku życia), </w:t>
        <w:br/>
        <w:t xml:space="preserve">a w dniach 4-6 kwietnia 2025 spotkanie dla młodzieży męskiej (od 18 roku życia) po hasłem „Zostań klerykiem… na weekend” (zgłoszeń można dokonywać pisząc na adres quovadis.kielce@gmail.com); 11 stycznia 2025 spotkanie noworoczne Grona Przyjaciół i Sympatyków WSD w Kielcach; 17 maja 2025 święcenia diakonatu; 31 maja 2025 święcenia prezbiteratu. Poza tym w każdy pierwszy czwartek miesiąca sprawowana jest Msza św. w kościele Trójcy Świętej o godzinie 18.00 </w:t>
        <w:br/>
        <w:t xml:space="preserve">w intencji powołań do kapłaństwa i życia konsekrowanego oraz za żyjących i zmarłych Przyjaciół i Dobroczyńców naszego Seminarium. </w:t>
        <w:br/>
        <w:t>W każdy drugi czwartek miesiąca o godz. 18.00 w tymże kościele rozpoczyna się całodobowa adoracja z modlitwą o powołania.</w:t>
      </w:r>
    </w:p>
    <w:p>
      <w:pPr>
        <w:pStyle w:val="Akapitzlist"/>
        <w:numPr>
          <w:ilvl w:val="0"/>
          <w:numId w:val="8"/>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Prowadzone prace remontowe w ostatnich miesiącach zakończyły się powrotem do kaplicy św. Stanisława Kostki i zamieszkaniem wszystkich kleryków i przełożonych w starej części gmachu seminaryjnego. Rozpoczynamy prace związane z ociepleniem stropu w starej części gmachu.</w:t>
      </w:r>
    </w:p>
    <w:p>
      <w:pPr>
        <w:pStyle w:val="Akapitzlist"/>
        <w:numPr>
          <w:ilvl w:val="0"/>
          <w:numId w:val="8"/>
        </w:numPr>
        <w:spacing w:lineRule="auto" w:line="276" w:before="0" w:after="160"/>
        <w:ind w:left="714" w:hanging="35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Wyrażam wdzięczność za otwartość Czcigodnych Księży na obecność </w:t>
        <w:br/>
        <w:t xml:space="preserve">w parafiach alumnów, księży profesorów i wychowawców, którzy dzielą się doświadczeniem powołania podczas dni seminaryjnych. Szczególnie serdecznie dziękuję za Mszę świętą w intencji powołań, która każdego dnia odprawiana jest w innej parafii Diecezji. Dziękuję za wszelkie wsparcie nie tylko modlitewne, ale także materialne, które jest podstawą naszego utrzymania i funkcjonowania. Wyrazy wdzięczności kieruję </w:t>
        <w:br/>
        <w:t xml:space="preserve">w sposób szczególny pod adresem tych księży, którzy bezpośrednio uczestniczą w procesie formacji: Księży Proboszczów i Wikariuszy parafii, z których pochodzą nasi alumni, opiekunów praktyk wakacyjnych oraz wszystkich innych. Zapraszam do odwiedzania strony internetowej naszego Seminarium, byśmy przynajmniej w taki sposób mogli dzielić się wydarzeniami naszego codziennego życia i formacji (www.wsd.kielce.pl). Tym, którzy zechcą wesprzeć materialnie nasze Seminarium przekazuję numer konta bankowego: ALIOR BANK O/KIELCE 49 2490 0005 0000 4530 8225 3842. </w:t>
      </w:r>
    </w:p>
    <w:p>
      <w:pPr>
        <w:pStyle w:val="Akapitzlist"/>
        <w:numPr>
          <w:ilvl w:val="0"/>
          <w:numId w:val="8"/>
        </w:numPr>
        <w:jc w:val="both"/>
        <w:rPr>
          <w:rFonts w:ascii="Times New Roman" w:hAnsi="Times New Roman" w:cs="Times New Roman"/>
          <w:color w:val="000000"/>
          <w:sz w:val="28"/>
          <w:szCs w:val="28"/>
        </w:rPr>
      </w:pPr>
      <w:r>
        <w:rPr>
          <w:rFonts w:cs="Times New Roman" w:ascii="Times New Roman" w:hAnsi="Times New Roman"/>
          <w:color w:val="000000"/>
          <w:sz w:val="28"/>
          <w:szCs w:val="28"/>
        </w:rPr>
        <w:t>Planujemy podwyższyć podatki na Seminarium. Ostatnia podwyżka miała miejsce w roku 2012! Długo zastanawialiśmy się nad tym krokiem. Robiliśmy symulacje przychodów i wydatków. Za podwyżką przemawiają przychodzące rachunki za energię elektryczną i gaz. Mamy nadzieję, że ta decyzja zostanie przyjęta przez wszystkich Księży ze zrozumieniem.</w:t>
      </w:r>
    </w:p>
    <w:p>
      <w:pPr>
        <w:pStyle w:val="Akapitzlist"/>
        <w:spacing w:lineRule="auto" w:line="276" w:before="0" w:after="160"/>
        <w:ind w:left="714"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kapitzlist"/>
        <w:spacing w:lineRule="auto" w:line="276" w:before="0" w:after="160"/>
        <w:ind w:left="714"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b/>
          <w:b/>
          <w:bCs/>
          <w:sz w:val="28"/>
          <w:szCs w:val="28"/>
        </w:rPr>
      </w:pPr>
      <w:r>
        <w:rPr>
          <w:b/>
          <w:bCs/>
          <w:sz w:val="28"/>
          <w:szCs w:val="28"/>
        </w:rPr>
        <w:t xml:space="preserve">                                                                                              </w:t>
      </w:r>
      <w:r>
        <w:rPr>
          <w:b/>
          <w:bCs/>
          <w:sz w:val="28"/>
          <w:szCs w:val="28"/>
        </w:rPr>
        <w:t>ks. dr Adam Perz</w:t>
      </w:r>
    </w:p>
    <w:p>
      <w:pPr>
        <w:pStyle w:val="Normal"/>
        <w:spacing w:lineRule="auto" w:line="276"/>
        <w:jc w:val="right"/>
        <w:rPr>
          <w:sz w:val="28"/>
          <w:szCs w:val="28"/>
        </w:rPr>
      </w:pPr>
      <w:r>
        <w:rPr>
          <w:sz w:val="28"/>
          <w:szCs w:val="28"/>
        </w:rPr>
        <w:tab/>
        <w:tab/>
        <w:tab/>
        <w:tab/>
        <w:tab/>
        <w:t xml:space="preserve">                                   Rektor WSD w Kielcach</w:t>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WYDZIAŁ KATECHETYCZNY</w:t>
      </w:r>
    </w:p>
    <w:p>
      <w:pPr>
        <w:pStyle w:val="Normal"/>
        <w:spacing w:lineRule="auto" w:line="276"/>
        <w:jc w:val="center"/>
        <w:rPr>
          <w:b/>
          <w:b/>
          <w:bCs/>
          <w:sz w:val="28"/>
          <w:szCs w:val="28"/>
        </w:rPr>
      </w:pPr>
      <w:r>
        <w:rPr>
          <w:b/>
          <w:bCs/>
          <w:sz w:val="28"/>
          <w:szCs w:val="28"/>
        </w:rPr>
      </w:r>
    </w:p>
    <w:p>
      <w:pPr>
        <w:pStyle w:val="Akapitzlist"/>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Organizacja lekcji religii w szkole a zasadność katechezy dorosłych. Rozporządzenie Ministra Edukacji Narodowej z dnia 14 kwietnia 1992 r. w sprawie warunków i sposobu organizowania nauki religii </w:t>
        <w:br/>
        <w:t xml:space="preserve">w publicznych przedszkolach i szkołach w par. 1 stwierdza: </w:t>
        <w:br/>
        <w:t xml:space="preserve">„W publicznych przedszkolach i oddziałach przedszkolnych </w:t>
        <w:br/>
        <w:t xml:space="preserve">w publicznych szkołach podstawowych, zwanych dalej &amp;quot;przedszkolami&amp;quot;, organizuje się naukę religii na życzenie rodziców”. Taki stan prawny powinien wyczulić nas, jako duszpasterzy </w:t>
        <w:br/>
        <w:t>i katechetów na zwrócenie większej uwagi na potrzebę realizowania katechezy dorosłych, w tym rodziców dzieci i młodzieży w wieku szkolnym.</w:t>
      </w:r>
    </w:p>
    <w:p>
      <w:pPr>
        <w:pStyle w:val="Akapitzlist"/>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Ustawa „Kamilka”.</w:t>
      </w:r>
    </w:p>
    <w:p>
      <w:pPr>
        <w:pStyle w:val="Akapitzlist"/>
        <w:spacing w:lineRule="auto" w:line="276"/>
        <w:jc w:val="both"/>
        <w:rPr>
          <w:rFonts w:ascii="Times New Roman" w:hAnsi="Times New Roman" w:cs="Times New Roman"/>
          <w:sz w:val="28"/>
          <w:szCs w:val="28"/>
        </w:rPr>
      </w:pPr>
      <w:r>
        <w:rPr>
          <w:rFonts w:cs="Times New Roman" w:ascii="Times New Roman" w:hAnsi="Times New Roman"/>
          <w:sz w:val="28"/>
          <w:szCs w:val="28"/>
        </w:rPr>
        <w:t>Przypominamy, iż od 15 sierpnia 2024 roku istnieje obowiązek, aby każda parafia, jako instytucja świadcząca pomoc, wsparcie, organizująca zajęcia dla małoletnich posiadała i wprowadziła tzw. „Standardy Ochrony Małoletnich”. Pamiętajmy, że za brak zastosowania się do obowiązujących przepisów prawa mogą zostać nałożone kary finansowe.</w:t>
      </w:r>
    </w:p>
    <w:p>
      <w:pPr>
        <w:pStyle w:val="Akapitzlist"/>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Wydział Katechetyczny wraz ze Studium Kształcenia Permanentnego Diecezji Kieleckiej w nowym roku kalendarzowym po raz kolejny organizuje seminarium naukowe dla księży od I do XV roku święceń włącznie. Niemniej szkolenie jest otwarte dla wszystkich księży. W 2025 roku seminaria pod hasłem: „Wyzwania i problemy współczesnej szkoły – AI i mobbing” odbędą się w dwóch termiach: 6-8 oraz 13-15 lutego </w:t>
        <w:br/>
        <w:t xml:space="preserve">w Skorzeszycach. Warsztaty poprowadzi kapłan diecezji rzeszowskiej </w:t>
        <w:br/>
        <w:t>ks. dr Tomasz Bierzyński posiadający tytuł doktora w dziedzinie nauk społecznych w dyscyplinie: nauki o komunikacji społecznej i mediach.</w:t>
      </w:r>
    </w:p>
    <w:p>
      <w:pPr>
        <w:pStyle w:val="Akapitzlist"/>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Fundusz Stypendialny im. Księdza Biskupa Czesława Kaczmarka.</w:t>
      </w:r>
    </w:p>
    <w:p>
      <w:pPr>
        <w:pStyle w:val="Akapitzlist"/>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Fundusz powstał na mocy dekretu Biskupa Kieleckiego Jana Piotrowskiego z dnia 30 grudnia 2015 roku. Głównym jego zadaniem jest pomoc uzdolnionej i zaangażowanej w życie parafialne młodzieży ze szkół ponadpodstawowych, ponadto pochodzącej z wielodzietnych </w:t>
        <w:br/>
        <w:t xml:space="preserve">i niezamożnych rodzin. Funduszem zarządza każdorazowy Biskup Kielecki przy udziale Rady Funduszu Stypendialnego im. Księdza Biskupa Czesława Kaczmarka. Fundusz utrzymuje się dzięki dotacji ofiarowanej na ten cel przede wszystkim przez kapłanów naszej diecezji. W obecnym roku Rada Funduszu przyznała łącznie 13 stypendiów, w tym trzy dla uczniów Zespołu Szkół Katolickich Diecezji Kieleckiej. Zachęcam Księży do zapoznania się z regulaminem Funduszu a przede wszystkim do zwrócenia uwagi na uzdolnioną młodzież ze swojej parafii </w:t>
        <w:br/>
        <w:t>i wskazanie jej możliwości uzyskania wsparcia finansowego.</w:t>
      </w:r>
    </w:p>
    <w:p>
      <w:pPr>
        <w:pStyle w:val="Normal"/>
        <w:spacing w:lineRule="auto" w:line="276"/>
        <w:jc w:val="right"/>
        <w:rPr>
          <w:b/>
          <w:b/>
          <w:bCs/>
          <w:sz w:val="28"/>
          <w:szCs w:val="28"/>
        </w:rPr>
      </w:pPr>
      <w:r>
        <w:rPr>
          <w:b/>
          <w:bCs/>
          <w:sz w:val="28"/>
          <w:szCs w:val="28"/>
        </w:rPr>
        <w:t>Ks. dr Paweł Ścisłowicz</w:t>
      </w:r>
    </w:p>
    <w:p>
      <w:pPr>
        <w:pStyle w:val="Normal"/>
        <w:spacing w:lineRule="auto" w:line="276"/>
        <w:jc w:val="right"/>
        <w:rPr>
          <w:sz w:val="28"/>
          <w:szCs w:val="28"/>
        </w:rPr>
      </w:pPr>
      <w:r>
        <w:rPr>
          <w:sz w:val="28"/>
          <w:szCs w:val="28"/>
        </w:rPr>
        <w:t>Dyrektor Wydziału Katechetycznego</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CARITAS DIECEZJI KIELECKIEJ</w:t>
      </w:r>
    </w:p>
    <w:p>
      <w:pPr>
        <w:pStyle w:val="Akapitzlist"/>
        <w:numPr>
          <w:ilvl w:val="0"/>
          <w:numId w:val="9"/>
        </w:numPr>
        <w:spacing w:lineRule="auto" w:line="276"/>
        <w:jc w:val="both"/>
        <w:rPr/>
      </w:pPr>
      <w:r>
        <w:rPr>
          <w:rFonts w:cs="Times New Roman" w:ascii="Times New Roman" w:hAnsi="Times New Roman"/>
          <w:sz w:val="28"/>
          <w:szCs w:val="28"/>
        </w:rPr>
        <w:t>W 2024 roku Caritas Diecezji Kieleckiej obchodzi 35 – lecie działalności. 18 listopada 1989 r. ówczesny biskup kielecki S. Szymecki reaktywował Caritas diecezjalną, której działalność została zawieszona przez władze PRL w 1950 r. Wyrażamy wdzięczność wszystkim Księżom za współpracę w realizacji dzieł miłosierdzia Caritas na przestrzeni minionych lat. Dziękujemy wszystkim, którzy zaszczycili nas obecnością i ofiarowali modlitwę podczas uroczystości jubileuszowych w dniu 13 listopada 2024 r. w Bazylice Katedralnej.</w:t>
      </w:r>
    </w:p>
    <w:p>
      <w:pPr>
        <w:pStyle w:val="Akapitzlist"/>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Bardzo dziękujemy za przeprowadzenie zbiórki na pomoc powodzianom z południowej Polski. Wysokość wpłat przerosła nasze oczekiwania. Zebraliśmy 1 845 443 zł (na dzień 30.10.2024). Przekazaliśmy dotychczas 250 tys. zł na remont kotłowni Zespołu Szkół Katolickich w Nysie, kolejne 250 tys. zł na programy pomocowe realizowane przez Caritas Polska oraz 1 mln zł poprzez Caritas Opolską i Świdnicką na pomoc </w:t>
        <w:br/>
        <w:t>w odbudowie domów na terenach powodziowych. Przekazanie pozostałych środków jest w trakcie ustaleń. Prosimy parafie, które jeszcze nie przekazały ofiar zebranych na ten cel o dopełnienie tej powinności.</w:t>
      </w:r>
    </w:p>
    <w:p>
      <w:pPr>
        <w:pStyle w:val="Akapitzlist"/>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Tradycyjnie w okresie Adwentu Caritas prowadzi Wigilijne Dzieło Pomocy Dzieciom. Od wielu lat Świeca Caritas jest ważnym symbolem przeżywania Świąt Bożego Narodzenia i konkretnym znakiem miłości bliźniego. Prosimy o propagowanie tej pięknej akcji i pomoc </w:t>
        <w:br/>
        <w:t>w rozprowadzeniu świec. W razie potrzeby dysponujemy dodatkową ilością świec, które możemy przekazać do parafii wg zgłoszeń.</w:t>
      </w:r>
    </w:p>
    <w:p>
      <w:pPr>
        <w:pStyle w:val="Akapitzlist"/>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Wyrażamy wdzięczność za wspieranie akcji „Pola Nadziei”. Dzięki wiosennym zbiórkom ofiar w parafiach możemy prowadzić Hospicja stacjonarne i domowe w Kielcach oraz w Miechowie. W bieżącym roku uruchomiliśmy w Kielcach oddział Hospicjum Dziecięcego. W razie potrzeby służymy naszą pomocą w objęciu opieką hospicyjną osób terminalnie chorych z naszej diecezji. Liczymy na dalszą życzliwą współpracę z PT Księżmi Proboszczami we wspieraniu dzieła hospicyjnego.</w:t>
      </w:r>
    </w:p>
    <w:p>
      <w:pPr>
        <w:pStyle w:val="Akapitzlist"/>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Zachęcamy do angażowania młodszych i starszych parafian w wolontariat Szkolnych i Parafialnych Kół Caritas. Idea wolontariatu cieszy się dużym społecznym zainteresowaniem. Jako wspólnota Kościoła nie straćmy tej szansy. Z naszej strony pomożemy merytorycznie w założeniu </w:t>
        <w:br/>
        <w:t xml:space="preserve">i prowadzeniu takich grup. Jesteśmy gotowi przeprowadzić szkolenia </w:t>
        <w:br/>
        <w:t>w parafiach i szkołach oraz wesprzeć grupy wolontaryjne poprzez granty finansowe i rozmaite programy pomocowe, np. karty na zakupy dla seniorów, pomoc żywnościowa, wyjazdy integracyjne.</w:t>
      </w:r>
    </w:p>
    <w:p>
      <w:pPr>
        <w:pStyle w:val="Akapitzlist"/>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W rozliczeniu rocznym za 2024 r. podatnicy będą mogli przekazać 1,5 % swojego podatku na organizacje pożytku publicznego. Bardzo prosimy, aby Czcigodni Księża w pierwszym kwartale 2025 roku zachęcali wiernych do tej formy wsparcia dzieł miłosierdzia diecezjalnej Caritas. Do parafii zostaną przekazane materiały promocyjne dotyczące 1,5 % podatku dla Caritas.</w:t>
      </w:r>
    </w:p>
    <w:p>
      <w:pPr>
        <w:pStyle w:val="Akapitzlist"/>
        <w:numPr>
          <w:ilvl w:val="0"/>
          <w:numId w:val="9"/>
        </w:numPr>
        <w:spacing w:lineRule="auto" w:line="276"/>
        <w:jc w:val="both"/>
        <w:rPr>
          <w:rFonts w:ascii="Times New Roman" w:hAnsi="Times New Roman" w:cs="Times New Roman"/>
          <w:sz w:val="28"/>
          <w:szCs w:val="28"/>
        </w:rPr>
      </w:pPr>
      <w:r>
        <w:rPr>
          <w:rFonts w:cs="Times New Roman" w:ascii="Times New Roman" w:hAnsi="Times New Roman"/>
          <w:sz w:val="28"/>
          <w:szCs w:val="28"/>
        </w:rPr>
        <w:t>Uprzejmie prosimy o wpłacenie do Biura Caritas zaległych ofiar zbieranych na inne cele charytatywne. Przypominamy, że oprócz ofiar składanych podczas różnych akcji (świece, baranki, zbiórki okazjonalne), na dzieła Caritas zbieramy ofiary podczas Mszy św. „Pasterki” (taca na Fundusz Ochrony Życia) oraz w Niedzielę Miłosierdzia Bożego (zbiórka do puszek lub taca na dzieła miłosierdzia Caritas diecezjalnej). Zebrane ofiary można wpłacać na konto bankowe ING 21 1050 1416 1000 0005 0011 5811 z odpowiednim tytułem wpłaty lub do Biura Caritas przy pl. NMP nr 1 w Kielcach.</w:t>
      </w:r>
    </w:p>
    <w:p>
      <w:pPr>
        <w:pStyle w:val="Normal"/>
        <w:spacing w:lineRule="auto" w:line="276"/>
        <w:jc w:val="right"/>
        <w:rPr>
          <w:b/>
          <w:b/>
          <w:bCs/>
          <w:sz w:val="28"/>
          <w:szCs w:val="28"/>
        </w:rPr>
      </w:pPr>
      <w:r>
        <w:rPr>
          <w:b/>
          <w:bCs/>
          <w:sz w:val="28"/>
          <w:szCs w:val="28"/>
        </w:rPr>
        <w:t>Ks. dr Stanisław Słowik</w:t>
      </w:r>
    </w:p>
    <w:p>
      <w:pPr>
        <w:pStyle w:val="Normal"/>
        <w:spacing w:lineRule="auto" w:line="276"/>
        <w:jc w:val="right"/>
        <w:rPr>
          <w:sz w:val="28"/>
          <w:szCs w:val="28"/>
        </w:rPr>
      </w:pPr>
      <w:r>
        <w:rPr>
          <w:sz w:val="28"/>
          <w:szCs w:val="28"/>
        </w:rPr>
        <w:t>Dyrektor Caritas Diecezji Kieleckiej</w:t>
      </w:r>
    </w:p>
    <w:p>
      <w:pPr>
        <w:pStyle w:val="Normal"/>
        <w:spacing w:lineRule="auto" w:line="276" w:before="240" w:after="0"/>
        <w:jc w:val="center"/>
        <w:rPr>
          <w:b/>
          <w:b/>
          <w:bCs/>
          <w:color w:val="000000"/>
          <w:sz w:val="28"/>
          <w:szCs w:val="28"/>
        </w:rPr>
      </w:pPr>
      <w:r>
        <w:rPr>
          <w:b/>
          <w:bCs/>
          <w:color w:val="000000"/>
          <w:sz w:val="28"/>
          <w:szCs w:val="28"/>
        </w:rPr>
        <w:t>DUSZPASTERSTWO OSÓB CHORYCH I NIEPEŁNOSPRAWNYCH</w:t>
      </w:r>
    </w:p>
    <w:p>
      <w:pPr>
        <w:pStyle w:val="Akapitzlist"/>
        <w:numPr>
          <w:ilvl w:val="0"/>
          <w:numId w:val="4"/>
        </w:numPr>
        <w:spacing w:lineRule="auto" w:line="276"/>
        <w:jc w:val="both"/>
        <w:rPr/>
      </w:pPr>
      <w:r>
        <w:rPr>
          <w:rFonts w:cs="Times New Roman" w:ascii="Times New Roman" w:hAnsi="Times New Roman"/>
          <w:color w:val="000000"/>
          <w:sz w:val="28"/>
          <w:szCs w:val="28"/>
        </w:rPr>
        <w:t xml:space="preserve">Chorzy i niepełnosprawni wspierają modlitwami i ofiarowanymi Bogu cierpieniami swoich duszpasterzy, parafie i cały Kościół. Kapłani najczęściej odwiedzają chorych i niepełnosprawnych z posługą sakramentalną w pierwsze piątki i soboty miesiąca. Jeśli możliwe warto zorganizować dla chorych i niepełnosprawnych, w godzinach dla nich odpowiednich, spowiedź i Mszę Świętą połączoną z indywidualnym błogosławieństwem Najświętszym Sakramentem w Dni Fatimskie. </w:t>
        <w:br/>
        <w:t xml:space="preserve">W jednym z takich Dni można też celebrować wspólnotowo Sakrament Chorych. W podobny sposób można przeżywać w każdej parafii Światowy Dzień Chorego, 11 lutego. Można zorganizować dla chorych </w:t>
        <w:br/>
        <w:t xml:space="preserve">w parafii prenumeratę miesięcznika „Apostolstwo Chorych” (Apostolstwo Chorych, skr. poczt. 649, 40-950 Katowice S 105, telefon/fax: 32 251 21 52, e-mail: sekretariat@apchor.pl). Warto zapraszać i włączać osoby chore i niepełnosprawne w różne inicjatywy duszpasterskie parafialne, diecezjalne i ogólnopolskie. Warto organizować dla nich spotkania integracyjne oraz być z nimi w kontakcie przez odwiedzanie ich albo telefonicznie lub za pomocą innych mediów. Pożyteczne myśli </w:t>
        <w:br/>
        <w:t xml:space="preserve">i informacje mogą znaleźć na profilu facebook’owym (10) Facebook. Bogatą ofertę pomocy i zajęć dla chorych i niepełnosprawnych dają diecezjalne placówki Caritas, np. Dom dla Niepełnosprawnych </w:t>
        <w:br/>
        <w:t xml:space="preserve">w Piekoszowie (ul. Czarnowska 2a, 26-065 Piekoszów, 41 306 13 55 lub +48 604 555 920, </w:t>
      </w:r>
      <w:hyperlink r:id="rId2">
        <w:r>
          <w:rPr>
            <w:rStyle w:val="InternetLink"/>
            <w:rFonts w:cs="Times New Roman" w:ascii="Times New Roman" w:hAnsi="Times New Roman"/>
            <w:color w:val="000000"/>
            <w:sz w:val="28"/>
            <w:szCs w:val="28"/>
          </w:rPr>
          <w:t>naszdom@kielce.opoka.org.pl</w:t>
        </w:r>
      </w:hyperlink>
      <w:r>
        <w:rPr>
          <w:rFonts w:cs="Times New Roman" w:ascii="Times New Roman" w:hAnsi="Times New Roman"/>
          <w:color w:val="000000"/>
          <w:sz w:val="28"/>
          <w:szCs w:val="28"/>
        </w:rPr>
        <w:t xml:space="preserve">). </w:t>
      </w:r>
    </w:p>
    <w:p>
      <w:pPr>
        <w:pStyle w:val="Normal"/>
        <w:spacing w:lineRule="auto" w:line="276"/>
        <w:jc w:val="right"/>
        <w:rPr>
          <w:b/>
          <w:b/>
          <w:bCs/>
          <w:color w:val="000000"/>
          <w:sz w:val="28"/>
          <w:szCs w:val="28"/>
        </w:rPr>
      </w:pPr>
      <w:r>
        <w:rPr>
          <w:b/>
          <w:bCs/>
          <w:color w:val="000000"/>
          <w:sz w:val="28"/>
          <w:szCs w:val="28"/>
        </w:rPr>
        <w:t>Ks. dr Jan Jagiełka</w:t>
      </w:r>
    </w:p>
    <w:p>
      <w:pPr>
        <w:pStyle w:val="Normal"/>
        <w:spacing w:lineRule="auto" w:line="276"/>
        <w:jc w:val="right"/>
        <w:rPr>
          <w:color w:val="000000"/>
          <w:sz w:val="28"/>
          <w:szCs w:val="28"/>
        </w:rPr>
      </w:pPr>
      <w:r>
        <w:rPr>
          <w:color w:val="000000"/>
          <w:sz w:val="28"/>
          <w:szCs w:val="28"/>
        </w:rPr>
        <w:t>Diecezjalny Duszpasterz Chorych i Niepełnosprawnych</w:t>
      </w:r>
    </w:p>
    <w:p>
      <w:pPr>
        <w:pStyle w:val="Normal"/>
        <w:spacing w:lineRule="auto" w:line="276"/>
        <w:jc w:val="both"/>
        <w:rPr>
          <w:color w:val="000000"/>
          <w:sz w:val="28"/>
          <w:szCs w:val="28"/>
        </w:rPr>
      </w:pPr>
      <w:r>
        <w:rPr>
          <w:color w:val="000000"/>
          <w:sz w:val="28"/>
          <w:szCs w:val="28"/>
        </w:rPr>
      </w:r>
    </w:p>
    <w:p>
      <w:pPr>
        <w:pStyle w:val="Normal"/>
        <w:spacing w:lineRule="auto" w:line="276"/>
        <w:jc w:val="center"/>
        <w:rPr>
          <w:rFonts w:eastAsia="Aptos"/>
          <w:b/>
          <w:b/>
          <w:bCs/>
          <w:sz w:val="28"/>
          <w:szCs w:val="28"/>
        </w:rPr>
      </w:pPr>
      <w:r>
        <w:rPr>
          <w:rFonts w:eastAsia="Aptos"/>
          <w:b/>
          <w:bCs/>
          <w:sz w:val="28"/>
          <w:szCs w:val="28"/>
        </w:rPr>
        <w:t xml:space="preserve">DUSZPASTERSTWO OSÓB NIESŁYSZĄCYCH </w:t>
        <w:br/>
        <w:t>I SŁABOSŁYSZĄCYCH DIECEZJI KIELECKIEJ</w:t>
      </w:r>
    </w:p>
    <w:p>
      <w:pPr>
        <w:pStyle w:val="Akapitzlist"/>
        <w:numPr>
          <w:ilvl w:val="0"/>
          <w:numId w:val="18"/>
        </w:numPr>
        <w:spacing w:lineRule="auto" w:line="276"/>
        <w:jc w:val="both"/>
        <w:rPr>
          <w:rFonts w:ascii="Times New Roman" w:hAnsi="Times New Roman" w:eastAsia="Aptos" w:cs="Times New Roman"/>
          <w:sz w:val="28"/>
          <w:szCs w:val="28"/>
        </w:rPr>
      </w:pPr>
      <w:r>
        <w:rPr>
          <w:rFonts w:eastAsia="Aptos" w:cs="Times New Roman" w:ascii="Times New Roman" w:hAnsi="Times New Roman"/>
          <w:sz w:val="28"/>
          <w:szCs w:val="28"/>
        </w:rPr>
        <w:t xml:space="preserve">Pośród wielu duszpasterstw specjalistycznych w diecezji kieleckiej swoje miejsce znajduje także Duszpasterstwo Osób Niesłyszących </w:t>
        <w:br/>
        <w:t>i Słabosłyszących. Podejmuje ono liczne działania duszpasterskie, prowadzące m.in. do integracji osób niesłyszących i słabosłyszących nie tylko z własnym środowiskiem, ale także ze środowiskiem osób słyszących, obecności Kościoła w życiu głuchych oraz tworzenia nowych pomysłów na rzecz służby i zbawienia. Duszpasterstwo pomaga osobom głuchym w różnorakich dziedzinach życia: świadczy pomoc w kontaktach z instytucjami, pomoc charytatywną, pielgrzymki, Dzień Głuchego itp.</w:t>
      </w:r>
    </w:p>
    <w:p>
      <w:pPr>
        <w:pStyle w:val="Akapitzlist"/>
        <w:numPr>
          <w:ilvl w:val="0"/>
          <w:numId w:val="18"/>
        </w:numPr>
        <w:spacing w:lineRule="auto" w:line="276"/>
        <w:jc w:val="both"/>
        <w:rPr>
          <w:rFonts w:ascii="Times New Roman" w:hAnsi="Times New Roman" w:eastAsia="Aptos" w:cs="Times New Roman"/>
          <w:sz w:val="28"/>
          <w:szCs w:val="28"/>
        </w:rPr>
      </w:pPr>
      <w:r>
        <w:rPr>
          <w:rFonts w:eastAsia="Aptos" w:cs="Times New Roman" w:ascii="Times New Roman" w:hAnsi="Times New Roman"/>
          <w:sz w:val="28"/>
          <w:szCs w:val="28"/>
        </w:rPr>
        <w:t xml:space="preserve">Osoby niesłyszące i słabosłyszące spotykają się w każdą niedzielę </w:t>
        <w:br/>
        <w:t xml:space="preserve">o godzinie 15.00 na Mszy Świętej odprawianej w języku migowym </w:t>
        <w:br/>
        <w:t>w kościele pw. NMP Królowej Polski w Kielcach przy ul. Chęcińskiej 2 (parafia wojskowo – cywilna). Przed Eucharystią jest możliwość spowiedzi, a po Mszy Św. spotykamy się przy kawie czy herbacie połączonej z krótką katechezą tematyczną, w salce parafialnej.</w:t>
      </w:r>
    </w:p>
    <w:p>
      <w:pPr>
        <w:pStyle w:val="Akapitzlist"/>
        <w:numPr>
          <w:ilvl w:val="0"/>
          <w:numId w:val="18"/>
        </w:numPr>
        <w:spacing w:lineRule="auto" w:line="276"/>
        <w:jc w:val="both"/>
        <w:rPr>
          <w:rFonts w:ascii="Times New Roman" w:hAnsi="Times New Roman" w:eastAsia="Aptos" w:cs="Times New Roman"/>
          <w:sz w:val="28"/>
          <w:szCs w:val="28"/>
        </w:rPr>
      </w:pPr>
      <w:r>
        <w:rPr>
          <w:rFonts w:eastAsia="Aptos" w:cs="Times New Roman" w:ascii="Times New Roman" w:hAnsi="Times New Roman"/>
          <w:sz w:val="28"/>
          <w:szCs w:val="28"/>
        </w:rPr>
        <w:t>Od września 2024 r. diecezjalnym duszpasterzem osób niesłyszących i słabosłyszących w naszej diecezji jest ks. dr Bartosz Michta, wikariusz parafii pw. NMP Królowej Polski w Kielcach.</w:t>
      </w:r>
    </w:p>
    <w:p>
      <w:pPr>
        <w:pStyle w:val="Normal"/>
        <w:spacing w:lineRule="auto" w:line="276"/>
        <w:jc w:val="right"/>
        <w:rPr>
          <w:rFonts w:eastAsia="Aptos"/>
          <w:b/>
          <w:b/>
          <w:bCs/>
          <w:sz w:val="28"/>
          <w:szCs w:val="28"/>
        </w:rPr>
      </w:pPr>
      <w:r>
        <w:rPr>
          <w:rFonts w:eastAsia="Aptos"/>
          <w:b/>
          <w:bCs/>
          <w:sz w:val="28"/>
          <w:szCs w:val="28"/>
        </w:rPr>
        <w:t>Ks. Bartosz Michta</w:t>
      </w:r>
    </w:p>
    <w:p>
      <w:pPr>
        <w:pStyle w:val="Normal"/>
        <w:spacing w:lineRule="auto" w:line="276"/>
        <w:jc w:val="both"/>
        <w:rPr>
          <w:rFonts w:eastAsia="Aptos"/>
          <w:b/>
          <w:b/>
          <w:bCs/>
          <w:sz w:val="28"/>
          <w:szCs w:val="28"/>
        </w:rPr>
      </w:pPr>
      <w:r>
        <w:rPr>
          <w:rFonts w:eastAsia="Aptos"/>
          <w:b/>
          <w:bCs/>
          <w:sz w:val="28"/>
          <w:szCs w:val="28"/>
        </w:rPr>
      </w:r>
    </w:p>
    <w:p>
      <w:pPr>
        <w:pStyle w:val="Normal"/>
        <w:spacing w:lineRule="auto" w:line="276"/>
        <w:jc w:val="center"/>
        <w:rPr>
          <w:rFonts w:eastAsia="Calibri"/>
          <w:b/>
          <w:b/>
          <w:color w:val="000000"/>
          <w:sz w:val="28"/>
          <w:szCs w:val="28"/>
        </w:rPr>
      </w:pPr>
      <w:r>
        <w:rPr>
          <w:rFonts w:eastAsia="Calibri"/>
          <w:b/>
          <w:color w:val="000000"/>
          <w:sz w:val="28"/>
          <w:szCs w:val="28"/>
        </w:rPr>
        <w:t>MISYJNE DZIEŁO DIECEZJI KIELECKIEJ ORAZ DUSZPASTERSTWO RÓŻ ŻYWEGO RÓŻAŃCA</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II Synod Diecezji Kieleckiej podkreśla, że przed II wojną światową prawie 100% księży diecezjalnych, zakonników, kleryków naszej diecezji należało do Związku Misyjnego Duchowieństwa. Obecnie nie ma formalnego wykazu członków PUM. Przez wiele lat pasterze Kościoła kieleckiego a także dyrektorzy diecezjalni Papieskich Dzieł Misyjnych zachęcali duchowieństwo do udziału w PUM. W tradycji naszej diecezji dniem wstąpienia do PUM jest dzień święceń. Od wielu lat podczas zjazdów i zebrań kapłanów diecezji kieleckiej jest możliwość składania ofiar na PUM. Istniejąca od kilkudziesięciu lat Księga Papieskiej Unii Misyjnej Diecezji Kieleckiej jest żywym pomnikiem zaangażowania większości kapłanów diecezjalnych i zakonnych a także diakonów </w:t>
        <w:br/>
        <w:t>i alumnów WSD w Kielcach na rzecz misji.</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04.12.2024 roku diakoni WSD w Kielcach otrzymają legitymację członka PUM.</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0.12.2024 roku na Jasnej Górze odbędzie się sesja misjologiczna </w:t>
        <w:br/>
        <w:t>i czuwanie członków PUM, Kleryckich Kół Misyjnych, Róż Żywego Różańca i Misyjnego Apostolatu Chorych.</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04 grudnia 2024 roku – wspomnienie św. Franciszka Ksawerego patrona misji.</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8 grudnia 2024 roku – II Niedziela Adwentu. Dzień Modlitw za Kościół na Wschodzie. W tym dniu naszą modlitwą i ofiarą materialną zebraną do puszek wspieramy katolików mieszkających na Wschodzie. Ofiary przesyłamy na konto Misyjnego Dzieła Diecezji Kieleckiej lub wpłacamy w kasie Kurii Diecezjalnej.</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Kolędnicy Misyjni - to ogólnopolska akcja PDMD, której celem jest ewangelizacja, współpraca misyjna, dzielenie się radością Bożego Narodzenia, kultywowanie tradycji i konkretna pomoc dzieciom </w:t>
        <w:br/>
        <w:t xml:space="preserve">na misjach. Zachęcamy wszystkie parafie do zaangażowania i stworzenia grup kolędników. Scenariusze jasełek misyjnych wysłane zostały do każdej wspólnoty parafialnej. Można je przedstawić także w kościele lub szkole. Prosimy o foto reportaż z tych wydarzeń. </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06 stycznia 2025 roku Uroczystość Objawienia Pańskiego. W tym dniu pamiętamy w modlitwie o Dziele Misyjnym Kościoła. Zebrane ofiary na tacę przeznaczone są na Krajowy Fundusz Misyjny oraz wsparcie Centrum Formacji Misyjnej. Ten dzień jest także Misyjnym Dniem Dzieci. Ofiary przesyłamy na konto Misyjnego Dzieła Diecezji Kieleckiej lub wpłacamy w Kurii Diecezjalnej.</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16 stycznia 2025 roku liturgiczne wspomnienie bł. O. Pawła Manny – założyciela PUM.</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16 marca 2025 roku - II Niedziela Wielkiego Postu. Tradycyjnie już II niedziela Wielkiego Postu jest obchodzona w Polsce jako Dzień Modlitwy, Postu i Solidarności z Misjonarzami. Ofiary zebrane do puszek przeznaczone są na Dzieło Pomocy „Ad Gentes”. Zebrane ofiary przesyłamy na konto Misyjnego Dzieła Diecezji Kieleckiej lub wpłacamy w Kurii Diecezjalnej.</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26 kwietnia 2025 r. w WSD Kielce spotkanie rodziców i rodzin misjonarzy.</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Czerwiec 2025 roku – Ogólnopolska Pielgrzymka Róż Żywego Różańca – Jasna Góra (organizujemy wyjazdy indywidualnie z parafii).</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20 lipca 2025 r. inauguracja Tygodnia św. Krzysztofa – pomoc materialna MIVA Polska.</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4 października 2025 r. - XVII Diecezjalna Pielgrzymka Róż Żywego Różańca – Bazylika Katedralna w Kielcach</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Przez KEP został zatwierdzony nowy Statut Żywego Różańca wspólnoty Żywego Różańca. Został on przekazany do każdej wspólnoty parafialnej. Każdy Proboszcz odpowiedzialny jest za formację Róż Żywego Różańca. Comiesięczne spotkania formacyjne winne być obowiązkowe. Do nabycia jest także Ceremoniał Żywego Różańca, odznaki, modlitewniki.</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19 października 2025 roku - Niedziela Misyjna - Światowy Dzień Misyjny. W Polsce rozpoczyna się Tydzień Misyjny. Każdego dnia można korzystać z przygotowanych Liturgicznych Materiałów Misyjnych nadesłanych przez PDM. Ofiary zebrane na tacę przeznaczone są do dyspozycji Ojca Świętego na cele misyjne. Przesłać je należy na Misyjne Dzieło Diecezji Kieleckiej lub w Kurii Diecezjalnej.</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Pierwsze piątki miesiąca. Według dekretu Biskupa Kieleckiego są dniem wsparcia duchowego i materialnego naszych misjonarek i misjonarzy pochodzących z Diecezji Kieleckiej. Ofiary zbierane w tym dniu są przeznaczone na realizacje projektów nadesłanych przez naszych misjonarzy.</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Sklepik misyjny. Wszystkie materiały do animacji misyjnej i inne rzeczy (krzyże misyjne, różańce, ornaty, książki, płyty misyjne, kalendarze </w:t>
        <w:br/>
        <w:t>z intencjami na 2025 rok, odznaki dla członów Żywego Różańca, ceremoniał itp…) można nabywać w Referacie Katechetycznym u Pani Beaty tel. 661 271 700.</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Rekolekcje dla Róż Żywego Różańca będą organizowane każdego roku.</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Czasopismo </w:t>
      </w:r>
      <w:r>
        <w:rPr>
          <w:rFonts w:cs="Times New Roman" w:ascii="Times New Roman" w:hAnsi="Times New Roman"/>
          <w:i/>
          <w:iCs/>
          <w:color w:val="000000"/>
          <w:sz w:val="28"/>
          <w:szCs w:val="28"/>
        </w:rPr>
        <w:t>Misje Dzisiaj</w:t>
      </w:r>
      <w:r>
        <w:rPr>
          <w:rFonts w:cs="Times New Roman" w:ascii="Times New Roman" w:hAnsi="Times New Roman"/>
          <w:color w:val="000000"/>
          <w:sz w:val="28"/>
          <w:szCs w:val="28"/>
        </w:rPr>
        <w:t xml:space="preserve"> z wkładką kielecką i </w:t>
      </w:r>
      <w:r>
        <w:rPr>
          <w:rFonts w:cs="Times New Roman" w:ascii="Times New Roman" w:hAnsi="Times New Roman"/>
          <w:i/>
          <w:iCs/>
          <w:color w:val="000000"/>
          <w:sz w:val="28"/>
          <w:szCs w:val="28"/>
        </w:rPr>
        <w:t>Świat Misyjny</w:t>
      </w:r>
      <w:r>
        <w:rPr>
          <w:rFonts w:cs="Times New Roman" w:ascii="Times New Roman" w:hAnsi="Times New Roman"/>
          <w:color w:val="000000"/>
          <w:sz w:val="28"/>
          <w:szCs w:val="28"/>
        </w:rPr>
        <w:t xml:space="preserve"> docierają do każdej wspólnoty parafialnej. Zachęcajmy do czytelnictwa.</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Msza św. w intencji Dzieła Misyjnego transmitowana jest przez Radio eM w każdy pierwszy piątek miesiąca o godz. 6.30 w Bazylice Katedralnej </w:t>
        <w:br/>
        <w:t>w Kielcach.</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ntencje binacyjne należy wpłacać na konto MDDK lub bezpośrednio </w:t>
        <w:br/>
        <w:t xml:space="preserve">w Kurii Diecezjalnej. Intencje te są do dyspozycji Biskupa Kieleckiego. </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Prosimy o zgłaszanie do biura Misyjnego Dzieła Diecezji, wszystkich misjonarzy i misjonarki, którzy chcą kwestować w parafiach diecezji kieleckich. Winni mieć zgodę Biskupa Kieleckiego na przeprowadzanie animacji misyjnych i zbieranych ofiar. Kapłani winni zawsze okazać odpowiedni dokument zaświadczający o ich ważnej tożsamości. </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Każdy kapłan osobiście lub telefonicznie może dokonać sprawdzenia wpłat na Dzieło Misyjne oraz ilości dokonanych wpłat intencji binacyjnych. Wszystkie wpłaty misyjne proszę dokładnie opisać, by można je było odpowiednio zaksięgować. Proszę także o uregulowanie wszystkich zaległych wpłat: 6 stycznia – taca; II Ndz Wielkiego Postu – puszka; Niedziela Misyjna – taca; II Ndz Adwentu – puszka; I piątki miesiąca; MIVA polska; Dzieci komunijne dzieciom misji, na numer konta: PKO 40 1240 1372 1111 0010 6117 7623; Kuria Diecezjalna 25-025 Kielce, ul. Jana Pawła II 3.</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Obecnie na misjach posługuje 6 kapłanów fideonistów oraz 25 osób pochodzących z naszej diecezji, wśród nich kapłani, siostry zakonne </w:t>
        <w:br/>
        <w:t>i osoby świeckie.</w:t>
      </w:r>
    </w:p>
    <w:p>
      <w:pPr>
        <w:pStyle w:val="Akapitzlist"/>
        <w:numPr>
          <w:ilvl w:val="0"/>
          <w:numId w:val="6"/>
        </w:numPr>
        <w:spacing w:lineRule="auto" w:line="276" w:before="0" w:after="160"/>
        <w:ind w:left="714" w:hanging="357"/>
        <w:contextualSpacing w:val="false"/>
        <w:jc w:val="both"/>
        <w:rPr>
          <w:rFonts w:ascii="Times New Roman" w:hAnsi="Times New Roman" w:cs="Times New Roman"/>
          <w:b/>
          <w:b/>
          <w:color w:val="000000"/>
          <w:sz w:val="28"/>
          <w:szCs w:val="28"/>
        </w:rPr>
      </w:pPr>
      <w:r>
        <w:rPr>
          <w:rFonts w:cs="Times New Roman" w:ascii="Times New Roman" w:hAnsi="Times New Roman"/>
          <w:color w:val="000000"/>
          <w:sz w:val="28"/>
          <w:szCs w:val="28"/>
        </w:rPr>
        <w:t>Wyrażam wdzięczność za wsparcie duchowe i materialne, naszych misjonarek i misjonarzy oraz animację misyjną w parafiach i szkołach.</w:t>
      </w:r>
    </w:p>
    <w:p>
      <w:pPr>
        <w:pStyle w:val="Normal"/>
        <w:spacing w:lineRule="auto" w:line="276" w:before="240" w:after="0"/>
        <w:ind w:firstLine="708"/>
        <w:jc w:val="right"/>
        <w:rPr>
          <w:rFonts w:eastAsia="Calibri"/>
          <w:b/>
          <w:b/>
          <w:bCs/>
          <w:iCs/>
          <w:color w:val="000000"/>
          <w:sz w:val="28"/>
          <w:szCs w:val="28"/>
        </w:rPr>
      </w:pPr>
      <w:r>
        <w:rPr>
          <w:rFonts w:eastAsia="Calibri"/>
          <w:b/>
          <w:bCs/>
          <w:iCs/>
          <w:color w:val="000000"/>
          <w:sz w:val="28"/>
          <w:szCs w:val="28"/>
        </w:rPr>
        <w:t>Ks. Łukasz Zygmunt</w:t>
      </w:r>
    </w:p>
    <w:p>
      <w:pPr>
        <w:pStyle w:val="Normal"/>
        <w:spacing w:lineRule="auto" w:line="276"/>
        <w:ind w:firstLine="708"/>
        <w:jc w:val="right"/>
        <w:rPr>
          <w:rFonts w:eastAsia="Calibri"/>
          <w:iCs/>
          <w:color w:val="000000"/>
          <w:sz w:val="28"/>
          <w:szCs w:val="28"/>
        </w:rPr>
      </w:pPr>
      <w:r>
        <w:rPr>
          <w:rFonts w:eastAsia="Calibri"/>
          <w:iCs/>
          <w:color w:val="000000"/>
          <w:sz w:val="28"/>
          <w:szCs w:val="28"/>
        </w:rPr>
        <w:t>dyrektor Papieskich Dzieł Misyjnych Diecezji Kieleckiej</w:t>
      </w:r>
    </w:p>
    <w:p>
      <w:pPr>
        <w:pStyle w:val="Normal"/>
        <w:spacing w:lineRule="auto" w:line="276"/>
        <w:ind w:firstLine="708"/>
        <w:jc w:val="both"/>
        <w:rPr>
          <w:rFonts w:eastAsia="Calibri"/>
          <w:iCs/>
          <w:color w:val="000000"/>
          <w:sz w:val="28"/>
          <w:szCs w:val="28"/>
        </w:rPr>
      </w:pPr>
      <w:r>
        <w:rPr>
          <w:rFonts w:eastAsia="Calibri"/>
          <w:iCs/>
          <w:color w:val="000000"/>
          <w:sz w:val="28"/>
          <w:szCs w:val="28"/>
        </w:rPr>
      </w:r>
    </w:p>
    <w:p>
      <w:pPr>
        <w:pStyle w:val="Normal"/>
        <w:spacing w:lineRule="auto" w:line="276"/>
        <w:jc w:val="center"/>
        <w:rPr>
          <w:rFonts w:eastAsia="Calibri"/>
          <w:b/>
          <w:b/>
          <w:kern w:val="0"/>
          <w:sz w:val="28"/>
          <w:szCs w:val="28"/>
        </w:rPr>
      </w:pPr>
      <w:r>
        <w:rPr>
          <w:rFonts w:eastAsia="Calibri"/>
          <w:b/>
          <w:kern w:val="0"/>
          <w:sz w:val="28"/>
          <w:szCs w:val="28"/>
        </w:rPr>
        <w:t>ARCHIWUM DIECEZJALNE</w:t>
      </w:r>
    </w:p>
    <w:p>
      <w:pPr>
        <w:pStyle w:val="Akapitzlist"/>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a podstawie dekretu Biskupa Kieleckiego Jana Piotrowskiego nr OA-99/17 o obowiązku przekazania ksiąg metrykalnych i dawnych akt parafialnych do Archiwum Diecezjalnego, nadal przyjmujemy dokumenty z parafii, wytworzone przed 2024 rokiem. Do archiwum można przywozić księgi metrykalne z tego okresu (urodzonych, zaślubionych, zmarłych), jak również inne dokumenty archiwalne związane z funkcjonowaniem parafii na przestrzeni wieków. </w:t>
      </w:r>
    </w:p>
    <w:p>
      <w:pPr>
        <w:pStyle w:val="Akapitzlist"/>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Mamy świadomość, że księża nie mają wszystkich narzędzi potrzebnych do ratowania archiwaliów u siebie w parafiach, dlatego bardzo prosimy o zwrócenie się w tej sprawie do archiwum diecezjalnego. Po otrzymaniu takiego zgłoszenia ksiądz dyrektor archiwum chętnie pojedzie do parafii i wyselekcjonuje dokumenty wymagające ratowania, a jeśli trzeba to przewiezie je do siedziby Archiwum Diecezjalnego w Kielcach. W przypadku jakichkolwiek wątpliwości prosimy o kontakt telefoniczny (tel. 41-341-59-71) lub mailowy (email:  adk(małpka)archiwum.diecezja.kielce.pl).</w:t>
      </w:r>
    </w:p>
    <w:p>
      <w:pPr>
        <w:pStyle w:val="Akapitzlist"/>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Po dostarczeniu dokumentów do archiwum są one inwentaryzowane na miejscu i na tej podstawie jest sporządzany protokół zdawczo-odbiorczy. Protokół zdawczo-odbiorczy należy odebrać osobiście, ponieważ jest on ważnym dokumentem potwierdzającym, że księgi metrykalne z parafii nie zaginęły, ale znajdują się w Archiwum Diecezjalnym w Kielcach.  </w:t>
      </w:r>
    </w:p>
    <w:p>
      <w:pPr>
        <w:pStyle w:val="Normal"/>
        <w:spacing w:lineRule="auto" w:line="276" w:before="240" w:after="0"/>
        <w:jc w:val="right"/>
        <w:rPr>
          <w:rFonts w:eastAsia="Calibri"/>
          <w:b/>
          <w:b/>
          <w:bCs/>
          <w:kern w:val="0"/>
          <w:sz w:val="28"/>
          <w:szCs w:val="28"/>
        </w:rPr>
      </w:pPr>
      <w:r>
        <w:rPr>
          <w:rFonts w:eastAsia="Calibri"/>
          <w:b/>
          <w:bCs/>
          <w:kern w:val="0"/>
          <w:sz w:val="28"/>
          <w:szCs w:val="28"/>
        </w:rPr>
        <w:t>Ks. dr Tomasz Gocel</w:t>
      </w:r>
    </w:p>
    <w:p>
      <w:pPr>
        <w:pStyle w:val="Normal"/>
        <w:spacing w:lineRule="auto" w:line="276"/>
        <w:jc w:val="right"/>
        <w:rPr>
          <w:rFonts w:eastAsia="Calibri"/>
          <w:kern w:val="0"/>
          <w:sz w:val="28"/>
          <w:szCs w:val="28"/>
        </w:rPr>
      </w:pPr>
      <w:r>
        <w:rPr>
          <w:rFonts w:eastAsia="Calibri"/>
          <w:kern w:val="0"/>
          <w:sz w:val="28"/>
          <w:szCs w:val="28"/>
        </w:rPr>
        <w:t>Dyrektor Archiwum Diecezjalnego</w:t>
      </w:r>
    </w:p>
    <w:p>
      <w:pPr>
        <w:pStyle w:val="Normal"/>
        <w:spacing w:lineRule="auto" w:line="276"/>
        <w:jc w:val="center"/>
        <w:rPr>
          <w:rFonts w:eastAsia="Calibri"/>
          <w:b/>
          <w:b/>
          <w:bCs/>
          <w:kern w:val="0"/>
          <w:sz w:val="28"/>
          <w:szCs w:val="28"/>
        </w:rPr>
      </w:pPr>
      <w:r>
        <w:rPr>
          <w:rFonts w:eastAsia="Calibri"/>
          <w:b/>
          <w:bCs/>
          <w:kern w:val="0"/>
          <w:sz w:val="28"/>
          <w:szCs w:val="28"/>
        </w:rPr>
      </w:r>
    </w:p>
    <w:p>
      <w:pPr>
        <w:pStyle w:val="Normal"/>
        <w:spacing w:lineRule="auto" w:line="276"/>
        <w:jc w:val="center"/>
        <w:rPr>
          <w:b/>
          <w:b/>
          <w:bCs/>
          <w:sz w:val="28"/>
          <w:szCs w:val="28"/>
        </w:rPr>
      </w:pPr>
      <w:r>
        <w:rPr>
          <w:b/>
          <w:bCs/>
          <w:sz w:val="28"/>
          <w:szCs w:val="28"/>
        </w:rPr>
        <w:t>DUSZPASTERSTWO MŁODZIEŻY</w:t>
      </w:r>
    </w:p>
    <w:p>
      <w:pPr>
        <w:pStyle w:val="Akapitzlist"/>
        <w:numPr>
          <w:ilvl w:val="0"/>
          <w:numId w:val="15"/>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Zapraszamy na Uwielbienie w Centrum Miasta. Od 2013 roku w Oktawie Uroczystości Bożego Ciała, gromadziliśmy się na Rynku w Kielcach, aby pokazać, że Jezusa w Najświętszym Sakramencie możemy uwielbiać </w:t>
        <w:br/>
        <w:t xml:space="preserve">w każdym miejscu. Od kilku też lat raz w miesiącu spotykamy się również w różnych parafiach naszej diecezji. Jest to bardzo owocny czas modlitwy i ewangelizacji. Zapraszamy na główne spotkanie, tym razem </w:t>
        <w:br/>
        <w:t xml:space="preserve">w dniu 14 czerwca 2025r. Jesteśmy też gotowy spotkać się z wiernymi </w:t>
        <w:br/>
        <w:t>i młodymi w waszej parafii. Jeśli księża chcą zorganizować takie spotkanie proszę o kontakt z ks. Marcinem Boryniem.</w:t>
      </w:r>
    </w:p>
    <w:p>
      <w:pPr>
        <w:pStyle w:val="Akapitzlist"/>
        <w:numPr>
          <w:ilvl w:val="0"/>
          <w:numId w:val="15"/>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W przeciągu całego roku kalendarzowego Duszpasterstwo Młodzieży wraz z KSM-em, Ruchem Światło Życie oraz innymi duszpasterstwami młodzieży organizuje trzy główne wydarzenia, które są skierowane do młodych. Jest to Spotkanie Młodych w Wiślicy, które odbywa się </w:t>
        <w:br/>
        <w:t xml:space="preserve">w czerwcu, Pielgrzymka Młodych do Zabawy na przełomie sierpnia </w:t>
        <w:br/>
        <w:t xml:space="preserve">i września oraz Diecezjalne Światowe Dni Młodzieży w Wigilię Chrystusa Króla w Kielcach. Chcieliśmy zaprosić wszystkich duszpasterzy do współpracy. W sposób szczególny zapraszamy grupy bierzmowanych prosząc aby w ramach przygotowania, zorganizować przynajmniej jeden wyjazd na któryś z zaproponowanych wydarzeń. </w:t>
        <w:br/>
        <w:t>Z racji, że te wydarzenia są w różnych terminach, można spokojne tak ułożyć program przygotowujący bierzmowanych do sakramentu, aby na takie spotkanie się udać. Niech te spotkania, przyniosą jak najlepsze owoce we wzrastaniu w wierze. Dzień Młodych w Wiślicy odbędzie się 21 czerwca 2025r.</w:t>
      </w:r>
    </w:p>
    <w:p>
      <w:pPr>
        <w:pStyle w:val="Akapitzlist"/>
        <w:numPr>
          <w:ilvl w:val="0"/>
          <w:numId w:val="15"/>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Od czterech lat przy ul. Wesołej 54 tworzymy Centrum Przygotowań ŚDM. Młodzież zaangażowana w te przygotowania, podejmuje różne projekty, które mają ożywić zainteresowanie tym wydarzeniem. Jedną </w:t>
        <w:br/>
        <w:t xml:space="preserve">z form promocji są spotkania na parafiach z młodymi. Młodzież </w:t>
        <w:br/>
        <w:t xml:space="preserve">z Centrum ŚDM zorganizowała Spotkanie Młodych w ramach ŚDM przy Katedrze. Zwracamy się z gorącą prośbą, aby wspomóc modlitwą oraz promocją wydarzenia, orgaznizowane przez młodzież. Zapraszamy również chętną młodzież do współtworzenia Centrum ŚDM, która już dziś przygotowuje się na wyjazd do Rzymu w 2025r oraz do Korei </w:t>
        <w:br/>
        <w:t>w 2027r. Jednocześnie zapraszamy na wyjazd jubileuszowy w dniach 25.07. - 04.08.2025r. Proszę też w imieniu młodzieży o pomoc materialną. Każda nawet najmniejsza ofiara będzie wielkim darem dla nich i podejmowanych inicjatyw. Dziękuję wszystkim którzy już nam pomogli. W naszych modlitwach dziękujemy za naszych darczyńców. Ofiary można wpłacać: „dar dla młodzieży diecezji kieleckiej”. PKO 76 1240 1372 1111 0010 4814 5801 Kuria Diecezjalna 25-025 Kielce, ul. Jana Pawła II 3.</w:t>
      </w:r>
    </w:p>
    <w:p>
      <w:pPr>
        <w:pStyle w:val="Akapitzlist"/>
        <w:numPr>
          <w:ilvl w:val="0"/>
          <w:numId w:val="15"/>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Są już rozprowadzane obrazki kolędowe z modlitwą jubileuszową </w:t>
        <w:br/>
        <w:t>i błogosławieństwem ks. bp. Jana Piotrowskiego. Obrazki są do nabycia w Kurii Diecezjalnej. Dochód ze sprzedaży tych obrazków zostanie przeznaczony na cele duszpasterstwa młodzieży w naszej diecezji. </w:t>
      </w:r>
    </w:p>
    <w:p>
      <w:pPr>
        <w:pStyle w:val="Normal"/>
        <w:spacing w:lineRule="auto" w:line="276"/>
        <w:jc w:val="right"/>
        <w:rPr>
          <w:b/>
          <w:b/>
          <w:bCs/>
          <w:sz w:val="28"/>
          <w:szCs w:val="28"/>
        </w:rPr>
      </w:pPr>
      <w:r>
        <w:rPr>
          <w:b/>
          <w:bCs/>
          <w:sz w:val="28"/>
          <w:szCs w:val="28"/>
        </w:rPr>
        <w:t>ks. Marcin Boryń</w:t>
      </w:r>
    </w:p>
    <w:p>
      <w:pPr>
        <w:pStyle w:val="Normal"/>
        <w:spacing w:lineRule="auto" w:line="276"/>
        <w:jc w:val="right"/>
        <w:rPr>
          <w:sz w:val="28"/>
          <w:szCs w:val="28"/>
        </w:rPr>
      </w:pPr>
      <w:r>
        <w:rPr>
          <w:sz w:val="28"/>
          <w:szCs w:val="28"/>
        </w:rPr>
        <w:t xml:space="preserve">                                                               </w:t>
      </w:r>
      <w:r>
        <w:rPr>
          <w:sz w:val="28"/>
          <w:szCs w:val="28"/>
        </w:rPr>
        <w:t>Diecezjalny Duszpasterz Młodzieży</w:t>
      </w:r>
    </w:p>
    <w:p>
      <w:pPr>
        <w:pStyle w:val="Normal"/>
        <w:spacing w:lineRule="auto" w:line="276"/>
        <w:jc w:val="right"/>
        <w:rPr>
          <w:sz w:val="28"/>
          <w:szCs w:val="28"/>
        </w:rPr>
      </w:pPr>
      <w:r>
        <w:rPr>
          <w:sz w:val="28"/>
          <w:szCs w:val="28"/>
        </w:rPr>
        <w:t xml:space="preserve">                                                                        </w:t>
      </w:r>
      <w:r>
        <w:rPr>
          <w:sz w:val="28"/>
          <w:szCs w:val="28"/>
        </w:rPr>
        <w:t>Koordynator Diecezjalny ŚDM</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KATOLICKIE STOWARZYSZENIE MŁODZIEŻY</w:t>
      </w:r>
    </w:p>
    <w:p>
      <w:pPr>
        <w:pStyle w:val="Akapitzlist"/>
        <w:numPr>
          <w:ilvl w:val="0"/>
          <w:numId w:val="12"/>
        </w:numPr>
        <w:spacing w:lineRule="auto" w:line="276" w:before="0" w:after="160"/>
        <w:ind w:left="720" w:hanging="357"/>
        <w:contextualSpacing w:val="false"/>
        <w:jc w:val="both"/>
        <w:rPr>
          <w:rFonts w:ascii="Times New Roman" w:hAnsi="Times New Roman" w:cs="Times New Roman"/>
          <w:sz w:val="28"/>
          <w:szCs w:val="28"/>
        </w:rPr>
      </w:pPr>
      <w:r>
        <w:rPr>
          <w:rFonts w:cs="Times New Roman" w:ascii="Times New Roman" w:hAnsi="Times New Roman"/>
          <w:sz w:val="28"/>
          <w:szCs w:val="28"/>
        </w:rPr>
        <w:t>Serdecznie zapraszam do włączenia się w dzieło KSM naszej diecezji. Obecnie oddziały parafialne istnieją w 20 oddziałach naszej diecezji. Stowarzyszenie dysponuje programem formacyjnym, dostosowanym do potrzeb młodego człowieka, organizuje wiele inicjatyw pozwalających młodzieży zaangażować się i poczuć potrzebnymi w społeczeństwie. Zainteresowanych współpracą ze Stowarzyszeniem zapraszam do kontaktu (tel.: 603 620 559)</w:t>
      </w:r>
    </w:p>
    <w:p>
      <w:pPr>
        <w:pStyle w:val="Akapitzlist"/>
        <w:numPr>
          <w:ilvl w:val="0"/>
          <w:numId w:val="12"/>
        </w:numPr>
        <w:spacing w:lineRule="auto" w:line="276" w:before="0" w:after="160"/>
        <w:ind w:left="720" w:hanging="357"/>
        <w:contextualSpacing w:val="false"/>
        <w:jc w:val="both"/>
        <w:rPr/>
      </w:pPr>
      <w:r>
        <w:rPr>
          <w:rFonts w:cs="Times New Roman" w:ascii="Times New Roman" w:hAnsi="Times New Roman"/>
          <w:sz w:val="28"/>
          <w:szCs w:val="28"/>
        </w:rPr>
        <w:t xml:space="preserve">Katolickie Stowarzyszenie Młodzieży w Polsce po raz kolejny organizuje akcję </w:t>
      </w:r>
      <w:r>
        <w:rPr>
          <w:rFonts w:cs="Times New Roman" w:ascii="Times New Roman" w:hAnsi="Times New Roman"/>
          <w:b/>
          <w:bCs/>
          <w:i/>
          <w:iCs/>
          <w:sz w:val="28"/>
          <w:szCs w:val="28"/>
        </w:rPr>
        <w:t xml:space="preserve">„Polak z Sercem” </w:t>
      </w:r>
      <w:r>
        <w:rPr>
          <w:rFonts w:cs="Times New Roman" w:ascii="Times New Roman" w:hAnsi="Times New Roman"/>
          <w:sz w:val="28"/>
          <w:szCs w:val="28"/>
        </w:rPr>
        <w:t>to akcja charytatywna, której celem jest pomoc Polakom zamieszkującym Kresy Wschodnie. Już od 2018 r. wspierani są nasi rodacy m z terenów Litwy, Ukrainy oraz Białorusi. Wsparcia można udzielić przede wszystkim modlitwą, a w wymiarze materialnym, zbiórką do puszek, SMS, darowizną. O szczegółach akcji przeczytać można na stronie internetowej Akcji: (</w:t>
      </w:r>
      <w:hyperlink r:id="rId3">
        <w:r>
          <w:rPr>
            <w:rStyle w:val="InternetLink"/>
            <w:rFonts w:cs="Times New Roman" w:ascii="Times New Roman" w:hAnsi="Times New Roman"/>
            <w:color w:val="0563C1"/>
            <w:sz w:val="28"/>
            <w:szCs w:val="28"/>
            <w:u w:val="single"/>
          </w:rPr>
          <w:t>https://polakzsercem.pl/?mod=home&amp;role=supporting</w:t>
        </w:r>
      </w:hyperlink>
      <w:r>
        <w:rPr>
          <w:rFonts w:cs="Times New Roman" w:ascii="Times New Roman" w:hAnsi="Times New Roman"/>
          <w:sz w:val="28"/>
          <w:szCs w:val="28"/>
        </w:rPr>
        <w:t>). Z ramienia diecezji koordynuje akcję p. Kinga Bień, w razie potrzeby ode mnie można uzyskać kontakt do koordynatora. Każda parafia otrzyma plakat, który proszę wywiesić w gablotach przed kościołem.</w:t>
      </w:r>
    </w:p>
    <w:p>
      <w:pPr>
        <w:pStyle w:val="Akapitzlist"/>
        <w:numPr>
          <w:ilvl w:val="0"/>
          <w:numId w:val="12"/>
        </w:numPr>
        <w:spacing w:lineRule="auto" w:line="276" w:before="0" w:after="160"/>
        <w:ind w:left="720" w:hanging="357"/>
        <w:contextualSpacing w:val="false"/>
        <w:jc w:val="both"/>
        <w:rPr/>
      </w:pPr>
      <w:r>
        <w:rPr>
          <w:rFonts w:cs="Times New Roman" w:ascii="Times New Roman" w:hAnsi="Times New Roman"/>
          <w:sz w:val="28"/>
          <w:szCs w:val="28"/>
        </w:rPr>
        <w:t xml:space="preserve">Katolickie Stowarzyszenie Młodzieży Diecezji Kieleckiej od roku 2018 organizuje rekolekcje dla kandydatów do sakramentu bierzmowania: </w:t>
      </w:r>
      <w:r>
        <w:rPr>
          <w:rFonts w:cs="Times New Roman" w:ascii="Times New Roman" w:hAnsi="Times New Roman"/>
          <w:b/>
          <w:bCs/>
          <w:sz w:val="28"/>
          <w:szCs w:val="28"/>
        </w:rPr>
        <w:t>„BierzmoREKO. Święte Góry Pana</w:t>
      </w:r>
      <w:r>
        <w:rPr>
          <w:rFonts w:cs="Times New Roman" w:ascii="Times New Roman" w:hAnsi="Times New Roman"/>
          <w:sz w:val="28"/>
          <w:szCs w:val="28"/>
        </w:rPr>
        <w:t xml:space="preserve">”, w których wzięło już udział blisko 1300 młodych. To wyjątkowa propozycja ukazania Kościoła </w:t>
        <w:br/>
        <w:t xml:space="preserve">w jakim jest miejsce dla ludzi młodych, dobrane formy przekazu wyraźnie trafiają do ich serc, co potwierdzają świadectwa uczestników. </w:t>
        <w:br/>
        <w:t xml:space="preserve">W najbliższym czasie w CSiD w Skorzeszycach zaplanowano turnusy </w:t>
        <w:br/>
        <w:t>w terminach: 21-23 marca; 16-18 maja; 24-26 października; 5-7 grudnia 2025. Duszpasterzy planujących przyjazd z grupą proszę o zgłoszenie możliwie jak najwcześniej (tel.: 603 620 559). Szczegóły rekolekcji, program i karty zgłoszeniowe będą podane w późniejszym czasie, odpowiednio wcześniej przed turnusem.</w:t>
      </w:r>
    </w:p>
    <w:p>
      <w:pPr>
        <w:pStyle w:val="Akapitzlist"/>
        <w:numPr>
          <w:ilvl w:val="0"/>
          <w:numId w:val="12"/>
        </w:numPr>
        <w:spacing w:lineRule="auto" w:line="276" w:before="0" w:after="160"/>
        <w:ind w:left="720" w:hanging="357"/>
        <w:contextualSpacing w:val="false"/>
        <w:jc w:val="both"/>
        <w:rPr>
          <w:rFonts w:ascii="Times New Roman" w:hAnsi="Times New Roman" w:cs="Times New Roman"/>
          <w:sz w:val="28"/>
          <w:szCs w:val="28"/>
        </w:rPr>
      </w:pPr>
      <w:r>
        <w:rPr>
          <w:rFonts w:cs="Times New Roman" w:ascii="Times New Roman" w:hAnsi="Times New Roman"/>
          <w:sz w:val="28"/>
          <w:szCs w:val="28"/>
        </w:rPr>
        <w:t>W najbliższym roku duszpasterskim KSM planuje następujące wydarzenia diecezjalne, na które już dziś serdecznie zapraszam:</w:t>
      </w:r>
    </w:p>
    <w:p>
      <w:pPr>
        <w:pStyle w:val="Akapitzlist"/>
        <w:numPr>
          <w:ilvl w:val="1"/>
          <w:numId w:val="12"/>
        </w:numPr>
        <w:spacing w:lineRule="auto" w:line="276" w:before="0" w:after="160"/>
        <w:ind w:left="1440" w:hanging="357"/>
        <w:contextualSpacing w:val="false"/>
        <w:jc w:val="both"/>
        <w:rPr/>
      </w:pPr>
      <w:r>
        <w:rPr>
          <w:rFonts w:cs="Times New Roman" w:ascii="Times New Roman" w:hAnsi="Times New Roman"/>
          <w:sz w:val="28"/>
          <w:szCs w:val="28"/>
        </w:rPr>
        <w:t xml:space="preserve">28-29 marca 2025 - </w:t>
      </w:r>
      <w:r>
        <w:rPr>
          <w:rFonts w:cs="Times New Roman" w:ascii="Times New Roman" w:hAnsi="Times New Roman"/>
          <w:b/>
          <w:bCs/>
          <w:sz w:val="28"/>
          <w:szCs w:val="28"/>
        </w:rPr>
        <w:t>X Nocna Droga Krzyżowa</w:t>
      </w:r>
      <w:r>
        <w:rPr>
          <w:rFonts w:cs="Times New Roman" w:ascii="Times New Roman" w:hAnsi="Times New Roman"/>
          <w:sz w:val="28"/>
          <w:szCs w:val="28"/>
        </w:rPr>
        <w:t xml:space="preserve"> (Kielce-Święty Krzyż) </w:t>
      </w:r>
    </w:p>
    <w:p>
      <w:pPr>
        <w:pStyle w:val="Akapitzlist"/>
        <w:numPr>
          <w:ilvl w:val="1"/>
          <w:numId w:val="12"/>
        </w:numPr>
        <w:spacing w:lineRule="auto" w:line="276" w:before="0" w:after="160"/>
        <w:ind w:left="1440" w:hanging="357"/>
        <w:contextualSpacing w:val="false"/>
        <w:jc w:val="both"/>
        <w:rPr/>
      </w:pPr>
      <w:r>
        <w:rPr>
          <w:rFonts w:cs="Times New Roman" w:ascii="Times New Roman" w:hAnsi="Times New Roman"/>
          <w:sz w:val="28"/>
          <w:szCs w:val="28"/>
        </w:rPr>
        <w:t xml:space="preserve">30 sierpnia – </w:t>
      </w:r>
      <w:r>
        <w:rPr>
          <w:rFonts w:cs="Times New Roman" w:ascii="Times New Roman" w:hAnsi="Times New Roman"/>
          <w:b/>
          <w:bCs/>
          <w:sz w:val="28"/>
          <w:szCs w:val="28"/>
        </w:rPr>
        <w:t>XII Pielgrzymka Młodych Diecezji Kieleckiej do Zabawy</w:t>
      </w:r>
      <w:r>
        <w:rPr>
          <w:rFonts w:cs="Times New Roman" w:ascii="Times New Roman" w:hAnsi="Times New Roman"/>
          <w:sz w:val="28"/>
          <w:szCs w:val="28"/>
        </w:rPr>
        <w:t xml:space="preserve"> (Wał-Ruda – Zabawa)</w:t>
      </w:r>
    </w:p>
    <w:p>
      <w:pPr>
        <w:pStyle w:val="Normal"/>
        <w:spacing w:lineRule="auto" w:line="276"/>
        <w:ind w:left="708" w:hanging="0"/>
        <w:jc w:val="both"/>
        <w:rPr>
          <w:rFonts w:ascii="Times New Roman" w:hAnsi="Times New Roman" w:eastAsia="Calibri" w:cs="Times New Roman"/>
          <w:sz w:val="28"/>
          <w:szCs w:val="28"/>
        </w:rPr>
      </w:pPr>
      <w:r>
        <w:rPr>
          <w:rFonts w:eastAsia="Calibri" w:cs="Times New Roman"/>
          <w:sz w:val="28"/>
          <w:szCs w:val="28"/>
        </w:rPr>
      </w:r>
    </w:p>
    <w:p>
      <w:pPr>
        <w:pStyle w:val="Normal"/>
        <w:spacing w:lineRule="auto" w:line="276"/>
        <w:ind w:left="708" w:hanging="0"/>
        <w:jc w:val="right"/>
        <w:rPr>
          <w:rFonts w:eastAsia="Calibri"/>
          <w:b/>
          <w:b/>
          <w:bCs/>
          <w:sz w:val="28"/>
          <w:szCs w:val="28"/>
        </w:rPr>
      </w:pPr>
      <w:r>
        <w:rPr>
          <w:rFonts w:eastAsia="Calibri"/>
          <w:b/>
          <w:bCs/>
          <w:sz w:val="28"/>
          <w:szCs w:val="28"/>
        </w:rPr>
        <w:t>ks. Stanisław Lodziński</w:t>
      </w:r>
    </w:p>
    <w:p>
      <w:pPr>
        <w:pStyle w:val="Normal"/>
        <w:spacing w:lineRule="auto" w:line="276"/>
        <w:ind w:left="708" w:hanging="0"/>
        <w:jc w:val="right"/>
        <w:rPr>
          <w:rFonts w:eastAsia="Calibri"/>
          <w:sz w:val="28"/>
          <w:szCs w:val="28"/>
        </w:rPr>
      </w:pPr>
      <w:r>
        <w:rPr>
          <w:rFonts w:eastAsia="Calibri"/>
          <w:sz w:val="28"/>
          <w:szCs w:val="28"/>
        </w:rPr>
        <w:t>Asystent Diecezjalny KSM DK</w:t>
      </w:r>
    </w:p>
    <w:p>
      <w:pPr>
        <w:pStyle w:val="Normal"/>
        <w:spacing w:lineRule="auto" w:line="276"/>
        <w:jc w:val="both"/>
        <w:rPr>
          <w:rFonts w:eastAsia="Calibri"/>
          <w:b/>
          <w:b/>
          <w:bCs/>
          <w:sz w:val="28"/>
          <w:szCs w:val="28"/>
        </w:rPr>
      </w:pPr>
      <w:r>
        <w:rPr>
          <w:rFonts w:eastAsia="Calibri"/>
          <w:b/>
          <w:bCs/>
          <w:sz w:val="28"/>
          <w:szCs w:val="28"/>
        </w:rPr>
      </w:r>
    </w:p>
    <w:p>
      <w:pPr>
        <w:pStyle w:val="Normal"/>
        <w:spacing w:lineRule="auto" w:line="276"/>
        <w:jc w:val="center"/>
        <w:rPr/>
      </w:pPr>
      <w:r>
        <w:rPr>
          <w:rFonts w:eastAsia="Calibri"/>
          <w:b/>
          <w:bCs/>
          <w:sz w:val="28"/>
          <w:szCs w:val="28"/>
        </w:rPr>
        <w:t>KOMISJA MUZYCZNO – ORGANISTOWSKA</w:t>
      </w:r>
    </w:p>
    <w:p>
      <w:pPr>
        <w:pStyle w:val="Normal"/>
        <w:spacing w:lineRule="auto" w:line="276"/>
        <w:jc w:val="center"/>
        <w:rPr>
          <w:rFonts w:eastAsia="Calibri"/>
          <w:b/>
          <w:b/>
          <w:bCs/>
          <w:sz w:val="28"/>
          <w:szCs w:val="28"/>
        </w:rPr>
      </w:pPr>
      <w:r>
        <w:rPr>
          <w:rFonts w:eastAsia="Calibri"/>
          <w:b/>
          <w:bCs/>
          <w:sz w:val="28"/>
          <w:szCs w:val="28"/>
        </w:rPr>
      </w:r>
    </w:p>
    <w:p>
      <w:pPr>
        <w:pStyle w:val="Normal"/>
        <w:widowControl/>
        <w:numPr>
          <w:ilvl w:val="0"/>
          <w:numId w:val="20"/>
        </w:numPr>
        <w:suppressAutoHyphens w:val="false"/>
        <w:spacing w:lineRule="auto" w:line="276" w:before="0" w:after="160"/>
        <w:jc w:val="both"/>
        <w:rPr/>
      </w:pPr>
      <w:r>
        <w:rPr>
          <w:rFonts w:eastAsia="SimSun;宋体"/>
          <w:kern w:val="0"/>
          <w:sz w:val="28"/>
          <w:szCs w:val="28"/>
        </w:rPr>
        <w:t xml:space="preserve">Zgodnie z zaleceniem Konferencji Episkopatu Polski jak również </w:t>
      </w:r>
      <w:r>
        <w:rPr>
          <w:rFonts w:eastAsia="Calibri"/>
          <w:i/>
          <w:kern w:val="0"/>
          <w:sz w:val="28"/>
          <w:szCs w:val="28"/>
        </w:rPr>
        <w:t xml:space="preserve">Instrukcji dotyczącej muzyki i śpiewu liturgicznego dla diecezji kieleckiej </w:t>
      </w:r>
      <w:r>
        <w:rPr>
          <w:rFonts w:eastAsia="SimSun;宋体"/>
          <w:kern w:val="0"/>
          <w:sz w:val="28"/>
          <w:szCs w:val="28"/>
        </w:rPr>
        <w:t xml:space="preserve">Biskupa Kieleckiego muzyka w liturgii ma być wykonywana wyłącznie „na żywo”. Niedopuszczalne jest stosowanie tzw. automatycznych organistów. Muzyka odtwarzana elektronicznie nie może zastępować gry na instrumentach lub śpiewu zgromadzonych. Jeżeli Msza św. odbywa się bez udziału organisty, to w takim wypadku niech będzie bez śpiewu aniżeli sztucznie miałby ktoś profanować liturgię. </w:t>
      </w:r>
    </w:p>
    <w:p>
      <w:pPr>
        <w:pStyle w:val="Normal"/>
        <w:widowControl/>
        <w:numPr>
          <w:ilvl w:val="0"/>
          <w:numId w:val="7"/>
        </w:numPr>
        <w:suppressAutoHyphens w:val="false"/>
        <w:spacing w:lineRule="auto" w:line="276" w:before="0" w:after="160"/>
        <w:jc w:val="both"/>
        <w:rPr>
          <w:rFonts w:eastAsia="SimSun;宋体"/>
          <w:kern w:val="0"/>
          <w:sz w:val="28"/>
          <w:szCs w:val="28"/>
        </w:rPr>
      </w:pPr>
      <w:r>
        <w:rPr>
          <w:rFonts w:eastAsia="SimSun;宋体"/>
          <w:kern w:val="0"/>
          <w:sz w:val="28"/>
          <w:szCs w:val="28"/>
        </w:rPr>
        <w:t xml:space="preserve">Przypominamy również, że według wspomnianej </w:t>
      </w:r>
      <w:r>
        <w:rPr>
          <w:rFonts w:eastAsia="SimSun;宋体"/>
          <w:i/>
          <w:iCs/>
          <w:kern w:val="0"/>
          <w:sz w:val="28"/>
          <w:szCs w:val="28"/>
        </w:rPr>
        <w:t xml:space="preserve">Instrukcji </w:t>
      </w:r>
      <w:r>
        <w:rPr>
          <w:rFonts w:eastAsia="Calibri"/>
          <w:kern w:val="0"/>
          <w:sz w:val="28"/>
          <w:szCs w:val="28"/>
        </w:rPr>
        <w:t xml:space="preserve">„Nie wolno </w:t>
        <w:br/>
        <w:t>w liturgii wykonywać utworów o charakterze świeckim w szczególności, gdy chodzi o Msze Święte ze sprawowaniem sakramentu małżeństwa oraz podczas liturgii pogrzebowej”. Proszę nie zgadzać się na jakikolwiek świecki repertuar w świątyniach, ponieważ liturgia wówczas staje się koncertem życzeń. Wszelkie wątpliwości co do repertuaru liturgicznego oraz czy dany utwór nadaje się do wykorzystania podczas liturgii wyjaśnia Komisja Muzyczno-Organistowska. Prosimy o kontakt w takich wypadkach.</w:t>
      </w:r>
    </w:p>
    <w:p>
      <w:pPr>
        <w:pStyle w:val="Normal"/>
        <w:widowControl/>
        <w:numPr>
          <w:ilvl w:val="0"/>
          <w:numId w:val="7"/>
        </w:numPr>
        <w:suppressAutoHyphens w:val="false"/>
        <w:spacing w:lineRule="auto" w:line="276" w:before="0" w:after="160"/>
        <w:jc w:val="both"/>
        <w:rPr>
          <w:rFonts w:eastAsia="SimSun;宋体"/>
          <w:kern w:val="0"/>
          <w:sz w:val="28"/>
          <w:szCs w:val="28"/>
        </w:rPr>
      </w:pPr>
      <w:r>
        <w:rPr>
          <w:rFonts w:eastAsia="Calibri"/>
          <w:kern w:val="0"/>
          <w:sz w:val="28"/>
          <w:szCs w:val="28"/>
        </w:rPr>
        <w:t xml:space="preserve">Zachęcamy do nauki w Diecezjalnym Studium Organistowskim, które jest wielką okazją do podniesienia kultury muzycznej w parafiach naszej diecezji, a poprzez to lepszego przeżywania liturgii. Zachęcamy zwłaszcza wszystkich Księży Proboszczów i prosimy o kierowanie do niego młodych, muzycznie uzdolnionych osób: chłopców i dziewcząt (od VII klasy wzwyż), które w przyszłości mogą stanowić wielką pomoc w pracy duszpasterskiej kapłanów. Zachęcamy również czynnych organistów, którzy chcą pogłębić swoją wiedzę i umiejętności do podjęcia nauki w Studium. </w:t>
      </w:r>
    </w:p>
    <w:p>
      <w:pPr>
        <w:pStyle w:val="Normal"/>
        <w:widowControl/>
        <w:numPr>
          <w:ilvl w:val="0"/>
          <w:numId w:val="7"/>
        </w:numPr>
        <w:suppressAutoHyphens w:val="false"/>
        <w:spacing w:lineRule="auto" w:line="276" w:before="0" w:after="160"/>
        <w:jc w:val="both"/>
        <w:rPr>
          <w:rFonts w:eastAsia="SimSun;宋体"/>
          <w:kern w:val="0"/>
          <w:sz w:val="28"/>
          <w:szCs w:val="28"/>
        </w:rPr>
      </w:pPr>
      <w:r>
        <w:rPr>
          <w:rFonts w:eastAsia="SimSun;宋体"/>
          <w:kern w:val="0"/>
          <w:sz w:val="28"/>
          <w:szCs w:val="28"/>
        </w:rPr>
        <w:t xml:space="preserve">Przypominamy praktyczne zasady wynikające z OWMR w kwestii psalmu responsoryjnego. Psalm responsoryjny powinien być wykonywany przez jednego psałterzystę. Nie powinno wykonywać psalmu kilku śpiewaków. Tenże kantor psalmu winien spełniać swoją funkcję z miejsca czytania słowa Bożego. Jego zadaniem jest wykonanie psalmu z ambony, a nie z chóru muzycznego. Nie wolno wykonywać psalmu responsoryjnego na melodie pieśni liturgicznych oraz aklamacji Alleluja na melodie psalmu responsoryjnego lub pieśni liturgicznych. Prosimy, aby Księża Proboszczowie nad tym czuwali i zwracali uwagę swoim organistom. Jest to niedopuszczalne. Mamy oddzielne melodie do psalmów i do aklamacji przed Ewangelią. Praktyka stosowania takiej samej melodii do psalmu i aklamacji jest niezwykle prymitywna i nie da się jej pogodzić z założeniami psalmodii responsorialnej. </w:t>
      </w:r>
    </w:p>
    <w:p>
      <w:pPr>
        <w:pStyle w:val="Normal"/>
        <w:spacing w:lineRule="auto" w:line="276"/>
        <w:ind w:left="720" w:hanging="0"/>
        <w:jc w:val="both"/>
        <w:rPr>
          <w:rFonts w:eastAsia="SimSun;宋体"/>
          <w:kern w:val="0"/>
          <w:sz w:val="28"/>
          <w:szCs w:val="28"/>
        </w:rPr>
      </w:pPr>
      <w:r>
        <w:rPr>
          <w:rFonts w:eastAsia="SimSun;宋体"/>
          <w:kern w:val="0"/>
          <w:sz w:val="28"/>
          <w:szCs w:val="28"/>
        </w:rPr>
      </w:r>
    </w:p>
    <w:p>
      <w:pPr>
        <w:pStyle w:val="Normal"/>
        <w:spacing w:lineRule="auto" w:line="276"/>
        <w:ind w:left="720" w:hanging="0"/>
        <w:jc w:val="right"/>
        <w:rPr>
          <w:rFonts w:eastAsia="SimSun;宋体"/>
          <w:b/>
          <w:b/>
          <w:bCs/>
          <w:kern w:val="0"/>
          <w:sz w:val="28"/>
          <w:szCs w:val="28"/>
        </w:rPr>
      </w:pPr>
      <w:r>
        <w:rPr>
          <w:rFonts w:eastAsia="SimSun;宋体"/>
          <w:b/>
          <w:bCs/>
          <w:kern w:val="0"/>
          <w:sz w:val="28"/>
          <w:szCs w:val="28"/>
        </w:rPr>
        <w:t>Ks. Michał Olejarczyk</w:t>
      </w:r>
    </w:p>
    <w:p>
      <w:pPr>
        <w:pStyle w:val="Normal"/>
        <w:spacing w:lineRule="auto" w:line="276"/>
        <w:ind w:left="720" w:hanging="0"/>
        <w:jc w:val="right"/>
        <w:rPr>
          <w:rFonts w:eastAsia="SimSun;宋体"/>
          <w:kern w:val="0"/>
          <w:sz w:val="28"/>
          <w:szCs w:val="28"/>
        </w:rPr>
      </w:pPr>
      <w:r>
        <w:rPr>
          <w:rFonts w:eastAsia="SimSun;宋体"/>
          <w:kern w:val="0"/>
          <w:sz w:val="28"/>
          <w:szCs w:val="28"/>
        </w:rPr>
        <w:t>Przewodniczący Komisji Muzyczno-Organistowskiej</w:t>
      </w:r>
    </w:p>
    <w:p>
      <w:pPr>
        <w:pStyle w:val="Normal"/>
        <w:spacing w:lineRule="auto" w:line="276"/>
        <w:ind w:left="720" w:hanging="0"/>
        <w:jc w:val="right"/>
        <w:rPr>
          <w:rFonts w:eastAsia="SimSun;宋体"/>
          <w:kern w:val="0"/>
          <w:sz w:val="28"/>
          <w:szCs w:val="28"/>
        </w:rPr>
      </w:pPr>
      <w:r>
        <w:rPr>
          <w:rFonts w:eastAsia="SimSun;宋体"/>
          <w:kern w:val="0"/>
          <w:sz w:val="28"/>
          <w:szCs w:val="28"/>
        </w:rPr>
        <w:t>Dyrektor Diecezjalnego Studium Organistowskiego</w:t>
      </w:r>
    </w:p>
    <w:p>
      <w:pPr>
        <w:pStyle w:val="Normal"/>
        <w:shd w:fill="FFFFFF" w:val="clear"/>
        <w:spacing w:lineRule="auto" w:line="276"/>
        <w:jc w:val="center"/>
        <w:rPr>
          <w:rFonts w:eastAsia="SimSun;宋体"/>
          <w:b/>
          <w:b/>
          <w:bCs/>
          <w:color w:val="000000"/>
          <w:kern w:val="0"/>
          <w:sz w:val="28"/>
          <w:szCs w:val="28"/>
        </w:rPr>
      </w:pPr>
      <w:r>
        <w:rPr>
          <w:rFonts w:eastAsia="SimSun;宋体"/>
          <w:b/>
          <w:bCs/>
          <w:color w:val="000000"/>
          <w:kern w:val="0"/>
          <w:sz w:val="28"/>
          <w:szCs w:val="28"/>
        </w:rPr>
      </w:r>
    </w:p>
    <w:p>
      <w:pPr>
        <w:pStyle w:val="Normal"/>
        <w:shd w:fill="FFFFFF" w:val="clear"/>
        <w:spacing w:lineRule="auto" w:line="276"/>
        <w:jc w:val="center"/>
        <w:rPr>
          <w:b/>
          <w:b/>
          <w:bCs/>
          <w:color w:val="000000"/>
          <w:kern w:val="0"/>
          <w:sz w:val="28"/>
          <w:szCs w:val="28"/>
        </w:rPr>
      </w:pPr>
      <w:r>
        <w:rPr>
          <w:b/>
          <w:bCs/>
          <w:color w:val="000000"/>
          <w:kern w:val="0"/>
          <w:sz w:val="28"/>
          <w:szCs w:val="28"/>
        </w:rPr>
      </w:r>
    </w:p>
    <w:p>
      <w:pPr>
        <w:pStyle w:val="Normal"/>
        <w:shd w:fill="FFFFFF" w:val="clear"/>
        <w:spacing w:lineRule="auto" w:line="276"/>
        <w:jc w:val="center"/>
        <w:rPr>
          <w:b/>
          <w:b/>
          <w:bCs/>
          <w:color w:val="000000"/>
          <w:kern w:val="0"/>
          <w:sz w:val="28"/>
          <w:szCs w:val="28"/>
        </w:rPr>
      </w:pPr>
      <w:r>
        <w:rPr>
          <w:b/>
          <w:bCs/>
          <w:color w:val="000000"/>
          <w:kern w:val="0"/>
          <w:sz w:val="28"/>
          <w:szCs w:val="28"/>
        </w:rPr>
      </w:r>
    </w:p>
    <w:p>
      <w:pPr>
        <w:pStyle w:val="Normal"/>
        <w:shd w:fill="FFFFFF" w:val="clear"/>
        <w:spacing w:lineRule="auto" w:line="276"/>
        <w:jc w:val="center"/>
        <w:rPr>
          <w:b/>
          <w:b/>
          <w:bCs/>
          <w:color w:val="000000"/>
          <w:kern w:val="0"/>
          <w:sz w:val="28"/>
          <w:szCs w:val="28"/>
        </w:rPr>
      </w:pPr>
      <w:r>
        <w:rPr>
          <w:b/>
          <w:bCs/>
          <w:color w:val="000000"/>
          <w:kern w:val="0"/>
          <w:sz w:val="28"/>
          <w:szCs w:val="28"/>
        </w:rPr>
      </w:r>
    </w:p>
    <w:p>
      <w:pPr>
        <w:pStyle w:val="Normal"/>
        <w:shd w:fill="FFFFFF" w:val="clear"/>
        <w:spacing w:lineRule="auto" w:line="276"/>
        <w:jc w:val="center"/>
        <w:rPr>
          <w:color w:val="000000"/>
          <w:kern w:val="0"/>
          <w:sz w:val="28"/>
          <w:szCs w:val="28"/>
        </w:rPr>
      </w:pPr>
      <w:r>
        <w:rPr>
          <w:b/>
          <w:bCs/>
          <w:color w:val="000000"/>
          <w:kern w:val="0"/>
          <w:sz w:val="28"/>
          <w:szCs w:val="28"/>
        </w:rPr>
        <w:t>ZESPÓŁ SZKÓŁ KATOLICKICH DIECEZJI KIELECKIEJ</w:t>
        <w:br/>
      </w:r>
    </w:p>
    <w:p>
      <w:pPr>
        <w:pStyle w:val="Akapitzlist"/>
        <w:numPr>
          <w:ilvl w:val="0"/>
          <w:numId w:val="3"/>
        </w:numPr>
        <w:shd w:fill="FFFFFF" w:val="clear"/>
        <w:spacing w:lineRule="auto" w:line="276" w:before="0" w:after="0"/>
        <w:contextualSpacing/>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741 uczniów Zespołu Szkół Katolickich DiecezjiKieleckiej rozpoczęło nowy rok szkolny 2024/2025. W skład zespołu wchodzi 29 oddziałów klasowych: § </w:t>
      </w:r>
      <w:r>
        <w:rPr>
          <w:rFonts w:eastAsia="Times New Roman" w:cs="Times New Roman" w:ascii="Times New Roman" w:hAnsi="Times New Roman"/>
          <w:i/>
          <w:iCs/>
          <w:color w:val="000000"/>
          <w:sz w:val="28"/>
          <w:szCs w:val="28"/>
          <w:lang w:eastAsia="pl-PL"/>
        </w:rPr>
        <w:t>publiczna </w:t>
      </w:r>
      <w:r>
        <w:rPr>
          <w:rFonts w:eastAsia="Times New Roman" w:cs="Times New Roman" w:ascii="Times New Roman" w:hAnsi="Times New Roman"/>
          <w:color w:val="000000"/>
          <w:sz w:val="28"/>
          <w:szCs w:val="28"/>
          <w:lang w:eastAsia="pl-PL"/>
        </w:rPr>
        <w:t>Katolicka Szkoła Podstawowa im. św. Stanisława Kostki (klasy 0 – VI) - 13 klas (296 uczniów)</w:t>
      </w:r>
      <w:r>
        <w:rPr>
          <w:rFonts w:eastAsia="Times New Roman" w:cs="Times New Roman" w:ascii="Times New Roman" w:hAnsi="Times New Roman"/>
          <w:i/>
          <w:iCs/>
          <w:color w:val="000000"/>
          <w:sz w:val="28"/>
          <w:szCs w:val="28"/>
          <w:lang w:eastAsia="pl-PL"/>
        </w:rPr>
        <w:t>.</w:t>
      </w:r>
    </w:p>
    <w:p>
      <w:pPr>
        <w:pStyle w:val="Akapitzlist"/>
        <w:numPr>
          <w:ilvl w:val="1"/>
          <w:numId w:val="3"/>
        </w:numPr>
        <w:shd w:fill="FFFFFF" w:val="clear"/>
        <w:spacing w:lineRule="auto" w:line="276" w:before="0" w:after="0"/>
        <w:contextualSpacing/>
        <w:jc w:val="both"/>
        <w:rPr/>
      </w:pPr>
      <w:r>
        <w:rPr>
          <w:rFonts w:eastAsia="Times New Roman" w:cs="Times New Roman" w:ascii="Times New Roman" w:hAnsi="Times New Roman"/>
          <w:i/>
          <w:iCs/>
          <w:color w:val="000000"/>
          <w:sz w:val="28"/>
          <w:szCs w:val="28"/>
          <w:lang w:eastAsia="pl-PL"/>
        </w:rPr>
        <w:t>niepubliczna</w:t>
      </w:r>
      <w:r>
        <w:rPr>
          <w:rFonts w:eastAsia="Times New Roman" w:cs="Times New Roman" w:ascii="Times New Roman" w:hAnsi="Times New Roman"/>
          <w:color w:val="000000"/>
          <w:sz w:val="28"/>
          <w:szCs w:val="28"/>
          <w:lang w:eastAsia="pl-PL"/>
        </w:rPr>
        <w:t> Katolicka Szkoła Podstawowa im. św. Stanisława Kostki (klasy VII – VIII) - 4 klasy (266 uczniów);</w:t>
      </w:r>
    </w:p>
    <w:p>
      <w:pPr>
        <w:pStyle w:val="Akapitzlist"/>
        <w:numPr>
          <w:ilvl w:val="1"/>
          <w:numId w:val="3"/>
        </w:numPr>
        <w:shd w:fill="FFFFFF" w:val="clear"/>
        <w:spacing w:lineRule="auto" w:line="276" w:before="0" w:after="0"/>
        <w:contextualSpacing/>
        <w:jc w:val="both"/>
        <w:rPr/>
      </w:pPr>
      <w:r>
        <w:rPr>
          <w:rFonts w:eastAsia="Times New Roman" w:cs="Times New Roman" w:ascii="Times New Roman" w:hAnsi="Times New Roman"/>
          <w:i/>
          <w:iCs/>
          <w:color w:val="000000"/>
          <w:sz w:val="28"/>
          <w:szCs w:val="28"/>
          <w:lang w:eastAsia="pl-PL"/>
        </w:rPr>
        <w:t>publiczne</w:t>
      </w:r>
      <w:r>
        <w:rPr>
          <w:rFonts w:eastAsia="Times New Roman" w:cs="Times New Roman" w:ascii="Times New Roman" w:hAnsi="Times New Roman"/>
          <w:color w:val="000000"/>
          <w:sz w:val="28"/>
          <w:szCs w:val="28"/>
          <w:lang w:eastAsia="pl-PL"/>
        </w:rPr>
        <w:t> Katolickie Liceum Ogólnokształcące im. św. Stanisława Kostki w Kielcach - 12 klas (88 uczniów).</w:t>
      </w:r>
    </w:p>
    <w:p>
      <w:pPr>
        <w:pStyle w:val="Akapitzlist"/>
        <w:numPr>
          <w:ilvl w:val="0"/>
          <w:numId w:val="3"/>
        </w:numPr>
        <w:shd w:fill="FFFFFF" w:val="clear"/>
        <w:spacing w:lineRule="auto" w:line="276" w:before="0" w:after="0"/>
        <w:contextualSpacing/>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 xml:space="preserve">Szkoła zatrudnia 80 nauczycieli oraz 6 pracowników administracji </w:t>
        <w:br/>
        <w:t>i obsługi.</w:t>
      </w:r>
    </w:p>
    <w:p>
      <w:pPr>
        <w:pStyle w:val="Akapitzlist"/>
        <w:numPr>
          <w:ilvl w:val="0"/>
          <w:numId w:val="3"/>
        </w:numPr>
        <w:shd w:fill="FFFFFF" w:val="clear"/>
        <w:spacing w:lineRule="auto" w:line="276" w:before="0" w:after="0"/>
        <w:contextualSpacing/>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Wspiera nas Towarzystwo Szkoły Katolickiej, które tworzyło szkolnictwo katolickie w naszej diecezji a obecnie jest organizacją pożytku publicznego (1,5% KRS 0000020686).</w:t>
      </w:r>
    </w:p>
    <w:p>
      <w:pPr>
        <w:pStyle w:val="Akapitzlist"/>
        <w:numPr>
          <w:ilvl w:val="0"/>
          <w:numId w:val="3"/>
        </w:numPr>
        <w:shd w:fill="FFFFFF" w:val="clear"/>
        <w:spacing w:lineRule="auto" w:line="276" w:before="0" w:after="0"/>
        <w:contextualSpacing/>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Nabór na rok szkolny 2025/2026 do klasy „0” i I Katolickiej Szkoły Podstawowej rozpocznie się w styczniu 2025 r. Kandydaci składają w sekretariacie szkoły kwestionariusz wraz z opinią ks. Proboszcza, katechety i wychowawcy. Nabór do Katolickiego Liceum Ogólnokształcącego trwa od 29 kwietnia do 28 czerwca 2025 r.</w:t>
      </w:r>
    </w:p>
    <w:p>
      <w:pPr>
        <w:pStyle w:val="Akapitzlist"/>
        <w:numPr>
          <w:ilvl w:val="0"/>
          <w:numId w:val="3"/>
        </w:numPr>
        <w:shd w:fill="FFFFFF" w:val="clear"/>
        <w:spacing w:lineRule="auto" w:line="276" w:before="0" w:after="0"/>
        <w:contextualSpacing/>
        <w:jc w:val="both"/>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t>Proszę Księży Proboszczów oraz Księży Katechetów o skierowanie zachęty do uczniów klas ósmych, aby zainteresowali się kontynuacją nauki w Katolickim Liceum. Istnieje możliwość zakwaterowania młodzieży spoza Kielc w internatach.</w:t>
      </w:r>
    </w:p>
    <w:p>
      <w:pPr>
        <w:pStyle w:val="Akapitzlist"/>
        <w:numPr>
          <w:ilvl w:val="0"/>
          <w:numId w:val="3"/>
        </w:numPr>
        <w:shd w:fill="FFFFFF" w:val="clear"/>
        <w:spacing w:lineRule="auto" w:line="276" w:before="0" w:after="0"/>
        <w:contextualSpacing/>
        <w:jc w:val="both"/>
        <w:rPr/>
      </w:pPr>
      <w:r>
        <w:rPr>
          <w:rFonts w:eastAsia="Times New Roman" w:cs="Times New Roman" w:ascii="Times New Roman" w:hAnsi="Times New Roman"/>
          <w:color w:val="000000"/>
          <w:sz w:val="28"/>
          <w:szCs w:val="28"/>
          <w:lang w:eastAsia="pl-PL"/>
        </w:rPr>
        <w:t>Szczegóły dotyczące naboru znajdziemy na stronach internetowych </w:t>
      </w:r>
      <w:hyperlink r:id="rId4" w:tgtFrame="_blank">
        <w:r>
          <w:rPr>
            <w:rStyle w:val="InternetLink"/>
            <w:rFonts w:eastAsia="Times New Roman" w:cs="Times New Roman" w:ascii="Times New Roman" w:hAnsi="Times New Roman"/>
            <w:color w:val="0000FF"/>
            <w:sz w:val="28"/>
            <w:szCs w:val="28"/>
            <w:u w:val="single"/>
            <w:lang w:eastAsia="pl-PL"/>
          </w:rPr>
          <w:t>www.kostka-kielce.pl</w:t>
        </w:r>
      </w:hyperlink>
      <w:r>
        <w:rPr>
          <w:rFonts w:eastAsia="Times New Roman" w:cs="Times New Roman" w:ascii="Times New Roman" w:hAnsi="Times New Roman"/>
          <w:color w:val="000000"/>
          <w:sz w:val="28"/>
          <w:szCs w:val="28"/>
          <w:u w:val="single"/>
          <w:lang w:eastAsia="pl-PL"/>
        </w:rPr>
        <w:t>.,</w:t>
      </w:r>
      <w:r>
        <w:rPr>
          <w:rFonts w:eastAsia="Times New Roman" w:cs="Times New Roman" w:ascii="Times New Roman" w:hAnsi="Times New Roman"/>
          <w:color w:val="000000"/>
          <w:sz w:val="28"/>
          <w:szCs w:val="28"/>
          <w:lang w:eastAsia="pl-PL"/>
        </w:rPr>
        <w:t> e-mail: </w:t>
      </w:r>
      <w:hyperlink r:id="rId5" w:tgtFrame="_blank">
        <w:r>
          <w:rPr>
            <w:rStyle w:val="InternetLink"/>
            <w:rFonts w:eastAsia="Times New Roman" w:cs="Times New Roman" w:ascii="Times New Roman" w:hAnsi="Times New Roman"/>
            <w:color w:val="0000FF"/>
            <w:sz w:val="28"/>
            <w:szCs w:val="28"/>
            <w:u w:val="single"/>
            <w:lang w:eastAsia="pl-PL"/>
          </w:rPr>
          <w:t>sekretariat@kostka-kielce.pl</w:t>
        </w:r>
      </w:hyperlink>
      <w:r>
        <w:rPr>
          <w:rFonts w:eastAsia="Times New Roman" w:cs="Times New Roman" w:ascii="Times New Roman" w:hAnsi="Times New Roman"/>
          <w:color w:val="000000"/>
          <w:sz w:val="28"/>
          <w:szCs w:val="28"/>
          <w:lang w:eastAsia="pl-PL"/>
        </w:rPr>
        <w:t>, tel: (41) 343-11-75, dyr.(41) 342-24-19.</w:t>
      </w:r>
    </w:p>
    <w:p>
      <w:pPr>
        <w:pStyle w:val="Normal"/>
        <w:shd w:fill="FFFFFF" w:val="clear"/>
        <w:spacing w:lineRule="auto" w:line="276"/>
        <w:jc w:val="right"/>
        <w:rPr/>
      </w:pPr>
      <w:r>
        <w:rPr>
          <w:color w:val="000000"/>
          <w:kern w:val="0"/>
          <w:sz w:val="28"/>
          <w:szCs w:val="28"/>
        </w:rPr>
        <w:t xml:space="preserve">                                                                                                                                                     </w:t>
      </w:r>
      <w:r>
        <w:rPr>
          <w:b/>
          <w:bCs/>
          <w:color w:val="000000"/>
          <w:kern w:val="0"/>
          <w:sz w:val="28"/>
          <w:szCs w:val="28"/>
        </w:rPr>
        <w:t xml:space="preserve">Ks. Jacek Kopeć                                                                                                                        </w:t>
      </w:r>
      <w:r>
        <w:rPr>
          <w:color w:val="000000"/>
          <w:kern w:val="0"/>
          <w:sz w:val="28"/>
          <w:szCs w:val="28"/>
        </w:rPr>
        <w:t>Dyrektor Zespołu Szkół</w:t>
        <w:br/>
        <w:t>Katolickich Diecezji Kieleckiej</w:t>
      </w:r>
    </w:p>
    <w:p>
      <w:pPr>
        <w:pStyle w:val="Normal"/>
        <w:shd w:fill="FFFFFF" w:val="clear"/>
        <w:spacing w:lineRule="auto" w:line="276"/>
        <w:jc w:val="both"/>
        <w:rPr>
          <w:b/>
          <w:b/>
          <w:bCs/>
          <w:color w:val="222222"/>
          <w:kern w:val="0"/>
          <w:sz w:val="28"/>
          <w:szCs w:val="28"/>
          <w:shd w:fill="FFFFFF" w:val="clear"/>
        </w:rPr>
      </w:pPr>
      <w:r>
        <w:rPr>
          <w:b/>
          <w:bCs/>
          <w:color w:val="222222"/>
          <w:kern w:val="0"/>
          <w:sz w:val="28"/>
          <w:szCs w:val="28"/>
          <w:shd w:fill="FFFFFF" w:val="clear"/>
        </w:rPr>
      </w:r>
    </w:p>
    <w:p>
      <w:pPr>
        <w:pStyle w:val="Normal"/>
        <w:shd w:fill="FFFFFF" w:val="clear"/>
        <w:spacing w:lineRule="auto" w:line="276"/>
        <w:jc w:val="both"/>
        <w:rPr>
          <w:b/>
          <w:b/>
          <w:bCs/>
          <w:color w:val="222222"/>
          <w:sz w:val="28"/>
          <w:szCs w:val="28"/>
          <w:shd w:fill="FFFFFF" w:val="clear"/>
        </w:rPr>
      </w:pPr>
      <w:r>
        <w:rPr>
          <w:b/>
          <w:bCs/>
          <w:color w:val="222222"/>
          <w:sz w:val="28"/>
          <w:szCs w:val="28"/>
          <w:shd w:fill="FFFFFF" w:val="clear"/>
        </w:rPr>
      </w:r>
    </w:p>
    <w:p>
      <w:pPr>
        <w:pStyle w:val="Normal"/>
        <w:shd w:fill="FFFFFF" w:val="clear"/>
        <w:spacing w:lineRule="auto" w:line="276"/>
        <w:jc w:val="center"/>
        <w:rPr>
          <w:b/>
          <w:b/>
          <w:bCs/>
          <w:color w:val="222222"/>
          <w:sz w:val="28"/>
          <w:szCs w:val="28"/>
          <w:shd w:fill="FFFFFF" w:val="clear"/>
        </w:rPr>
      </w:pPr>
      <w:r>
        <w:rPr>
          <w:b/>
          <w:bCs/>
          <w:color w:val="222222"/>
          <w:sz w:val="28"/>
          <w:szCs w:val="28"/>
          <w:shd w:fill="FFFFFF" w:val="clear"/>
        </w:rPr>
      </w:r>
    </w:p>
    <w:p>
      <w:pPr>
        <w:pStyle w:val="Normal"/>
        <w:shd w:fill="FFFFFF" w:val="clear"/>
        <w:spacing w:lineRule="auto" w:line="276"/>
        <w:jc w:val="center"/>
        <w:rPr>
          <w:b/>
          <w:b/>
          <w:bCs/>
          <w:color w:val="222222"/>
          <w:sz w:val="28"/>
          <w:szCs w:val="28"/>
          <w:shd w:fill="FFFFFF" w:val="clear"/>
        </w:rPr>
      </w:pPr>
      <w:r>
        <w:rPr>
          <w:b/>
          <w:bCs/>
          <w:color w:val="222222"/>
          <w:sz w:val="28"/>
          <w:szCs w:val="28"/>
          <w:shd w:fill="FFFFFF" w:val="clear"/>
        </w:rPr>
      </w:r>
    </w:p>
    <w:p>
      <w:pPr>
        <w:pStyle w:val="Normal"/>
        <w:shd w:fill="FFFFFF" w:val="clear"/>
        <w:spacing w:lineRule="auto" w:line="276"/>
        <w:jc w:val="center"/>
        <w:rPr>
          <w:b/>
          <w:b/>
          <w:bCs/>
          <w:color w:val="222222"/>
          <w:sz w:val="28"/>
          <w:szCs w:val="28"/>
          <w:shd w:fill="FFFFFF" w:val="clear"/>
        </w:rPr>
      </w:pPr>
      <w:r>
        <w:rPr>
          <w:b/>
          <w:bCs/>
          <w:color w:val="222222"/>
          <w:sz w:val="28"/>
          <w:szCs w:val="28"/>
          <w:shd w:fill="FFFFFF" w:val="clear"/>
        </w:rPr>
      </w:r>
    </w:p>
    <w:p>
      <w:pPr>
        <w:pStyle w:val="Normal"/>
        <w:shd w:fill="FFFFFF" w:val="clear"/>
        <w:spacing w:lineRule="auto" w:line="276"/>
        <w:jc w:val="center"/>
        <w:rPr>
          <w:b/>
          <w:b/>
          <w:bCs/>
          <w:color w:val="222222"/>
          <w:sz w:val="28"/>
          <w:szCs w:val="28"/>
          <w:shd w:fill="FFFFFF" w:val="clear"/>
        </w:rPr>
      </w:pPr>
      <w:r>
        <w:rPr>
          <w:b/>
          <w:bCs/>
          <w:color w:val="222222"/>
          <w:sz w:val="28"/>
          <w:szCs w:val="28"/>
          <w:shd w:fill="FFFFFF" w:val="clear"/>
        </w:rPr>
      </w:r>
    </w:p>
    <w:p>
      <w:pPr>
        <w:pStyle w:val="Normal"/>
        <w:shd w:fill="FFFFFF" w:val="clear"/>
        <w:spacing w:lineRule="auto" w:line="276"/>
        <w:jc w:val="center"/>
        <w:rPr>
          <w:b/>
          <w:b/>
          <w:bCs/>
          <w:color w:val="222222"/>
          <w:sz w:val="28"/>
          <w:szCs w:val="28"/>
          <w:shd w:fill="FFFFFF" w:val="clear"/>
        </w:rPr>
      </w:pPr>
      <w:r>
        <w:rPr>
          <w:b/>
          <w:bCs/>
          <w:color w:val="222222"/>
          <w:sz w:val="28"/>
          <w:szCs w:val="28"/>
          <w:shd w:fill="FFFFFF" w:val="clear"/>
        </w:rPr>
        <w:t>DUSZPASTERSTWO ROLNIKÓW DIECEZJI KIELECKIEJ</w:t>
      </w:r>
    </w:p>
    <w:p>
      <w:pPr>
        <w:pStyle w:val="Normal"/>
        <w:shd w:fill="FFFFFF" w:val="clear"/>
        <w:spacing w:lineRule="auto" w:line="276"/>
        <w:jc w:val="both"/>
        <w:rPr>
          <w:b/>
          <w:b/>
          <w:bCs/>
          <w:color w:val="222222"/>
          <w:sz w:val="28"/>
          <w:szCs w:val="28"/>
          <w:shd w:fill="FFFFFF" w:val="clear"/>
        </w:rPr>
      </w:pPr>
      <w:r>
        <w:rPr>
          <w:b/>
          <w:bCs/>
          <w:color w:val="222222"/>
          <w:sz w:val="28"/>
          <w:szCs w:val="28"/>
          <w:shd w:fill="FFFFFF" w:val="clear"/>
        </w:rPr>
      </w:r>
    </w:p>
    <w:p>
      <w:pPr>
        <w:pStyle w:val="Normal"/>
        <w:shd w:fill="FFFFFF" w:val="clear"/>
        <w:spacing w:lineRule="auto" w:line="276"/>
        <w:jc w:val="both"/>
        <w:rPr>
          <w:color w:val="222222"/>
          <w:sz w:val="28"/>
          <w:szCs w:val="28"/>
          <w:shd w:fill="FFFFFF" w:val="clear"/>
        </w:rPr>
      </w:pPr>
      <w:r>
        <w:rPr>
          <w:color w:val="222222"/>
          <w:sz w:val="28"/>
          <w:szCs w:val="28"/>
          <w:shd w:fill="FFFFFF" w:val="clear"/>
        </w:rPr>
        <w:t xml:space="preserve">Wyrażamogromną wdzięczność Czcigodnym Księżom za zorganizowanie Dożynek Parafialnych i pozytywną odpowiedź na zbiórkę zboża dla poszkodowanychwskutek gradobicia rolników powiatu jędrzejowskiego </w:t>
        <w:br/>
        <w:t>i włoszczowskiego. Dziękuje także za rozprowadzanie Kalendarzy Rolniczych, gdyby gdzieśzabrakło ,proszę o informacje a wydawnictwo dostarczy. Możemy takżedostarczyć do parafii Kieleckich gdzie jest wielu działkowiczów.</w:t>
      </w:r>
    </w:p>
    <w:p>
      <w:pPr>
        <w:pStyle w:val="Normal"/>
        <w:shd w:fill="FFFFFF" w:val="clear"/>
        <w:spacing w:lineRule="auto" w:line="276" w:before="240" w:after="0"/>
        <w:jc w:val="right"/>
        <w:rPr>
          <w:b/>
          <w:b/>
          <w:bCs/>
          <w:color w:val="222222"/>
          <w:sz w:val="28"/>
          <w:szCs w:val="28"/>
          <w:shd w:fill="FFFFFF" w:val="clear"/>
        </w:rPr>
      </w:pPr>
      <w:r>
        <w:rPr>
          <w:b/>
          <w:bCs/>
          <w:color w:val="222222"/>
          <w:sz w:val="28"/>
          <w:szCs w:val="28"/>
          <w:shd w:fill="FFFFFF" w:val="clear"/>
        </w:rPr>
        <w:t>Ks. Marek Tazbir</w:t>
      </w:r>
    </w:p>
    <w:p>
      <w:pPr>
        <w:pStyle w:val="Normal"/>
        <w:shd w:fill="FFFFFF" w:val="clear"/>
        <w:spacing w:lineRule="auto" w:line="276"/>
        <w:jc w:val="right"/>
        <w:rPr>
          <w:color w:val="000000"/>
          <w:kern w:val="0"/>
          <w:sz w:val="28"/>
          <w:szCs w:val="28"/>
        </w:rPr>
      </w:pPr>
      <w:r>
        <w:rPr>
          <w:color w:val="222222"/>
          <w:sz w:val="28"/>
          <w:szCs w:val="28"/>
          <w:shd w:fill="FFFFFF" w:val="clear"/>
        </w:rPr>
        <w:t>Diecezjalny Duszpasterz Rolników</w:t>
      </w:r>
    </w:p>
    <w:p>
      <w:pPr>
        <w:pStyle w:val="Normal"/>
        <w:shd w:fill="FFFFFF" w:val="clear"/>
        <w:spacing w:lineRule="auto" w:line="276"/>
        <w:jc w:val="both"/>
        <w:rPr>
          <w:color w:val="000000"/>
          <w:kern w:val="0"/>
          <w:sz w:val="28"/>
          <w:szCs w:val="28"/>
        </w:rPr>
      </w:pPr>
      <w:r>
        <w:rPr>
          <w:color w:val="000000"/>
          <w:kern w:val="0"/>
          <w:sz w:val="28"/>
          <w:szCs w:val="28"/>
        </w:rPr>
      </w:r>
    </w:p>
    <w:p>
      <w:pPr>
        <w:pStyle w:val="Normal"/>
        <w:spacing w:lineRule="auto" w:line="276"/>
        <w:jc w:val="both"/>
        <w:rPr>
          <w:b/>
          <w:b/>
          <w:bCs/>
          <w:sz w:val="28"/>
          <w:szCs w:val="28"/>
        </w:rPr>
      </w:pPr>
      <w:r>
        <w:rPr>
          <w:b/>
          <w:bCs/>
          <w:sz w:val="28"/>
          <w:szCs w:val="28"/>
        </w:rPr>
        <w:t>WSPÓLNOTA TRUDNYCH MAŁŻEŃSTW SYCHAR</w:t>
      </w:r>
    </w:p>
    <w:p>
      <w:pPr>
        <w:pStyle w:val="Akapitzlist"/>
        <w:numPr>
          <w:ilvl w:val="0"/>
          <w:numId w:val="13"/>
        </w:numPr>
        <w:spacing w:lineRule="auto" w:line="276"/>
        <w:jc w:val="both"/>
        <w:rPr/>
      </w:pPr>
      <w:r>
        <w:rPr>
          <w:rFonts w:cs="Times New Roman" w:ascii="Times New Roman" w:hAnsi="Times New Roman"/>
          <w:sz w:val="28"/>
          <w:szCs w:val="28"/>
        </w:rPr>
        <w:t xml:space="preserve">W ramach Duszpasterstwa Rodzin w Kielcach działa Wspólnota Trudnych Małżeństw SYCHAR. Powstała ona jako dzieło sakramentalnych małżonków, którzy w kryzysie ich małżeństwa chcą wytrwać w miłości, wierności i w zobowiązaniach wynikających </w:t>
        <w:br/>
        <w:t xml:space="preserve">z  przysięgi małżeńskiej. W Kościele katolickim, w którym zawierali swój sakrament małżeństwa, szukają wsparcia i  pomocy. Mimo rozłąki, opuszczenia, czy zdrady jednego z małżonków chcą trwać w  swoich małżeństwach. Charyzmatem Wspólnoty Trudnych Małżeństw SYCHAR jest dążenie do uzdrowienia sakramentalnego małżeństwa tych małżonków, którzy przeżywają kryzys. Współpracując z Panem Bogiem wierzą, że jest możliwe odrodzenie ich małżeństwa. Prawda o mocy sakramentu oznacza, że nawet, jeśli małżonkowie nie potrafią ze sobą być i odchodzą w stan separacji, to ich sakramentalne małżeństwo trwa nadal. Członkowie Wspólnoty Trudnych Małżeństw SYCHAR w sposób namacalny bronią jedności i nierozerwalności małżeństwa. Wspólnota ta aktualnie wpisuje się w zaproszenie Ojca Świętego Franciszka, który zachęca, aby otoczyć troską duszpasterską wszystkie małżeństwa, </w:t>
        <w:br/>
        <w:t xml:space="preserve">a szczególnie te, które na swoje drodze borykają się z kryzysem. Odpowiadając na to zaproszenie Ojca Świętego Franciszka, w imieniu członków Wspólnoty Trudnych Małżeństw „SYCHAR” zapraszamy Czcigodnych Księży, aby zainteresowali tą inicjatywą wszystkich małżonków w swoich parafiach, którzy przeżywają trudności i kryzys </w:t>
        <w:br/>
        <w:t xml:space="preserve">w swoim małżeństwie lub może doświadczyli rozwodu, a w swoim sercu chcą naprawy swojego małżeństwa, aby zapoznali się z charyzmatem </w:t>
        <w:br/>
        <w:t xml:space="preserve">i działalnością Wspólnoty Trudnych Małżeństw SYCHAR. W Kielcach Wspólnota Trudnych Małżeństw SYCHAR działa od listopada 2013 r. Spotkania odbywają się w każdy drugi piątek miesiąca w Kościele pw. Niepokalanego Seca NMP w Kiecach, ul. Urzędnicza 3 o godz. 18.00. Każde spotkanie rozpoczyna się Mszą Św., a później jest spotkanie formacyjne. Zapraszam również do zapoznania się ze stronami internetowymi http://kielce-niepokalana.sychar.org/ , www.sychar.org , </w:t>
      </w:r>
      <w:hyperlink r:id="rId6">
        <w:r>
          <w:rPr>
            <w:rStyle w:val="InternetLink"/>
            <w:rFonts w:cs="Times New Roman" w:ascii="Times New Roman" w:hAnsi="Times New Roman"/>
            <w:sz w:val="28"/>
            <w:szCs w:val="28"/>
          </w:rPr>
          <w:t>www.kryzys.org</w:t>
        </w:r>
      </w:hyperlink>
      <w:r>
        <w:rPr>
          <w:rFonts w:cs="Times New Roman" w:ascii="Times New Roman" w:hAnsi="Times New Roman"/>
          <w:sz w:val="28"/>
          <w:szCs w:val="28"/>
        </w:rPr>
        <w:t xml:space="preserve"> ,  www.separacja.org   </w:t>
      </w:r>
    </w:p>
    <w:p>
      <w:pPr>
        <w:pStyle w:val="Normal"/>
        <w:spacing w:lineRule="auto" w:line="276"/>
        <w:jc w:val="right"/>
        <w:rPr>
          <w:b/>
          <w:b/>
          <w:bCs/>
          <w:sz w:val="28"/>
          <w:szCs w:val="28"/>
        </w:rPr>
      </w:pPr>
      <w:r>
        <w:rPr>
          <w:b/>
          <w:bCs/>
          <w:sz w:val="28"/>
          <w:szCs w:val="28"/>
        </w:rPr>
        <w:t>Ks. Sebastian Wieczorek</w:t>
      </w:r>
    </w:p>
    <w:p>
      <w:pPr>
        <w:pStyle w:val="Normal"/>
        <w:spacing w:lineRule="auto" w:line="276"/>
        <w:jc w:val="right"/>
        <w:rPr>
          <w:sz w:val="28"/>
          <w:szCs w:val="28"/>
        </w:rPr>
      </w:pPr>
      <w:r>
        <w:rPr>
          <w:sz w:val="28"/>
          <w:szCs w:val="28"/>
        </w:rPr>
        <w:t>Duchowy Opiekun Ogniska WTM Sychar</w:t>
      </w:r>
    </w:p>
    <w:p>
      <w:pPr>
        <w:pStyle w:val="Normal"/>
        <w:spacing w:lineRule="auto" w:line="276"/>
        <w:jc w:val="both"/>
        <w:rPr>
          <w:sz w:val="28"/>
          <w:szCs w:val="28"/>
        </w:rPr>
      </w:pPr>
      <w:r>
        <w:rPr>
          <w:sz w:val="28"/>
          <w:szCs w:val="28"/>
        </w:rPr>
      </w:r>
    </w:p>
    <w:p>
      <w:pPr>
        <w:pStyle w:val="Normal"/>
        <w:spacing w:lineRule="auto" w:line="276"/>
        <w:jc w:val="center"/>
        <w:rPr>
          <w:b/>
          <w:b/>
          <w:bCs/>
          <w:sz w:val="28"/>
          <w:szCs w:val="28"/>
        </w:rPr>
      </w:pPr>
      <w:r>
        <w:rPr>
          <w:b/>
          <w:bCs/>
          <w:sz w:val="28"/>
          <w:szCs w:val="28"/>
        </w:rPr>
        <w:t xml:space="preserve">DIECEZJALNY OŚRODEK KATECHUMENALNY „ŚW. PAWŁA” </w:t>
        <w:br/>
        <w:t>W KIELCACH</w:t>
      </w:r>
    </w:p>
    <w:p>
      <w:pPr>
        <w:pStyle w:val="Normal"/>
        <w:spacing w:lineRule="auto" w:line="276"/>
        <w:jc w:val="center"/>
        <w:rPr>
          <w:b/>
          <w:b/>
          <w:bCs/>
          <w:sz w:val="28"/>
          <w:szCs w:val="28"/>
        </w:rPr>
      </w:pPr>
      <w:r>
        <w:rPr>
          <w:b/>
          <w:bCs/>
          <w:sz w:val="28"/>
          <w:szCs w:val="28"/>
        </w:rPr>
      </w:r>
    </w:p>
    <w:p>
      <w:pPr>
        <w:pStyle w:val="Akapitzlist"/>
        <w:numPr>
          <w:ilvl w:val="0"/>
          <w:numId w:val="19"/>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Diecezjalny Ośrodek Katechumenalny „Św. Pawła” w Kielcach (D.O.K) został erygowany przez Ks. Bpa Kazimierza Ryczana dekretem z dnia 19.10.2011 r. Prowadzenie Ośrodka zostało powierzone Katolickiemu Stowarzyszeniu w służbie Nowej Ewangelizacji „Koinonia św. Pawła” </w:t>
        <w:br/>
        <w:t xml:space="preserve">w Kielcach (ul. Wileńska 1a) w oparciu o realizowany ewangelizacyjno – formacyjny Program Pastoralny „RedemptorisMissio”. Siedzibą Ośrodka jest Parafia św. Pawła w Kielcach (ul. Wileńska 1a; 25-411 Kielce; tel. 606 124 328; 41/368 57 03). Dyrektorem Ośrodka jest ks. Sylwester Wójcik. Celem działalności Ośrodka jest przygotowanie osób nieochrzczonych do chrztu, bierzmowania i Eucharystii oraz pomoc osobom poszukującym w odkryciu i pogłębieniu wiary. Uczestnikami formacji są osoby dorosłe z terenu całej Diecezji, które zgłaszają się osobiście i bezpośrednio do Ośrodka lub za pośrednictwem Księży Proboszczów, czyli po uprzednim zgłoszeniu swego pragnienia we własnej parafii. Przygotowanie dorosłych do przyjęcia Sakramentów Wtajemniczenia Chrześcijańskiego (chrzest, bierzmowanie, Eucharystia) w DOK-u trwa minimum rok. Przygotowanie dorosłych do przyjęcia samego tylko sakramentu Bierzmowania w DOK-u trwa ok. 3 miesiące i ma miejsce trzy razy w roku. Więcej informacji na stronie: </w:t>
      </w:r>
      <w:hyperlink r:id="rId7">
        <w:r>
          <w:rPr>
            <w:rStyle w:val="InternetLink"/>
            <w:rFonts w:cs="Times New Roman" w:ascii="Times New Roman" w:hAnsi="Times New Roman"/>
            <w:sz w:val="28"/>
            <w:szCs w:val="28"/>
          </w:rPr>
          <w:t>www.rmissio.pl</w:t>
        </w:r>
      </w:hyperlink>
    </w:p>
    <w:p>
      <w:pPr>
        <w:pStyle w:val="Akapitzlist"/>
        <w:numPr>
          <w:ilvl w:val="0"/>
          <w:numId w:val="19"/>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Dotychczas odnośne sakramenty przyjęły odpowiednio: Bierzmowanie - 615 osób; Sakramenty Chrześcijańskiego Wtajemniczenia Dorosłych - 26 osób; w tym, w 2024 r.: Bierzmowanie: 30 osób; Sakramenty Chrześcijańskiego Wtajemniczenia Dorosłych: 1 osoba. Serdecznie zachęcamy Czcigodnych Księży Proboszczów do umożliwienia osobom dorosłym korzystania z posługi naszego Ośrodka, aby mogły podjąć formację i przyjąć sakramenty.</w:t>
      </w:r>
    </w:p>
    <w:p>
      <w:pPr>
        <w:pStyle w:val="Normal"/>
        <w:spacing w:lineRule="auto" w:line="276"/>
        <w:jc w:val="right"/>
        <w:rPr>
          <w:b/>
          <w:b/>
          <w:bCs/>
          <w:sz w:val="28"/>
          <w:szCs w:val="28"/>
        </w:rPr>
      </w:pPr>
      <w:r>
        <w:rPr>
          <w:b/>
          <w:bCs/>
          <w:sz w:val="28"/>
          <w:szCs w:val="28"/>
        </w:rPr>
        <w:t>Ks. Sylwester Wójcik</w:t>
      </w:r>
    </w:p>
    <w:p>
      <w:pPr>
        <w:pStyle w:val="Normal"/>
        <w:spacing w:lineRule="auto" w:line="276" w:before="0" w:after="240"/>
        <w:jc w:val="right"/>
        <w:rPr>
          <w:sz w:val="28"/>
          <w:szCs w:val="28"/>
        </w:rPr>
      </w:pPr>
      <w:r>
        <w:rPr>
          <w:sz w:val="28"/>
          <w:szCs w:val="28"/>
        </w:rPr>
        <w:t>Dyrektor D.O.K. w Kielcach</w:t>
      </w:r>
    </w:p>
    <w:p>
      <w:pPr>
        <w:pStyle w:val="Normal"/>
        <w:spacing w:lineRule="auto" w:line="276"/>
        <w:jc w:val="center"/>
        <w:rPr>
          <w:b/>
          <w:b/>
          <w:bCs/>
          <w:sz w:val="28"/>
          <w:szCs w:val="28"/>
        </w:rPr>
      </w:pPr>
      <w:r>
        <w:rPr>
          <w:b/>
          <w:bCs/>
          <w:sz w:val="28"/>
          <w:szCs w:val="28"/>
        </w:rPr>
        <w:t>SZKOŁA KATECHISTÓW DIECEZJI KIELECKIEJ</w:t>
      </w:r>
    </w:p>
    <w:p>
      <w:pPr>
        <w:pStyle w:val="Normal"/>
        <w:spacing w:lineRule="auto" w:line="276"/>
        <w:jc w:val="center"/>
        <w:rPr>
          <w:b/>
          <w:b/>
          <w:bCs/>
          <w:sz w:val="28"/>
          <w:szCs w:val="28"/>
        </w:rPr>
      </w:pPr>
      <w:r>
        <w:rPr>
          <w:b/>
          <w:bCs/>
          <w:sz w:val="28"/>
          <w:szCs w:val="28"/>
        </w:rPr>
      </w:r>
    </w:p>
    <w:p>
      <w:pPr>
        <w:pStyle w:val="Akapitzlist"/>
        <w:numPr>
          <w:ilvl w:val="0"/>
          <w:numId w:val="14"/>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Szkoła Katechistów Diecezji Kieleckiej (SKDK) została ustanowiona przez Ks. Bp Jana Piotrowskiego dnia 24.01.2023r (Nr OA-6/23) jako urzeczywistnienie stałej posługi katechisty ustanowionej przez papieża Franciszka dnia 10.05.2021r (List Ap. Antiquum ministerium). Prowadzenie Szkoły Katechistów Diecezji Kieleckiej, Ks. Bp Jan Piotrowski powierzył Stowarzyszeniu Życia Apostolskiego „Koinonia św. Pawła” w Kielcach (ul. Wileńska 1A). Dyrektorem SKDK jest s. dr Samuela Klimas (tel.: 506 178 939).</w:t>
      </w:r>
    </w:p>
    <w:p>
      <w:pPr>
        <w:pStyle w:val="Akapitzlist"/>
        <w:numPr>
          <w:ilvl w:val="0"/>
          <w:numId w:val="14"/>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Szkoła Katechistów Diecezji Kieleckiej (SKDK) jest projektem pastoralnego wdrażania nowej ewangelizacji w parafiach Diecezji Kieleckiej i dotyczy formacji świeckich katechistów, których misją jest parafialna katecheza ewangelizacyjna dorosłych. Podstawowym celem SKDK jest więc formacja świeckich katechistów do prowadzenia katechezy ewangelizacyjnej osób dorosłych w parafii (katecheza kerygmatyczna). Formacja katechistów jest realizowana w oparciu o zatwierdzony w Diecezji kieleckiej Program Pastoralny RedemptorisMissio i obejmuje formację podstawową i permanentną: odbywa się ona w ramach wyznaczonych spotkań, kursów, rekolekcji i stażu odbywanego przez kandydatów w parafiach (zajęcia praktyczne z głoszenia kerygmatu).</w:t>
      </w:r>
    </w:p>
    <w:p>
      <w:pPr>
        <w:pStyle w:val="Akapitzlist"/>
        <w:numPr>
          <w:ilvl w:val="0"/>
          <w:numId w:val="14"/>
        </w:numPr>
        <w:spacing w:lineRule="auto" w:line="276" w:before="0" w:after="160"/>
        <w:ind w:left="714" w:hanging="357"/>
        <w:contextualSpacing w:val="false"/>
        <w:jc w:val="both"/>
        <w:rPr>
          <w:rFonts w:ascii="Times New Roman" w:hAnsi="Times New Roman" w:cs="Times New Roman"/>
          <w:b/>
          <w:b/>
          <w:bCs/>
          <w:sz w:val="28"/>
          <w:szCs w:val="28"/>
        </w:rPr>
      </w:pPr>
      <w:r>
        <w:rPr>
          <w:rFonts w:cs="Times New Roman" w:ascii="Times New Roman" w:hAnsi="Times New Roman"/>
          <w:sz w:val="28"/>
          <w:szCs w:val="28"/>
        </w:rPr>
        <w:t xml:space="preserve">Szkoła Katechistów swoją działalność rozpoczęła uroczystą inauguracją dnia 9.09.2023r. Formację podstawową rozpoczęło 29 osób dorosłych z 15 parafii naszej Diecezji. W ramach formacji podstawowej zostało przeprowadzonych pięć sesji, podczas których kandydaci przygotowywali się do prowadzenia ewangelizacyjnej katechezy dla dorosłych w swoich parafiach: uczestniczyli w specjalistycznych wykładach oraz praktycznych ćwiczeniach z zakresu ewangelizacji (głoszenie kerygmatu). Dnia 8 września 2024r., po ukończeniu formacji podstawowej, 26 sześć osób dorosłych zostało ustanowionych katechistami przez Ks. Bp Jana Piotrowskiego: otrzymały misję do pełnienia tej posługi na jeden rok do 30.09.2025r, z możliwością przedłużenia na kolejny rok, pod warunkiem udziału w formacji stałej w Szkole Katechistów Diecezji Kieleckiej. 14 września 2024r., odbyła się inauguracja II edycji Szkoły Katechistów Diecezji Kieleckiej. Na drugą edycję formacji podstawowej zgłosiły się 22 osoby z 12 parafii naszej Diecezji. Od 1 marca do 30 czerwca 2025 r. będziemy prowadzić nabór kandydatów do trzeciej edycji Szkoły Katechistów Diecezji Kieleckiej (SKDK). Serdecznie prosimy Czcigodnych Księży Proboszczów o zgłaszanie kandydatów </w:t>
        <w:br/>
        <w:t>z poszczególnych parafii. Szczegółowe informacje można uzyskać na stronie: www.rmissio.pl – zakładka Szkoła Katechistów. Zapraszamy</w:t>
      </w:r>
    </w:p>
    <w:p>
      <w:pPr>
        <w:pStyle w:val="Normal"/>
        <w:spacing w:lineRule="auto" w:line="276"/>
        <w:jc w:val="right"/>
        <w:rPr>
          <w:b/>
          <w:b/>
          <w:bCs/>
          <w:sz w:val="28"/>
          <w:szCs w:val="28"/>
        </w:rPr>
      </w:pPr>
      <w:r>
        <w:rPr>
          <w:b/>
          <w:bCs/>
          <w:sz w:val="28"/>
          <w:szCs w:val="28"/>
        </w:rPr>
        <w:t>s. dr Samuela Klimas</w:t>
      </w:r>
    </w:p>
    <w:p>
      <w:pPr>
        <w:pStyle w:val="Normal"/>
        <w:spacing w:lineRule="auto" w:line="276"/>
        <w:jc w:val="right"/>
        <w:rPr>
          <w:sz w:val="28"/>
          <w:szCs w:val="28"/>
        </w:rPr>
      </w:pPr>
      <w:r>
        <w:rPr>
          <w:sz w:val="28"/>
          <w:szCs w:val="28"/>
        </w:rPr>
        <w:t>Dyrektor Szkoły Katechistów Diecezji Kieleckiej</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jc w:val="right"/>
        <w:rPr>
          <w:b/>
          <w:b/>
          <w:bCs/>
          <w:sz w:val="24"/>
          <w:szCs w:val="24"/>
        </w:rPr>
      </w:pPr>
      <w:r>
        <w:rPr>
          <w:b/>
          <w:bCs/>
          <w:sz w:val="24"/>
          <w:szCs w:val="24"/>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t>+ Andrzej Kaleta</w:t>
      </w:r>
    </w:p>
    <w:p>
      <w:pPr>
        <w:pStyle w:val="Normal"/>
        <w:jc w:val="right"/>
        <w:rPr>
          <w:b/>
          <w:b/>
          <w:bCs/>
          <w:sz w:val="32"/>
          <w:szCs w:val="32"/>
        </w:rPr>
      </w:pPr>
      <w:r>
        <w:rPr>
          <w:b/>
          <w:bCs/>
          <w:sz w:val="32"/>
          <w:szCs w:val="32"/>
        </w:rPr>
        <w:t>WIKARIUSZ GENERALNY</w:t>
      </w:r>
    </w:p>
    <w:sectPr>
      <w:headerReference w:type="default" r:id="rId8"/>
      <w:type w:val="nextPage"/>
      <w:pgSz w:w="11906" w:h="16838"/>
      <w:pgMar w:left="1417" w:right="1417" w:gutter="0" w:header="567" w:top="1417" w:footer="0" w:bottom="1417"/>
      <w:pgNumType w:fmt="decimal"/>
      <w:formProt w:val="false"/>
      <w:textDirection w:val="lrTb"/>
      <w:docGrid w:type="default" w:linePitch="27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
    <w:altName w:val="Times New Roman"/>
    <w:charset w:val="00"/>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28" w:hanging="0"/>
      <w:jc w:val="right"/>
      <w:rPr>
        <w:b/>
        <w:b/>
        <w:color w:val="000000"/>
        <w:spacing w:val="-9"/>
        <w:sz w:val="12"/>
        <w:szCs w:val="12"/>
      </w:rPr>
    </w:pPr>
    <w:r>
      <w:rPr>
        <w:b/>
        <w:color w:val="333399"/>
        <w:spacing w:val="-9"/>
        <w:sz w:val="40"/>
        <w:szCs w:val="28"/>
      </w:rPr>
      <w:t>KURIA DIECEZJALNA W KIELCACH</w:t>
    </w:r>
  </w:p>
  <w:p>
    <w:pPr>
      <w:pStyle w:val="Normal"/>
      <w:shd w:fill="FFFFFF" w:val="clear"/>
      <w:ind w:right="-408" w:hanging="0"/>
      <w:jc w:val="right"/>
      <w:rPr>
        <w:color w:val="786FB5"/>
        <w:spacing w:val="-3"/>
        <w:sz w:val="6"/>
        <w:szCs w:val="6"/>
      </w:rPr>
    </w:pPr>
    <w:r>
      <w:rPr>
        <w:b/>
        <w:color w:val="000000"/>
        <w:spacing w:val="-9"/>
        <w:sz w:val="12"/>
        <w:szCs w:val="12"/>
      </w:rPr>
      <w:t xml:space="preserve">        </w:t>
    </w:r>
    <w:r>
      <w:rPr>
        <w:b/>
        <w:color w:val="000000"/>
        <w:spacing w:val="-9"/>
        <w:sz w:val="12"/>
        <w:szCs w:val="12"/>
      </w:rPr>
      <w:t>_______________________________________________________________________________________________________________________________________</w:t>
    </w:r>
  </w:p>
  <w:p>
    <w:pPr>
      <w:pStyle w:val="Normal"/>
      <w:shd w:fill="FFFFFF" w:val="clear"/>
      <w:ind w:left="-360" w:hanging="0"/>
      <w:jc w:val="right"/>
      <w:rPr>
        <w:color w:val="786FB5"/>
        <w:spacing w:val="-3"/>
        <w:sz w:val="6"/>
        <w:szCs w:val="6"/>
      </w:rPr>
    </w:pPr>
    <w:r>
      <w:rPr>
        <w:color w:val="786FB5"/>
        <w:spacing w:val="-3"/>
        <w:sz w:val="6"/>
        <w:szCs w:val="6"/>
      </w:rPr>
    </w:r>
  </w:p>
  <w:p>
    <w:pPr>
      <w:pStyle w:val="Normal"/>
      <w:shd w:fill="FFFFFF" w:val="clear"/>
      <w:ind w:right="-228" w:hanging="0"/>
      <w:jc w:val="right"/>
      <w:rPr/>
    </w:pPr>
    <w:r>
      <w:rPr>
        <w:color w:val="1F497D"/>
        <w:spacing w:val="-3"/>
        <w:szCs w:val="19"/>
      </w:rPr>
      <w:t xml:space="preserve">      </w:t>
    </w:r>
    <w:r>
      <w:rPr>
        <w:color w:val="1F497D"/>
        <w:spacing w:val="-3"/>
        <w:szCs w:val="19"/>
      </w:rPr>
      <w:t xml:space="preserve">ul. Jana Pawła II nr 3, 25-013 Kielce, tel. +48(41) 34-45-425, </w:t>
    </w:r>
    <w:r>
      <w:rPr>
        <w:color w:val="1F497D"/>
        <w:spacing w:val="-1"/>
        <w:szCs w:val="19"/>
      </w:rPr>
      <w:t>fax: +48(41) 34-15-6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sz w:val="28"/>
        <w:i w:val="false"/>
        <w:b/>
        <w:szCs w:val="28"/>
        <w:bCs w:val="false"/>
        <w:rFonts w:ascii="Times New Roman" w:hAnsi="Times New Roman" w:cs="Times New Roman"/>
      </w:rPr>
    </w:lvl>
    <w:lvl w:ilvl="1">
      <w:start w:val="1"/>
      <w:numFmt w:val="lowerLetter"/>
      <w:lvlText w:val="%2."/>
      <w:lvlJc w:val="left"/>
      <w:pPr>
        <w:tabs>
          <w:tab w:val="num" w:pos="0"/>
        </w:tabs>
        <w:ind w:left="1080" w:hanging="360"/>
      </w:pPr>
      <w:rPr>
        <w:b/>
        <w:bCs/>
      </w:rPr>
    </w:lvl>
    <w:lvl w:ilvl="2">
      <w:start w:val="1"/>
      <w:numFmt w:val="upperRoman"/>
      <w:lvlText w:val="%3."/>
      <w:lvlJc w:val="right"/>
      <w:pPr>
        <w:tabs>
          <w:tab w:val="num" w:pos="0"/>
        </w:tabs>
        <w:ind w:left="1980" w:hanging="360"/>
      </w:pPr>
      <w:rPr>
        <w:b/>
        <w:bCs/>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708"/>
        </w:tabs>
        <w:ind w:left="720" w:hanging="360"/>
      </w:pPr>
      <w:rPr>
        <w:b/>
        <w:bCs/>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9"/>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b/>
      <w:bCs/>
    </w:rPr>
  </w:style>
  <w:style w:type="character" w:styleId="WW8Num6z0">
    <w:name w:val="WW8Num6z0"/>
    <w:qFormat/>
    <w:rPr>
      <w:b/>
      <w:bCs/>
    </w:rPr>
  </w:style>
  <w:style w:type="character" w:styleId="WW8Num7z0">
    <w:name w:val="WW8Num7z0"/>
    <w:qFormat/>
    <w:rPr/>
  </w:style>
  <w:style w:type="character" w:styleId="WW8Num8z0">
    <w:name w:val="WW8Num8z0"/>
    <w:qFormat/>
    <w:rPr>
      <w:rFonts w:ascii="Times New Roman" w:hAnsi="Times New Roman" w:cs="Times New Roman"/>
      <w:b/>
      <w:bCs w:val="false"/>
      <w:i w:val="false"/>
      <w:sz w:val="28"/>
      <w:szCs w:val="28"/>
    </w:rPr>
  </w:style>
  <w:style w:type="character" w:styleId="WW8Num8z1">
    <w:name w:val="WW8Num8z1"/>
    <w:qFormat/>
    <w:rPr>
      <w:b/>
      <w:bCs/>
    </w:rPr>
  </w:style>
  <w:style w:type="character" w:styleId="WW8Num9z0">
    <w:name w:val="WW8Num9z0"/>
    <w:qFormat/>
    <w:rPr/>
  </w:style>
  <w:style w:type="character" w:styleId="WW8Num10z0">
    <w:name w:val="WW8Num10z0"/>
    <w:qFormat/>
    <w:rPr>
      <w:rFonts w:ascii="Times New Roman" w:hAnsi="Times New Roman" w:cs="Times New Roman"/>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Times New Roman" w:hAnsi="Times New Roman" w:cs="Times New Roman"/>
      <w:b/>
      <w:bCs/>
    </w:rPr>
  </w:style>
  <w:style w:type="character" w:styleId="WW8Num18z0">
    <w:name w:val="WW8Num18z0"/>
    <w:qFormat/>
    <w:rPr>
      <w:rFonts w:ascii="Times New Roman" w:hAnsi="Times New Roman" w:cs="Times New Roman"/>
      <w:b/>
      <w:bCs/>
    </w:rPr>
  </w:style>
  <w:style w:type="character" w:styleId="WW8Num19z0">
    <w:name w:val="WW8Num19z0"/>
    <w:qFormat/>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Times New Roman" w:hAnsi="Times New Roman" w:cs="Times New Roman"/>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kern w:val="2"/>
    </w:rPr>
  </w:style>
  <w:style w:type="character" w:styleId="StopkaZnak">
    <w:name w:val="Stopka Znak"/>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Droid Sans Fallback" w:cs="FreeSans;Times New Roman"/>
      <w:sz w:val="26"/>
      <w:szCs w:val="28"/>
    </w:rPr>
  </w:style>
  <w:style w:type="paragraph" w:styleId="Legenda">
    <w:name w:val="Legenda"/>
    <w:basedOn w:val="Normal"/>
    <w:qFormat/>
    <w:pPr>
      <w:suppressLineNumbers/>
      <w:spacing w:before="120" w:after="120"/>
    </w:pPr>
    <w:rPr>
      <w:rFonts w:cs="FreeSans;Times New Roman"/>
      <w:i/>
      <w:iCs/>
      <w:sz w:val="26"/>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widowControl/>
      <w:spacing w:lineRule="auto" w:line="360"/>
      <w:ind w:firstLine="708"/>
      <w:jc w:val="both"/>
    </w:pPr>
    <w:rPr>
      <w:sz w:val="28"/>
      <w:szCs w:val="28"/>
    </w:rPr>
  </w:style>
  <w:style w:type="paragraph" w:styleId="Stopka1">
    <w:name w:val="Stopka1"/>
    <w:qFormat/>
    <w:pPr>
      <w:widowControl/>
      <w:bidi w:val="0"/>
    </w:pPr>
    <w:rPr>
      <w:rFonts w:ascii="TimesNewRomanPS;Times New Roman" w:hAnsi="TimesNewRomanPS;Times New Roman" w:eastAsia="Times New Roman" w:cs="TimesNewRomanPS;Times New Roman"/>
      <w:color w:val="000000"/>
      <w:sz w:val="24"/>
      <w:szCs w:val="20"/>
      <w:lang w:val="cs-CZ" w:bidi="ar-SA" w:eastAsia="zh-CN"/>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zdom@kielce.opoka.org.pl" TargetMode="External"/><Relationship Id="rId3" Type="http://schemas.openxmlformats.org/officeDocument/2006/relationships/hyperlink" Target="https://polakzsercem.pl/?mod=home&amp;role=supporting" TargetMode="External"/><Relationship Id="rId4" Type="http://schemas.openxmlformats.org/officeDocument/2006/relationships/hyperlink" Target="http://www.kostka-kielce.pl/" TargetMode="External"/><Relationship Id="rId5" Type="http://schemas.openxmlformats.org/officeDocument/2006/relationships/hyperlink" Target="mailto:sekretariat@kostka-kielce.pl" TargetMode="External"/><Relationship Id="rId6" Type="http://schemas.openxmlformats.org/officeDocument/2006/relationships/hyperlink" Target="http://www.kryzys.org/" TargetMode="External"/><Relationship Id="rId7" Type="http://schemas.openxmlformats.org/officeDocument/2006/relationships/hyperlink" Target="http://www.rmissi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6:29:00Z</dcterms:created>
  <dc:creator>Notariusz</dc:creator>
  <dc:description/>
  <dc:language>en-US</dc:language>
  <cp:lastModifiedBy>Michał Haśnik</cp:lastModifiedBy>
  <cp:lastPrinted>2024-12-18T11:20:00Z</cp:lastPrinted>
  <dcterms:modified xsi:type="dcterms:W3CDTF">2024-12-22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