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LIST PASTERSKI EPISKOPATU POLSKI</w:t>
      </w:r>
      <w:r>
        <w:rPr>
          <w:rFonts w:cs="Times New Roman" w:ascii="Times New Roman" w:hAnsi="Times New Roman"/>
          <w:sz w:val="26"/>
          <w:szCs w:val="26"/>
        </w:rPr>
        <w:br/>
      </w:r>
      <w:r>
        <w:rPr>
          <w:rFonts w:cs="Times New Roman" w:ascii="Times New Roman" w:hAnsi="Times New Roman"/>
          <w:b/>
          <w:sz w:val="28"/>
          <w:szCs w:val="28"/>
        </w:rPr>
        <w:t xml:space="preserve">O przygotowaniach do Światowych Dni Młodzieży </w:t>
        <w:br/>
        <w:t>Kraków 2016 r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Umiłowani w Chrystusie Panu Bracia i Siostry!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Przeżywane dziś święto Poświęcenia Bazyliki Laterańskiej przenosi nas myślą do Rzymu i jednoczy w modlitwie z papieżem Franciszkiem. Bazylika Laterańska bowiem to katedra Biskupa Rzymu, a jednocześnie </w:t>
      </w:r>
      <w:r>
        <w:rPr>
          <w:rFonts w:cs="Times New Roman" w:ascii="Times New Roman" w:hAnsi="Times New Roman"/>
          <w:i/>
          <w:sz w:val="26"/>
          <w:szCs w:val="26"/>
        </w:rPr>
        <w:t>Matka i Głowa wszystkich kościołów świata</w:t>
      </w:r>
      <w:r>
        <w:rPr>
          <w:rFonts w:cs="Times New Roman" w:ascii="Times New Roman" w:hAnsi="Times New Roman"/>
          <w:sz w:val="26"/>
          <w:szCs w:val="26"/>
        </w:rPr>
        <w:t>. Jest ona symbolem jedności i powszechności całego Kościoła. Szczególnym doświadczeniem tej uniwersalności i jedności są Światowe Dni Młodzieży, które w lipcu 2016 roku odbędą się w Polsce.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W tym samym czasie Kościół w naszej Ojczyźnie będzie świętował jubileusz 1050-lecia Chrztu Polski. W ten oto sposób przeszłość spotka się z przyszłością, tradycja ze współczesnością. Sięgając początków Kościoła w Polsce i otwierając się na to, co nowe, mamy szansę odkryć ponownie korzenie, z jakich wyrosła wiara na ziemiach polskich.  Ukazując zaś młodym jej wielowiekowe dzieje i stawiając za wzór świadków: świętych </w:t>
        <w:br/>
        <w:t>i męczenników – możemy ożywić w sobie odpowiedzialność i troskę o kształt wiary i jej miejsce w przyszłości.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Czym są Światowe Dni Młodzieży?</w:t>
      </w:r>
    </w:p>
    <w:p>
      <w:pPr>
        <w:pStyle w:val="Normal"/>
        <w:spacing w:lineRule="auto" w:line="276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Światowe Dni Młodzieży to międzynarodowe spotkania młodych z całego świata, którzy gromadzą się w jednym miejscu, by wyznać wiarę w Jezusa Chrystusa. Wyrosły one z troski świętego Jana Pawła II, który niestrudzenie przemierzał ziemię, by szukać młodych ludzi i z ojcowską miłością wychodził im naprzeciw. „Szukałem was, a wy przyszliście do mnie”. Ta wędrówka wspólnoty Kościoła przez miasta i kontynenty trwa nieprzerwanie od trzydziestu lat. Włączają się w nią kolejne pokolenia młodych całego świata. 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Dlaczego Kraków?</w:t>
      </w:r>
    </w:p>
    <w:p>
      <w:pPr>
        <w:pStyle w:val="Normal"/>
        <w:spacing w:lineRule="auto" w:line="276"/>
        <w:ind w:firstLine="567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Papież Franciszek zaprosił młodzież do Krakowa, gdzie bije źródło Bożego Miłosierdzia, które jest skutecznym lekarstwem dla poranionych młodych serc. Wraz </w:t>
        <w:br/>
        <w:t xml:space="preserve">z Ojcem Świętym przychodzimy dziś, drodzy młodzi, by zaprosić Was na spotkanie </w:t>
        <w:br/>
        <w:t xml:space="preserve">z Chrystusem. On jest odpowiedzią na wszystkie, nawet najtrudniejsze pytania. Nie bójcie się, że w wielkiej wspólnocie Kościoła zatracicie swą indywidualność i poczucie wolności. Kościół młodych jest barwny, różnorodny i fascynujący, i dla każdego znajdzie się w nim miejsce. Jesteście jego ważną częścią. Światowe Dni Młodzieży mogą stać się dla Was początkiem niezwykłej przyjaźni z Chrystusem. Tak, jak wierni apostołowie Bożego Miłosierdzia – święta Siostra Faustyna i święty Jan Paweł II – w krakowskich Łagiewnikach doświadczycie, że tylko miłość wyzwala i leczy, a w miłosierdziu jest jedyna nadzieja i ocalenie. 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Nie tylko Kraków i nie tylko młodzi</w:t>
      </w:r>
    </w:p>
    <w:p>
      <w:pPr>
        <w:pStyle w:val="Normal"/>
        <w:spacing w:lineRule="auto" w:line="276"/>
        <w:ind w:firstLine="567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Stworzenie młodym przestrzeni do spotkania z Jezusem jest misją nas wszystkich. Przygotowanie tego wyjątkowego święta wiary, doświadczenia powszechności, różnorodności i bogactwa Kościoła to – jak mówił święty Jan Paweł II – „poważne duchowe zadanie”. „Aby [ŚDM] był owocny, potrzebne jest przygotowanie się doń pod kierunkiem pasterzy w diecezjach i w parafiach, w stowarzyszeniach, ruchach oraz kościelnych wspólnotach młodzieżowych” - podkreślał. Główne spotkanie młodych </w:t>
        <w:br/>
        <w:t xml:space="preserve">z Papieżem w Krakowie poprzedzą odbywające się w całej Polsce Dni w Diecezjach. </w:t>
        <w:br/>
        <w:t>To będzie pierwsze zetknięcie młodzieży świata z naszą kulturą, religijnością, pięknem naszego kraju, gościnnością rodzin, które otworzą przed pielgrzymami drzwi swoich domów. Na drodze przygotowań do ŚDM, Dni w Diecezjach są zarówno „ostatnią prostą”, jak i swoistym prologiem, zapowiedzią radosnych przeżyć, które czekają ich w Krakowie. Wszyscy jesteśmy gospodarzami tego dzieła, dlatego dziś razem dorastamy do tego, by we wspólnocie młodych całego świata dzielić się naszym doświadczeniem wiary i otwierać na świadectwo dawane przez innych.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Nie za dwa lata, tylko już od dziś</w:t>
      </w:r>
    </w:p>
    <w:p>
      <w:pPr>
        <w:pStyle w:val="Normal"/>
        <w:spacing w:lineRule="auto" w:line="276"/>
        <w:ind w:firstLine="567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W trosce o to, by przygotowania do Światowych Dni Młodzieży były dla każdego czasem odkrywania swojego miejsca we wspólnocie Kościoła, już dziś zachęcamy młodych ludzi w całej Polsce do osobistego zaangażowania w to dzieło i służące mu programy duszpasterskie. Od tegorocznej Niedzieli Palmowej przeżywamy pielgrzymkę symboli ŚDM: Krzyża i ikony Matki Bożej. Docierają one wszędzie: nie tylko do kościołów i na miejskie place, ale też do wiosek dziecięcych, domów pomocy społecznej, na uczelnie, do szkół, hospicjów i więzień. To czas łaski dla całego Kościoła w Polsce. Od tego, jak go przeżyjemy, zależą przyszłe owoce Światowych Dni Młodzieży w Krakowie. 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Zaproszenie do współpracy</w:t>
      </w:r>
    </w:p>
    <w:p>
      <w:pPr>
        <w:pStyle w:val="Normal"/>
        <w:spacing w:lineRule="auto" w:line="276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Przychodzimy dziś do Was, rodzice i wychowawcy, i prosimy: rozmawiajcie </w:t>
        <w:br/>
        <w:t>z młodymi! Wraz z nimi z pokorą szukajcie odpowiedzi na ich niepokoje i wątpliwości. Niech czas przygotowań do ŚDM będzie dla Was czasem odkrywania radości dzielenia się świadectwem życia i wiary.</w:t>
      </w:r>
    </w:p>
    <w:p>
      <w:pPr>
        <w:pStyle w:val="Normal"/>
        <w:spacing w:lineRule="auto" w:line="276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Zwracamy się do Was, duszpasterze i katecheci. Szeroko otwierajcie drzwi przed młodymi, stwórzcie im przestrzeń, by mogli w pełni cieszyć się perspektywą Światowych Dni Młodzieży w Polsce i byli dumni z tego, że są ich gospodarzami. Bądźcie ich wiernymi towarzyszami na drodze dojrzewania do tej roli.</w:t>
      </w:r>
    </w:p>
    <w:p>
      <w:pPr>
        <w:pStyle w:val="Normal"/>
        <w:spacing w:lineRule="auto" w:line="276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Stajemy przed Wami, chorzy i cierpiący. Jesteście cennym skarbem Kościoła. Wasz krzyż jest dla młodych ludzi znakiem jedności i ofiary. Z pokorą prosimy, oddawajcie go w cichym geście miłości za młodych Polaków, którzy poszukują sensu życia, nierzadko dotkliwie raniąc się po drodze. W Waszych cierpieniach ukryta jest przemieniająca moc uzdrawiania ich serc.</w:t>
      </w:r>
    </w:p>
    <w:p>
      <w:pPr>
        <w:pStyle w:val="Normal"/>
        <w:spacing w:lineRule="auto" w:line="276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Zwracamy się do Was, siostry i bracia ze zgromadzeń zakonnych, wspólnot kontemplacyjnych, grup modlitewnych. Wspierajcie modlitwą dzieło Światowych Dni Młodzieży w Polsce. Otoczcie jej płaszczem młodych ludzi, by na drodze przygotowań do tego wielkiego święta wiary z radością i zdumieniem odkrywali miłość Chrystusa, która leczy, podnosi z upadków i nadaje smak życiu.</w:t>
      </w:r>
    </w:p>
    <w:p>
      <w:pPr>
        <w:pStyle w:val="Normal"/>
        <w:spacing w:lineRule="auto" w:line="276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Prosimy Was, drodzy młodzi, wyruszcie na szlak przygotowań duchowych, zaangażujcie się w prace wolontariatu ŚDM i zaproście na tę drogę Waszych rówieśników, którzy być może pozostają z dala od Jezusa i Jego Kościoła. </w:t>
      </w:r>
    </w:p>
    <w:p>
      <w:pPr>
        <w:pStyle w:val="Normal"/>
        <w:spacing w:lineRule="auto" w:line="276"/>
        <w:ind w:firstLine="567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Pokornie prosimy też wszystkich o otwarcie w odpowiednim czasie swoich domów </w:t>
        <w:br/>
        <w:t>i wsparcie materialne, aby młodzi, którzy zechcą wziąć udział w tym wydarzeniu, doświadczyli piękna naszej staropolskiej gościnności i braterskich serc.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Zawierzenie dzieła ŚDM wstawiennictwu świętych patronów</w:t>
      </w:r>
    </w:p>
    <w:p>
      <w:pPr>
        <w:pStyle w:val="Normal"/>
        <w:spacing w:lineRule="auto" w:line="276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Patronami międzynarodowego spotkania młodych w Polsce są święty Jan Paweł II </w:t>
        <w:br/>
        <w:t xml:space="preserve">i święta Siostra Faustyna. Tym żarliwym Apostołom Bożego Miłosierdzia zawierzamy Kościół w Polsce, przygotowujący się do ŚDM w 2016 roku, a zwłaszcza ludzi młodych. Niech za ich wstawiennictwem doświadczają uzdrawiającej mocy orędzia, które </w:t>
        <w:br/>
        <w:t>z krakowskich Łagiewnik roznosi się na cały świat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Maryjo, Matko Miłosierdzia, módl się za nami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Święty Janie Pawle II, módl się za nami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Święta Siostro Faustyno, módl się za nami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Na czas przygotowań do Światowych Dni Młodzieży udzielamy wszystkim pasterskiego błogosławieństwa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Podpisali: Kardynałowie, Arcybiskupi i Biskupi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obecni na 366. Zebraniu Plenarnym </w:t>
        <w:br/>
        <w:t>Konferencji Episkopatu Polski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</w:t>
      </w:r>
    </w:p>
    <w:p>
      <w:pPr>
        <w:pStyle w:val="Normal"/>
        <w:tabs>
          <w:tab w:val="clear" w:pos="708"/>
          <w:tab w:val="left" w:pos="426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KURIA DIECEZJALNA W KIELCACH</w:t>
      </w:r>
      <w:r>
        <w:rPr>
          <w:rFonts w:cs="Times New Roman" w:ascii="Times New Roman" w:hAnsi="Times New Roman"/>
          <w:sz w:val="26"/>
          <w:szCs w:val="26"/>
        </w:rPr>
        <w:t xml:space="preserve">                          Kielce, </w:t>
      </w:r>
      <w:r>
        <w:rPr>
          <w:rFonts w:cs="Times New Roman" w:ascii="Times New Roman" w:hAnsi="Times New Roman"/>
          <w:i/>
          <w:sz w:val="26"/>
          <w:szCs w:val="26"/>
        </w:rPr>
        <w:t>dnia 3 listopada 2014 r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Nr OA – 44/14</w:t>
      </w:r>
    </w:p>
    <w:p>
      <w:pPr>
        <w:pStyle w:val="Normal"/>
        <w:tabs>
          <w:tab w:val="clear" w:pos="708"/>
          <w:tab w:val="left" w:pos="426" w:leader="none"/>
        </w:tabs>
        <w:spacing w:lineRule="auto" w:line="2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List należy odczytać w niedzielę, 9 listopada 2014 r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ab/>
        <w:tab/>
        <w:tab/>
        <w:tab/>
        <w:tab/>
        <w:tab/>
        <w:tab/>
        <w:t xml:space="preserve">                   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160"/>
        <w:ind w:left="4956" w:hanging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+ Kazimierz Ryczan</w:t>
      </w:r>
      <w:r>
        <w:rPr>
          <w:rFonts w:cs="Times New Roman" w:ascii="Times New Roman" w:hAnsi="Times New Roman"/>
          <w:color w:val="000000"/>
          <w:sz w:val="26"/>
          <w:szCs w:val="26"/>
        </w:rPr>
        <w:br/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>ADMINISTRATOR APOSTOLSKI</w:t>
        <w:br/>
        <w:t>DIECEZJI KIELECKIEJ</w:t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567" w:top="1134" w:footer="0" w:bottom="1134"/>
      <w:pgNumType w:fmt="decimal"/>
      <w:formProt w:val="false"/>
      <w:titlePg/>
      <w:textDirection w:val="lrTb"/>
      <w:docGrid w:type="default" w:linePitch="360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spacing w:before="0" w:after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Times New Roman"/>
      <w:color w:val="auto"/>
      <w:sz w:val="22"/>
      <w:szCs w:val="22"/>
      <w:lang w:val="pl-PL" w:eastAsia="zh-CN" w:bidi="ar-SA"/>
    </w:rPr>
  </w:style>
  <w:style w:type="character" w:styleId="WW8Num1z0">
    <w:name w:val="WW8Num1z0"/>
    <w:qFormat/>
    <w:rPr>
      <w:b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rFonts w:ascii="Calibri" w:hAnsi="Calibri" w:eastAsia="Calibri" w:cs="Times New Roman"/>
      <w:lang w:eastAsia="zh-CN"/>
    </w:rPr>
  </w:style>
  <w:style w:type="character" w:styleId="StopkaZnak">
    <w:name w:val="Stopka Znak"/>
    <w:basedOn w:val="Domylnaczcionkaakapitu"/>
    <w:qFormat/>
    <w:rPr>
      <w:rFonts w:ascii="Calibri" w:hAnsi="Calibri" w:eastAsia="Calibri" w:cs="Times New Roman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3T15:42:00Z</dcterms:created>
  <dc:creator>Ks.Michał</dc:creator>
  <dc:description/>
  <cp:keywords/>
  <dc:language>en-US</dc:language>
  <cp:lastModifiedBy>Ks.Michał</cp:lastModifiedBy>
  <cp:lastPrinted>2014-11-03T16:47:00Z</cp:lastPrinted>
  <dcterms:modified xsi:type="dcterms:W3CDTF">2014-11-03T20:29:00Z</dcterms:modified>
  <cp:revision>4</cp:revision>
  <dc:subject/>
  <dc:title/>
</cp:coreProperties>
</file>