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Domylni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OWE ŻYCIE W CHRYSTUSIE</w:t>
      </w:r>
    </w:p>
    <w:p>
      <w:pPr>
        <w:pStyle w:val="Domylnie"/>
        <w:spacing w:lineRule="auto" w:line="264" w:before="0" w:after="0"/>
        <w:jc w:val="center"/>
        <w:rPr/>
      </w:pPr>
      <w:r>
        <w:rPr/>
      </w:r>
    </w:p>
    <w:p>
      <w:pPr>
        <w:pStyle w:val="Domylni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List Pasterski Episkopatu Polski na Jubileusz 1050-lecia Chrztu Polski</w:t>
      </w:r>
    </w:p>
    <w:p>
      <w:pPr>
        <w:pStyle w:val="Domylnie"/>
        <w:spacing w:lineRule="auto" w:line="264" w:before="0" w:after="0"/>
        <w:ind w:left="-2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Domylnie"/>
        <w:spacing w:lineRule="auto" w:line="264" w:before="0" w:after="0"/>
        <w:ind w:left="-2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Domylnie"/>
        <w:spacing w:lineRule="auto" w:line="264" w:before="0" w:after="0"/>
        <w:ind w:left="-28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rodzy Siostry i Bracia!</w:t>
      </w:r>
    </w:p>
    <w:p>
      <w:pPr>
        <w:pStyle w:val="Domylnie"/>
        <w:spacing w:lineRule="auto" w:line="264" w:before="0" w:after="0"/>
        <w:ind w:left="-28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dzisiejszą uroczystość Jezusa Chrystusa, Króla Wszechświata docierają do nas słowa proroka Daniela o Synu Człowieczym, któremu „powierzono […] panowanie, chwałę </w:t>
        <w:br/>
        <w:t>i władzę królewską, a [któremu] służyły […] wszystkie narody, ludy i języki. Panowanie Jego jest wiecznym panowaniem, które nie przeminie, a Jego królestwo nie ulegnie zagładzie”. (Dn 7,14) Proroctwo to spełniło się w odniesieniu do osoby Chrystusa, który jest „Świadkiem Wiernym, Pierworodnym umarłych i Władcą królów ziemi” (Ap 1,5).</w:t>
      </w:r>
    </w:p>
    <w:p>
      <w:pPr>
        <w:pStyle w:val="Domylnie"/>
        <w:spacing w:lineRule="auto" w:line="264" w:before="0" w:after="0"/>
        <w:ind w:left="-2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left="284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.</w:t>
        <w:tab/>
        <w:t xml:space="preserve">Chrzest Polski </w:t>
      </w:r>
    </w:p>
    <w:p>
      <w:pPr>
        <w:pStyle w:val="Domylnie"/>
        <w:spacing w:lineRule="auto" w:line="264" w:before="0" w:after="0"/>
        <w:ind w:left="-28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left="-28"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Chrystus – jako Początek i Koniec całych ludzkich dziejów – sprawił, że 1050 lat temu na polskiej ziemi został postawiony krzyż, przejmujący znak jego zwycięstwa nad grzechem i śmiercią. </w:t>
      </w:r>
    </w:p>
    <w:p>
      <w:pPr>
        <w:pStyle w:val="Domylnie"/>
        <w:spacing w:lineRule="auto" w:line="264" w:before="0" w:after="0"/>
        <w:ind w:left="-28" w:firstLine="73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966 roku Mieszko I przyjął chrzest jako człowiek wolny. Chociaż został on udzielony pojedynczej osobie, to przecież dał początek wspólnocie z innymi osobami ochrzczonymi. Myśląc o konsekwencjach chrztu Mieszka, możemy mówić o „narodzie ochrzczonych”, o „chrzcie narodu”, a więc również o Chrzcie Polski (por. Prymas Stefan Wyszyński, „Na Wielkanoc Roku Tysiąclecia Chrztu Polski”, Gniezno 1966).</w:t>
      </w:r>
    </w:p>
    <w:p>
      <w:pPr>
        <w:pStyle w:val="Domylnie"/>
        <w:spacing w:lineRule="auto" w:line="264" w:before="0" w:after="0"/>
        <w:ind w:left="-2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 xml:space="preserve">Książę Mieszko tym samym wprowadził swoich pobratymców w świat kultury łacińskiej i uczynił ich obywatelami wspólnoty ludów chrześcijańskich. Jego chrzcielnica stała się kolebką rodzącego się narodu, pozostając znakiem budującym jego tożsamość. Chrzest wprowadził nasz naród w nowy świat, który wyraża się przez nową kulturę, nowe instytucje, struktury i zapisy prawne. Doświadczenie wiary przełożyło się z mocą na postawy moralne, widoczne także w życiu gospodarczym, politycznym i kulturalnym. Społeczne konsekwencje Chrztu Polski pojawiły się później, poczynając od rodziny po naród, a nawet po wspólnotę narodów, jaką dzisiaj stanowi dla nas Europa. </w:t>
      </w:r>
    </w:p>
    <w:p>
      <w:pPr>
        <w:pStyle w:val="Domylnie"/>
        <w:spacing w:lineRule="auto" w:line="264" w:before="0" w:after="0"/>
        <w:ind w:left="-2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left="284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2.</w:t>
        <w:tab/>
        <w:t>Jubileusz 1050-lecia Chrztu Polski</w:t>
      </w:r>
    </w:p>
    <w:p>
      <w:pPr>
        <w:pStyle w:val="Domylnie"/>
        <w:spacing w:lineRule="auto" w:line="264" w:before="0" w:after="0"/>
        <w:ind w:left="-2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Wigilię Paschalną 966 roku, kiedy władca Polan stanął przed chrzcielnicą, zaśpiewano ten wyjątkowy, starożytny hymn: „Weselcie się już, zastępy aniołów w niebie, weselcie się, słudzy Boga. Niechaj zabrzmią dzwony głoszące zbawienie, gdy Król tak wielki odnosi zwycięstwo. Raduj się ziemio, opromieniona tak niezmiernym blaskiem […], poczuj, że wolna jesteś od mroku, co świat okrywa!” („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pl-PL"/>
        </w:rPr>
        <w:t>Exultet”)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Domylnie"/>
        <w:spacing w:lineRule="auto" w:line="264" w:before="0" w:after="0"/>
        <w:ind w:left="-28" w:firstLine="312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I odtąd – każdego roku w Wigilię Paschalną – Kościół w Polsce śpiewa ten hymn tuż przed odnowieniem przyrzeczeń chrzcielnych; przepiękny hymn, przepełniony radością </w:t>
        <w:br/>
        <w:t xml:space="preserve">z dzieła zbawienia, skupiony na Chrystusie, który wyzwala nas ku miłości do Boga i ludzi. </w:t>
      </w:r>
    </w:p>
    <w:p>
      <w:pPr>
        <w:pStyle w:val="Domylnie"/>
        <w:spacing w:lineRule="auto" w:line="264" w:before="0" w:after="0"/>
        <w:ind w:left="-28" w:firstLine="312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chwili chrztu świętego każdej i każdego z nas to zbawcze wydarzenie staje się przełomowym momentem naszej osobistej duchowej biografii. Chrzest święty jest fundamentem całego życia chrześcijańskiego i bramą do życia w Trójcy Świętej. Jest to nie tylko zanurzenie w poświęconej wodzie, ale prawdziwe zanurzenie w śmierci i zmartwychwstaniu Pana, w Jego zwycięstwie nad złem. To prawdziwe źródło życia wiecznego dla nas.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ełne wiary spojrzenie na to przełomowe w dziejach naszego narodu wydarzenie sprawia, że przeżycie Jubileuszu 1050-lecia Chrztu Polski nie ogranicza się do rozważania zagadnień o charakterze społecznym, kulturowym czy narodowym. Są to z pewnością kwestie ważne, ale to przecież nie te pytania usłyszał Mieszko I, gdy stanął przy chrzcielnicy. Najpierw zapytano go o to, czy wyrzeka się szatana i jego próżnej chwały. Następnie, czy wierzy w Boga Ojca Wszechmogącego, w Jego Jedynego Syna – Jezusa Chrystusa, wcielonego, ukrzyżowanego i zmartwychwstałego, w Ducha Świętego, w święty, katolicki i apostolski Kościół, w społeczność świętych i w zmartwychwstanie ciała. </w:t>
        <w:br/>
        <w:t xml:space="preserve">Na wszystkie te pytania Mieszko odpowiedział: „Wierzę!”. To samo wyznanie wiary powtarzamy i my 1050 lat później. </w:t>
      </w:r>
    </w:p>
    <w:p>
      <w:pPr>
        <w:pStyle w:val="Domylnie"/>
        <w:spacing w:lineRule="auto" w:line="264" w:before="0" w:after="0"/>
        <w:ind w:left="-2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left="284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3.</w:t>
        <w:tab/>
        <w:t>Millennium Chrztu Polski</w:t>
      </w:r>
    </w:p>
    <w:p>
      <w:pPr>
        <w:pStyle w:val="Domylnie"/>
        <w:spacing w:lineRule="auto" w:line="264" w:before="0" w:after="0"/>
        <w:ind w:left="-2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bchodzić Jubileusz Chrztu Polski to świadczyć własnym życiem o Chrystusie. Takie odważne świadectwo w niełatwych czasach PRL-u złożyli katolicy w 1966 roku, w czasie obchodów milenijnych. Pomogła w tym dziewięcioletnia Wielka Nowenna, czyli program duszpasterski opracowany przez Sługę Bożego Księdza Kardynała Stefana Wyszyńskiego. Jej główne hasło rozbrzmiewa po dziś dzień w naszych uszach: „Wierność Bogu, Krzyżowi, Ewangelii, Kościołowi i jego Pasterzom”. 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gromna praca duchowa, towarzysząca Millennium Chrztu, zakończyła się uroczystościami na Jasnej Górze 3 maja 1966 roku. W tym dniu zawierzono Matce Bożej nasz naród na kolejne 1000 lat. Bez tamtego Millennium trudno sobie wyobrazić następne ćwierć wieku polskiej historii: pontyfikat św. Jana Pawła II, wielki ruch „Solidarność” oraz odzyskaną w 1989 roku wolność. 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 pięćdziesięciu latach pasterze Kościoła wraz ze zgromadzonymi wiernymi ponowią ten akt na Jasnej Górze 3 maja 2016 roku, zawierzając Polaków w Ojczyźnie i poza jej granicami naszej duchowej Matce i Królowej.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264" w:before="0" w:after="0"/>
        <w:ind w:left="-2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4.</w:t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zwanie ekumeniczne</w:t>
      </w:r>
    </w:p>
    <w:p>
      <w:pPr>
        <w:pStyle w:val="Domylnie"/>
        <w:spacing w:lineRule="auto" w:line="264" w:before="0" w:after="0"/>
        <w:ind w:left="1065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hrzest jest wydarzeniem, którego nie da się zamknąć tylko w kontekście Kocioła katolickiego. Św. Paweł pisze, że „[…] w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pl-PL"/>
        </w:rPr>
        <w:t xml:space="preserve"> jednym Duchu wszyscy zostaliśmy ochrzczeni w jedno Ciało” (por. 1Kor 12,13), tworząc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jeden, święty, powszechny i apostolski Kościół. </w:t>
      </w:r>
    </w:p>
    <w:p>
      <w:pPr>
        <w:pStyle w:val="Domylnie"/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latego chrzest czyni chrześcijan, niezależnie od istniejących między nimi podziałów, członkami jednego Ciała Chrystusowego. Tworzy jedność, która nie sprowadza się wyłącznie do obojętnej tolerancji i wzajemnej wiedzy o sobie, lecz spełnia się w wymianie duchowych darów. </w:t>
      </w:r>
    </w:p>
    <w:p>
      <w:pPr>
        <w:pStyle w:val="Domylnie"/>
        <w:spacing w:lineRule="auto" w:line="264" w:before="0" w:after="0"/>
        <w:ind w:firstLine="284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Dziękujemy Bogu za przyjętą na początku 2000 r. przez Kościół Katolicki i Kościoły zrzeszone w Polskiej Radzie Ekumenicznej „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pl-PL"/>
        </w:rPr>
        <w:t>Deklarację o wzajemnym uznaniu chrztu jako sakramentu jedności”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Jest ona bezprecedensowa w wymiarze Europy i świata, inspiruje do podejmowania następnych kroków zmierzających do zjednoczenia chrześcijan. Jedność Kościoła jest wolą Chrystusa. Mnożenie podziałów czy choćby obojętność wobec nich, jest ciężkim grzechem i antyświadectwem, które pomnaża zgorszenie. Polska przyjęła chrzest w czasie, gdy Kościół w dużej mierze był jeszcze niepodzielony na prawosławie (1054 rok) i kościoły protestanckie (1517 rok). Czy Jezus Chrystus nie wzywa nas do tego, byśmy chcieli nie tylko przeżyć, ale – w takiej mierze, w jakiej to jest możliwe – również przygotować wspólny obchód 1050-lecia tamtego wydarzenia? Czy możemy śpiewać Bogu radosne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pl-PL"/>
        </w:rPr>
        <w:t xml:space="preserve">Te Deum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 wydarzenie chrztu inaczej, niż w postawie głębokiego pojednania?</w:t>
      </w:r>
    </w:p>
    <w:p>
      <w:pPr>
        <w:pStyle w:val="Domylnie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Domylnie"/>
        <w:spacing w:lineRule="auto" w:line="264" w:before="0" w:after="0"/>
        <w:ind w:left="284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5.</w:t>
        <w:tab/>
        <w:t>Nadzwyczajny Jubileusz Miłosierdzia</w:t>
      </w:r>
    </w:p>
    <w:p>
      <w:pPr>
        <w:pStyle w:val="Domylnie"/>
        <w:spacing w:lineRule="auto" w:line="264" w:before="0" w:after="0"/>
        <w:ind w:left="-28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żywane przez nas uroczystości 1050. rocznicy Chrztu Polski łączą się w rozpoczynającym się roku liturgicznym z jeszcze jedną okolicznością. Jest nią Nadzwyczajny Jubileusz Miłosierdzia rozumiany jako objawienie się czynnej wiary, potwierdzonej na chrzcie świętym. „W tym Roku Świętym – pisze papież Franciszek –  będziemy mogli doświadczyć otwarcia serc na tych wszystkich, którzy żyją na najbardziej beznadziejnych peryferiach egzystencjalnych, które tak często świat stwarza w sposób dramatyczny. […] Otwórzmy nasze oczy, aby dostrzec biedę świata, rany tak wielu braci </w:t>
        <w:br/>
        <w:t xml:space="preserve">i sióstr pozbawionych godności. Poczujmy się sprowokowani, słysząc ich wołanie o pomoc. Niech nasze ręce ścisną ich ręce, przygarnijmy ich do siebie, aby poczuli ciepło naszej obecności, przyjaźni i braterstwa. Niech ich krzyk stanie się naszym, tak byśmy razem złamali barierę obojętności, która często króluje w sposób władczy, aby ukryć hipokryzję </w:t>
        <w:br/>
        <w:t>i egoizm”. (Bulla</w:t>
      </w:r>
      <w:r>
        <w:rPr>
          <w:sz w:val="26"/>
          <w:szCs w:val="26"/>
        </w:rPr>
        <w:t xml:space="preserve"> „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isericordiae vultus” 11.04.2015)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jciec Święty polecił, by Nadzwyczajny Jubileusz Miłosierdzia rozpoczął się 8 grudnia br., w uroczystość Niepokalanego Poczęcia Najświętszej Maryi Panny, a zakończył </w:t>
        <w:br/>
        <w:t xml:space="preserve">20 listopada 2016 roku w uroczystość Jezusa Chrystusa, Króla Wszechświata. </w:t>
      </w:r>
    </w:p>
    <w:p>
      <w:pPr>
        <w:pStyle w:val="Domylnie"/>
        <w:spacing w:lineRule="auto" w:line="264" w:before="0" w:after="0"/>
        <w:ind w:left="-28" w:firstLine="31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tym czasie połączymy intencje Ojca Świętego z ogólnopolskim aktem przyjęcia królowania Chrystusa i poddania się pod Jego Boską władzę. Uczynimy to </w:t>
        <w:br/>
        <w:t>w podkrakowskich Łagiewnikach 19 listopada 2016 roku, w przeddzień uroczystości Jezusa Chrystusa, Króla Wszechświata.</w:t>
      </w:r>
    </w:p>
    <w:p>
      <w:pPr>
        <w:pStyle w:val="Domylnie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264" w:before="0" w:after="0"/>
        <w:ind w:left="426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kończenie </w:t>
      </w:r>
    </w:p>
    <w:p>
      <w:pPr>
        <w:pStyle w:val="Domylnie"/>
        <w:spacing w:lineRule="auto" w:line="264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Domylni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zeka nas zatem rok liturgiczny pełen duchowych wyzwań. Niech będzie on dla każdej</w:t>
        <w:br/>
        <w:t>i każdego z nas rokiem prawdziwie błogosławionym. Niech będzie czasem wdzięczności wobec Boga za wspaniałą, ponad tysiącletnią tradycję chrześcijańską naszego narodu; czasem odnowienia przymierza z miłosiernym Bogiem i poddania się powszechnemu panowaniu Chrystusa Króla Wszechświata. Niech stanie się okazją do pogłębienia synowskich więzi z Bogarodzicą, Matką Kościoła i naszą Matką. Niech będzie czasem radosnej nadziei dla młodych, którzy podczas Światowych Dni Młodzieży w Krakowie spotkają się z Ojcem Świętym Franciszkiem.</w:t>
      </w:r>
    </w:p>
    <w:p>
      <w:pPr>
        <w:pStyle w:val="Domylnie"/>
        <w:spacing w:lineRule="auto" w:line="264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64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>Na błogosławiony czas odnowy naszej tożsamości chrzcielnej w Roku Jubileuszowym wszystkim ochrzczonym i przygotowującym się do chrztu z serca błogosławimy.</w:t>
      </w:r>
    </w:p>
    <w:p>
      <w:pPr>
        <w:pStyle w:val="Domylnie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264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64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dpisali: Pasterze Kościoła katolickiego w Polsce</w:t>
      </w:r>
    </w:p>
    <w:p>
      <w:pPr>
        <w:pStyle w:val="Domylnie"/>
        <w:spacing w:lineRule="auto" w:line="264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becni na 370. Zebraniu Plenarnym</w:t>
      </w:r>
    </w:p>
    <w:p>
      <w:pPr>
        <w:pStyle w:val="Domylnie"/>
        <w:spacing w:lineRule="auto" w:line="264"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nferencji Episkopatu Polski w Warszawie</w:t>
      </w:r>
    </w:p>
    <w:p>
      <w:pPr>
        <w:pStyle w:val="Domylnie"/>
        <w:spacing w:lineRule="auto" w:line="264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dniu 6 października 2015 r.</w:t>
      </w:r>
    </w:p>
    <w:p>
      <w:pPr>
        <w:pStyle w:val="Domylnie"/>
        <w:spacing w:lineRule="auto" w:line="264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64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Domylnie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pl-PL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URIA DIECEZJALNA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Kielce, </w:t>
      </w:r>
      <w:r>
        <w:rPr>
          <w:rFonts w:cs="Times New Roman" w:ascii="Times New Roman" w:hAnsi="Times New Roman"/>
          <w:i/>
          <w:sz w:val="26"/>
          <w:szCs w:val="26"/>
        </w:rPr>
        <w:t>dnia 13 listopada 2015 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       W KIECACH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OA - 98/15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Domylnie"/>
        <w:spacing w:lineRule="atLeast" w:line="10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Domylni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ist należy odczytać w niedzielę, 22 listopada 2015r. – w Uroczystość Chrystusa Króla.</w:t>
      </w:r>
    </w:p>
    <w:p>
      <w:pPr>
        <w:pStyle w:val="Domylnie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omylnie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omylnie"/>
        <w:spacing w:lineRule="atLeast" w:line="10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Domylnie"/>
        <w:spacing w:lineRule="atLeast" w:line="100" w:before="0" w:after="0"/>
        <w:ind w:left="4536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Ks. Dariusz Gącik </w:t>
      </w:r>
    </w:p>
    <w:p>
      <w:pPr>
        <w:pStyle w:val="Domylnie"/>
        <w:spacing w:lineRule="atLeast" w:line="100" w:before="0" w:after="0"/>
        <w:ind w:left="4536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WIKARIUSZ GENERALN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uppressLineNumbers/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8:00Z</dcterms:created>
  <dc:creator>user</dc:creator>
  <dc:description/>
  <cp:keywords/>
  <dc:language>en-US</dc:language>
  <cp:lastModifiedBy>Ks.Michał</cp:lastModifiedBy>
  <cp:lastPrinted>2015-11-05T09:47:00Z</cp:lastPrinted>
  <dcterms:modified xsi:type="dcterms:W3CDTF">2015-11-16T17:19:00Z</dcterms:modified>
  <cp:revision>3</cp:revision>
  <dc:subject/>
  <dc:title/>
</cp:coreProperties>
</file>