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ŚW. JAN PAWEŁ II – PROROK NADZIEI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List pasterski Konferencji Episkopatu Polski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zapowiadający ogólnopolskie obchody XXV Dnia Papieskiego,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na niedzielę 5 października 2025 r.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Umiłowani w Chrystusie Panu Siostry i Bracia!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 xml:space="preserve">W dzisiejszym pierwszym czytaniu słyszymy modlitwę proroka Habakuka, która jest wołaniem o pomoc. Bóg jednak na początku milczy, a prorok pozostaje samotny z gorzkim pytaniem: </w:t>
      </w:r>
      <w:r>
        <w:rPr>
          <w:i/>
          <w:iCs/>
          <w:sz w:val="26"/>
          <w:szCs w:val="26"/>
        </w:rPr>
        <w:t>Czemu każesz mi patrzeć na nieprawość i na zło spoglądasz bezczynnie?</w:t>
      </w:r>
      <w:r>
        <w:rPr>
          <w:sz w:val="26"/>
          <w:szCs w:val="26"/>
        </w:rPr>
        <w:t xml:space="preserve"> (Ha 1,3). W chwilach kryzysu czy dotkliwego cierpienia łatwo popaść w pokusę stawiania Boga w pozycji oskarżonego i domagania się, żeby usprawiedliwiał się wobec nas z dziejącego się zła. Bunt i późniejsze odrzucenie Stwórcy, to możliwe konsekwencje takiej postawy. Prorok jednak nie poddaje się zwątpieniu i trwa na modlitwie. Jest to świadectwo jego szczerej wiary wyrażającej ból i nazywającej po imieniu to, co jest w jego sercu, a zarazem pokornej </w:t>
        <w:br/>
        <w:t>i cierpliwej. Wiary, która ufa do końca i czeka na interwencję Boga. Odpowiedź jaką w końcu prorok otrzymuje jest wezwaniem do zaufania, do oparcia się na Bogu, niczym na skalnym fundamencie i do wytrwałości w czasie próby.</w:t>
        <w:tab/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 xml:space="preserve">Tak jak postawa i słowa proroka Habakuka były źródłem nadziei dla mieszkańców Królestwa Judy, tak dla nas jednym z jej źródeł było i jest życie oraz nauczanie św. Jana Pawła II. Dlatego przeżywając, w łączności z papieżem Leonem XIV, XXV Dzień Papieski, pod hasłem </w:t>
      </w:r>
      <w:r>
        <w:rPr>
          <w:i/>
          <w:iCs/>
          <w:sz w:val="26"/>
          <w:szCs w:val="26"/>
        </w:rPr>
        <w:t>Św. Jan Paweł II – Prorok nadziei</w:t>
      </w:r>
      <w:r>
        <w:rPr>
          <w:sz w:val="26"/>
          <w:szCs w:val="26"/>
        </w:rPr>
        <w:t xml:space="preserve">, chcemy wrócić do orędzia, które pozostawił nam Papież Polak. Nauczanie to zyskuje niejako nowe życie, gdyż zmarły już papież Franciszek ogłaszając rok święty wezwał nas, abyśmy stawali się </w:t>
      </w:r>
      <w:r>
        <w:rPr>
          <w:i/>
          <w:sz w:val="26"/>
          <w:szCs w:val="26"/>
        </w:rPr>
        <w:t>pielgrzymami nadziei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Jezus Chrystus – źródło nadziei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 xml:space="preserve">Nadzieję może dawać nam drugi człowiek, złożona obietnica, sposób rozwiązania problemu podobnego do naszego, a także wyobrażenie, idea, czy nawet kończąca się happy end’em historia. Św. Jan Paweł II wskazywał na Jezusa Chrystusa jako na najpewniejsze źródło nadziei. </w:t>
      </w:r>
      <w:r>
        <w:rPr>
          <w:rFonts w:eastAsia="Times New Roman"/>
          <w:color w:val="000000"/>
          <w:sz w:val="26"/>
          <w:szCs w:val="26"/>
        </w:rPr>
        <w:t xml:space="preserve">Do młodych w Tokio powiedział: </w:t>
      </w:r>
      <w:r>
        <w:rPr>
          <w:rFonts w:eastAsia="Times New Roman"/>
          <w:i/>
          <w:color w:val="000000"/>
          <w:sz w:val="26"/>
          <w:szCs w:val="26"/>
        </w:rPr>
        <w:t xml:space="preserve">(…) Chrystus jest nauczycielem i wychowawcą nadziei. (…) Słuchając Jego słów, żyjąc życiem, którym pragnie dzielić się z każdym człowiekiem, odnajduje się najpełniejszy sens życia. (…)jego ostateczną przyszłość w Bogu. Przyszłość ta przekracza granice życia ludzkiego na ziemi. Nadzieja, którą daje nam Chrystus, jest silniejsza niż śmierć. </w:t>
      </w:r>
      <w:r>
        <w:rPr>
          <w:sz w:val="26"/>
          <w:szCs w:val="26"/>
        </w:rPr>
        <w:t>Dlatego od momentu inauguracji swojego pontyfikatu, pielgrzymując na krańce świata, nieustannie wskazywał na Chrystusa – jedynego Odkupiciela człowieka.</w:t>
      </w:r>
    </w:p>
    <w:p>
      <w:pPr>
        <w:pStyle w:val="Normal"/>
        <w:spacing w:lineRule="auto" w:line="276"/>
        <w:ind w:firstLine="708"/>
        <w:rPr>
          <w:rFonts w:eastAsia="Times New Roman"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Nadzieja jest cnotą pielgrzyma, który swoje życie przeżywa jako drogę ku najwyższemu Dobru, jakim jest Bóg. </w:t>
      </w:r>
      <w:r>
        <w:rPr>
          <w:i/>
          <w:iCs/>
          <w:sz w:val="26"/>
          <w:szCs w:val="26"/>
        </w:rPr>
        <w:t xml:space="preserve">[Człowiek] </w:t>
      </w:r>
      <w:r>
        <w:rPr>
          <w:rFonts w:eastAsia="Times New Roman"/>
          <w:i/>
          <w:color w:val="000000"/>
          <w:sz w:val="26"/>
          <w:szCs w:val="26"/>
        </w:rPr>
        <w:t xml:space="preserve">musi do czegoś dążyć </w:t>
      </w:r>
      <w:r>
        <w:rPr>
          <w:rFonts w:eastAsia="Times New Roman"/>
          <w:iCs/>
          <w:color w:val="000000"/>
          <w:sz w:val="26"/>
          <w:szCs w:val="26"/>
        </w:rPr>
        <w:t xml:space="preserve">– </w:t>
      </w:r>
      <w:r>
        <w:rPr>
          <w:rFonts w:eastAsia="Times New Roman"/>
          <w:i/>
          <w:color w:val="000000"/>
          <w:sz w:val="26"/>
          <w:szCs w:val="26"/>
        </w:rPr>
        <w:t>musi mieć cel w życiu – i poczucie, że jest w stanie go osiągnąć</w:t>
      </w:r>
      <w:r>
        <w:rPr>
          <w:rFonts w:eastAsia="Times New Roman"/>
          <w:color w:val="000000"/>
          <w:sz w:val="26"/>
          <w:szCs w:val="26"/>
        </w:rPr>
        <w:t>(Tokio)</w:t>
      </w:r>
      <w:r>
        <w:rPr>
          <w:rFonts w:eastAsia="Times New Roman"/>
          <w:i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Tę drogę jako pierwszy przeszedł Chrystus. Doświadczenie przyjaźni z Nim rodzi w człowieku postawę nadziei. Wyraża się ona w </w:t>
      </w:r>
      <w:r>
        <w:rPr>
          <w:sz w:val="26"/>
          <w:szCs w:val="26"/>
          <w:highlight w:val="white"/>
        </w:rPr>
        <w:t>pewności, że droga, którą proponuje nam Ewangelia jest prawdziwa, choć tak często jest trudna i wymagająca.</w:t>
      </w:r>
      <w:r>
        <w:rPr>
          <w:sz w:val="26"/>
          <w:szCs w:val="26"/>
        </w:rPr>
        <w:t xml:space="preserve"> Człowiek pełen nadziei dostrzega realizm życia i jego złożoność. Nie udaje i nie wmawia ani sobie, ani innym, że życie jest bezproblemowe, a  nawet, że jest łatwe. Jest jednak pewien, bazując na osobistym i zbiorowym doświadczeniu wiary, że przeszkody są do pokonania. Jest także w stanie sprostać przeciwnościom i podnieść się z upadku.</w:t>
      </w:r>
    </w:p>
    <w:p>
      <w:pPr>
        <w:pStyle w:val="Normal"/>
        <w:spacing w:lineRule="auto" w:line="276"/>
        <w:rPr>
          <w:rFonts w:eastAsia="Times New Roman"/>
          <w:iCs/>
          <w:color w:val="000000"/>
          <w:sz w:val="10"/>
          <w:szCs w:val="10"/>
        </w:rPr>
      </w:pPr>
      <w:r>
        <w:rPr>
          <w:rFonts w:eastAsia="Times New Roman"/>
          <w:iCs/>
          <w:color w:val="000000"/>
          <w:sz w:val="10"/>
          <w:szCs w:val="10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Jak pielęgnować cnotę nadziei?</w:t>
      </w:r>
    </w:p>
    <w:p>
      <w:pPr>
        <w:pStyle w:val="Normal"/>
        <w:spacing w:lineRule="auto" w:line="276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tab/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 xml:space="preserve">Głosząc nadzieję, która ma swoje źródło w Chrystusie, św. Jan Paweł II czynił to w powiązaniu z posłannictwem całego Kościoła, który jestznakiem nadziei dla świata. Kiedy człowiek kocha i kiedy jest kochany, odkrywa powody, aby nadziei nie tracić. Jej źródło bije w małżeństwach, rodzinach, parafiach i wspólnotach formacyjnych. 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W Kościele przekazywane jest świadectwo o wydarzeniach zbawczych – męce, śmierci i zmartwychwstaniu Chrystusa, które wiążą się obietnicą pełni życia w Bogu. Tym samym źródłem chrześcijańskiej nadziei jest doświadczenie Bożego miłosierdzia w sakramencie pokuty, a także wiara w życie wieczne. Nadzieja zawsze dotyczy przyszłości, ale nadzieja chrześcijańska, w odróżnieniu od nadziei świeckiej, dotyczy także przyszłości wiecznej</w:t>
      </w:r>
      <w:r>
        <w:rPr>
          <w:i/>
          <w:iCs/>
          <w:color w:val="101010"/>
          <w:sz w:val="26"/>
          <w:szCs w:val="26"/>
        </w:rPr>
        <w:t xml:space="preserve">. Świat nie jest zdolny wyzwolić człowieka od cierpienia </w:t>
      </w:r>
      <w:r>
        <w:rPr>
          <w:color w:val="101010"/>
          <w:sz w:val="26"/>
          <w:szCs w:val="26"/>
        </w:rPr>
        <w:t xml:space="preserve">– pisał w </w:t>
      </w:r>
      <w:r>
        <w:rPr>
          <w:i/>
          <w:iCs/>
          <w:color w:val="101010"/>
          <w:sz w:val="26"/>
          <w:szCs w:val="26"/>
        </w:rPr>
        <w:t xml:space="preserve">Przekroczyć próg nadziei </w:t>
      </w:r>
      <w:r>
        <w:rPr>
          <w:color w:val="101010"/>
          <w:sz w:val="26"/>
          <w:szCs w:val="26"/>
        </w:rPr>
        <w:t xml:space="preserve">św. Jan Paweł II – </w:t>
      </w:r>
      <w:r>
        <w:rPr>
          <w:i/>
          <w:iCs/>
          <w:color w:val="101010"/>
          <w:sz w:val="26"/>
          <w:szCs w:val="26"/>
        </w:rPr>
        <w:t xml:space="preserve"> nie jest w szczególności zdolny wyzwolić go od śmierci. Nieśmiertelność nie należy do tego świata. Ona może tylko przyjść do człowieka od Boga.</w:t>
      </w:r>
      <w:r>
        <w:rPr>
          <w:color w:val="101010"/>
          <w:sz w:val="26"/>
          <w:szCs w:val="26"/>
        </w:rPr>
        <w:t xml:space="preserve"> Wiara w życie wieczne była i jest źródłem męstwa dla męczenników, którzy wciąż w wielu zakątkach świata oddają życie za wiarę w Jezusa. Także dla nas jest umocnieniem w obliczu niezrozumienia, odrzucenia czy marginalizacji z powodu wierności Ewangelii. Jest pociechą w chwili cierpienia </w:t>
        <w:br/>
        <w:t xml:space="preserve">i straty najbliższej osoby. </w:t>
      </w:r>
    </w:p>
    <w:p>
      <w:pPr>
        <w:pStyle w:val="TextBody"/>
        <w:spacing w:lineRule="auto" w:line="276"/>
        <w:ind w:left="118" w:firstLine="708"/>
        <w:jc w:val="both"/>
        <w:rPr/>
      </w:pPr>
      <w:r>
        <w:rPr>
          <w:sz w:val="26"/>
          <w:szCs w:val="26"/>
        </w:rPr>
        <w:t>Nadzieja rodzi się z modlitwy. Żył nią na co dzień św. Jan Paweł II, dlatego dzielił się tym, że r</w:t>
      </w:r>
      <w:r>
        <w:rPr>
          <w:i/>
          <w:iCs/>
          <w:sz w:val="26"/>
          <w:szCs w:val="26"/>
        </w:rPr>
        <w:t xml:space="preserve">adość i nadzieja, a zarazem smutek i trwoga ludzi współczesnych są przedmiotem modlitwy Papieża </w:t>
      </w:r>
      <w:r>
        <w:rPr>
          <w:iCs/>
          <w:sz w:val="26"/>
          <w:szCs w:val="26"/>
        </w:rPr>
        <w:t>(Przekroczyć próg nadziei)</w:t>
      </w:r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Szczególnie modlitwa u</w:t>
      </w:r>
      <w:r>
        <w:rPr>
          <w:color w:val="101010"/>
          <w:sz w:val="26"/>
          <w:szCs w:val="26"/>
        </w:rPr>
        <w:t xml:space="preserve">wielbienia prowadzi nas do odkrycia, że Bóg jest zawsze przy nas obecny, a  nasze życie jest „w Jego rękach”. W modlitwie dziękczynienia, która jest istotą Eucharystii, wracamy do działania Boga w historii świata i w naszym życiu, budząc w sobie nadzieję, że nie pozostawi nas samych także wobec nowych zagrożeń i wyzwań. Ufna modlitwa otwiera nas na działanie Ducha Świętego, który jest naszym </w:t>
      </w:r>
      <w:r>
        <w:rPr>
          <w:i/>
          <w:iCs/>
          <w:color w:val="101010"/>
          <w:sz w:val="26"/>
          <w:szCs w:val="26"/>
        </w:rPr>
        <w:t>Pocieszycielem</w:t>
      </w:r>
      <w:r>
        <w:rPr>
          <w:color w:val="101010"/>
          <w:sz w:val="26"/>
          <w:szCs w:val="26"/>
        </w:rPr>
        <w:t xml:space="preserve"> i </w:t>
      </w:r>
      <w:r>
        <w:rPr>
          <w:i/>
          <w:iCs/>
          <w:color w:val="101010"/>
          <w:sz w:val="26"/>
          <w:szCs w:val="26"/>
        </w:rPr>
        <w:t>Obrońcą</w:t>
      </w:r>
      <w:r>
        <w:rPr>
          <w:color w:val="101010"/>
          <w:sz w:val="26"/>
          <w:szCs w:val="26"/>
        </w:rPr>
        <w:t xml:space="preserve"> (por. J 14,15-17). Broni nas przede wszystkim przed nami samymi. Gdy tracimy nadzieję nie potrafimy pokochać siebie i innych. A gdy wtedy przytłacza nas grzech, przypomina, że jesteśmy umiłowanymi dziećmi Boga, który nieustannie pragnie odpuścić nam nasze winy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Nieście świadectwo nadziei światu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ab/>
        <w:t xml:space="preserve">Na Kościele, jako wspólnocie wierzących, spoczywa obowiązek świadectwa składanego </w:t>
      </w:r>
      <w:r>
        <w:rPr>
          <w:iCs/>
          <w:sz w:val="26"/>
          <w:szCs w:val="26"/>
        </w:rPr>
        <w:t xml:space="preserve">wobec każdego, kto domaga się od nas uzasadnienia tej nadziei, która </w:t>
        <w:br/>
        <w:t>w nas jest</w:t>
      </w:r>
      <w:r>
        <w:rPr>
          <w:sz w:val="26"/>
          <w:szCs w:val="26"/>
        </w:rPr>
        <w:t xml:space="preserve"> (por. 1 P 3,15b). Wyrazem żywotności prawdziwej wiary jest dzieło ewangelizacji. Dlatego św. Jan Paweł II pisał do młodych: </w:t>
      </w:r>
      <w:r>
        <w:rPr>
          <w:i/>
          <w:iCs/>
          <w:color w:val="000000"/>
          <w:sz w:val="26"/>
          <w:szCs w:val="26"/>
        </w:rPr>
        <w:t>Nie lękajcie się zaproponować Chrystusa temu, kto Go jeszcze nie zna. Chrystus jest najbardziej wyczerpującą odpowiedzią na wszystkie pytania dotyczące człowieka i jego losu. Bez Chrystusa bowiem człowiek pozostaje nierozwiązaną zagadką</w:t>
      </w:r>
      <w:r>
        <w:rPr>
          <w:sz w:val="26"/>
          <w:szCs w:val="26"/>
        </w:rPr>
        <w:t xml:space="preserve"> (Orędzie na VII ŚDM). Głoszenie Dobrej Nowiny dokonuje się dziś przede wszystkim przez świadectwo wiary, czyli codziennych wyborów dokonywanych w duchu Ewangelii, a także przez gotowość do zaangażowania się w przemianę rzeczywistości politycznej, społecznej </w:t>
        <w:br/>
        <w:t xml:space="preserve">i kulturowej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Szczególnym obszarem dawania świadectwa nadziei jest służba wobec osób naznaczonych bólem i cierpieniem, wykluczeniem i odrzuceniem, przemocą, wojną, pozbawieniem wolności i godności, biedą i bezdomnością. Świadkami nadziei są ci, którzy potrafią podzielić się tym co mają – środkami finansowymi czy dobrami materialnymi. Jednak oprócz tego, aby przywrócić nadzieję potrzebne jest coś więcej. Powinniśmy dzielić się czasem i uwagą – chwilą rozmowy, wysłuchaniem i słowem dobrej rady oraz pocieszeniem. Ogromne znaczenie ma wspólna modlitwa. Ważne jest także spojrzenie na potrzebujących nie tylko jak na odbiorców pomocy, ale jak na braci i siostry, w których przychodzi do nas sam Chrystus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„Żywy pomnik” św. Jana Pawła II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W dniu inauguracji pontyfikatu, 22 października 1978 roku, św. Jan Paweł II zwrócił się do młodych: </w:t>
      </w:r>
      <w:r>
        <w:rPr>
          <w:i/>
          <w:iCs/>
          <w:sz w:val="26"/>
          <w:szCs w:val="26"/>
        </w:rPr>
        <w:t>Wy jesteście nadzieją Kościoła i świata – wy jesteście moją nadzieją</w:t>
      </w:r>
      <w:r>
        <w:rPr>
          <w:sz w:val="26"/>
          <w:szCs w:val="26"/>
        </w:rPr>
        <w:t xml:space="preserve">. Wspominając to wydarzenie stwierdził, że (…) </w:t>
      </w:r>
      <w:r>
        <w:rPr>
          <w:i/>
          <w:iCs/>
          <w:sz w:val="26"/>
          <w:szCs w:val="26"/>
        </w:rPr>
        <w:t xml:space="preserve">młodzi szukają Boga, szukają sensu życia (…). W tym szukaniu młodzi nie mogą nie spotkać się z Kościołem. </w:t>
        <w:br/>
        <w:t xml:space="preserve">I Kościół też nie może nie spotkać się z młodymi </w:t>
      </w:r>
      <w:r>
        <w:rPr>
          <w:iCs/>
          <w:sz w:val="26"/>
          <w:szCs w:val="26"/>
        </w:rPr>
        <w:t>(</w:t>
      </w:r>
      <w:r>
        <w:rPr>
          <w:i/>
          <w:iCs/>
          <w:sz w:val="26"/>
          <w:szCs w:val="26"/>
        </w:rPr>
        <w:t>Przekroczyć próg nadziei</w:t>
      </w:r>
      <w:r>
        <w:rPr>
          <w:iCs/>
          <w:sz w:val="26"/>
          <w:szCs w:val="26"/>
        </w:rPr>
        <w:t>)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Jednym </w:t>
        <w:br/>
        <w:t xml:space="preserve">z miejsc spotkania młodych z Bogiem w Kościele jest Fundacja „Dzieło Nowego Tysiąclecia”. </w:t>
      </w:r>
      <w:r>
        <w:rPr>
          <w:i/>
          <w:iCs/>
          <w:sz w:val="26"/>
          <w:szCs w:val="26"/>
        </w:rPr>
        <w:t>Jestem wdzięczny Fundacji za rozwój mojej relacji z Bogiem</w:t>
      </w:r>
      <w:r>
        <w:rPr>
          <w:sz w:val="26"/>
          <w:szCs w:val="26"/>
        </w:rPr>
        <w:t xml:space="preserve"> – dzieli się Mateusz ze wspólnoty studentów z Krakowa – </w:t>
      </w:r>
      <w:r>
        <w:rPr>
          <w:i/>
          <w:iCs/>
          <w:sz w:val="26"/>
          <w:szCs w:val="26"/>
        </w:rPr>
        <w:t xml:space="preserve">za rekolekcje, obozy wakacyjne, spotkania, rozmowy. Fundacja dała mi również nadzieje na to, że młody chłopak </w:t>
        <w:br/>
        <w:t>z małej miejscowości, pochodzący z rozbitej rodziny, niewiedzący kim jest, może dokonać wielkich rzeczy, może kochać i być kochany.</w:t>
      </w:r>
      <w:r>
        <w:rPr>
          <w:sz w:val="26"/>
          <w:szCs w:val="26"/>
        </w:rPr>
        <w:t xml:space="preserve"> Fundacja co roku swoją opieką obejmuje blisko dwa tysiące zdolnych uczniów i studentów z niezamożnych rodzin, </w:t>
        <w:br/>
        <w:t>z małych miejscowości w całej Polsce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W przyszłą niedzielę, podczas kwesty przy kościołach i w miejscach publicznych, będziemy mogli wesprzeć materialnie ten wyjątkowy, konsekwentnie budowany od 25 lat przez nas wszystkich „żywy pomnik” wdzięczności św. Janowi Pawłowi II. Niech udzielone w ten sposób wsparcie, nawet w obliczu osobistych trudności i niedostatków, będzie wyrazem naszej budowy „cywilizacji miłości”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Na czas owocnego przeżywania XXV Dnia Papieskiego udzielamy wszystkim pasterskiego błogosławieństwa.</w:t>
      </w:r>
    </w:p>
    <w:p>
      <w:pPr>
        <w:pStyle w:val="Normal"/>
        <w:spacing w:before="120" w:after="120"/>
        <w:jc w:val="center"/>
        <w:rPr>
          <w:rFonts w:eastAsia="Times New Roman"/>
          <w:color w:val="222222"/>
          <w:sz w:val="26"/>
          <w:szCs w:val="26"/>
          <w:lang w:eastAsia="pl-PL"/>
        </w:rPr>
      </w:pPr>
      <w:r>
        <w:rPr>
          <w:rFonts w:eastAsia="Times New Roman"/>
          <w:color w:val="222222"/>
          <w:sz w:val="26"/>
          <w:szCs w:val="26"/>
          <w:lang w:eastAsia="pl-PL"/>
        </w:rPr>
      </w:r>
    </w:p>
    <w:p>
      <w:pPr>
        <w:pStyle w:val="Normal"/>
        <w:spacing w:before="120" w:after="120"/>
        <w:jc w:val="center"/>
        <w:rPr>
          <w:rFonts w:eastAsia="Times New Roman"/>
          <w:color w:val="222222"/>
          <w:sz w:val="26"/>
          <w:szCs w:val="26"/>
          <w:lang w:eastAsia="pl-PL"/>
        </w:rPr>
      </w:pPr>
      <w:r>
        <w:rPr>
          <w:rFonts w:eastAsia="Times New Roman"/>
          <w:color w:val="222222"/>
          <w:sz w:val="26"/>
          <w:szCs w:val="26"/>
          <w:lang w:eastAsia="pl-PL"/>
        </w:rPr>
        <w:t>Podpisali pasterze Kościoła katolickiego w Polsce obecni na 401. Zebraniu Plenarnym Konferencji Episkopatu Polski.</w:t>
      </w:r>
    </w:p>
    <w:p>
      <w:pPr>
        <w:pStyle w:val="Normal"/>
        <w:ind w:hanging="0"/>
        <w:rPr>
          <w:rFonts w:eastAsia="Times New Roman"/>
          <w:color w:val="000000"/>
          <w:sz w:val="26"/>
          <w:szCs w:val="26"/>
          <w:lang w:eastAsia="pl-PL"/>
        </w:rPr>
      </w:pPr>
      <w:r>
        <w:rPr>
          <w:rFonts w:eastAsia="Times New Roman"/>
          <w:color w:val="000000"/>
          <w:sz w:val="26"/>
          <w:szCs w:val="26"/>
          <w:lang w:eastAsia="pl-PL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towice, 12 czerwca 2025 r.</w:t>
      </w:r>
    </w:p>
    <w:p>
      <w:pPr>
        <w:pStyle w:val="Normal"/>
        <w:spacing w:lineRule="auto" w:line="27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</w:t>
      </w:r>
    </w:p>
    <w:p>
      <w:pPr>
        <w:pStyle w:val="Normal"/>
        <w:spacing w:lineRule="auto" w:line="276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List należy odczytać w niedzielę, 5 października 2025 r.</w:t>
      </w:r>
    </w:p>
    <w:p>
      <w:pPr>
        <w:pStyle w:val="Normal"/>
        <w:ind w:left="3540" w:firstLine="567"/>
        <w:jc w:val="center"/>
        <w:rPr>
          <w:rFonts w:eastAsia="Times New Roman"/>
          <w:color w:val="222222"/>
          <w:sz w:val="26"/>
          <w:szCs w:val="24"/>
          <w:lang w:eastAsia="pl-PL"/>
        </w:rPr>
      </w:pPr>
      <w:r>
        <w:rPr>
          <w:rFonts w:eastAsia="Times New Roman"/>
          <w:color w:val="222222"/>
          <w:sz w:val="26"/>
          <w:szCs w:val="24"/>
          <w:lang w:eastAsia="pl-PL"/>
        </w:rPr>
      </w:r>
    </w:p>
    <w:p>
      <w:pPr>
        <w:pStyle w:val="Normal"/>
        <w:ind w:left="3540" w:firstLine="567"/>
        <w:jc w:val="center"/>
        <w:rPr>
          <w:rFonts w:eastAsia="Times New Roman"/>
          <w:color w:val="222222"/>
          <w:szCs w:val="24"/>
          <w:lang w:eastAsia="pl-PL"/>
        </w:rPr>
      </w:pPr>
      <w:r>
        <w:rPr>
          <w:rFonts w:eastAsia="Times New Roman"/>
          <w:color w:val="222222"/>
          <w:szCs w:val="24"/>
          <w:lang w:eastAsia="pl-PL"/>
        </w:rPr>
        <w:t>Za zgodność:</w:t>
      </w:r>
    </w:p>
    <w:p>
      <w:pPr>
        <w:pStyle w:val="Normal"/>
        <w:ind w:left="3540" w:firstLine="567"/>
        <w:jc w:val="center"/>
        <w:rPr>
          <w:rFonts w:eastAsia="Times New Roman"/>
          <w:color w:val="222222"/>
          <w:szCs w:val="24"/>
          <w:lang w:eastAsia="pl-PL"/>
        </w:rPr>
      </w:pPr>
      <w:r>
        <w:rPr>
          <w:rFonts w:eastAsia="Times New Roman"/>
          <w:color w:val="222222"/>
          <w:szCs w:val="24"/>
          <w:lang w:eastAsia="pl-PL"/>
        </w:rPr>
      </w:r>
    </w:p>
    <w:p>
      <w:pPr>
        <w:pStyle w:val="Normal"/>
        <w:ind w:left="3540" w:firstLine="567"/>
        <w:jc w:val="center"/>
        <w:rPr/>
      </w:pPr>
      <w:r>
        <w:rPr>
          <w:rFonts w:eastAsia="Wingdings" w:cs="Wingdings" w:ascii="Wingdings" w:hAnsi="Wingdings"/>
          <w:color w:val="000000"/>
          <w:szCs w:val="24"/>
        </w:rPr>
        <w:t></w:t>
      </w:r>
      <w:r>
        <w:rPr>
          <w:rFonts w:eastAsia="Times New Roman"/>
          <w:i/>
          <w:color w:val="222222"/>
          <w:szCs w:val="24"/>
          <w:lang w:eastAsia="pl-PL"/>
        </w:rPr>
        <w:t>Marek Marczak</w:t>
      </w:r>
    </w:p>
    <w:p>
      <w:pPr>
        <w:pStyle w:val="Normal"/>
        <w:ind w:left="3540" w:firstLine="567"/>
        <w:jc w:val="center"/>
        <w:rPr>
          <w:rFonts w:eastAsia="Times New Roman"/>
          <w:color w:val="222222"/>
          <w:szCs w:val="24"/>
          <w:lang w:eastAsia="pl-PL"/>
        </w:rPr>
      </w:pPr>
      <w:r>
        <w:rPr>
          <w:rFonts w:eastAsia="Times New Roman"/>
          <w:color w:val="222222"/>
          <w:szCs w:val="24"/>
          <w:lang w:eastAsia="pl-PL"/>
        </w:rPr>
        <w:t>Sekretarz Generalny</w:t>
      </w:r>
    </w:p>
    <w:p>
      <w:pPr>
        <w:pStyle w:val="Normal"/>
        <w:ind w:left="3540" w:firstLine="567"/>
        <w:jc w:val="center"/>
        <w:rPr>
          <w:rFonts w:eastAsia="Times New Roman"/>
          <w:color w:val="222222"/>
          <w:szCs w:val="24"/>
          <w:lang w:eastAsia="pl-PL"/>
        </w:rPr>
      </w:pPr>
      <w:r>
        <w:rPr>
          <w:rFonts w:eastAsia="Times New Roman"/>
          <w:color w:val="222222"/>
          <w:szCs w:val="24"/>
          <w:lang w:eastAsia="pl-PL"/>
        </w:rPr>
        <w:t>Konferencji Episkopatu Pol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ogrubiona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hanging="0"/>
      <w:jc w:val="center"/>
      <w:outlineLvl w:val="1"/>
    </w:pPr>
    <w:rPr>
      <w:rFonts w:ascii="Times New Roman Pogrubiona;Times New Roman" w:hAnsi="Times New Roman Pogrubiona;Times New Roman" w:eastAsia="Times New Roman" w:cs="Times New Roman"/>
      <w:b/>
      <w:smallCaps/>
      <w:color w:val="000000"/>
      <w:sz w:val="28"/>
      <w:szCs w:val="26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 Pogrubiona;Times New Roman" w:hAnsi="Times New Roman Pogrubiona;Times New Roman" w:eastAsia="Times New Roman" w:cs="Times New Roman"/>
      <w:b/>
      <w:smallCaps/>
      <w:color w:val="000000"/>
      <w:sz w:val="28"/>
      <w:szCs w:val="26"/>
    </w:rPr>
  </w:style>
  <w:style w:type="character" w:styleId="NumerowanieZnak">
    <w:name w:val="Numerowanie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  <w:jc w:val="left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pacing w:lineRule="exact" w:line="260" w:before="120" w:after="60"/>
    </w:pPr>
    <w:rPr>
      <w:rFonts w:eastAsia="Times New Roman" w:cs="Times New Roman"/>
      <w:szCs w:val="20"/>
      <w:lang w:val="en-US"/>
    </w:rPr>
  </w:style>
  <w:style w:type="paragraph" w:styleId="Footnote">
    <w:name w:val="Footnote Text"/>
    <w:basedOn w:val="Normal"/>
    <w:pPr>
      <w:spacing w:lineRule="exact" w:line="260" w:before="0" w:after="60"/>
      <w:ind w:firstLine="284"/>
    </w:pPr>
    <w:rPr>
      <w:rFonts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4:13:00Z</dcterms:created>
  <dc:creator>s. Gaudencja</dc:creator>
  <dc:description/>
  <dc:language>en-US</dc:language>
  <cp:lastModifiedBy>Michał Haśnik</cp:lastModifiedBy>
  <cp:lastPrinted>2025-09-25T11:10:00Z</cp:lastPrinted>
  <dcterms:modified xsi:type="dcterms:W3CDTF">2025-10-04T14:13:00Z</dcterms:modified>
  <cp:revision>2</cp:revision>
  <dc:subject/>
  <dc:title/>
</cp:coreProperties>
</file>