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color w:val="000000"/>
          <w:sz w:val="24"/>
          <w:szCs w:val="24"/>
        </w:rPr>
        <w:t>Z Maryją we wspólnocie Kościoła.</w:t>
      </w:r>
      <w:r>
        <w:rPr>
          <w:rFonts w:cs="Times New Roman" w:ascii="Times New Roman" w:hAnsi="Times New Roman"/>
          <w:b/>
          <w:bCs/>
          <w:color w:val="000000"/>
          <w:sz w:val="24"/>
          <w:szCs w:val="24"/>
        </w:rPr>
        <w:t xml:space="preserve"> Słowo </w:t>
      </w:r>
      <w:r>
        <w:rPr>
          <w:rFonts w:cs="Times New Roman" w:ascii="Times New Roman" w:hAnsi="Times New Roman"/>
          <w:b/>
          <w:sz w:val="24"/>
          <w:szCs w:val="24"/>
        </w:rPr>
        <w:t>na 43</w:t>
      </w:r>
      <w:r>
        <w:rPr>
          <w:rFonts w:cs="Times New Roman" w:ascii="Times New Roman" w:hAnsi="Times New Roman"/>
          <w:sz w:val="24"/>
          <w:szCs w:val="24"/>
        </w:rPr>
        <w:t>.</w:t>
      </w:r>
      <w:r>
        <w:rPr>
          <w:rFonts w:cs="Times New Roman" w:ascii="Times New Roman" w:hAnsi="Times New Roman"/>
          <w:b/>
          <w:bCs/>
          <w:sz w:val="24"/>
          <w:szCs w:val="24"/>
        </w:rPr>
        <w:t xml:space="preserve"> Kielecką Pieszą Pielgrzymkę na Jasną Górę (30 VI 2024 r.)</w:t>
      </w:r>
    </w:p>
    <w:p>
      <w:pPr>
        <w:pStyle w:val="Normal"/>
        <w:spacing w:lineRule="auto" w:line="240" w:before="0" w:after="0"/>
        <w:ind w:firstLine="708"/>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rodzy Wierni diecezji kieleckiej!</w:t>
      </w:r>
    </w:p>
    <w:p>
      <w:pPr>
        <w:pStyle w:val="Normal"/>
        <w:spacing w:lineRule="auto" w:line="240" w:before="0" w:after="0"/>
        <w:ind w:firstLine="708"/>
        <w:jc w:val="both"/>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Czas jest ważniejszy niż przestrzeń” – pomni na te słowa Ojca Świętego Franciszka, jako chrześcijanie chcemy być dobrymi gospodarzami zadanego nam daru czasu. Możemy z niego uczynić „kairos”, czyli czas łaski, który w wakacyjne dni nie pozbawi nas radości, przyjaźni i wolności dzieci Bożych, ale tchnie w nasze ziemskie pielgrzymowanie wiele nadziei i nowe spojrzenie na życie. A tym samym przestrzeń naszego życia na ziemi świętokrzyskiej, małopolskiej i śląskiej, które wspólnie tworzą naszą diecezję kielecką, ubogacimy nową jakością, gdzie znakiem rozpoznawczym będzie zachowanie przykazania miłości Boga i bliźniego: „</w:t>
      </w:r>
      <w:r>
        <w:rPr>
          <w:rFonts w:eastAsia="Times New Roman" w:cs="Times New Roman" w:ascii="Times New Roman" w:hAnsi="Times New Roman"/>
          <w:sz w:val="24"/>
          <w:szCs w:val="24"/>
          <w:lang w:eastAsia="pl-PL"/>
        </w:rPr>
        <w:t xml:space="preserve">Po tym wszyscy poznają, żeście uczniami moimi, jeśli będziecie się wzajemnie miłowali” (J 13, 35).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 wakacyjna propozycja nie jest czymś ekskluzywnym, ponieważ jest adresowana do całego Kościoła kieleckiego – wiernych świeckich, osób życia konsekrowanego, kapłanów diecezjalnych i zakonnych, a także do wszystkich ludzi dobrej woli, którzy w Ewangelii dostrzegają wartości właściwie porządkujące ludzkie życie i odpowiedzi na głębokie pragnienia ludzkiego serca.</w:t>
      </w:r>
    </w:p>
    <w:p>
      <w:pPr>
        <w:pStyle w:val="Normal"/>
        <w:spacing w:lineRule="auto" w:line="240" w:before="0" w:after="0"/>
        <w:ind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Jak co roku, </w:t>
      </w:r>
      <w:r>
        <w:rPr>
          <w:rFonts w:eastAsia="Times New Roman" w:cs="Times New Roman" w:ascii="Times New Roman" w:hAnsi="Times New Roman"/>
          <w:bCs/>
          <w:sz w:val="24"/>
          <w:szCs w:val="24"/>
          <w:lang w:eastAsia="pl-PL"/>
        </w:rPr>
        <w:t xml:space="preserve">na początku sierpnia, z diecezjalnego sanktuarium Matki Bożej, Uśmiechniętej Madonny w Wiślicy, w setną rocznicę odnowienia Wiślickiej Kapituły Kolegiackiej (1924-2024), wyruszy 43. Kielecka Piesza Pielgrzymka na Jasną Górę. Duchową busolą na tegorocznym pielgrzymim szlaku będą słowa: „Z Maryją we wspólnocie Kościoła”. W tym też duchu powędrujemy przez kilka dni, aby wsłuchiwać się w dobrą radę Maryi, Matki Bożego Syna: „Uczyńcie wszystko, cokolwiek wam powie” (J 2, 5). W zrozumieniu i realizacji tej „dobrej rady” Maryi </w:t>
      </w:r>
      <w:r>
        <w:rPr>
          <w:rFonts w:eastAsia="Times New Roman" w:cs="Times New Roman" w:ascii="Times New Roman" w:hAnsi="Times New Roman"/>
          <w:sz w:val="24"/>
          <w:szCs w:val="24"/>
          <w:lang w:eastAsia="pl-PL"/>
        </w:rPr>
        <w:t xml:space="preserve">pomoże nam formacja duchowa, którą ubogaci codzienna modlitwa osobista i wspólnotowa, adoracja Najświętszego Sakramentu, Różaniec św., konferencje tematyczne, celebrowana Msza św. isłowo Boże, które podczas pielgrzymki wygłosi ks. Adrian Buczkowski, wikariusz parafii pw. św. Wojciecha w Kielcach. </w:t>
      </w:r>
    </w:p>
    <w:p>
      <w:pPr>
        <w:pStyle w:val="Normal"/>
        <w:spacing w:lineRule="auto" w:line="240" w:before="0" w:after="0"/>
        <w:ind w:firstLine="708"/>
        <w:jc w:val="both"/>
        <w:rPr/>
      </w:pPr>
      <w:r>
        <w:rPr>
          <w:rFonts w:eastAsia="Times New Roman" w:cs="Times New Roman" w:ascii="Times New Roman" w:hAnsi="Times New Roman"/>
          <w:bCs/>
          <w:sz w:val="24"/>
          <w:szCs w:val="24"/>
          <w:lang w:eastAsia="pl-PL"/>
        </w:rPr>
        <w:t xml:space="preserve">Ufam, że dzięki naszym mediom ‒ Radiu </w:t>
      </w:r>
      <w:r>
        <w:rPr>
          <w:rFonts w:eastAsia="Times New Roman" w:cs="Times New Roman" w:ascii="Times New Roman" w:hAnsi="Times New Roman"/>
          <w:bCs/>
          <w:i/>
          <w:sz w:val="24"/>
          <w:szCs w:val="24"/>
          <w:lang w:eastAsia="pl-PL"/>
        </w:rPr>
        <w:t>eM</w:t>
      </w:r>
      <w:r>
        <w:rPr>
          <w:rFonts w:eastAsia="Times New Roman" w:cs="Times New Roman" w:ascii="Times New Roman" w:hAnsi="Times New Roman"/>
          <w:bCs/>
          <w:sz w:val="24"/>
          <w:szCs w:val="24"/>
          <w:lang w:eastAsia="pl-PL"/>
        </w:rPr>
        <w:t xml:space="preserve">, Niedzieli Kieleckiej oraz innym mediom ‒ dotrą do was wszystkich konieczne informacje, które zwłaszcza pielgrzymów grupy duchowej uczynią prawdziwie obecnymi na pielgrzymich drogach. W tym celu powstaje również nowa platforma komunikacyjna, którą będzie aplikacja mobilna Kieleckiej Pieszej Pielgrzymki. </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Drodzy Pielgrzymi!</w:t>
      </w:r>
    </w:p>
    <w:p>
      <w:pPr>
        <w:pStyle w:val="Normal"/>
        <w:spacing w:lineRule="auto" w:line="24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 pielgrzymkowy szlak w swoich bagażach zabieramy wszystko, co konieczne, ale też pod opieką Maryi, Matki Kościoła i Łaskawej Pani Kieleckiej, poniesiemy liczne intencje modlitewne, nasze osobiste oraz prośby naszych bliskich: rodziców, rodzeństwa, przyjaciół, także te małżeńskie, rodzinne i wynikające z potrzeby chwili i ludzkich niedostatków, choroby i cierpienia. Będą też modlitwy dziękczynne za otrzymane łaski, zdobyte kwalifikacje zawodowe i naukowe oraz za wierność w powołaniu małżeńskim, kapłańskim czy narzeczeńskiej miłości.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pl-PL"/>
        </w:rPr>
        <w:t xml:space="preserve">Jedną z intencji, którą wam szczególnie polecam, jako pasterz Kościoła kieleckiego, to gorąca i aktualna modlitwa o nowe powołania kapłańskie, zakonne i misyjne, a także o nasze eucharystyczne uzdrowienie, aby na niedzielną Mszę św. do naszych kościołów powracały dzieci i młodzież, jak również i ta ważna prośba, aby nieroztropnie nie abdykować z nauki religii. Wiara nikogo nie czyni bezużytecznym w świecie, ale pod warunkiem, że w naszej wspólnocie Kościoła pielgrzymującego, zgodnie z życzeniem Pana Jezusa, Boskiego Nauczyciela, będziemy solą ziemi i światłem świata (por. Mt 5, 13-14). Jednocześnie w duchu ekspiacji prośmy o Boże miłosierdzie dla </w:t>
      </w:r>
      <w:r>
        <w:rPr>
          <w:rFonts w:eastAsia="Times New Roman" w:cs="Times New Roman" w:ascii="Times New Roman" w:hAnsi="Times New Roman"/>
          <w:sz w:val="24"/>
          <w:szCs w:val="24"/>
          <w:lang w:eastAsia="pl-PL"/>
        </w:rPr>
        <w:t>nas</w:t>
      </w:r>
      <w:r>
        <w:rPr>
          <w:rFonts w:eastAsia="Times New Roman" w:cs="Times New Roman" w:ascii="Times New Roman" w:hAnsi="Times New Roman"/>
          <w:color w:val="000000"/>
          <w:sz w:val="24"/>
          <w:szCs w:val="24"/>
          <w:lang w:eastAsia="pl-PL"/>
        </w:rPr>
        <w:t>samych, a szczególnie dla sprawców aktów wandalizmu godzących boleśnie w nasze prawa i uczucia religijne, jak profanacja i całkowite zniszczenie figury Matki Bożej przy rondzie na Czerwonej Górze.</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Te drogie nam intencje powierzamy również pielgrzymom XII Rowerowej Pielgrzymki Diecezji Kieleckiej na Jasną Górę, która rozpocznie się 19 siepania br. w Kielcach, aby przez Wiślicę podążać pielgrzymim, rowerowym szlakiem i pokłonić się Maryi, Jasnogórskiej Pani, w dniu 22 sierpnia.</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Moi Drodzy!</w:t>
      </w:r>
    </w:p>
    <w:p>
      <w:pPr>
        <w:pStyle w:val="Normal"/>
        <w:spacing w:lineRule="auto" w:line="24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Czas, jaki upłynął od zeszłorocznej pielgrzymki, nie był bezowocny w życiu Kościoła kieleckiego. Rozpoczęła się formacja kandydatów do diakonatu stałego, liczne grono katechistów pod opieką wspólnoty Koinonia św. Pawła we wrześniu ukończy swoją formację, a nasze Wyższe Seminarium Duchowne ubogaca obecność 10 kleryków z Republiki Środkowoafrykańskiej i Angoli.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pl-PL"/>
        </w:rPr>
        <w:t xml:space="preserve">W czasach w jakich żyjemy, miejmy odwagę w wyznawaniu naszej wiary, ponieważ wiara umacnia się, kiedy jest przekazywana (por. Jan Paweł II, </w:t>
      </w:r>
      <w:r>
        <w:rPr>
          <w:rFonts w:eastAsia="Times New Roman" w:cs="Times New Roman" w:ascii="Times New Roman" w:hAnsi="Times New Roman"/>
          <w:i/>
          <w:color w:val="000000"/>
          <w:sz w:val="24"/>
          <w:szCs w:val="24"/>
          <w:lang w:eastAsia="pl-PL"/>
        </w:rPr>
        <w:t>Redemptorismissio</w:t>
      </w:r>
      <w:r>
        <w:rPr>
          <w:rFonts w:eastAsia="Times New Roman" w:cs="Times New Roman" w:ascii="Times New Roman" w:hAnsi="Times New Roman"/>
          <w:color w:val="000000"/>
          <w:sz w:val="24"/>
          <w:szCs w:val="24"/>
          <w:lang w:eastAsia="pl-PL"/>
        </w:rPr>
        <w:t xml:space="preserve">, 2). Dlatego proszę was, Czcigodni Bracia Kapłani, abyście wraz z wiernymi modlili się w kościołach o godz. 12.00, kiedy na pielgrzymim szlaku będzie sprawowana Najświętsza Ofiara Jezusa Chrystusa. Niech wasze parafie i waszą łączność z pielgrzymami ubogaca Apel Jasnogórski, albo inne dogodne formy modlitewnych celebracji.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pl-PL"/>
        </w:rPr>
        <w:t xml:space="preserve">Niech, jak zawsze, nad naszym pielgrzymowaniem czuwa </w:t>
      </w:r>
      <w:r>
        <w:rPr>
          <w:rFonts w:eastAsia="Times New Roman" w:cs="Times New Roman" w:ascii="Times New Roman" w:hAnsi="Times New Roman"/>
          <w:sz w:val="24"/>
          <w:szCs w:val="24"/>
          <w:lang w:eastAsia="pl-PL"/>
        </w:rPr>
        <w:t xml:space="preserve">Maryja, Matka Bożego Syna, która jest wzorem pielgrzymującego Kościoła, oraz nasi Święci i Błogosławieni.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pl-PL"/>
        </w:rPr>
        <w:tab/>
        <w:tab/>
        <w:t>Z darem modlitwy i pasterskiego błogosławieństwa</w:t>
      </w:r>
    </w:p>
    <w:p>
      <w:pPr>
        <w:pStyle w:val="Normal"/>
        <w:spacing w:lineRule="auto" w:line="240" w:before="0" w:after="0"/>
        <w:rPr/>
      </w:pPr>
      <w:r>
        <w:rPr>
          <w:rFonts w:cs="Times New Roman" w:ascii="Times New Roman" w:hAnsi="Times New Roman"/>
          <w:b/>
          <w:bCs/>
          <w:iCs/>
          <w:sz w:val="24"/>
          <w:szCs w:val="24"/>
        </w:rPr>
        <w:tab/>
        <w:tab/>
        <w:tab/>
        <w:tab/>
        <w:tab/>
        <w:tab/>
        <w:tab/>
        <w:tab/>
        <w:t>Wasz Biskup</w:t>
      </w:r>
    </w:p>
    <w:p>
      <w:pPr>
        <w:pStyle w:val="Normal"/>
        <w:spacing w:lineRule="auto" w:line="240" w:before="0" w:after="0"/>
        <w:rPr/>
      </w:pPr>
      <w:r>
        <w:rPr>
          <w:rFonts w:cs="Times New Roman" w:ascii="Times New Roman" w:hAnsi="Times New Roman"/>
          <w:b/>
          <w:bCs/>
          <w:iCs/>
          <w:sz w:val="24"/>
          <w:szCs w:val="24"/>
        </w:rPr>
        <w:tab/>
        <w:tab/>
        <w:tab/>
        <w:tab/>
        <w:tab/>
        <w:tab/>
        <w:tab/>
        <w:tab/>
        <w:t>† Jan Piotrow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elce, 30 czerwca 2024 r.</w:t>
      </w:r>
    </w:p>
    <w:p>
      <w:pPr>
        <w:pStyle w:val="Normal"/>
        <w:spacing w:lineRule="auto" w:line="240"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w:t>
      </w:r>
    </w:p>
    <w:p>
      <w:pPr>
        <w:pStyle w:val="Normal"/>
        <w:spacing w:lineRule="auto" w:line="240" w:before="280" w:after="280"/>
        <w:rPr/>
      </w:pPr>
      <w:r>
        <w:rPr>
          <w:rFonts w:cs="Times New Roman" w:ascii="Times New Roman" w:hAnsi="Times New Roman"/>
          <w:b/>
          <w:color w:val="000000"/>
          <w:sz w:val="24"/>
          <w:szCs w:val="24"/>
          <w:lang w:eastAsia="pl-PL"/>
        </w:rPr>
        <w:t>Nr</w:t>
      </w:r>
      <w:r>
        <w:rPr>
          <w:rFonts w:cs="Times New Roman" w:ascii="Times New Roman" w:hAnsi="Times New Roman"/>
          <w:color w:val="000000"/>
          <w:sz w:val="24"/>
          <w:szCs w:val="24"/>
          <w:lang w:eastAsia="pl-PL"/>
        </w:rPr>
        <w:t xml:space="preserve"> OA – 88/24</w:t>
        <w:tab/>
        <w:tab/>
        <w:tab/>
        <w:tab/>
        <w:tab/>
        <w:t>Kielce, dnia 8 lipca 2024 r.</w:t>
      </w:r>
    </w:p>
    <w:p>
      <w:pPr>
        <w:pStyle w:val="Normal"/>
        <w:spacing w:lineRule="auto" w:line="240" w:before="0" w:after="160"/>
        <w:ind w:firstLine="708"/>
        <w:jc w:val="both"/>
        <w:rPr>
          <w:rFonts w:ascii="Times New Roman" w:hAnsi="Times New Roman" w:cs="Times New Roman"/>
          <w:color w:val="000000"/>
          <w:kern w:val="2"/>
          <w:sz w:val="24"/>
          <w:szCs w:val="24"/>
        </w:rPr>
      </w:pPr>
      <w:r>
        <w:rPr>
          <w:rFonts w:cs="Times New Roman" w:ascii="Times New Roman" w:hAnsi="Times New Roman"/>
          <w:i/>
          <w:color w:val="000000"/>
          <w:kern w:val="2"/>
          <w:sz w:val="24"/>
          <w:szCs w:val="24"/>
        </w:rPr>
        <w:t>Powyższe Słowo Biskupa Kieleckiego Jana Piotrowskiego należy odczytać wiernym we wszystkich kościołach i kaplicach diecezji kieleckiej w niedzielę, 21 lub 28 lipca 2024 roku.</w:t>
      </w:r>
    </w:p>
    <w:p>
      <w:pPr>
        <w:pStyle w:val="Normal"/>
        <w:spacing w:lineRule="auto" w:line="240" w:before="0" w:after="0"/>
        <w:rPr/>
      </w:pPr>
      <w:r>
        <w:rPr>
          <w:rFonts w:cs="Times New Roman" w:ascii="Times New Roman" w:hAnsi="Times New Roman"/>
          <w:b/>
          <w:bCs/>
          <w:color w:val="000000"/>
          <w:sz w:val="24"/>
          <w:szCs w:val="24"/>
        </w:rPr>
        <w:tab/>
        <w:tab/>
        <w:tab/>
        <w:tab/>
        <w:tab/>
        <w:tab/>
        <w:tab/>
        <w:tab/>
        <w:t>† Andrzej Kaleta</w:t>
      </w:r>
    </w:p>
    <w:p>
      <w:pPr>
        <w:pStyle w:val="Normal"/>
        <w:spacing w:lineRule="auto" w:line="240" w:before="0" w:after="0"/>
        <w:rPr/>
      </w:pPr>
      <w:r>
        <w:rPr>
          <w:rFonts w:cs="Times New Roman" w:ascii="Times New Roman" w:hAnsi="Times New Roman"/>
          <w:color w:val="000000"/>
          <w:sz w:val="24"/>
          <w:szCs w:val="24"/>
        </w:rPr>
        <w:tab/>
        <w:tab/>
        <w:tab/>
        <w:tab/>
        <w:tab/>
        <w:tab/>
        <w:tab/>
        <w:t>WIKARIUSZ GENERALNY</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cs="Times New Roman" w:ascii="Times New Roman" w:hAnsi="Times New Roman"/>
          <w:b/>
          <w:bCs/>
          <w:i/>
          <w:sz w:val="24"/>
          <w:szCs w:val="24"/>
        </w:rPr>
        <w:t>Uczestniczę we wspólnocie Kościoła...</w:t>
      </w:r>
      <w:r>
        <w:rPr>
          <w:rFonts w:cs="Times New Roman" w:ascii="Times New Roman" w:hAnsi="Times New Roman"/>
          <w:b/>
          <w:bCs/>
          <w:sz w:val="24"/>
          <w:szCs w:val="24"/>
        </w:rPr>
        <w:t xml:space="preserve"> Homilia podczas VI R</w:t>
      </w:r>
      <w:r>
        <w:rPr>
          <w:rFonts w:cs="Times New Roman" w:ascii="Times New Roman" w:hAnsi="Times New Roman"/>
          <w:b/>
          <w:sz w:val="24"/>
          <w:szCs w:val="24"/>
        </w:rPr>
        <w:t>ekolekcji Apostolstwa Margaretka (Imbramowice, 26 VII 2024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Moi drodzy! W liturgiczne wspomnienie świętych Joachima i Anny, rodziców Maryi, Matki Bożego Syna Jezusa Chrystusa, uczestniczymy we Mszy świętej, podczas której dziękujemy Panu Bogu za Apostolstwo Margaretek w naszej kieleckiej diecezji. Jest też doskonała okazja, aby Was pozdrowić, siostry i bracia, którzy wiernie przez lata modlicie się w tym wyjątkowym apostolstwie w intencji kapłanów oraz trwacie w prośbie o nowe powołania kapłański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d kilku lat, dziś już po raz szósty, tworzymy rekolekcyjną wspólnotę wiary, a klasztor sióstr norbertanek oraz kościół zakonny, to miejsce, które pozwalają nam realizować nasze zadania ochrzczonych we wspólnocie Kościoła. A pięknym obrazem Kościoła jest wspólnota i modlitwa: „Wtedy wrócili do Jerozolimy z góry, zwanej Oliwną, która leży blisko Jerozolimy, w odległości drogi szabatowej.</w:t>
      </w:r>
      <w:bookmarkStart w:id="0" w:name="W13"/>
      <w:bookmarkEnd w:id="0"/>
      <w:r>
        <w:rPr>
          <w:rFonts w:cs="Times New Roman" w:ascii="Times New Roman" w:hAnsi="Times New Roman"/>
          <w:sz w:val="24"/>
          <w:szCs w:val="24"/>
        </w:rPr>
        <w:t xml:space="preserve"> Przybywszy tam weszli do sali na górze i przebywali w niej: Piotr i Jan, Jakub i Andrzej, Filip i Tomasz, Bartłomiej i Mateusz, Jakub, syn Alfeusza, i Szymon Gorliwy, i Juda, brat Jakuba.</w:t>
      </w:r>
      <w:bookmarkStart w:id="1" w:name="W14"/>
      <w:bookmarkEnd w:id="1"/>
      <w:r>
        <w:rPr>
          <w:rFonts w:cs="Times New Roman" w:ascii="Times New Roman" w:hAnsi="Times New Roman"/>
          <w:sz w:val="24"/>
          <w:szCs w:val="24"/>
        </w:rPr>
        <w:t xml:space="preserve"> Wszyscy oni trwali jednomyślnie na modlitwie razem z niewiastami, Maryją, Matką Jezusa, i braćmi Jego” (Dz 1, 12-14). </w:t>
      </w:r>
    </w:p>
    <w:p>
      <w:pPr>
        <w:pStyle w:val="Normal"/>
        <w:spacing w:lineRule="auto" w:line="240" w:before="0" w:after="0"/>
        <w:ind w:firstLine="708"/>
        <w:jc w:val="both"/>
        <w:rPr/>
      </w:pPr>
      <w:r>
        <w:rPr>
          <w:rFonts w:cs="Times New Roman" w:ascii="Times New Roman" w:hAnsi="Times New Roman"/>
          <w:sz w:val="24"/>
          <w:szCs w:val="24"/>
        </w:rPr>
        <w:t xml:space="preserve">W tym klimacie modlitwy i wspólnoty pozdrawiam wszystkich drogich uczestników VI Rekolekcji Apostolstwa Margaretka przeżywanych pod hasłem </w:t>
      </w:r>
      <w:r>
        <w:rPr>
          <w:rFonts w:cs="Times New Roman" w:ascii="Times New Roman" w:hAnsi="Times New Roman"/>
          <w:bCs/>
          <w:i/>
          <w:sz w:val="24"/>
          <w:szCs w:val="24"/>
        </w:rPr>
        <w:t>Uczestniczę we wspólnocie Kościoła...</w:t>
      </w:r>
      <w:r>
        <w:rPr>
          <w:rFonts w:cs="Times New Roman" w:ascii="Times New Roman" w:hAnsi="Times New Roman"/>
          <w:sz w:val="24"/>
          <w:szCs w:val="24"/>
        </w:rPr>
        <w:t xml:space="preserve"> Razem z Wami pozdrawiam Czcigodne Siostry Norbertanki na czele z Matką Przeoryszą, ks. Krzysztofa Tobołę, diecezjalnego animatora Apostolstwa Margaretka, jego współpracowników i ks. Janusza Stacha, kapelana kościoła klasztornego i naszych zacnych sióstr.</w:t>
      </w:r>
    </w:p>
    <w:p>
      <w:pPr>
        <w:pStyle w:val="Normal"/>
        <w:spacing w:lineRule="auto" w:line="240" w:before="0" w:after="0"/>
        <w:ind w:firstLine="708"/>
        <w:jc w:val="both"/>
        <w:rPr/>
      </w:pPr>
      <w:r>
        <w:rPr>
          <w:rFonts w:cs="Times New Roman" w:ascii="Times New Roman" w:hAnsi="Times New Roman"/>
          <w:sz w:val="24"/>
          <w:szCs w:val="24"/>
        </w:rPr>
        <w:t xml:space="preserve">Na nasze uczestnictwo we wspólnocie Kościoła została nam dana nadzieja, ponieważ nadzieja jest mocą, dzięki której możemy stawić czoło teraźniejszości, nawet jeśli jest uciążliwa, a przede wszystkim możemy podążać do celu, którego jesteśmy pewni (por. Benedykt XVI, </w:t>
      </w:r>
      <w:r>
        <w:rPr>
          <w:rFonts w:cs="Times New Roman" w:ascii="Times New Roman" w:hAnsi="Times New Roman"/>
          <w:i/>
          <w:sz w:val="24"/>
          <w:szCs w:val="24"/>
        </w:rPr>
        <w:t>Spesalvi</w:t>
      </w:r>
      <w:r>
        <w:rPr>
          <w:rFonts w:cs="Times New Roman" w:ascii="Times New Roman" w:hAnsi="Times New Roman"/>
          <w:sz w:val="24"/>
          <w:szCs w:val="24"/>
        </w:rPr>
        <w:t>, 1).</w:t>
      </w:r>
    </w:p>
    <w:p>
      <w:pPr>
        <w:pStyle w:val="Normal"/>
        <w:spacing w:lineRule="auto" w:line="240" w:before="0" w:after="0"/>
        <w:ind w:firstLine="708"/>
        <w:jc w:val="both"/>
        <w:rPr/>
      </w:pPr>
      <w:r>
        <w:rPr>
          <w:rFonts w:cs="Times New Roman" w:ascii="Times New Roman" w:hAnsi="Times New Roman"/>
          <w:sz w:val="24"/>
          <w:szCs w:val="24"/>
        </w:rPr>
        <w:t>Dlatego nasze pielgrzymowanie w Kościele, który jest Mistycznym Ciałem Jezusa Chrystusa, nie będzie miało końca. D</w:t>
      </w:r>
      <w:r>
        <w:rPr>
          <w:rFonts w:eastAsia="Times New Roman" w:cs="Times New Roman" w:ascii="Times New Roman" w:hAnsi="Times New Roman"/>
          <w:sz w:val="24"/>
          <w:szCs w:val="24"/>
          <w:lang w:eastAsia="pl-PL"/>
        </w:rPr>
        <w:t xml:space="preserve">la nieśmiertelności bowiem Bóg stworzył człowieka, uczynił go obrazem swej własnej wieczności (por. </w:t>
      </w:r>
      <w:r>
        <w:rPr>
          <w:rFonts w:eastAsia="Times New Roman" w:cs="Times New Roman" w:ascii="Times New Roman" w:hAnsi="Times New Roman"/>
          <w:bCs/>
          <w:sz w:val="24"/>
          <w:szCs w:val="24"/>
          <w:lang w:eastAsia="pl-PL"/>
        </w:rPr>
        <w:t xml:space="preserve">Mdr 1, 13-15; 2, 23-25). Jesteśmy potrzebni Panu Bogu, a Jego inwestycja w dzieło odkupienia, jakie dokonało się w Jezusie Chrystusie, nie ma podobnej sobie ekonomii w świecie, ponieważ jest to najczystsza ekonomia miłości. </w:t>
      </w:r>
      <w:r>
        <w:rPr>
          <w:rFonts w:cs="Times New Roman" w:ascii="Times New Roman" w:hAnsi="Times New Roman"/>
          <w:sz w:val="24"/>
          <w:szCs w:val="24"/>
        </w:rPr>
        <w:t>„Tak bowiem Bóg umiłował świat, że Syna swego Jednorodzonego dał, aby każdy, kto w Niego wierzy, nie zginął, ale miał życie wieczne” (J 3, 16). Francuski filozof, Błażej Pascal, podpowiada nam, iż warto odnaleźć się w jego stwierdzeniu, że dla człowieka nie ma nic ważniejszego jak jego przyszłość i nic bardziej niepokojącego od wieczności, która go oczekuje. A jednak bywa, że człowiek pozostaje wobec niej obojętny. Tam jednak, gdzie jest Eucharystia, tam jest rzeczywiście obecny Jezus Chrystus dawca pokoju i Pan naszej wspólnoty wiary (por. J 20, 21).</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Natomiast św. Augustyn uczy nas, że wspólnotę mamy tworzyć wszędzie, gdzie to jest możliwe, w każdych okolicznościach życia. W domu, w zajęciach, przy żonach, dzieciach, ze sługami, z przyjaciółmi, umiłujcie ją także w nieprzyjaciołach, bo jeśli kto nie szuka wspólnoty tu na ziemi, nie będzie jej miał tam, w niebie! Takim Bożym poszukiwaczem zjednoczenia z Bogiem ‒ chociaż żył samotnie ‒ był św. Karol de Foucauld, kanonizowany 15 maja 2023 r. Karol był synem możnego rodu, żołnierzem i oficerem po szkole w Saint Cyr, hulaką i marnotrawcą rodowej fortuny. Ale wciąż szukał prawdy i miłości, pokoju i nadziei. Trwał przed Jezusem obecnym w Hostii, był z Nim, trwał u Jego stóp. Jak sam wyznał: „Jak to tylko możliwe, trwam przed Najświętszym Sakramentem, ponieważ Jezus tu jest obecny” (J.C. Boulanger, </w:t>
      </w:r>
      <w:r>
        <w:rPr>
          <w:rFonts w:cs="Times New Roman" w:ascii="Times New Roman" w:hAnsi="Times New Roman"/>
          <w:i/>
          <w:sz w:val="24"/>
          <w:szCs w:val="24"/>
        </w:rPr>
        <w:t>Ewangelia na piasku,</w:t>
      </w:r>
      <w:r>
        <w:rPr>
          <w:rFonts w:cs="Times New Roman" w:ascii="Times New Roman" w:hAnsi="Times New Roman"/>
          <w:sz w:val="24"/>
          <w:szCs w:val="24"/>
        </w:rPr>
        <w:t xml:space="preserve"> s. 15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jakie jest nasze uczestnictwo we wspólnocie Kościoła i czy słyszymy Jezusowe zaproszenie: „Przyjdźcie do Mnie wszyscy, którzy utrudzeni i obciążeni jesteście, a Ja was pokrzepię. Weźcie moje jarzmo na siebie i uczcie się ode Mnie, bo jestem cichy i pokorny sercem, a znajdziecie ukojenie dla dusz waszych. Albowiem jarzmo moje jest słodkie, a moje brzemię lekkie” (Mt 11, 28-30)?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Obecnosć Jezusa Chrystusa w ludzkiej historii prowadzi do odnowy życia kościelnego i jest impulsem do aktywnego uczestnictwa we wspólnocie Kościoła. Dlatego Eucharystia nadal, jako źródło i szczyt życia i misji Kościoła, winna zaowocować nową duchowością. Stąd godne naszej uwagi są zapewnienia św. Pawła z listu do Rzymian, gdzie zaprasza do przemiany własnego sposobu życia i myślenia. Nie bierzcie więc wzoru z tego świat, lecz przemieniajcie się przez odnawianie umysłu, abyście umieli rozpoznawać, jaka jest wola Boża, co jest dobre, co Bogu przyjemne i doskonałe (por. Rz 12,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fam, że te rekolekcje, w sercu których jest Eucharystyczny Jezus obecny we wspólnocie Kościoła, pozwalają Wam na odkrywanie prawdy, że z Jezusem wszystko nabiera sensu! On uczy tej miłości, która jest prawdziwa i wierna, a Jego miłość w nas jest doskonała (zob. 1J 4,7-16). Obecny z tą miłością Bóg w Jezusie Chrystusie nie pozwala na gniew i wojnę, zazdrość i przemoc, ale uzdalnia człowieka do pojednania i zgody, a tym samym czyni go budowniczym wspólnoty Kościoła.</w:t>
      </w:r>
    </w:p>
    <w:p>
      <w:pPr>
        <w:pStyle w:val="Normal"/>
        <w:spacing w:lineRule="auto" w:line="240" w:before="0" w:after="0"/>
        <w:ind w:firstLine="708"/>
        <w:jc w:val="both"/>
        <w:rPr/>
      </w:pPr>
      <w:r>
        <w:rPr>
          <w:rFonts w:cs="Times New Roman" w:ascii="Times New Roman" w:hAnsi="Times New Roman"/>
          <w:sz w:val="24"/>
          <w:szCs w:val="24"/>
        </w:rPr>
        <w:t xml:space="preserve">Zabierzcie ze sobą Jezusa Eucharystycznego, skosztujcie i zobaczcie jak On jest dobry, a wtedy będziecie żywymi członkami wspólnoty Kościoła (zob. Ps 34, 2-11). To zadanie jest w centrum misji ewangelizacyjnej Kościoła: „Gdy do jakiego domu wejdziecie, najpierw mówcie: </w:t>
      </w:r>
      <w:r>
        <w:rPr>
          <w:rFonts w:cs="Times New Roman" w:ascii="Times New Roman" w:hAnsi="Times New Roman"/>
          <w:i/>
          <w:sz w:val="24"/>
          <w:szCs w:val="24"/>
        </w:rPr>
        <w:t>Pokój temu domowi</w:t>
      </w:r>
      <w:r>
        <w:rPr>
          <w:rFonts w:cs="Times New Roman" w:ascii="Times New Roman" w:hAnsi="Times New Roman"/>
          <w:sz w:val="24"/>
          <w:szCs w:val="24"/>
        </w:rPr>
        <w:t xml:space="preserve">” (Łk 10, 5-6). </w:t>
      </w:r>
    </w:p>
    <w:p>
      <w:pPr>
        <w:pStyle w:val="Normal"/>
        <w:spacing w:lineRule="auto" w:line="240" w:before="0" w:after="0"/>
        <w:ind w:firstLine="708"/>
        <w:jc w:val="both"/>
        <w:rPr/>
      </w:pPr>
      <w:r>
        <w:rPr>
          <w:rFonts w:cs="Times New Roman" w:ascii="Times New Roman" w:hAnsi="Times New Roman"/>
          <w:sz w:val="24"/>
          <w:szCs w:val="24"/>
        </w:rPr>
        <w:t xml:space="preserve">Niech ta prawda dojrzewa w Was podczas tych ćwiczeń duchowych, a Jezus Eucharystyczny niech będzie źródłem waszej ewangelicznej przyjaźni i fundamentem wspólnoty, która nazywa się Kościołem Chrystusowym! </w:t>
      </w:r>
      <w:r>
        <w:rPr>
          <w:rFonts w:eastAsia="Times New Roman" w:cs="Times New Roman" w:ascii="Times New Roman" w:hAnsi="Times New Roman"/>
          <w:sz w:val="24"/>
          <w:szCs w:val="24"/>
          <w:lang w:eastAsia="pl-PL"/>
        </w:rPr>
        <w:t xml:space="preserve">Żyjmy zasadą, że </w:t>
      </w:r>
      <w:r>
        <w:rPr>
          <w:rFonts w:cs="Times New Roman" w:ascii="Times New Roman" w:hAnsi="Times New Roman"/>
          <w:sz w:val="24"/>
          <w:szCs w:val="24"/>
        </w:rPr>
        <w:t>każdy kto prawdziwie spotkał Chrystusa w swoim życiu, nie może zatrzymywać Go dla siebie, ale winien dzielić się Nim z innymi: w rodzinie, miejscu pracy, odpoczynku i wśród przyjaciół. Dlatego wciąż potrzeba codziennej dynamiki ewangelizacyjnej i naszego uczestnictwa we wspólnocie Kościoła. Amen.</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jubileuszów zakonnych sióstr służebniczek dębickich (Dom generalny, Dębica, 1 VIII 2024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Drogie i wielebne siostry pozostające w charyzmatycznej posłudze zgromadzenia służebniczek Bogarodzicy Dziewicy Niepokalanie Poczętej, któremu początek dał Wasz założyciel bł. Edmund Bojanowski 3 maja 1850 r. Jednak ówczesne dramatyczne dzieje Polski rozbiorowej, szczególnie pod zaborem pruskim, sprawiały, że siostry służebniczki rozbiegły się po polskiej ziemi, jak iskry po ścierniku. Poszły, ufając w Bożą pomoc, aby obfitować w łaski i trwać wiernie w miłości do Boga i ludzi (por. Mdr 3, 7-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tym duchowym klimacie waszych jubileuszowych uroczystości pozdrawiam Was, drogie siostry jubilatki, a razem z Wami pozdrawiam matkę generalną wraz z zarządem zgromadzenia, wszystkich zaproszonych gości, przyjaciół i modlących się z nami kapłanów. Każdy jubileusz to nie tylko świętowanie minionego czasu odmierzonego kalendarzem i ludzkimi osiągnięciami, ale to czas łaski zwany „kairose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ogactwo łaski i przyjaźń, jaką ofiarował wam Jezus Chrystus, Boski Oblubieniec, to najcenniejszy dar, ale tylko wtedy takim będzie, kiedy nie jest zawłaszczony, ale staje się darem dla innych. Tam, gdzie osoba konsekrowana żyje Bogiem, ufa Mu i czyni Go Panem swojego życia, tam Pan wyzwala ją z wszelkiego utrapienia, nasyca długim życiem i daje jej swoje zbawienie (por. Ps 91). A wtedy ona sama dzięki modlitwie w duchu wdzięczności wychwala Boga, który jest miłością (por. 1 J 4, 16). Modlitwą owocnie leczy samą siebie i leczy nią świat wokół siebie.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Wasza dzisiejsza jubileuszowa obecność jest radosnym powrotem do początków powołania, do owego „domu garncarza”, jakim jest Boski Nauczyciel, który Was formował i uświęcał, uczył ofiary i zaufania, pracowitości i nadziei, gorliwości apostolskiej i ewangelicznej miłości. On łaskawie darem swojego miłosierdzia leczył wasze ludzkie niedoskonałości (por. Jr 18, 1-6). Taka życiowa wędrówka z Bogiem w posłudze Kościołowi pozwala na dojrzewanie w wierze, a przede wszystkim pozwala, jak uczy nas psalmista Pański, zaufać Bogu, być Mu wdzięcznym we wszystkich okolicznościach swojego powołania (por. 146). </w:t>
      </w:r>
    </w:p>
    <w:p>
      <w:pPr>
        <w:pStyle w:val="Normal"/>
        <w:spacing w:lineRule="auto" w:line="240" w:before="0" w:after="0"/>
        <w:ind w:firstLine="708"/>
        <w:jc w:val="both"/>
        <w:rPr/>
      </w:pPr>
      <w:r>
        <w:rPr>
          <w:rFonts w:cs="Times New Roman" w:ascii="Times New Roman" w:hAnsi="Times New Roman"/>
          <w:sz w:val="24"/>
          <w:szCs w:val="24"/>
        </w:rPr>
        <w:t>Tak zaufanie Bogu ilustruje Ojciec Święty Franciszek w adhortacji poświęconej św. Teresie od Dzieciątka Jezus, patronce misji i Doktorowi Kościoła, gdzie czytamy: „Jeśli znajdujemy się w rękach Ojca, który bezgranicznie nas kocha, pozostanie to prawdą, bez względu na okoliczności; będziemy mogli podążać naprzód, niezależnie od tego, co się zdarzy i, w taki czy inny sposób, w naszym życiu wypełni się projekt miłości i spełnienia” (Adhortacja</w:t>
      </w:r>
      <w:r>
        <w:rPr>
          <w:rFonts w:cs="Times New Roman" w:ascii="Times New Roman" w:hAnsi="Times New Roman"/>
          <w:i/>
          <w:sz w:val="24"/>
          <w:szCs w:val="24"/>
        </w:rPr>
        <w:t>C’est la confiance</w:t>
      </w:r>
      <w:r>
        <w:rPr>
          <w:rFonts w:cs="Times New Roman" w:ascii="Times New Roman" w:hAnsi="Times New Roman"/>
          <w:sz w:val="24"/>
          <w:szCs w:val="24"/>
        </w:rPr>
        <w:t>, 2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wsze i wszędzie ewangelizacyjna posługa każdego rodzaju, w pracy misyjnej, w dziełach wychowawczych i charytatywnych czy w pracy administracyjnej jest autentycznie prawdziwa, jeśli spełnia ewangeliczne kryteria zachowania przykazania miłości Boga i bliźniego. </w:t>
      </w:r>
      <w:bookmarkStart w:id="2" w:name="W35"/>
      <w:bookmarkEnd w:id="2"/>
      <w:r>
        <w:rPr>
          <w:rFonts w:cs="Times New Roman" w:ascii="Times New Roman" w:hAnsi="Times New Roman"/>
          <w:sz w:val="24"/>
          <w:szCs w:val="24"/>
        </w:rPr>
        <w:t>„Po tym wszyscy poznają, żeście uczniami Moimi, jeśli będziecie się wzajemnie miłowali” (J 13, 35). To właśnie przykazanie miłości jest najbardziej owocną siecią połowów w pracy dla królestwa Bożego (por. Mt 13, 47-53).</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Nie inaczej 174 lata temu zaczynał bł. Edmund Bojanowski (1814-1871), który kierowany autentyczną troską o polskie dzieci, inspirowany wyłącznie chrześcijańską miłością, dosłownie zrozumiał Jezusowe słowa: „Pozwólcie dzieciom przychodzić do Mnie, nie przeszkadzajcie im; do takich bowiem należy królestwo Boże” (Mk 16, 14). Ten „serdecznie dobry człowiek” w twarzach zaniedbanych wiejskich dzieci widział twarz samego Jezusa Chrystusa. Dlatego z wytrwałością i roztropnością oddał się apostolstwo miłosierdzia, które wypełniło całe życie Błogosławionego, jak mówił w homilii beatyfikacyjnej Ojciec Święty Jan Paweł I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śli przez kolejne dziesięciolecia zgromadzenie i żyjące w nim siostry pozostało wierne przykładowi jaki dał wam Ojciec Założyciel, to jest to waszą wielką dumą i honorem, że gdziekolwiek jesteście posłane, niesiecie światu Jezusa Chrystusa. To On jest sensem wszelkiej misji i posługi, ponieważ On przyszedł, aby ludzie mieli życie i mieli je w obfitości (por. J 10, 10). </w:t>
      </w:r>
    </w:p>
    <w:p>
      <w:pPr>
        <w:pStyle w:val="Normal"/>
        <w:spacing w:lineRule="auto" w:line="240" w:before="0" w:after="0"/>
        <w:ind w:firstLine="708"/>
        <w:jc w:val="both"/>
        <w:rPr/>
      </w:pPr>
      <w:r>
        <w:rPr>
          <w:rFonts w:cs="Times New Roman" w:ascii="Times New Roman" w:hAnsi="Times New Roman"/>
          <w:sz w:val="24"/>
          <w:szCs w:val="24"/>
        </w:rPr>
        <w:t xml:space="preserve">Dlatego drogie siostry jubilatki w dniu Waszych zakonnych jubileuszy miejcie duchową satysfakcję, że uczestniczcie w dobrym i pięknym dziele, a jednocześnie ‒ jak uczył Jan Paweł II ‒ nadal </w:t>
      </w:r>
      <w:r>
        <w:rPr>
          <w:rFonts w:cs="Times New Roman" w:ascii="Times New Roman" w:hAnsi="Times New Roman"/>
          <w:iCs/>
          <w:sz w:val="24"/>
          <w:szCs w:val="24"/>
        </w:rPr>
        <w:t>podtrzymujcie w ochrzczonych świadomość niezmiennych wartości Ewangelii</w:t>
      </w:r>
      <w:r>
        <w:rPr>
          <w:rFonts w:cs="Times New Roman" w:ascii="Times New Roman" w:hAnsi="Times New Roman"/>
          <w:sz w:val="24"/>
          <w:szCs w:val="24"/>
        </w:rPr>
        <w:t xml:space="preserve">, dając wspaniałe i zaszczytne świadectwo temu, iż świat nie może się przemienić i ofiarować się Bogu bez ducha ewangelicznych Błogosławieństw. W ten sposób Wasze życie konsekrowane nieustannie przypomina Kościołowi i jego wspólnocie o potrzebie odpowiadania świętością życia na miłość Bożą, rozlaną w sercach przez Ducha Świętego (por. </w:t>
      </w:r>
      <w:r>
        <w:rPr>
          <w:rFonts w:cs="Times New Roman" w:ascii="Times New Roman" w:hAnsi="Times New Roman"/>
          <w:iCs/>
          <w:sz w:val="24"/>
          <w:szCs w:val="24"/>
        </w:rPr>
        <w:t>Rz</w:t>
      </w:r>
      <w:r>
        <w:rPr>
          <w:rFonts w:cs="Times New Roman" w:ascii="Times New Roman" w:hAnsi="Times New Roman"/>
          <w:sz w:val="24"/>
          <w:szCs w:val="24"/>
        </w:rPr>
        <w:t xml:space="preserve"> 5, 5) (zob. Jan Paweł II, </w:t>
      </w:r>
      <w:r>
        <w:rPr>
          <w:rFonts w:cs="Times New Roman" w:ascii="Times New Roman" w:hAnsi="Times New Roman"/>
          <w:i/>
          <w:sz w:val="24"/>
          <w:szCs w:val="24"/>
        </w:rPr>
        <w:t>Vita Consecrata</w:t>
      </w:r>
      <w:r>
        <w:rPr>
          <w:rFonts w:cs="Times New Roman" w:ascii="Times New Roman" w:hAnsi="Times New Roman"/>
          <w:sz w:val="24"/>
          <w:szCs w:val="24"/>
        </w:rPr>
        <w:t>, 3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stety, dziś jesteśmy świadkami histerycznej marginalizacji osoby Jezusa Chrystusa, wulgarnego prześladowania Kościoła, ale pamiętajmy, że nasze chrześcijańskie powołanie nie jest dla jakiegokolwiek sukcesu, ponieważ Ewangelia nie zna takiego słowa. Jesteśmy powołani do wiernego świadectwa wiary, więc zgodnie z życzeniem Jezusa, naszego Pana i Odkupiciela, zawsze bądźmy solą ziemi i światłem świata (por. Mt 5, 13-1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ech takimi drogami świadectwa wiary w Kościele Chrystusowym prowadzi nas Maryja, Matka Kościoła, i jego święci, a wśród nich bł. Edmund Bojanowski. Amen.</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omilia podczas Mszy świętej z dziećmi z Ukrainyw intencji pokoju (Katedra, 3 VIII 2024 r.) </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Drogie dzieci, dziewczęta i chłopcy, przebywający do Kielc z archidiecezji lwowskiej na Ukrainie, a dziś obecni na Mszy świętej w kieleckiej katedrze razem z waszymi opiekunami i waszym księdzem. Pozdrawiam Was bardzo serdecznie i razem z Wami pragnę się modlić o pokój w waszym kraju, o pokój w waszych sercach i sercach wszystkich, którzy żyją na waszej ziemi. Wspólnie prosimy Boga, który jest miłością (por. 1 J 4, 16) o wasz bezpieczny i owocny odpoczynek w Kaczynie i wszędzie tam, gdzie zawiodą Was wakacyjne drogi po świętokrzyskiej ziemi.</w:t>
      </w:r>
    </w:p>
    <w:p>
      <w:pPr>
        <w:pStyle w:val="Normal"/>
        <w:spacing w:lineRule="auto" w:line="240" w:before="0" w:after="0"/>
        <w:ind w:firstLine="708"/>
        <w:jc w:val="both"/>
        <w:rPr/>
      </w:pPr>
      <w:r>
        <w:rPr>
          <w:rFonts w:cs="Times New Roman" w:ascii="Times New Roman" w:hAnsi="Times New Roman"/>
          <w:sz w:val="24"/>
          <w:szCs w:val="24"/>
        </w:rPr>
        <w:t>Jeśli dziś jesteśmy razem, to tylko dlatego, że Pan Jezus zaprasza nas do siebie i mówi nam:„Przyjdźcie do Mnie wszyscy, którzy utrudzeni i obciążeni jesteście, a Ja was pokrzepię (…). Uczcie się ode Mnie, bo jestem cichy i pokorny sercem, a znajdziecie ukojenie dla dusz waszych” (Mt 11, 28-29). Jego zaproszenie skierowane jest do wszystkich dzieci, zarówno w Polsce, w Ukrainie, jeden słowem do dzieci we wszystkich krajach na całym świecie. „Pozwólcie dzieciom przychodzić do Mnie, nie przeszkadzajcie im; do takich bowiem należy królestwo Boże.Zaprawdę, powiadam wam: Kto nie przyjmie królestwa Bożego jak dziecko, ten nie wejdzie do niego.I biorąc je w objęcia, kładł na nie ręce i błogosławił je” (Mk 10, 14-16).</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Niestety, ludzie dorośli lekceważą słowa Pana Jezusa, dlatego tak wiele jest cierpienia wśród dzieci, a to z powodu wojny, jak na Ukrainie i w Palestynie, niewolnictwa dzieci, braku szkoły i codziennego chleba oraz wielu innych dramatycznych sytuacji. Bywa jednak, o czym świadczy nasze dzisiejsze spotkanie, że poprzez chrześcijańską miłość, jakiej uczy nas Jezus Chrystus, możemy budować lepszy świat, a jest nim świat przyjaźni i solidarności, nadziei i pokoju. Dlatego razem z Caritas naszej diecezji cieszymy się waszą obecnością i prosimy, aby uśmiech zagościł na waszych twarzach, a serca były pełne radości. Słyszeliśmy w dzisiejszej Ewangelii, że pycha i egoizm nie liczą się nikim i z niczym, tak jak uczynił to król Herod, który swoje niemądre decyzje i obietnice wypełnił kosztem życia niewinnego Jana Chrzciciela, proroka z Pustyni Judzkiej (por. Mt 14, 1-12).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W tym krwawym i żądnym władzy Herodzie widzimy licznych „krwawych herodów” naszych czasów, którzy są bestialskimi mordercami i gorszycielami. Kpiną, intrygami i bluźnierstwami prześladują Jezusa Chrystusa i Jego Kościół, naszą wspólnotę wiary. A my, co mamy robić? Nic innego, jak z ufnością przyjąć Jezusowe pouczanie i każdego dnia żyć przykazaniem miłości Boga i bliźniego, ponieważ zachowanie tego przykazania jest prawdziwym znakiem rozpoznawczym Jego uczniów (por. J 13, 3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aki sens ma nasza modlitwa, którą zanośmy do Boga, Ojca wszystkich ludów i narodów, przez wstawiennictwo Maryi, Matki Bożego Syna, Łaskawej Pani Kieleckiej, Królowej pokoju oraz świętych dzieci z Fatimy: Hiacynty i Franciszka. Amen.</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cs="Times New Roman" w:ascii="Times New Roman" w:hAnsi="Times New Roman"/>
          <w:b/>
          <w:sz w:val="24"/>
          <w:szCs w:val="24"/>
        </w:rPr>
        <w:t>Homilia podczas nabożeństwa fatimskiego – pierwsza sobota sierpnia(Miejsce Piastowe, 3VIII 2024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Wszyscy zacni czciciele Maryi, Matki Bożego Syna, Jezusa Chrystusa, naszego Pana i Odkupiciela. Pozdrawiam Was wszystkich na Mszy świętej, najpiękniejszej modlitwie Kościoła, która jest owocem odkupieńczej miłości, jaką Bóg Ojciec ofiaruje nam w Jezusie Chrystusie, mocą Ducha Świętego. Dlatego już na początku naszego rozważania słowami św. Alfonsa Marii Liguoriego pytam was i siebie: „Czyż Bóg nie zasługuje na całą naszą miłość? Wszak od wieków nas umiłował. „Człowieku, pomyśl – mówi do nas Bóg – Ja pierwszy umiłowałem ciebie. Nie było cię jeszcze na świecie, ani świata jeszcze nie było, Ja zaś już wtedy umiłowałem ciebie. Miłuję ciebie, odkąd jestem” </w:t>
      </w:r>
      <w:r>
        <w:rPr>
          <w:rFonts w:eastAsia="Times New Roman" w:cs="Times New Roman" w:ascii="Times New Roman" w:hAnsi="Times New Roman"/>
          <w:sz w:val="24"/>
          <w:szCs w:val="24"/>
          <w:lang w:eastAsia="pl-PL"/>
        </w:rPr>
        <w:t>(z</w:t>
      </w:r>
      <w:r>
        <w:rPr>
          <w:rFonts w:eastAsia="Times New Roman" w:cs="Times New Roman" w:ascii="Times New Roman" w:hAnsi="Times New Roman"/>
          <w:i/>
          <w:iCs/>
          <w:sz w:val="24"/>
          <w:szCs w:val="24"/>
          <w:lang w:eastAsia="pl-PL"/>
        </w:rPr>
        <w:t>Dzieł</w:t>
      </w:r>
      <w:r>
        <w:rPr>
          <w:rFonts w:eastAsia="Times New Roman" w:cs="Times New Roman" w:ascii="Times New Roman" w:hAnsi="Times New Roman"/>
          <w:sz w:val="24"/>
          <w:szCs w:val="24"/>
          <w:lang w:eastAsia="pl-PL"/>
        </w:rPr>
        <w:t xml:space="preserve"> św. Alfonsa Marii Liguoriego, biskupa, LG, t. III, s. 1370-1371).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Boża miłość nie jest przypadkowa, ale jest odwieczna i prawdziwa, wierna i niezmienna, ponieważ Bóg jest miłością (por. 1 J 4, 16), a Jezus Chrystus, odwieczna ikona miłości Boga, jest zawsze ten sam wczoraj, dziś i na wieki (por. Hbr 13, 8). </w:t>
      </w:r>
      <w:r>
        <w:rPr>
          <w:rFonts w:cs="Times New Roman" w:ascii="Times New Roman" w:hAnsi="Times New Roman"/>
          <w:sz w:val="24"/>
          <w:szCs w:val="24"/>
        </w:rPr>
        <w:t>„Tak bowiem Bóg umiłował świat, że Syna swego Jednorodzonego dał, aby każdy, kto w Niego wierzy, nie zginął, ale miał życie wieczne” (J 3, 16-17).</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o właśnie dziś, podczas nabożeństwa fatimskiego, z głęboką wiarą, świadomi naszych grzechów i niedoskonałości, ale w naszej całkowitej wolności dzieci Bożych, chcemy wynagradzać za wszelkie zło i czynimy to przez przemożne wstawiennictwo Niepokalanego Serca Maryi. Nasze grzechy obrażają Boga, który jest miłością (por. 1 J 4, 16), a także Niepokalane Serce Maryi, Matki Bożego Syna. Są jawną pogardą Bożej miłości oraz powodem piekielnych cierpień tych, za których z miłości na drzewie krzyża umarł Jej Syn. Nic więc dziwnego, że Maryja tu na ziemi chce ocalić błądzących grzeszników, dlatego przychodzi, aby ostrzec przed dramatycznymi skutkami grzechu, aby ocalić grzeszników od piekła, aby skłonić ich do nawrócenia i przemiany życia.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A uczyniła to już w Kanie Galilejskiej, kiedy wybrzmiały jej słowa pełne macierzyńskiej troski: „Uczyńcie wszystko, cokolwiek wam powie” (J 2, 5). </w:t>
      </w:r>
      <w:r>
        <w:rPr>
          <w:rFonts w:cs="Times New Roman" w:ascii="Times New Roman" w:hAnsi="Times New Roman"/>
          <w:sz w:val="24"/>
          <w:szCs w:val="24"/>
        </w:rPr>
        <w:t xml:space="preserve">Ten pierwszy znak, jakie uczynił Jezus, przemieniając wodę w wino na uczcie weselnej w Kanie Galilejskiej, ukazuje nam Maryję jako Nauczycielkę, gdy zachęca sługi do wykonania poleceń Chrystusa (por. </w:t>
      </w:r>
      <w:r>
        <w:rPr>
          <w:rFonts w:cs="Times New Roman" w:ascii="Times New Roman" w:hAnsi="Times New Roman"/>
          <w:iCs/>
          <w:sz w:val="24"/>
          <w:szCs w:val="24"/>
        </w:rPr>
        <w:t>J</w:t>
      </w:r>
      <w:r>
        <w:rPr>
          <w:rFonts w:cs="Times New Roman" w:ascii="Times New Roman" w:hAnsi="Times New Roman"/>
          <w:sz w:val="24"/>
          <w:szCs w:val="24"/>
        </w:rPr>
        <w:t xml:space="preserve"> 2, 5). Uczyniła to także wobec uczniów po wniebowstąpieniu Jezusa, gdy pozostała z nimi, oczekując na zesłanie Ducha Świętego, umacniając ich w powierzonej sobie misji. Dziś Maryja uczy nas tego w Kościele, w naszej wspólnocie wiary. Z tej racji św. Jan Paweł II przypomina nam, aby z Maryją przechodzić przez sceny różańca, ponieważ dzięki temu jesteśmy w szkole Maryi, aby czytać Chrystusa, by wnikać w Jego tajemnice, by zrozumieć Jego przesłanie (por. Jan Paweł II, </w:t>
      </w:r>
      <w:r>
        <w:rPr>
          <w:rFonts w:cs="Times New Roman" w:ascii="Times New Roman" w:hAnsi="Times New Roman"/>
          <w:i/>
          <w:sz w:val="24"/>
          <w:szCs w:val="24"/>
        </w:rPr>
        <w:t>Rosarium VirginisMariae</w:t>
      </w:r>
      <w:r>
        <w:rPr>
          <w:rFonts w:cs="Times New Roman" w:ascii="Times New Roman" w:hAnsi="Times New Roman"/>
          <w:sz w:val="24"/>
          <w:szCs w:val="24"/>
        </w:rPr>
        <w:t>, 14).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A Jezus mówi nam:</w:t>
      </w:r>
      <w:r>
        <w:rPr>
          <w:rFonts w:cs="Times New Roman" w:ascii="Times New Roman" w:hAnsi="Times New Roman"/>
          <w:sz w:val="24"/>
          <w:szCs w:val="24"/>
        </w:rPr>
        <w:t>„Czas się wypełnił i bliskie jest królestwo Boże. Nawracajcie się i wierzcie w Ewangelię!” (Mk 1, 15)</w:t>
      </w:r>
      <w:r>
        <w:rPr>
          <w:rFonts w:eastAsia="Times New Roman" w:cs="Times New Roman" w:ascii="Times New Roman" w:hAnsi="Times New Roman"/>
          <w:sz w:val="24"/>
          <w:szCs w:val="24"/>
          <w:lang w:eastAsia="pl-PL"/>
        </w:rPr>
        <w:t>;</w:t>
      </w:r>
      <w:r>
        <w:rPr>
          <w:rFonts w:cs="Times New Roman" w:ascii="Times New Roman" w:hAnsi="Times New Roman"/>
          <w:sz w:val="24"/>
          <w:szCs w:val="24"/>
        </w:rPr>
        <w:t> „Przyjdźcie do Mnie wszyscy, którzy utrudzeni i obciążeni jesteście, a Ja was pokrzepię. Weźcie moje jarzmo na siebie i uczcie się ode Mnie, bo jestem cichy i pokorny sercem, a znajdziecie ukojenie dla dusz waszych” (Mt 11, 28-29); „Módlcie się i nie ustawajcie” (por. Łk 18, 1); „I Ja ciebie nie potępiam. – Idź, a od tej chwili już nie grzesz!” (J 8, 11).</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Przesłanie Maryi z Fatimy oraz z wielu innych miejsc Jej objawień na świecie mówi nam o potrzebie nawrócenia i zadośćuczynienia Bogu za nasze grzechy, co nie jest nowością, ale jest niebywale czułym i naglącym apelem Matki do swoich dzieci. Ona pragnie wyprowadzić nas z ciemności zła i grzechu, które rozświetla misja Mesjasza, zapowiedzianego przez proroka Izajasza. Z Jego nadejściem i obecnością w świecie zapowiadały się czasy radości, wesela i pokoju (por. Iz 9, 1-3.5-6). O dopełnieniu tej nowej rzeczywistości mówi nam przesłanie z Księgi Apokalipsy, kiedy z ludzkich oczu znikną łzy, śmierć straci swoją moc i panowanie, i od tego czasu nie będzie ani żałoby, ani krzyku, ani trudu, a wszystko będzie nowe (por. Ap 21, 1-5a).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Na nowe czasy Bóg w swojej pedagogii wobec człowieka wybiera niebywały sposób, aby zakomunikować mu swoje dobrodziejstwa łaski i nadziei, sprawiedliwości i pokoju. Czas realizacji Bożych obietnic sięga zapowiedzi w raju, po upadku pierwszych rodziców: „</w:t>
      </w:r>
      <w:r>
        <w:rPr>
          <w:rFonts w:cs="Times New Roman" w:ascii="Times New Roman" w:hAnsi="Times New Roman"/>
          <w:sz w:val="24"/>
          <w:szCs w:val="24"/>
        </w:rPr>
        <w:t>Wprowadzam nieprzyjaźń między ciebie i niewiastę, pomiędzy potomstwo twoje a potomstwo jej: ono zmiażdży ci głowę, a ty zmiażdżysz mu piętę” (Rdz 3, 15).</w:t>
      </w:r>
    </w:p>
    <w:p>
      <w:pPr>
        <w:pStyle w:val="Normal"/>
        <w:spacing w:lineRule="auto" w:line="240" w:before="0" w:after="0"/>
        <w:ind w:firstLine="708"/>
        <w:jc w:val="both"/>
        <w:rPr/>
      </w:pPr>
      <w:r>
        <w:rPr>
          <w:rFonts w:cs="Times New Roman" w:ascii="Times New Roman" w:hAnsi="Times New Roman"/>
          <w:sz w:val="24"/>
          <w:szCs w:val="24"/>
        </w:rPr>
        <w:t xml:space="preserve">To, co z zamyśle Boga było planem odkupienia realizuje się w Nazarecie, kiedy Boży Posłaniec wszedł do domu Maryi i powiedział: „Bądź pozdrowiona, pełna łaski, Pan z Tobą”. </w:t>
      </w:r>
      <w:bookmarkStart w:id="3" w:name="W29"/>
      <w:bookmarkEnd w:id="3"/>
      <w:r>
        <w:rPr>
          <w:rFonts w:cs="Times New Roman" w:ascii="Times New Roman" w:hAnsi="Times New Roman"/>
          <w:sz w:val="24"/>
          <w:szCs w:val="24"/>
        </w:rPr>
        <w:t>Tak więc tylko to, co czyste, piękne i pełne zaufania Bogu, mogło dać początek nowym czasom, aby Słowo stało się ciałem i zamieszkało miedzy nami (por. J 1, 14). W mądrym dialogu z Bożym Posłańcem Maryja poznaje swoją misję Matki Bożego Syna i w całkowitym zaufaniu Bogu, zachowując swoją wolność decyzji, daje odpowiedź: „Oto Ja służebnica Pańska, niech Mi się stanie według twego słowa!” (por. Łk 1, 26-38).</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Od tego czasu Maryja idzie wiernie z Jezusem pod swoim sercem. Idzie do swojej krewnej w Ain-Karim, gdzie wyśpiewuję hymn uwielbienia Boga, „Magnificat”. Tam niejako zapisuje nas wszystkich w miłosiernej pamięci Boga, ponieważ Jego miłosierdzie jest dla wszystkich z pokolenia na pokolenie (por. Łk 1, 50). W Betlejem daje światu Jezusa, Syna Bożego i Odkupiciela człowieka, i dalej na dobre i na złe podąża Jego śladami, aż pod krzyż na Golgocie, gdzie pełna boleści jako „MaterDolorosa”, otrzymuje kolejną misję: „Kiedy więc Jezus ujrzał Matkę i stojącego obok Niej ucznia, którego miłował, rzekł do Matki: „Niewiasto, oto syn Twój”. Następnie rzekł do ucznia: „Oto Matka twoja”. I od tej godziny uczeń wziął Ją do siebie” (J 19, 26-2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d tej pory jako Matka Kościoła była z apostołami i trwała z nimi we wspólnocie i na modlitwie (por. Dz 1, 14) i nadal wiernie obecna jest w Kościele, naszej wspólnocie wiary, którą tworzymy od chwili naszego chrztu świętego. Ma więc prawo być naszą Matką i Nauczycielką, która nas napomina. Bywa, że łzami wzywa nas na drogę nawrócenia, którą uwieńcza Bóg swoim miłosierdziem. </w:t>
      </w:r>
    </w:p>
    <w:p>
      <w:pPr>
        <w:pStyle w:val="Normal"/>
        <w:spacing w:lineRule="auto" w:line="240" w:before="0" w:after="0"/>
        <w:ind w:firstLine="708"/>
        <w:jc w:val="both"/>
        <w:rPr/>
      </w:pPr>
      <w:r>
        <w:rPr>
          <w:rFonts w:cs="Times New Roman" w:ascii="Times New Roman" w:hAnsi="Times New Roman"/>
          <w:sz w:val="24"/>
          <w:szCs w:val="24"/>
        </w:rPr>
        <w:t>Po to dziś tu jesteśmy, i za każdym razem, kiedy przeżywamy maryjne nabożeństwa</w:t>
      </w:r>
      <w:r>
        <w:rPr>
          <w:rFonts w:eastAsia="Times New Roman" w:cs="Times New Roman" w:ascii="Times New Roman" w:hAnsi="Times New Roman"/>
          <w:sz w:val="24"/>
          <w:szCs w:val="24"/>
          <w:lang w:eastAsia="pl-PL"/>
        </w:rPr>
        <w:t xml:space="preserve"> ku czci Jej Niepokalanego Serca. Ona jednak naszej uwagi nie zatrzymuje na sobie, ale powtarza nam niezmiennie: „Uczyńcie wszystko, cokolwiek wam powie” (J 2, 5). To Jezus, Syn Boży, i tylko On jest naszą drogą, prawdą i życiem (por. J 14, 6). On przyszedł po to, abyśmy mieli życie, i mieli je w obfitości (por. J 10, 10).</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orzystajmy więc z obfitości Bożych darów i nie zawiedźmy oczekiwań naszej Matki Maryi, Pani o Niepokalanym Sercu. Amen.</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Uroczystość Wniebowzięcia NMP – Święto Wojska Polskiego (Katedra, 15 VIII 2024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Pozdrawiam Was, wszyscy zacni uczestnicy Mszy świętej, sprawowanej w kieleckiej katedrze w uroczystość Wniebowzięcia NMP, patronki tej wiekowej świątyni. Jednocześnie od kilku lat dzień 15 sierpnia jest świętem Wojska Polskiego, dlatego z tym większym szacunkiem pozdrawiam wszystkich żołnierzy, chyląc czoła przed sztandarami, które mówią tak wiele o waszej tożsamości i trudzie w służbie naszej Ojczyny, Polsk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y kochać bliźniego i mieć szacunek do swojej Ojczyzny potrzeba autentycznej miłości i prawdy, wolności i solidarności. A te wartości niesie nam Ewangelia, która kształtuje człowieka, jeśli jako wierzący w Jezusa Chrystusa, naszego Pana i Odkupiciela, przyjmuje te Boże bezcenne dary, a to, co Boże, nie zna żadnej koniunktury: ani politycznej, społecznej, kulturowej czy ideologicznej, dlaczego? Ponieważ</w:t>
      </w:r>
      <w:bookmarkStart w:id="4" w:name="W8"/>
      <w:bookmarkEnd w:id="4"/>
      <w:r>
        <w:rPr>
          <w:rFonts w:cs="Times New Roman" w:ascii="Times New Roman" w:hAnsi="Times New Roman"/>
          <w:sz w:val="24"/>
          <w:szCs w:val="24"/>
        </w:rPr>
        <w:t> Jezus Chrystus wczoraj i dziś, ten sam także na wieki.</w:t>
      </w:r>
      <w:bookmarkStart w:id="5" w:name="W9"/>
      <w:bookmarkEnd w:id="5"/>
      <w:r>
        <w:rPr>
          <w:rFonts w:cs="Times New Roman" w:ascii="Times New Roman" w:hAnsi="Times New Roman"/>
          <w:sz w:val="24"/>
          <w:szCs w:val="24"/>
        </w:rPr>
        <w:t xml:space="preserve"> Dlatego też nie dajmy się więc uwieść różnym i obcym naukom, dobrze bowiem jest wzmacniać serce łaską, a nie pokarmami, które nie przynoszą korzyści tym, co się o nie ubiegają (por. Hbr 13, 8-9). </w:t>
      </w:r>
    </w:p>
    <w:p>
      <w:pPr>
        <w:pStyle w:val="Normal"/>
        <w:spacing w:lineRule="auto" w:line="240" w:before="0" w:after="0"/>
        <w:ind w:firstLine="708"/>
        <w:jc w:val="both"/>
        <w:rPr/>
      </w:pPr>
      <w:r>
        <w:rPr>
          <w:rFonts w:cs="Times New Roman" w:ascii="Times New Roman" w:hAnsi="Times New Roman"/>
          <w:sz w:val="24"/>
          <w:szCs w:val="24"/>
        </w:rPr>
        <w:t xml:space="preserve">A współczesny świat w swoim histerycznym wyjściu bezmyślności i zaplanowanej głupoty odrzuca prawdę o człowieku, który nosi w sobie obraz swojego Stwórcy. „Stworzył więc Bóg człowieka na swój obraz, na obraz Boży go stworzył: stworzył mężczyznę i niewiastę” (Rdz 1, 27). W swoim przemówieniu w paryskiej siedzibie UNESCO w 1980 r. Jan Paweł II – nawiązując do Powszechnej Deklaracji Praw Człowieka – powiedział, żewymiarem zasadniczym, który jest zdolny poruszyć aż do samych podstaw systemy decydujące o strukturze całej ludzkości i uwolnić bytowanie ludzkie, indywidualne i zbiorowe, od zagrożeń, jakie nad nim ciążą, jest człowiek, człowiek w swojej integralności, człowiek, który żyje jednocześnie w sferze wartości materialnych i duchowych. Poszanowanie niezbywalnych praw osoby ludzkiej leży u podstaw wszystkiego. Wszelkie zagrożenie praw człowieka, zarówno w dziedzinie dóbr duchowych, jak i materialnych, stanowi pogwałcenie tego podstawowego wymiaru (por. Jan Paweł II, </w:t>
      </w:r>
      <w:r>
        <w:rPr>
          <w:rFonts w:eastAsia="Times New Roman" w:cs="Times New Roman" w:ascii="Times New Roman" w:hAnsi="Times New Roman"/>
          <w:bCs/>
          <w:i/>
          <w:kern w:val="2"/>
          <w:sz w:val="24"/>
          <w:szCs w:val="24"/>
          <w:lang w:eastAsia="pl-PL"/>
        </w:rPr>
        <w:t xml:space="preserve">Przemówienie wygłoszone 2 czerwca 1980 roku w UNESCO, </w:t>
      </w:r>
      <w:r>
        <w:rPr>
          <w:rFonts w:cs="Times New Roman" w:ascii="Times New Roman" w:hAnsi="Times New Roman"/>
          <w:sz w:val="24"/>
          <w:szCs w:val="24"/>
        </w:rPr>
        <w:t xml:space="preserve">nr 4).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Dlatego nielogiczna jest walka z Bogiem, który jest miłością (por. 1 J 4, 16), który tak umiłował świat, że Syna swego Jednorodzonego dał, aby każdy, kto w Niego wierzy, nie zginął, ale miał życie wieczne. </w:t>
      </w:r>
      <w:bookmarkStart w:id="6" w:name="W17"/>
      <w:bookmarkEnd w:id="6"/>
      <w:r>
        <w:rPr>
          <w:rFonts w:cs="Times New Roman" w:ascii="Times New Roman" w:hAnsi="Times New Roman"/>
          <w:sz w:val="24"/>
          <w:szCs w:val="24"/>
        </w:rPr>
        <w:t xml:space="preserve">Albowiem Bóg nie posłał swego Syna na świat po to, aby świat potępił, ale po to, by świat został przez Niego zbawiony (por. J 3, 16-17). </w:t>
      </w:r>
    </w:p>
    <w:p>
      <w:pPr>
        <w:pStyle w:val="Normal"/>
        <w:spacing w:lineRule="auto" w:line="240" w:before="0" w:after="0"/>
        <w:ind w:firstLine="708"/>
        <w:jc w:val="both"/>
        <w:rPr/>
      </w:pPr>
      <w:r>
        <w:rPr>
          <w:rFonts w:cs="Times New Roman" w:ascii="Times New Roman" w:hAnsi="Times New Roman"/>
          <w:sz w:val="24"/>
          <w:szCs w:val="24"/>
        </w:rPr>
        <w:t xml:space="preserve">Dla chrześcijan dawcą łaski jest Bóg w Jezusie Chrystusie, naszym Panu i Odkupicielu. Do źródła tej łaski prowadzi nas Maryja, którą autor Księgi Apokalipsy widzi jako Niewiastę obleczoną w słońce, ozdobioną na głowie wieńcem z gwiazd dwunastu. Ta symbolika mówi o wyróżnieniu Niewiasty i jej chwale. Jednocześnie piękny owoc nowego życia, jaki daje światu jest zagrożony eksterminacją. To Boża interwencja zmienia sytuację, a objawiający głos zapewnia, że teraz nastało zbawienie, potęga i królowanie Boga naszego… (por. Ap 11,19a–12,10). Zwycięzcą nad śmiercią jest Zmartwychwstały Jezus, dawca nowego życia, miłości i nadziei. Ci, którzy przyjmują dar Jego Dobrej Nowiny, mają udział w tym zwycięstwie (por. 1Kor 15,20-26). </w:t>
      </w:r>
    </w:p>
    <w:p>
      <w:pPr>
        <w:pStyle w:val="Normal"/>
        <w:spacing w:lineRule="auto" w:line="240" w:before="0" w:after="0"/>
        <w:ind w:firstLine="708"/>
        <w:jc w:val="both"/>
        <w:rPr/>
      </w:pPr>
      <w:r>
        <w:rPr>
          <w:rFonts w:cs="Times New Roman" w:ascii="Times New Roman" w:hAnsi="Times New Roman"/>
          <w:sz w:val="24"/>
          <w:szCs w:val="24"/>
        </w:rPr>
        <w:t xml:space="preserve">Przez dar odkupienia zadany nam na chrzcie świętym jesteśmy uczestnikami tych samych wydarzeń, jak Maryja, Matka Jezusa. To łaska chrztu świętego wyrywa nas z objęć grzechu pierworodnego i zaprasza do życia w przyjaźni z Bogiem, który przez Jezusa Chrystusa daje nam pespektywę nowego życia. Zauważmy, że wiara jest darem Boga, lecz jest także aktem głęboko wolnym i ludzkim. Okazanie zaufania Bogu nie jest przeciwne ani wolności, ani rozumowi ludzkiemu (por. KKK 154). Wierzyć ‒ jak uczył Ojciec Święty Benedykt XVI ‒ znaczy w wolności i z radością zawierzyć opatrznościowemu planowi Boga odnośnie do historii, jak uczynił patriarcha Abraham, jak uczyniła Maryja z Nazaretu. Wiara staje się wówczas wyrazem zgody naszego umysłu i serca, które mówią „tak” Bogu, wyznając, że Jezus jest Panem. I to „tak” przeobraża życie, otwiera mu drogę do pełni znaczenia, sprawia, że staje się ono nowe, bogate w radość i niezawodną nadzieję (por. Benedykt XVI, </w:t>
      </w:r>
      <w:r>
        <w:rPr>
          <w:rFonts w:cs="Times New Roman" w:ascii="Times New Roman" w:hAnsi="Times New Roman"/>
          <w:i/>
          <w:sz w:val="24"/>
          <w:szCs w:val="24"/>
        </w:rPr>
        <w:t>Audiencja generalna</w:t>
      </w:r>
      <w:r>
        <w:rPr>
          <w:rFonts w:cs="Times New Roman" w:ascii="Times New Roman" w:hAnsi="Times New Roman"/>
          <w:sz w:val="24"/>
          <w:szCs w:val="24"/>
        </w:rPr>
        <w:t xml:space="preserve">, 24 X 2012).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To autentyczne pragnienie wolności wyrastające z wiary i ducha patriotyzmu kształtowało bohaterskie postawy Polaków w różnych okresach dziejów naszej Ojczyny, tej piastowskiej i jagiellońskiej, czasów królów elekcyjnych i czasu rozbiorów aż do odzyskania niepodległości w 1918 r. i kolejnych lat walki o niepodległość i suwerenność Polski. </w:t>
      </w:r>
    </w:p>
    <w:p>
      <w:pPr>
        <w:pStyle w:val="Normal"/>
        <w:spacing w:lineRule="auto" w:line="240" w:before="0" w:after="0"/>
        <w:ind w:firstLine="708"/>
        <w:jc w:val="both"/>
        <w:rPr/>
      </w:pPr>
      <w:r>
        <w:rPr>
          <w:rFonts w:cs="Times New Roman" w:ascii="Times New Roman" w:hAnsi="Times New Roman"/>
          <w:sz w:val="24"/>
          <w:szCs w:val="24"/>
        </w:rPr>
        <w:t xml:space="preserve">Kto dziś o to nie zabiega, nie ma prawa do dzisiejszego świata, i dlatego ośmielę się powiedzieć, że to jest wyłącznie wasze święto, szanowni polscy żołnierze. Ktokolwiek w tych ostatnich latach i miesiącach ośmieszał waszą służbę i służbę straży granicznej, nie jest Polakiem, ale jest winien krwi młodego żołnierza, śmiertelnie zranionego nożem przez samozwańczego emigranta! </w:t>
      </w:r>
    </w:p>
    <w:p>
      <w:pPr>
        <w:pStyle w:val="Normal"/>
        <w:spacing w:lineRule="auto" w:line="240" w:before="0" w:after="0"/>
        <w:ind w:firstLine="708"/>
        <w:jc w:val="both"/>
        <w:rPr/>
      </w:pPr>
      <w:r>
        <w:rPr>
          <w:rFonts w:cs="Times New Roman" w:ascii="Times New Roman" w:hAnsi="Times New Roman"/>
          <w:sz w:val="24"/>
          <w:szCs w:val="24"/>
        </w:rPr>
        <w:t xml:space="preserve">Przez lipcowe i sierpniowe dni setki tysięcy pątników z różnych zakątków Polski pielgrzymowało i nadal pielgrzymuje na Jasną Górę, aby u stóp Maryi Jasnogórskiej Pani Zawierzenia i Królowej Polski modlić się za polskie rodziny, dzieci i młodzież, za ludzi pracy i pracodawców, za rządzących naszym państwem i jedność wśród Polaków, o pokój na świecie i w naszych sercach, za wspólnotę Kościoła i w setkach intencji, które oplatają nasze codzienne ludzkie. Nie chroniły nas setki policjantów i ochroniarzy, jak na innych pochodach i marszach, a tym, którzy z byli nami gorąco i serdecznie dziękujemy. Szliśmy jako pielgrzymi naszej 43 KPP, z Wiślicy przez Kielce na Jasną Górę, aby z Maryją tworzyć wspólnotę Kościoła i modlić się i wypełnić dobrą radę Maryi z Kany Galilejskiej; „Uczyńcie wszystko, cokolwiek wam powie” (J 2, 5). A On mówi nam bardzo wiele, dlatego trzeba tylko wczytać się w Ewangelię, aby zrozumieć, kim jest człowiek! Bowiem bez tej prawdy nigdy nie będzie dobrego żołnierza i polityka, kapłana i nauczyciela, lekarza i naukowca, pielęgniarki i sekretarki, sprzedawczyni i robotnika i wielu innych powołań natury społecznej i zawodowej. </w:t>
      </w:r>
    </w:p>
    <w:p>
      <w:pPr>
        <w:pStyle w:val="Normal"/>
        <w:spacing w:lineRule="auto" w:line="240" w:before="0" w:after="0"/>
        <w:ind w:firstLine="708"/>
        <w:jc w:val="both"/>
        <w:rPr/>
      </w:pPr>
      <w:r>
        <w:rPr>
          <w:rFonts w:cs="Times New Roman" w:ascii="Times New Roman" w:hAnsi="Times New Roman"/>
          <w:sz w:val="24"/>
          <w:szCs w:val="24"/>
        </w:rPr>
        <w:t xml:space="preserve">Dlatego w to piękne święto Wojska Polskiego życzę Wam, drodzy żołnierze, niezależnie od stopni wojskowych i pełnionych funkcji, aby nad Wami czuwała Boża Opatrzność, niech wzajemny szacunek między Wami i ten, który winna jest Wam Polska, czyni Was najbardziej szlachetnymi synami i córkami polskiego narodu. Sam mam osobiste powody, aby tak było, ponieważ w lipcu zeszłego roku w Szczurowej grób mojego dziadka Józefa Giemzy, legionisty i obrońcy Ojczyzny w 1920 r., został wyróżniony przez IPN jako „Grób Weterana Walki o Wolność i Niepodległość Polski”. A takich oddanych synów Polska miała setki tysięcy, i jak ufam, że takich zawsze mieć będzie. A dziś wszyscy ufnie prosimy, aby Bóg w swojej dobroci chronił Was, szanowni żołnierze, każdego dnia w służbie Ojczyzny, a Maryja Wniebowzięta Pani i Łaskawa, Pani Kielecka oraz Hetmanka Żołnierza Polskiego niechaj nieustannie oręduje za Wami. Amen.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Homilia podczas Mszy świętej w intencji Towarzystwa Ratunkowego Szczurowa w Chicago (Sanktuarium Miłosierdzia Bożego, Lombard, 25 VIII 2024 r.)</w:t>
      </w:r>
    </w:p>
    <w:p>
      <w:pPr>
        <w:pStyle w:val="Normal"/>
        <w:spacing w:lineRule="auto" w:line="240" w:before="0" w:after="0"/>
        <w:ind w:firstLine="708"/>
        <w:jc w:val="both"/>
        <w:rPr/>
      </w:pPr>
      <w:r>
        <w:rPr>
          <w:rFonts w:cs="Times New Roman" w:ascii="Times New Roman" w:hAnsi="Times New Roman"/>
          <w:b/>
          <w:kern w:val="2"/>
          <w:sz w:val="24"/>
          <w:szCs w:val="24"/>
        </w:rPr>
        <w:t>1.</w:t>
      </w:r>
      <w:r>
        <w:rPr>
          <w:rFonts w:cs="Times New Roman" w:ascii="Times New Roman" w:hAnsi="Times New Roman"/>
          <w:kern w:val="2"/>
          <w:sz w:val="24"/>
          <w:szCs w:val="24"/>
        </w:rPr>
        <w:t xml:space="preserve"> Moi drodzy! Nie ma człowieka bez osobistej historii, a wszystko zaczyna się pod sercem matki, kiedy rodzicielska i małżeńska miłość daje nam życie, które nosi w sobie Boży obraz, ponieważ Bóg stworzył człowieka na swój obraz i swoje podobieństwo (zob. Rdz 1, 27). </w:t>
      </w:r>
    </w:p>
    <w:p>
      <w:pPr>
        <w:pStyle w:val="Normal"/>
        <w:spacing w:lineRule="auto" w:line="240" w:before="0" w:after="0"/>
        <w:ind w:firstLine="708"/>
        <w:jc w:val="both"/>
        <w:rPr/>
      </w:pPr>
      <w:r>
        <w:rPr>
          <w:rFonts w:cs="Times New Roman" w:ascii="Times New Roman" w:hAnsi="Times New Roman"/>
          <w:kern w:val="2"/>
          <w:sz w:val="24"/>
          <w:szCs w:val="24"/>
        </w:rPr>
        <w:t xml:space="preserve">W różnorodności, jaką stanowimy w tej eucharystycznej wspólnocie, mimo naszego różnego wyglądu, kobiet i mężczyzn, dzieci i młodzieży, jest w nas więcej wzajemnego podobieństwa niż myślimy! Co więcej, dzięki łasce chrztu świętego, a więc tej pierwszej życiowej konsekracji stanowimy wspólnotę dzieci Bożych, która zgodnie z nauczaniem św. Pawła Apostoła może wołać do Boga: </w:t>
      </w:r>
      <w:r>
        <w:rPr>
          <w:rFonts w:cs="Times New Roman" w:ascii="Times New Roman" w:hAnsi="Times New Roman"/>
          <w:i/>
          <w:kern w:val="2"/>
          <w:sz w:val="24"/>
          <w:szCs w:val="24"/>
        </w:rPr>
        <w:t>Abba</w:t>
      </w:r>
      <w:r>
        <w:rPr>
          <w:rFonts w:cs="Times New Roman" w:ascii="Times New Roman" w:hAnsi="Times New Roman"/>
          <w:kern w:val="2"/>
          <w:sz w:val="24"/>
          <w:szCs w:val="24"/>
        </w:rPr>
        <w:t>, Ojcze! (zob. Rz 8, 15). Jednocześnie wszyscy, ale każdy w swoim życiowym powołaniu, stanowimy wspólnotę Kościoła Chrystusowego!</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Dlatego z tym większym szacunkiem pozdrawiam Was, bracia i siostry, modlący się w sanktuarium Miłosierdzia Bożego w Lombard! Pozdrawiam moich rodaków ze Szczurowej, a szczególnie zrzeszonych w Towarzystwie Ratunkowym Szczurowa, które swoją historię pisze od 1902 r. A wszyscy razem pozdrawiamy czcigodnych księży chrystusowców, gospodarzy tego świętego miejsca, wszystkich kapłanów, osoby życia konsekrowanego, a szczególnie Siostry Misjonarki Chrystusa Króla!</w:t>
      </w:r>
    </w:p>
    <w:p>
      <w:pPr>
        <w:pStyle w:val="Normal"/>
        <w:spacing w:lineRule="auto" w:line="240" w:before="0" w:after="0"/>
        <w:ind w:firstLine="708"/>
        <w:jc w:val="both"/>
        <w:rPr/>
      </w:pPr>
      <w:r>
        <w:rPr>
          <w:rFonts w:cs="Times New Roman" w:ascii="Times New Roman" w:hAnsi="Times New Roman"/>
          <w:b/>
          <w:kern w:val="2"/>
          <w:sz w:val="24"/>
          <w:szCs w:val="24"/>
        </w:rPr>
        <w:t>2.</w:t>
      </w:r>
      <w:r>
        <w:rPr>
          <w:rFonts w:cs="Times New Roman" w:ascii="Times New Roman" w:hAnsi="Times New Roman"/>
          <w:kern w:val="2"/>
          <w:sz w:val="24"/>
          <w:szCs w:val="24"/>
        </w:rPr>
        <w:t xml:space="preserve"> Nasza obecność na Mszy świętej nie jest przypadkowa, ponieważ niedzielna Eucharystia jest sercem chrześcijańskiego życia. Nie lękajcie się ofiarować swojego czasu Chrystusowi, jak uczył św. Jan Paweł II. Tak otwórzmy Chrystusowi nasz czas, aby On mógł go rozjaśnić i nadać mu kierunek. On jest Tym, który zna tajemnicę wieczności i ofiaruje nam swój dzień jako zawsze nowy dar swojej miłości (zob. Jan Paweł II, </w:t>
      </w:r>
      <w:r>
        <w:rPr>
          <w:rFonts w:cs="Times New Roman" w:ascii="Times New Roman" w:hAnsi="Times New Roman"/>
          <w:i/>
          <w:kern w:val="2"/>
          <w:sz w:val="24"/>
          <w:szCs w:val="24"/>
        </w:rPr>
        <w:t>Dies Domini</w:t>
      </w:r>
      <w:r>
        <w:rPr>
          <w:rFonts w:cs="Times New Roman" w:ascii="Times New Roman" w:hAnsi="Times New Roman"/>
          <w:kern w:val="2"/>
          <w:sz w:val="24"/>
          <w:szCs w:val="24"/>
        </w:rPr>
        <w:t xml:space="preserve">, 7). </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Tak więc obecność chrześcijan na niedzielnej modlitwie, a wiernych Kościoła katolickiego na Mszy świętej, to jest nie stracony czas, ale to czas łaski, który nas uświęca i humanizuje, rzecz prosta, człowiek staje się bardziej człowiekiem.</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Żyjemy w czasach paradoksów, gdzie ludziom znudziło się być tym, kim są w swojej naturze, co obserwujemy na całym świecie. Szanując ich wolność wyboru, jako uczniowie Jezusa Chrystusa i dzieci Kościoła potrzebujemy zarówno odwagi wiary, jak i inteligencji wiary. Dlaczego? Ponieważ wiara nie czyni nas bezużytecznymi w świecie.</w:t>
      </w:r>
    </w:p>
    <w:p>
      <w:pPr>
        <w:pStyle w:val="Normal"/>
        <w:spacing w:lineRule="auto" w:line="240" w:before="0" w:after="0"/>
        <w:ind w:firstLine="708"/>
        <w:jc w:val="both"/>
        <w:rPr/>
      </w:pPr>
      <w:r>
        <w:rPr>
          <w:rFonts w:cs="Times New Roman" w:ascii="Times New Roman" w:hAnsi="Times New Roman"/>
          <w:kern w:val="2"/>
          <w:sz w:val="24"/>
          <w:szCs w:val="24"/>
        </w:rPr>
        <w:t xml:space="preserve">Jeśli chcemy zrozumieć, czym jest wiara, musimy opowiadać jej historię, drogę ludzi wierzących – i taki jest sens świadków wiary ludzi Starego i Nowego Przymierza, Abrahama i proroków, Jana Chrzciciela, jego rodziców, Maryi oraz Apostołów i pierwszych chrześcijan, szczególnie męczenników, którzy zawsze są najwierniejszymi świadkami wiary (zob. Jan Paweł II, </w:t>
      </w:r>
      <w:r>
        <w:rPr>
          <w:rFonts w:cs="Times New Roman" w:ascii="Times New Roman" w:hAnsi="Times New Roman"/>
          <w:i/>
          <w:kern w:val="2"/>
          <w:sz w:val="24"/>
          <w:szCs w:val="24"/>
        </w:rPr>
        <w:t>Fides et ratio</w:t>
      </w:r>
      <w:r>
        <w:rPr>
          <w:rFonts w:cs="Times New Roman" w:ascii="Times New Roman" w:hAnsi="Times New Roman"/>
          <w:kern w:val="2"/>
          <w:sz w:val="24"/>
          <w:szCs w:val="24"/>
        </w:rPr>
        <w:t xml:space="preserve">, 32). </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Bywa, że każda epoka naszej historii może uznawać pewne elementy wiary za łatwiejsze lub trudniejsze do przyjęcia, dlatego potrzeba czujności (por. 1Tm 6, 20), aby nie okazać się nieroztropnymi jak owe niemądre panny, które nie czuwały i ostatecznie nie weszły na ucztę z oblubieńcem (zob. Mt 25, 1-13).</w:t>
      </w:r>
    </w:p>
    <w:p>
      <w:pPr>
        <w:pStyle w:val="Normal"/>
        <w:spacing w:lineRule="auto" w:line="240" w:before="0" w:after="0"/>
        <w:ind w:firstLine="708"/>
        <w:jc w:val="both"/>
        <w:rPr/>
      </w:pPr>
      <w:r>
        <w:rPr>
          <w:rFonts w:cs="Times New Roman" w:ascii="Times New Roman" w:hAnsi="Times New Roman"/>
          <w:b/>
          <w:kern w:val="2"/>
          <w:sz w:val="24"/>
          <w:szCs w:val="24"/>
        </w:rPr>
        <w:t>3.</w:t>
      </w:r>
      <w:r>
        <w:rPr>
          <w:rFonts w:cs="Times New Roman" w:ascii="Times New Roman" w:hAnsi="Times New Roman"/>
          <w:kern w:val="2"/>
          <w:sz w:val="24"/>
          <w:szCs w:val="24"/>
        </w:rPr>
        <w:t xml:space="preserve"> Chrystus nasz Pan i Odkupiciel nie należy przeszłości, ponieważ On jest ten sam wczoraj, dziś i na zawsze (por. Hbr 13, 8). Z tego przesłania z listu do Hebrajczyków skorzystał Ojciec Święty Franciszek pisząc adhortację „Chrystus żyje” (</w:t>
      </w:r>
      <w:r>
        <w:rPr>
          <w:rFonts w:cs="Times New Roman" w:ascii="Times New Roman" w:hAnsi="Times New Roman"/>
          <w:i/>
          <w:kern w:val="2"/>
          <w:sz w:val="24"/>
          <w:szCs w:val="24"/>
        </w:rPr>
        <w:t>Christusvivit</w:t>
      </w:r>
      <w:r>
        <w:rPr>
          <w:rFonts w:cs="Times New Roman" w:ascii="Times New Roman" w:hAnsi="Times New Roman"/>
          <w:kern w:val="2"/>
          <w:sz w:val="24"/>
          <w:szCs w:val="24"/>
        </w:rPr>
        <w:t xml:space="preserve">). On jest naszą nadzieją. On jest w Tobie, jest z Tobą i nigdy Cię nie opuszcza. Niezależnie od tego, jak bardzo byś się oddalił, Zmartwychwstały jest obok Ciebie, abyś zaczął od nowa. On będzie przy Tobie, aby na nowo dać Ci siłę i nadzieję! (zob. Ojciec Święty Franciszek, </w:t>
      </w:r>
      <w:r>
        <w:rPr>
          <w:rFonts w:cs="Times New Roman" w:ascii="Times New Roman" w:hAnsi="Times New Roman"/>
          <w:i/>
          <w:kern w:val="2"/>
          <w:sz w:val="24"/>
          <w:szCs w:val="24"/>
        </w:rPr>
        <w:t>Christusvivit</w:t>
      </w:r>
      <w:r>
        <w:rPr>
          <w:rFonts w:cs="Times New Roman" w:ascii="Times New Roman" w:hAnsi="Times New Roman"/>
          <w:kern w:val="2"/>
          <w:sz w:val="24"/>
          <w:szCs w:val="24"/>
        </w:rPr>
        <w:t xml:space="preserve">, 1-2). </w:t>
      </w:r>
    </w:p>
    <w:p>
      <w:pPr>
        <w:pStyle w:val="Normal"/>
        <w:spacing w:lineRule="auto" w:line="240" w:before="0" w:after="0"/>
        <w:ind w:firstLine="708"/>
        <w:jc w:val="both"/>
        <w:rPr/>
      </w:pPr>
      <w:r>
        <w:rPr>
          <w:rFonts w:cs="Times New Roman" w:ascii="Times New Roman" w:hAnsi="Times New Roman"/>
          <w:kern w:val="2"/>
          <w:sz w:val="24"/>
          <w:szCs w:val="24"/>
        </w:rPr>
        <w:t xml:space="preserve">A więc niezależnie od tego, jak pisaliśmy naszą życiową historię, to jest czas, aby od dziś była ona piękniejsza. Z takich powodów biblijny Jozue pytał swoich rodaków: </w:t>
      </w:r>
      <w:r>
        <w:rPr>
          <w:rFonts w:cs="Times New Roman" w:ascii="Times New Roman" w:hAnsi="Times New Roman"/>
          <w:i/>
          <w:kern w:val="2"/>
          <w:sz w:val="24"/>
          <w:szCs w:val="24"/>
        </w:rPr>
        <w:t>rozstrzygnijcie dziś, komu chcecie służyć?</w:t>
      </w:r>
      <w:r>
        <w:rPr>
          <w:rFonts w:cs="Times New Roman" w:ascii="Times New Roman" w:hAnsi="Times New Roman"/>
          <w:kern w:val="2"/>
          <w:sz w:val="24"/>
          <w:szCs w:val="24"/>
        </w:rPr>
        <w:t xml:space="preserve"> Bałwochwalstwo dawnych czasów jeszcze się nie zakończyło. Człowiek wygenerował jego nowe formy, które nas zniewalają. A tylko dojrzała wiara pozwala nam zwrócić się ku Bogu, który jest miłością (por. 1 J 4, 16). Bóg w Jezusie Chrystusie jest bardzo blisko człowieka, jest blisko ludzi skruszonych w sercu, ocala upadłych na duchu, ponieważ Pan odkupił dusze sług swoich (zob. Ps 34).</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Bez naszej, bez mojej historii, tej osobistej i ludzi nam współczesnych, nie będzie lepszego świata. Nie zbudują go nowoczesne technologie, histeryczne promowane obyczaje, ale tylko człowiek, który potrafi kochać prawdziwą miłością! A ta rodzi się w sercu człowieka żyjącego Bożą prawdą! Ukazuje to św. Paweł Apostoł na przykładzie relacji małżeńskich, a więc na przykładzie tej miłości najbardziej osobistej, wymagającej i wiernej na całe życie! (zob. Ef 5, 21-32). A drogą do tak wiernej miłości Boga i człowieka jest Jezus Chrystus, ponieważ On sam jest drogą, prawdą i życiem (por. J 14, 6).</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Stajemy wszyscy razem przed tajemnicą Ewangelii, nie tyle przed Bożym sekretem, ale przed darem do przyjęcia, darem wymagającym, a dla wielu niezrozumiałym! Jezusowa zapowiedź Eucharystii – to jest Ciało Moje, to jest Krew Moja – to trudna mowa, zarówno wtedy, jak i dzisiaj! Jak za czasów Jezusa odeszło od Niego wielu i zwątpiło, a dziś bywa podobnie. Stąd Jezusowe pytanie jest wciąż aktualne!: „Czy i wy chcecie odejść”. </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Moi drodzy! Odczytujmy na nowo historię naszego życia, bez osądzania jeden drugiego, ale w szczerości naszych serc, może i utrudzonych i życiowo sponiewieranych! Dlatego jak Piotr zapytajmy z odwagą: „Panie, do kogo pójdziemy? Daj nam łaskę żywej wiary, odnów naszą miłość, wzmocnij nadzieję, abyśmy pozostali przy Tobie, naszym Panu i Odkupicielu, który jest Panem naszej wspólnoty wiary, jaką jest Kościół, Jego Mistyczne Ciało. A Mistyczne Ciało to nic innego, jak Twoja, Boże, obecność w nas wszystkich. Amen! </w:t>
      </w:r>
    </w:p>
    <w:p>
      <w:pPr>
        <w:pStyle w:val="Normal"/>
        <w:spacing w:lineRule="auto" w:line="240"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255"/>
        <w:jc w:val="both"/>
        <w:rPr/>
      </w:pPr>
      <w:r>
        <w:rPr>
          <w:rFonts w:eastAsia="Times New Roman" w:cs="Times New Roman" w:ascii="Times New Roman" w:hAnsi="Times New Roman"/>
          <w:b/>
          <w:i/>
          <w:color w:val="000000"/>
          <w:sz w:val="24"/>
          <w:szCs w:val="24"/>
          <w:lang w:eastAsia="pl-PL"/>
        </w:rPr>
        <w:t>Maryja jest Matką Kościoła…</w:t>
      </w:r>
      <w:r>
        <w:rPr>
          <w:rFonts w:eastAsia="Times New Roman" w:cs="Times New Roman" w:ascii="Times New Roman" w:hAnsi="Times New Roman"/>
          <w:b/>
          <w:color w:val="000000"/>
          <w:sz w:val="24"/>
          <w:szCs w:val="24"/>
          <w:lang w:eastAsia="pl-PL"/>
        </w:rPr>
        <w:t>Homilia w uroczystość Matki Bożej Częstochowskiej (Katedra, 26 VIII 2024 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Times New Roman" w:ascii="Times New Roman" w:hAnsi="Times New Roman"/>
          <w:b/>
          <w:color w:val="000000"/>
          <w:sz w:val="24"/>
          <w:szCs w:val="24"/>
          <w:lang w:eastAsia="pl-PL"/>
        </w:rPr>
        <w:tab/>
        <w:t>1.</w:t>
      </w:r>
      <w:r>
        <w:rPr>
          <w:rFonts w:eastAsia="Times New Roman" w:cs="Times New Roman" w:ascii="Times New Roman" w:hAnsi="Times New Roman"/>
          <w:color w:val="000000"/>
          <w:sz w:val="24"/>
          <w:szCs w:val="24"/>
          <w:lang w:eastAsia="pl-PL"/>
        </w:rPr>
        <w:t xml:space="preserve">W serce człowieka wpisana jest tęsknota za domem, którym w jakimś sensie zawsze jest dom rodzinny, ojczyzna i Kościół. Dlaczego człowiek tęskni za domem? Odpowiedź jest prosta: człowiek tęskni za matką, a kochająca matka jest sercem każdego dom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 xml:space="preserve">Dzisiejsza ludzkość tęskni do matki bardziej niż kiedykolwiek, dlatego nie wystarczą nam maszyny i technika. Ludzie tęsknią do macierzyńskiego serca, do miłości, dobroci, życzliwości i szacunku jednych dla drugich. Wszyscy zaczynamy tęsknić do „ludzkiego” człowieka i „ludzkiej” kultury. Pragniemy, aby człowiek liczył się więcej niż maszyna, produkcja i niezrozumiałe ideologie. Trzeba, aby wszyscy uznali, że najważniejszy jest człowiek. Jak dla prawdziwej matki najważniejsze jest jej dziecko, a tym bardziej jest kochane, im bardziej potrzebuje pomocy, tak rodzina ludzka musi nauczyć się szanować, kochać i ochraniać najbiedniejsze swe dziec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Gdzie jest szkoła takiej miłości? W macierzyńskich ramionach Matki Jezusowej, Matki Kościoła, Matki rodziny ludzkiej i Tej, którą nazywamy Matką Bożą Częstochowską. Ona na polskiej ziemi od wieków czuwa nad naszą wiarą i życiem z wiary, którego prawem naczelnym jest miłość, wymagająca nieraz ofiary z siebie na rzecz inny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ab/>
        <w:t>2.</w:t>
      </w:r>
      <w:r>
        <w:rPr>
          <w:rFonts w:eastAsia="Times New Roman" w:cs="Times New Roman" w:ascii="Times New Roman" w:hAnsi="Times New Roman"/>
          <w:sz w:val="24"/>
          <w:szCs w:val="24"/>
          <w:lang w:eastAsia="pl-PL"/>
        </w:rPr>
        <w:t>Matka Chrystusa, Matka Kościoła – tak, jak na weselu w Kanie Galilejskiej – jest wyczulona na potrzeby ludzi. Nie zajmuje Ona miejsca należnego Chrystusowi. Ona zawsze wskazuje na Chrystusa, prowadzi do Niego, uczy pokory i posłuszeństwa Bożym natchnieniom i przykazaniom. Stale przypomina i nawołuje, tak jak w Kanie Galilejskiej: „Zróbcie wszystko, cokolwiek Syn mój wam powie”.</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łuchani w zachętę Maryi obudźmy w sobie postanowienie naśladowania Jej cnót. Pragniemy tak, jak On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yć zasłuchanymi w Boże Słowo, jak Ona podczas Zwiastow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yć dyspozycyjnymi wobec bliźnich, czego dała wyraz nawiedzając św. Elżbiet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być spostrzegawczymi wobec potrzeb bliźnich, jak to się stało w Kanie Galilejski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spierać bliźnich w sprawach duchowych i modlić się z Kościołem, jak Ona przeżywała to z Apostołami w Wieczerniku. </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color w:val="000000"/>
          <w:sz w:val="24"/>
          <w:szCs w:val="24"/>
          <w:lang w:eastAsia="pl-PL"/>
        </w:rPr>
        <w:t xml:space="preserve"> W 1964r. bł. Stefan Wyszyński, w imieniu biskupów polskich, podczas trzeciej sesji soborowej wygłosił przemówienie, uzasadniając konieczność ogłoszenia Najświętszej Maryi Panny Matką Kościoła. Powoływał się na doświadczenia naszego narodu, dla którego Matka Chrystusowa, obecna w naszych dziejach i zawsze przez nas wzywana, była ratunkiem, pomocą i zwycięstwem. Była stale obecna w życiu Kościoła i Jej czynną obecność dostrzegamy w misterium Chrystusa i Kościoła.</w:t>
      </w:r>
    </w:p>
    <w:p>
      <w:pPr>
        <w:pStyle w:val="Normal"/>
        <w:spacing w:lineRule="auto" w:line="24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Wkrótce papież Paweł VI ogłosił Maryję Matką Kościoła i powierzył Jej całą ludzkość: „Ku chwale więc Najświętszej Maryi Panny, oraz ku naszej radości, ogłaszamy Najświętszą Maryję Pannę Matką Kościoła, czyli całego Ludu chrześcijańskiego, zarówno wiernych, jak i pasterzy, którzy wszyscy zwą Ją swą Matką najmilszą. Prosimy, aby odtąd cały lud chrześcijański oddawał Matce Boga pod tym właśnie najmilszym Imieniem jeszcze większą cześć i do Niej zanosił swe prośby… Twemu Niepokalanemu Sercu powierzamy, o Bogurodzico Dziewico, całą ludzkość!”.</w:t>
      </w:r>
    </w:p>
    <w:p>
      <w:pPr>
        <w:pStyle w:val="Normal"/>
        <w:spacing w:lineRule="auto" w:line="240" w:before="0" w:after="0"/>
        <w:ind w:firstLine="708"/>
        <w:jc w:val="both"/>
        <w:rPr/>
      </w:pPr>
      <w:hyperlink r:id="rId2">
        <w:r>
          <w:rPr>
            <w:rStyle w:val="InternetLink"/>
            <w:rFonts w:eastAsia="Times New Roman" w:cs="Times New Roman" w:ascii="Times New Roman" w:hAnsi="Times New Roman"/>
            <w:sz w:val="24"/>
            <w:szCs w:val="24"/>
            <w:lang w:eastAsia="pl-PL"/>
          </w:rPr>
          <w:t>Miłość</w:t>
        </w:r>
      </w:hyperlink>
      <w:r>
        <w:rPr>
          <w:rFonts w:eastAsia="Times New Roman" w:cs="Times New Roman" w:ascii="Times New Roman" w:hAnsi="Times New Roman"/>
          <w:sz w:val="24"/>
          <w:szCs w:val="24"/>
          <w:lang w:eastAsia="pl-PL"/>
        </w:rPr>
        <w:t xml:space="preserve"> macierzyńską pięknymi słowami określił Ignacy Kraszewski: „Jest jedna miłość, która nie liczy na wzajemność, nie szczędzi ofiar, płacze, a przebacza, odepchnięta wraca – to miłość macierzyńska”, a inny pisarz dodaje: „każdą inną ludzką miłość trzeba zdobywać, trzeba na nią zasługiwać, pokonując stojące na jej drodze przeszkody, tylko miłość matki ma się bez zdobywania i bez zasług” (H. Auerbach). Ame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a świętej w intencji katechetów kieleckich (Katedra, 28 VIII 2024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Moi drodzy! Nowy rok szkolny i katechetyczny to nie tylko wyzwanie dla uczniów wszelkiego rodzaju szkół. To także bardzo ważne wydarzenie dla rodziców, dyrekcji szkół i przedszkoli, nauczycieli i wychowawców, a także dla podmiotów prowadzących te szkoły. A tak się dzieje każdego roku, kiedy kończą się wakacje szkolne, które dla uczniów nigdy nie są zbyt długie.</w:t>
      </w:r>
    </w:p>
    <w:p>
      <w:pPr>
        <w:pStyle w:val="Normal"/>
        <w:spacing w:lineRule="auto" w:line="240" w:before="0" w:after="0"/>
        <w:ind w:firstLine="708"/>
        <w:jc w:val="both"/>
        <w:rPr/>
      </w:pPr>
      <w:r>
        <w:rPr>
          <w:rFonts w:cs="Times New Roman" w:ascii="Times New Roman" w:hAnsi="Times New Roman"/>
          <w:sz w:val="24"/>
          <w:szCs w:val="24"/>
        </w:rPr>
        <w:t xml:space="preserve">Z pespektywy minionego czasu i doświadczenia ludzi dorosłych doceniamy wysiłek edukacyjny każdej szkoły, bowiem proces ten wpisuje się w formację ludzką każdego człowieka, również w tę duchową, w myśl prawdy, jaką wyraził św. Jan Paweł II, że wiara i rozum są jak dwa skrzydła, które wznoszą człowieka do źródła prawdy (por. Jan Paweł II, </w:t>
      </w:r>
      <w:r>
        <w:rPr>
          <w:rFonts w:cs="Times New Roman" w:ascii="Times New Roman" w:hAnsi="Times New Roman"/>
          <w:i/>
          <w:sz w:val="24"/>
          <w:szCs w:val="24"/>
        </w:rPr>
        <w:t>Fides et ratio</w:t>
      </w:r>
      <w:r>
        <w:rPr>
          <w:rFonts w:cs="Times New Roman" w:ascii="Times New Roman" w:hAnsi="Times New Roman"/>
          <w:sz w:val="24"/>
          <w:szCs w:val="24"/>
        </w:rPr>
        <w:t xml:space="preserve">). A bez prawdy nic nie ma przyszłości, również i szkoła, która ma dać człowiekowi intelektualny rozwój, zdolność myślenia, kulturę osobistą oraz umiejętność podejmowania mądrych życiowych decyzji.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Dlatego szkoła nie może być poligonem żadnych eksperymentów: obyczajowych, kulturowych oraz ideologicznych. Nikt nie ma prawa szkodzić drogiemu człowiekowi, a wychowawcze prawa uczniów i rodziców są nadrzędne. Tak więc nikt nie ma prawa zasiewać szkodliwego niepokoju (por. 2 Tes 3, 6-10).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jciec Święty Franciszek w przemówieniu do Europejskiego Stowarzyszenia Rodziców powiedział, że trzeba chronić prawa rodziców do wychowywania i kształcenia swoich dzieci, bez zmuszania ich do akceptowania programów edukacyjnych sprzecznych z ich przekonaniami i wartościami. I przyznał, że wychowawczej misji rodziców nie sprzyja aktualny kontekst kulturowy, zwłaszcza w Europie. Jest on bowiem naznaczony subiektywizmem etycznym i praktycznym materializmem.</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Dlatego też dla religii powinno być miejsce w szkole. Podczas tej Mszy świętej z całą diecezją modlę się za naszych katechetów świeckich i duchownych, panie i panów, osoby życia konsekrowanego i księży, aby w czasie niewybrednych ataków na obecność religii w szkole byli odważni swoją wiarą. Takie jest też stanowisko biskupów polskich. Bez autentycznej obecności Boga wnaszym życiu będziemy jak owe groby pobielane (por. Mt 23, 27-32). Zrozumiał to św. Augustyn, który przez wiele lat chodził po bezdrożach życia duchowego, aż pewnego dnia nawrócony wyznał z żalem: „Jakaż to szkoda, że tak późno poznałem Cię Boże, Miłości moja”.</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Dlatego nie bójmy się tych, którzy straszą, ponieważ mają władzę, ale odważnie i odpowiedzialnie zadbajmy o dzieci i młodzież w naszych rodzinach i szkołach. Amen.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b/>
          <w:sz w:val="24"/>
          <w:szCs w:val="24"/>
        </w:rPr>
        <w:t>Homilia podczas Mszy świętej dziękczynnej w intencji sióstr Rosarii i Edyty (kaplica DKE, Kielce, 29 VIII 2024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Moi drodzy! Wdzięczność jest cechą ludzi szlachetnych, jest wyrazem szacunku, miłości i dobrych życzeń. Taki jest też powód naszej modlitwy na Mszy świętej, w którą włączamy naszą szczerą wdzięczność za wieloletnią i oddaną posługę wielebnych sióstr albertynek w Domu Księży Emerytów: SiostryRosarii, przełożonej tutejszej wspólnoty, oraz Siostry Edyty. </w:t>
      </w:r>
    </w:p>
    <w:p>
      <w:pPr>
        <w:pStyle w:val="Normal"/>
        <w:spacing w:lineRule="auto" w:line="240" w:before="0" w:after="0"/>
        <w:ind w:firstLine="708"/>
        <w:jc w:val="both"/>
        <w:rPr/>
      </w:pPr>
      <w:r>
        <w:rPr>
          <w:rFonts w:cs="Times New Roman" w:ascii="Times New Roman" w:hAnsi="Times New Roman"/>
          <w:sz w:val="24"/>
          <w:szCs w:val="24"/>
        </w:rPr>
        <w:t xml:space="preserve">Jak podpowiada nam to przysłowie francuskie, wdzięczność jest pamięcią serca. A ojciec Phil Bosmans –flamandzki pisarz i kapłan katolicki – pisał: „Żyć to znaczy okazywać wdzięczność za słoneczny blask i miłość, za ciepło i czułość, których jest tak wiele w ludziach i rzeczach”. Znacznie wcześniej filozof Seneka Starszy mawiał: „Na tyle jesteśmy ludźmi, na ile umiemy okazywać wdzięczność” (zob. Z.Zorn, </w:t>
      </w:r>
      <w:r>
        <w:rPr>
          <w:rFonts w:cs="Times New Roman" w:ascii="Times New Roman" w:hAnsi="Times New Roman"/>
          <w:i/>
          <w:sz w:val="24"/>
          <w:szCs w:val="24"/>
        </w:rPr>
        <w:t>O wdzięczności</w:t>
      </w:r>
      <w:r>
        <w:rPr>
          <w:rFonts w:cs="Times New Roman" w:ascii="Times New Roman" w:hAnsi="Times New Roman"/>
          <w:sz w:val="24"/>
          <w:szCs w:val="24"/>
        </w:rPr>
        <w:t>, s. 204).</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Posługa kapłanom w naszym kieleckim Domu Księży Emerytów to wielkie wyzwanie, a takie są wszędzie, gdzie służy się bliźniemu. Bez ewangelicznej miłości i cierpliwości, bez oddania i pokory może być to jedynie dobra usługa. Potrzeba owego Jeremiaszowego przepasania bioder i gotowości, aby o każdej porze dnia i nocy iść do potrzebujących kapłanów. Trzeba pokonać własne zmęczenie, a bywa, że w niektórych sytuacjach trzeba pokonać również i niechęć (por. Jr 1, 17-19). Tylko duch ofiary i ewangeliczne patrzenie na bliźniego ‒ jak to Jana Chrzciciela ‒ może przynosić owoce, ale cena tego bywa bardzo wysoka (por. Mk 6, 17-29).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Na szczęście nasze drogie Siostry żyją i, jak ufam, mają się dobrze. Z tym większym szacunkiem dziękujemy Wam za wasze wpatrzenie się w Jezusa w Eucharystii, bo tam znajdujecie siłę do posługi, tam Jezus bije źródłem miłości, która dzięki wam staje się darem dla innych. Tam rodzi się wasza hojność w dawaniu siebie bliźnim.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Dziękujmy zatem Bogu za wszystko, co dobre, czego doświadczaliśmy w ostatnim czasie. Bądźmy wdzięczni Siostrom za ukochanie Eucharystii oraz adorację Najświętszego Sakramentu. Nie ustawajmy w naszej wdzięczności Bogu i ludziom, i tak jak święty Paweł, przez psalmy, hymny i pieśni pełne ducha, pod </w:t>
      </w:r>
      <w:r>
        <w:rPr>
          <w:rFonts w:eastAsia="Times New Roman" w:cs="Times New Roman" w:ascii="Times New Roman" w:hAnsi="Times New Roman"/>
          <w:bCs/>
          <w:sz w:val="24"/>
          <w:szCs w:val="24"/>
          <w:lang w:eastAsia="pl-PL"/>
        </w:rPr>
        <w:t>wpływem łaski śpiewajmy Bogu hymn wdzięczności w naszych sercach</w:t>
      </w:r>
      <w:r>
        <w:rPr>
          <w:rFonts w:eastAsia="Times New Roman" w:cs="Times New Roman" w:ascii="Times New Roman" w:hAnsi="Times New Roman"/>
          <w:sz w:val="24"/>
          <w:szCs w:val="24"/>
          <w:lang w:eastAsia="pl-PL"/>
        </w:rPr>
        <w:t xml:space="preserve"> (por. Kol 3, 12-1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rogie i czcigodne Siostry! Niech zatem wasza nowa posługa polecona Wam przez władze zgromadzenia da Wam wiele ewangelicznej satysfakcji, a nasza wdzięczna modlitwa przez wstawiennictwo Maryi, Matki Nadziei oraz św. Brata Alberta i bł. Bernardyny Jabłońskiej dopełni naszej ludzkiej wdzięczności. Amen.</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Rodzina szkołą trzeźwości…</w:t>
      </w:r>
      <w:r>
        <w:rPr>
          <w:rFonts w:cs="Times New Roman" w:ascii="Times New Roman" w:hAnsi="Times New Roman"/>
          <w:b/>
          <w:sz w:val="24"/>
          <w:szCs w:val="24"/>
        </w:rPr>
        <w:t xml:space="preserve">Homilia podczas </w:t>
      </w:r>
      <w:r>
        <w:rPr>
          <w:rFonts w:cs="Times New Roman" w:ascii="Times New Roman" w:hAnsi="Times New Roman"/>
          <w:b/>
          <w:bCs/>
          <w:sz w:val="24"/>
          <w:szCs w:val="24"/>
        </w:rPr>
        <w:t>IX Diecezjalnego Spotkania Trzeźwościowego (Bęczków, 1 IX 2024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Moi drodzy! Piękno i bogactwo celebracji eucharystycznej, Najświętszej Ofiary Jezusa Chrystusa, ma swoje źródło w miłości, ponieważ „tak Bóg umiłował świat, że Syna swego Jednorodzonego dał, aby każdy, kto w Niego wierzy, nie zginął, ale miał życie wieczne.Albowiem Bóg nie posłał swego Syna na świat po to, aby świat potępił, ale po to, by świat został przez Niego zbawiony” (J 3, 16-17). Tak więc wszyscy razem, i każdy z osobna, jest ukochany przez Boga miłością Jego Syna Jezusa Chrystusa, naszego Pana i Odkupicielk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tym duchowym klimacie modlitwy pozdrawiam Was, drodzy wierni parafii Świętego Jana z Dukli w Bęczkowie, i Was drodzy bracia siostry przybywający z różnych zakątków diecezji kieleckiej, modlący się w intencjach trzeźwości własnej i tych, którzy przeżywają życiowe dramaty alkoholizmu i pijaństwa. Kolejne IX Diecezjalne Spotkanie Trzeźwościowe przeżywamy pod hasłem: „Rodzina szkołą trzeźwości”. Jest to autentycznie ważne i piękne wyznanie, aby zatroszczyć się o współczesną rodzinę, która wystawiana jest na bardzo wiele przykrych doświadczeń natury duchowej, obyczajowej, ekonomicznej i społecznej.</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Bez wątpienia rodzina, ustanowiona w momencie stworzenia człowieka, nie jest instytucją wyłącznie czysto ludzką. Bez Boga nie byłoby ani mężczyzny, ani kobiety, nie byłoby ich odmienności, która pozwala tworzyć nową jakość. Stworzeni zostali dla siebie i stanowią nierozerwalną jedność dwojga. Rodzina jest więc obrazem miłości, jaką Bóg kocha człowieka. Jednocześnie obdarowana jest misją, aby strzec przekazywania tej miłości (por. M. Białkowska, </w:t>
      </w:r>
      <w:r>
        <w:rPr>
          <w:rFonts w:cs="Times New Roman" w:ascii="Times New Roman" w:hAnsi="Times New Roman"/>
          <w:i/>
          <w:sz w:val="24"/>
          <w:szCs w:val="24"/>
        </w:rPr>
        <w:t>Rodzina w Biblii</w:t>
      </w:r>
      <w:r>
        <w:rPr>
          <w:rFonts w:cs="Times New Roman" w:ascii="Times New Roman" w:hAnsi="Times New Roman"/>
          <w:sz w:val="24"/>
          <w:szCs w:val="24"/>
        </w:rPr>
        <w:t xml:space="preserve">). Jest więc o co zabiegać, aby nie zniszczyć tego Bożego daru. </w:t>
      </w:r>
    </w:p>
    <w:p>
      <w:pPr>
        <w:pStyle w:val="Normal"/>
        <w:spacing w:lineRule="auto" w:line="240" w:before="0" w:after="0"/>
        <w:ind w:firstLine="708"/>
        <w:jc w:val="both"/>
        <w:rPr/>
      </w:pPr>
      <w:r>
        <w:rPr>
          <w:rFonts w:cs="Times New Roman" w:ascii="Times New Roman" w:hAnsi="Times New Roman"/>
          <w:sz w:val="24"/>
          <w:szCs w:val="24"/>
        </w:rPr>
        <w:t xml:space="preserve">Nic dziwnego, że Ojciec Święty Franciszek wzorem swoich poprzedników stwierdził, że rodzina jest szkołą podstawowych ludzkich uczuć. To w niej uczymy się miłości i solidarności, dlatego zaniedbana i zaburzona rodzina daje początek „poranieniu” całego porządku relacji społecznych. Dodał też, że wspieranie rodziny przez społeczeństwo jest konieczne, ponieważ praca, którą wykonuje, jest „z pożytkiem dla wszystkich”. Musimy pomagać rodzinie, aby rozwijała się, tak jak powinna się rozwijać. Odpowiedzialnością tak państwa, jak i Kościoła, jest słuchanie rodzin, dodając, że konieczne jest wspieranie ich i zachęcanie w ich misji na rzecz bardziej ludzkiego, bardziej solidarnego i braterskiego świata (zob. Ojciec Święty Franciszek, </w:t>
      </w:r>
      <w:r>
        <w:rPr>
          <w:rFonts w:eastAsia="Times New Roman" w:cs="Times New Roman" w:ascii="Times New Roman" w:hAnsi="Times New Roman"/>
          <w:bCs/>
          <w:i/>
          <w:kern w:val="2"/>
          <w:sz w:val="24"/>
          <w:szCs w:val="24"/>
          <w:lang w:eastAsia="pl-PL"/>
        </w:rPr>
        <w:t>Zakradają się, by przemalować rodzinę</w:t>
      </w:r>
      <w:r>
        <w:rPr>
          <w:rFonts w:eastAsia="Times New Roman" w:cs="Times New Roman" w:ascii="Times New Roman" w:hAnsi="Times New Roman"/>
          <w:bCs/>
          <w:kern w:val="2"/>
          <w:sz w:val="24"/>
          <w:szCs w:val="24"/>
          <w:lang w:eastAsia="pl-PL"/>
        </w:rPr>
        <w:t xml:space="preserve">, </w:t>
      </w:r>
      <w:r>
        <w:rPr>
          <w:rFonts w:eastAsia="Times New Roman" w:cs="Times New Roman" w:ascii="Times New Roman" w:hAnsi="Times New Roman"/>
          <w:bCs/>
          <w:sz w:val="24"/>
          <w:szCs w:val="24"/>
          <w:lang w:eastAsia="pl-PL"/>
        </w:rPr>
        <w:t>Przemówienie podczas poniedziałkowej audiencji dla przedstawicieli Papieskiego Instytutu Teologicznego Jana Pawła II dla Nauk o Małżeństwie i Rodzinie, Watykan 2022).</w:t>
      </w:r>
    </w:p>
    <w:p>
      <w:pPr>
        <w:pStyle w:val="Normal"/>
        <w:spacing w:lineRule="auto" w:line="240" w:before="0" w:after="0"/>
        <w:ind w:firstLine="708"/>
        <w:jc w:val="both"/>
        <w:rPr/>
      </w:pPr>
      <w:r>
        <w:rPr>
          <w:rFonts w:eastAsia="Times New Roman" w:cs="Times New Roman" w:ascii="Times New Roman" w:hAnsi="Times New Roman"/>
          <w:b/>
          <w:bCs/>
          <w:sz w:val="24"/>
          <w:szCs w:val="24"/>
          <w:lang w:eastAsia="pl-PL"/>
        </w:rPr>
        <w:t>3.</w:t>
      </w:r>
      <w:r>
        <w:rPr>
          <w:rFonts w:eastAsia="Times New Roman" w:cs="Times New Roman" w:ascii="Times New Roman" w:hAnsi="Times New Roman"/>
          <w:bCs/>
          <w:sz w:val="24"/>
          <w:szCs w:val="24"/>
          <w:lang w:eastAsia="pl-PL"/>
        </w:rPr>
        <w:t>Aby obronić poszczególnego człowieka i każdą rodzinę przed dramatami nałogów, a wśród nich także nałogu państwa, bardziej trzeba słuchać Boga niż ludzi, ponieważ Boże propozycje nie są owocem kaprysów, tak jak te ludzkie, ale są owocem Jego miłości. Bóg nie „bawi się” nami, ale nas kocha. Dlatego jakże pięknie wybrzmiewają słowa z Księgi Powtórzonego Prawa:</w:t>
      </w:r>
      <w:r>
        <w:rPr>
          <w:rFonts w:eastAsia="Times New Roman" w:cs="Times New Roman" w:ascii="Times New Roman" w:hAnsi="Times New Roman"/>
          <w:bCs/>
          <w:i/>
          <w:sz w:val="24"/>
          <w:szCs w:val="24"/>
          <w:lang w:eastAsia="pl-PL"/>
        </w:rPr>
        <w:t>Strzeżcie moich nakazów ich i wypełniajcie je, bo one są waszą mądrością i umiejętnością w oczach narodów</w:t>
      </w:r>
      <w:r>
        <w:rPr>
          <w:rFonts w:eastAsia="Times New Roman" w:cs="Times New Roman" w:ascii="Times New Roman" w:hAnsi="Times New Roman"/>
          <w:bCs/>
          <w:sz w:val="24"/>
          <w:szCs w:val="24"/>
          <w:lang w:eastAsia="pl-PL"/>
        </w:rPr>
        <w:t xml:space="preserve"> (por. Pwt 4, 1-2. 6-8). </w:t>
      </w:r>
    </w:p>
    <w:p>
      <w:pPr>
        <w:pStyle w:val="Normal"/>
        <w:spacing w:lineRule="auto" w:line="240" w:before="0" w:after="0"/>
        <w:ind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Nasza duchowa dyspozycyjność do współpracy z łaską, jaką Bóg nam daje od chwili chrztu świętego, to coś niezwykłego, a jednocześnie coś bardzo kruchego. Dlaczego? Ponieważ Bóg nie zabiera nam naszej wolności i niczym jej nie ogranicza. Wybór zawsze należy do każdego z nas. Nie mogą to być tylko pozorne działania i wybory, jak te u faryzeuszów z dzisiejszej Ewangelii, ale muszą być szczere, w myśl pięknej maksymy, jaką w swoim życiu realizował św. Augustyn, nawrócony modlitwą i łzami swojej matki św. Moniki: </w:t>
      </w:r>
      <w:r>
        <w:rPr>
          <w:rFonts w:cs="Times New Roman" w:ascii="Times New Roman" w:hAnsi="Times New Roman"/>
          <w:bCs/>
          <w:sz w:val="24"/>
          <w:szCs w:val="24"/>
        </w:rPr>
        <w:t>„Raz wybrawszy, codziennie wybierać muszę</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oi drodzy! Zdajemy sobie sprawę ‒ jak w swoim sierpniowym apelu o trzeźwości pisał bp Tadeusz Bronakowski ‒ że tylko rodziny silne wiarą, miłością i trzeźwością mogą dać odpór pladze uzależnień, które potęgują się we współczesnym świecie. A praktykowanie abstynencji już w okresie narzeczeństwa to przygotowanie do odpowiedzialnego pełnienia roli małżonków i rodziców. Trzeźwi ojcowie, trzeźwe matki i inni dorośli członkowie rodziny są przykładem wolności wewnętrznej dla dzieci. Oni uczą je, że fundamentem budowy wspólnego, szczęśliwego życia jest prawdziwa miłość, odpowiedzialność i trzeźwość.</w:t>
      </w:r>
    </w:p>
    <w:p>
      <w:pPr>
        <w:pStyle w:val="Normal"/>
        <w:spacing w:lineRule="auto" w:line="240" w:before="0" w:after="0"/>
        <w:ind w:firstLine="708"/>
        <w:jc w:val="both"/>
        <w:rPr/>
      </w:pPr>
      <w:r>
        <w:rPr>
          <w:rFonts w:cs="Times New Roman" w:ascii="Times New Roman" w:hAnsi="Times New Roman"/>
          <w:sz w:val="24"/>
          <w:szCs w:val="24"/>
        </w:rPr>
        <w:t xml:space="preserve">Nie wiem, komu tak bardzo zależy, aby Polacy byli dehumanizowani i stawali się niewolnikami rządzących Polską, Europą i światem. Dlatego nie dajmy satysfakcji naszym podstępnym wrogom, ale szanujmy naszą godność dzieci Bożych. Zaufajmy Bogu i Jego miłości, i na co dzień żyjmy prawdą, że Bóg nas kocha, i taką miłością dajmy Mu naszą odpowiedź. Niech na naszych drogach trzeźwości i wolności od wszelkich nałogów wspomaga nas wstawiennictwo Maryi, Matki nadziei, oraz św. Maksymilian M. Kolbe i św. Jan z Dukli. Amen.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Maryja, Matka nadziei…</w:t>
      </w:r>
      <w:r>
        <w:rPr>
          <w:rFonts w:cs="Times New Roman" w:ascii="Times New Roman" w:hAnsi="Times New Roman"/>
          <w:b/>
          <w:sz w:val="24"/>
          <w:szCs w:val="24"/>
        </w:rPr>
        <w:t>Rozważanie podczas Apelu Jasnogórskiego (Jasna Góra, 4 IX 2024 r.)</w:t>
      </w:r>
    </w:p>
    <w:p>
      <w:pPr>
        <w:pStyle w:val="Normal"/>
        <w:spacing w:lineRule="auto" w:line="240" w:before="0" w:after="0"/>
        <w:ind w:firstLine="360"/>
        <w:jc w:val="both"/>
        <w:rPr/>
      </w:pPr>
      <w:r>
        <w:rPr>
          <w:rFonts w:cs="Times New Roman" w:ascii="Times New Roman" w:hAnsi="Times New Roman"/>
          <w:b/>
          <w:sz w:val="24"/>
          <w:szCs w:val="24"/>
        </w:rPr>
        <w:t>1.</w:t>
      </w:r>
      <w:r>
        <w:rPr>
          <w:rFonts w:cs="Times New Roman" w:ascii="Times New Roman" w:hAnsi="Times New Roman"/>
          <w:sz w:val="24"/>
          <w:szCs w:val="24"/>
        </w:rPr>
        <w:t xml:space="preserve"> Maryjo, Matko naszego Pana, Jezusa Chrystusa, Częstochowska Królowo Polski, Jasnogórska Pani Zawierzenia i Matko Nadziei! Mijające miesiące tegorocznego pięknego lata to czas łaski dla ogromnej rzeszy pielgrzymów, którzy z różnych zakątków naszej Ojczyzny z nadzieją pielgrzymowali do Ciebie, aby u stóp Twojego Cudownego Obrazu ‒ pełnego spojrzenia kochającej Matki ‒ powierzać Ci swoje nadzieje i oczekiwania, swoje prośby i życiowe sekrety, które tylko Ty potrafisz zrozumieć i na nie odpowiedzieć.</w:t>
      </w:r>
    </w:p>
    <w:p>
      <w:pPr>
        <w:pStyle w:val="Normal"/>
        <w:spacing w:lineRule="auto" w:line="240" w:before="0" w:after="0"/>
        <w:ind w:firstLine="360"/>
        <w:jc w:val="both"/>
        <w:rPr/>
      </w:pPr>
      <w:r>
        <w:rPr>
          <w:rFonts w:cs="Times New Roman" w:ascii="Times New Roman" w:hAnsi="Times New Roman"/>
          <w:b/>
          <w:sz w:val="24"/>
          <w:szCs w:val="24"/>
        </w:rPr>
        <w:t xml:space="preserve">2. </w:t>
      </w:r>
      <w:r>
        <w:rPr>
          <w:rFonts w:cs="Times New Roman" w:ascii="Times New Roman" w:hAnsi="Times New Roman"/>
          <w:sz w:val="24"/>
          <w:szCs w:val="24"/>
        </w:rPr>
        <w:t>Dzisiaj, my pielgrzymi Kościoła kieleckiego, razem z pielgrzymami z całej Polski, znowu jesteśmy i czuwamy z Twoimi czcicielami, którzy łączą się z nami na modlitwie dzięki TV TRWAM, Radiu Jasna Góra oraz transmisji internetowej. Razem z nami są Twoi duchowi synowie: ojcowie i bracia paulini, którzy od wieków są wiernymi stróżami tego sanktuarium, Twojego domu.</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 czasach ideologicznego i kulturowego zamętu potrzebujemy roztropności i cierpliwości, a te cnoty rozwijają się tylko w sercach oddanych Bogu, który jest miłością (por. 1 J 4, 16). Wtedy oddychają prawdą, miłością i nadzieją, ubogacając życie zachowaniem przykazania miłości Boga i bliźniego.</w:t>
      </w:r>
    </w:p>
    <w:p>
      <w:pPr>
        <w:pStyle w:val="Normal"/>
        <w:spacing w:lineRule="auto" w:line="240" w:before="0" w:after="0"/>
        <w:ind w:firstLine="360"/>
        <w:jc w:val="both"/>
        <w:rPr/>
      </w:pPr>
      <w:r>
        <w:rPr>
          <w:rFonts w:cs="Times New Roman" w:ascii="Times New Roman" w:hAnsi="Times New Roman"/>
          <w:sz w:val="24"/>
          <w:szCs w:val="24"/>
        </w:rPr>
        <w:t xml:space="preserve">Jakże pięknie wybrzmiewa nauczanie Ojca Świętego Franciszka, który w adhortacji poświęconej św. Teresie od Dzieciątka, patronce misji i Doktorowi Kościoła, pisze: </w:t>
      </w:r>
      <w:r>
        <w:rPr>
          <w:rFonts w:cs="Times New Roman" w:ascii="Times New Roman" w:hAnsi="Times New Roman"/>
          <w:i/>
          <w:sz w:val="24"/>
          <w:szCs w:val="24"/>
        </w:rPr>
        <w:t xml:space="preserve">Pełna ufność, która staje się zatraceniem w Miłości, wyzwala nas z obsesyjnych kalkulacji, z ciągłych obaw o przyszłość, z lęków, które odbierają pokój. W ostatnich dniach swego życia Mała Tereska nalegała na to: „Sądzę, że my, które biegniemy drogą Miłości, nie powinnyśmy myśleć o tym, co bolesnego może nas spotkać w przyszłości, gdyż jest to brak ufności”. Jeśli znajdujemy się w rękach Ojca, który bezgranicznie nas kocha, pozostanie to prawdą, bez względu na okoliczności; będziemy mogli podążać naprzód niezależnie od tego, co się zdarzy i, w taki czy inny sposób, w naszym życiu wypełni się projekt miłości i spełnienia </w:t>
      </w:r>
      <w:r>
        <w:rPr>
          <w:rFonts w:cs="Times New Roman" w:ascii="Times New Roman" w:hAnsi="Times New Roman"/>
          <w:sz w:val="24"/>
          <w:szCs w:val="24"/>
        </w:rPr>
        <w:t xml:space="preserve">(Adhortacja apostolska, </w:t>
      </w:r>
      <w:r>
        <w:rPr>
          <w:rFonts w:cs="Times New Roman" w:ascii="Times New Roman" w:hAnsi="Times New Roman"/>
          <w:i/>
          <w:sz w:val="24"/>
          <w:szCs w:val="24"/>
        </w:rPr>
        <w:t>C’est la confiance</w:t>
      </w:r>
      <w:r>
        <w:rPr>
          <w:rFonts w:cs="Times New Roman" w:ascii="Times New Roman" w:hAnsi="Times New Roman"/>
          <w:sz w:val="24"/>
          <w:szCs w:val="24"/>
        </w:rPr>
        <w:t>, 24).</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Bóg, który jest miłością, dzięki miłości wybrał Maryję, dziewicę z Nazaretu, aby była Matką Bożego Syna, naszego Pana i Odkupiciela (por. Łk 1, 26-38). Tak więc Bóg działa w ludzkiej historii i tę historię napełnią obecnością swojego Syna Jezusa Chrystusa. Bóg tak umiłował świat, że Syna swego Jednorodzonego dał, aby każdy, kto w Niego wierzy, nie zginął, ale miał życie wieczne. Albowiem Bóg nie posłał swego Syna na świat po to, aby świat potępił, ale po to, by świat został przez Niego zbawiony (por. J 3, 14-16). </w:t>
      </w:r>
    </w:p>
    <w:p>
      <w:pPr>
        <w:pStyle w:val="Normal"/>
        <w:spacing w:lineRule="auto" w:line="240" w:before="0" w:after="0"/>
        <w:ind w:firstLine="360"/>
        <w:jc w:val="both"/>
        <w:rPr/>
      </w:pPr>
      <w:r>
        <w:rPr>
          <w:rFonts w:cs="Times New Roman" w:ascii="Times New Roman" w:hAnsi="Times New Roman"/>
          <w:b/>
          <w:sz w:val="24"/>
          <w:szCs w:val="24"/>
        </w:rPr>
        <w:t>3.</w:t>
      </w:r>
      <w:r>
        <w:rPr>
          <w:rFonts w:cs="Times New Roman" w:ascii="Times New Roman" w:hAnsi="Times New Roman"/>
          <w:sz w:val="24"/>
          <w:szCs w:val="24"/>
        </w:rPr>
        <w:t>Ku tej miłości Maryja prowadzi Kościół Chrystusowy, wspólnotę naszej wiary, w której mamy uczestnictwo od chwili chrztu świętego. Nie zasypuje nas moralizatorskimi radami, ale mówi to, co jest Jej najważniejszym przesłaniem: „Uczyńcie wszystko, cokolwiek wam powie” (J 2, 5). Uczyniła to w Kanie Galilejskiej, to samo mówi w maryjnych sanktuariach świata i to samo szepce nam do serca na Jasnej Górze!</w:t>
      </w:r>
    </w:p>
    <w:p>
      <w:pPr>
        <w:pStyle w:val="Normal"/>
        <w:spacing w:lineRule="auto" w:line="240" w:before="0" w:after="0"/>
        <w:ind w:firstLine="360"/>
        <w:jc w:val="both"/>
        <w:rPr/>
      </w:pPr>
      <w:r>
        <w:rPr>
          <w:rFonts w:cs="Times New Roman" w:ascii="Times New Roman" w:hAnsi="Times New Roman"/>
          <w:sz w:val="24"/>
          <w:szCs w:val="24"/>
        </w:rPr>
        <w:t>Dlatego jesteśmy pełni nadziei, że wrogowie Boga, Kościoła i Twoi, Maryjo, to tylko nieudolni gracze jednego sezonu. Zabierają nam to, czego nam nigdy nie dali, a my wierzymy i ufamy, że „</w:t>
      </w:r>
      <w:r>
        <w:rPr>
          <w:rFonts w:cs="Times New Roman" w:ascii="Times New Roman" w:hAnsi="Times New Roman"/>
          <w:bCs/>
          <w:sz w:val="24"/>
          <w:szCs w:val="24"/>
        </w:rPr>
        <w:t>dla nieśmiertelności Bóg stworzył człowieka, uczynił go obrazem swej własnej wieczności</w:t>
      </w:r>
      <w:r>
        <w:rPr>
          <w:rFonts w:cs="Times New Roman" w:ascii="Times New Roman" w:hAnsi="Times New Roman"/>
          <w:sz w:val="24"/>
          <w:szCs w:val="24"/>
        </w:rPr>
        <w:t xml:space="preserve">” (por. Mdr 2, 23). Dzięki temu nasze ludzkie spojrzenie nie zatrzymuje się na horyzoncie doczesności, ale sięga wieczności.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Maryjo, Matko Nadziei! Weź w opiekę naród cały, jego małżeństwa i rodziny, dzieci i młodzież, kochane babcie i dziadków, ludzi pracy wszelkich zawodów i powołań, zwłaszcza nauczycieli i katechetów, a także tych, którzy mają uczciwie i mądrze służyć Polsce z racji powierzonych sobie mandatów społecznego zaufania. Maryjo, Matko Bożego Syna Jezusa Chrystusa, Królowo Polski, Jasnogórska Matko Zawierzenia i Nadziei, módl się za nami! Amen.</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i/>
          <w:sz w:val="24"/>
          <w:szCs w:val="24"/>
        </w:rPr>
        <w:t>Z Maryją jesteśmy pielgrzymami nadziei…</w:t>
      </w:r>
      <w:r>
        <w:rPr>
          <w:rFonts w:cs="Times New Roman" w:ascii="Times New Roman" w:hAnsi="Times New Roman"/>
          <w:b/>
          <w:sz w:val="24"/>
          <w:szCs w:val="24"/>
        </w:rPr>
        <w:t>Homilia podczas czuwania wiernych diecezji kieleckiej (Jasna Góra, 4/5 IX 2024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Moi drodzy, wszyscy zacni pielgrzymi i czciciele Maryi! Bez trudu zauważamy, że nasze doczesne życie wpisane jest w przestrzeń i czas. Również i dziś jest podobnie. Jesteśmy zgromadzeni na Jasnej Górze ‒ w wieczerniku dziejów naszej ojczyzny ‒ u stóp Cudownego Obrazu Maryi, Matki Bożej Częstochowskiej, Królowej Polski. I to określa miejsce naszej modlitwy, która dokonuje się w czasie danym nam przez Bożą Opatrzność. </w:t>
      </w:r>
    </w:p>
    <w:p>
      <w:pPr>
        <w:pStyle w:val="Normal"/>
        <w:spacing w:lineRule="auto" w:line="240" w:before="0" w:after="0"/>
        <w:ind w:firstLine="708"/>
        <w:jc w:val="both"/>
        <w:rPr/>
      </w:pPr>
      <w:r>
        <w:rPr>
          <w:rFonts w:cs="Times New Roman" w:ascii="Times New Roman" w:hAnsi="Times New Roman"/>
          <w:sz w:val="24"/>
          <w:szCs w:val="24"/>
        </w:rPr>
        <w:t xml:space="preserve">Te dwie współrzędne ‒ czas i przestrzeń ‒ są bardzo ważne, ale jak uczy Ojciec Święty Franciszek, czas przewyższa przestrzeń (por. </w:t>
      </w:r>
      <w:r>
        <w:rPr>
          <w:rFonts w:cs="Times New Roman" w:ascii="Times New Roman" w:hAnsi="Times New Roman"/>
          <w:i/>
          <w:sz w:val="24"/>
          <w:szCs w:val="24"/>
        </w:rPr>
        <w:t>Christusvivit</w:t>
      </w:r>
      <w:r>
        <w:rPr>
          <w:rFonts w:cs="Times New Roman" w:ascii="Times New Roman" w:hAnsi="Times New Roman"/>
          <w:sz w:val="24"/>
          <w:szCs w:val="24"/>
        </w:rPr>
        <w:t>, 297).</w:t>
      </w:r>
      <w:bookmarkStart w:id="7" w:name="W4"/>
      <w:bookmarkEnd w:id="7"/>
      <w:r>
        <w:rPr>
          <w:rFonts w:cs="Times New Roman" w:ascii="Times New Roman" w:hAnsi="Times New Roman"/>
          <w:sz w:val="24"/>
          <w:szCs w:val="24"/>
        </w:rPr>
        <w:t xml:space="preserve"> Nic więc dziwnego, że głoszący Ewangelię, Dobrą Nowinę, św. Paweł Apostoł pisał w liście do Galatów: </w:t>
      </w:r>
      <w:r>
        <w:rPr>
          <w:rFonts w:cs="Times New Roman" w:ascii="Times New Roman" w:hAnsi="Times New Roman"/>
          <w:i/>
          <w:sz w:val="24"/>
          <w:szCs w:val="24"/>
        </w:rPr>
        <w:t>Gdy nadeszła pełnia czasu, zesłał Bóg Syna swego, zrodzonego z niewiasty, zrodzonego pod Prawem,aby wykupił tych, którzy podlegali Prawu, abyśmy mogli otrzymać przybrane synostwo.</w:t>
      </w:r>
      <w:bookmarkStart w:id="8" w:name="W6"/>
      <w:bookmarkEnd w:id="8"/>
      <w:r>
        <w:rPr>
          <w:rFonts w:cs="Times New Roman" w:ascii="Times New Roman" w:hAnsi="Times New Roman"/>
          <w:i/>
          <w:sz w:val="24"/>
          <w:szCs w:val="24"/>
        </w:rPr>
        <w:t>Na dowód tego, że jesteście synami, Bóg wysłał do serc naszych Ducha Syna swego, który woła: Abba, Ojcze!</w:t>
      </w:r>
      <w:bookmarkStart w:id="9" w:name="W7"/>
      <w:bookmarkEnd w:id="9"/>
      <w:r>
        <w:rPr>
          <w:rFonts w:cs="Times New Roman" w:ascii="Times New Roman" w:hAnsi="Times New Roman"/>
          <w:i/>
          <w:sz w:val="24"/>
          <w:szCs w:val="24"/>
        </w:rPr>
        <w:t xml:space="preserve">A zatem nie jesteś już niewolnikiem, lecz synem. Jeżeli zaś synem, to i dziedzicem z woli Bożej </w:t>
      </w:r>
      <w:r>
        <w:rPr>
          <w:rFonts w:cs="Times New Roman" w:ascii="Times New Roman" w:hAnsi="Times New Roman"/>
          <w:sz w:val="24"/>
          <w:szCs w:val="24"/>
        </w:rPr>
        <w:t xml:space="preserve">(Ga 4, 4-7). </w:t>
      </w:r>
    </w:p>
    <w:p>
      <w:pPr>
        <w:pStyle w:val="Normal"/>
        <w:spacing w:lineRule="auto" w:line="240" w:before="0" w:after="0"/>
        <w:ind w:firstLine="708"/>
        <w:jc w:val="both"/>
        <w:rPr/>
      </w:pPr>
      <w:r>
        <w:rPr>
          <w:rFonts w:cs="Times New Roman" w:ascii="Times New Roman" w:hAnsi="Times New Roman"/>
          <w:sz w:val="24"/>
          <w:szCs w:val="24"/>
        </w:rPr>
        <w:t xml:space="preserve">To właśnie w czasie i przestrzeni, w określonej cywilizacji i kulturze pośród synów i córek narodu wybranego wierzącymi w jednego Boga, zgodnie z zapowiedziami proroków, </w:t>
      </w:r>
      <w:r>
        <w:rPr>
          <w:rFonts w:cs="Times New Roman" w:ascii="Times New Roman" w:hAnsi="Times New Roman"/>
          <w:i/>
          <w:sz w:val="24"/>
          <w:szCs w:val="24"/>
        </w:rPr>
        <w:t>Słowo stało się ciałem i zamieszkało wśród nas (…). Przyszło do swojej własności, a swoi Go nie przyjęli. Wszystkim tym jednak, którzy Je przyjęli, dało moc, aby się stali dziećmi Bożymi</w:t>
      </w:r>
      <w:r>
        <w:rPr>
          <w:rFonts w:cs="Times New Roman" w:ascii="Times New Roman" w:hAnsi="Times New Roman"/>
          <w:sz w:val="24"/>
          <w:szCs w:val="24"/>
        </w:rPr>
        <w:t xml:space="preserve"> (J 1, 11-14).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To właśnie tak jak dzisiaj, i za każdym razem, kiedy pielgrzymujmy na Jasna Górę, wybieramy miejsce i czas na spotkanie z Jezusem Chrystusem, naszym Panem i Odkupicielem. Oczywiście spotkamy Go w łasce sakramentów świętych, zwłaszcza Eucharystii i pokuty, na modlitwie osobistej i wspólnotowej, w Słowie Bożym, w osobach naszych bliźnich. Ku Jezusowi prowadzi nas Maryja, a Jej dobra i wciąż aktualna rada: „Uczyńcie wszystko, cokolwiek wam powie” (J 2, 5) przypomina nam, że Boski Nauczyciel jest z nami, pośród nas i dla nas. Dlatego Jego zaproszenie: </w:t>
      </w:r>
      <w:r>
        <w:rPr>
          <w:rFonts w:cs="Times New Roman" w:ascii="Times New Roman" w:hAnsi="Times New Roman"/>
          <w:i/>
          <w:sz w:val="24"/>
          <w:szCs w:val="24"/>
        </w:rPr>
        <w:t>Przyjdźcie do Mnie wszyscy, którzy utrudzeni i obciążeni jesteście, a Ja was pokrzepię</w:t>
      </w:r>
      <w:r>
        <w:rPr>
          <w:rFonts w:cs="Times New Roman" w:ascii="Times New Roman" w:hAnsi="Times New Roman"/>
          <w:sz w:val="24"/>
          <w:szCs w:val="24"/>
        </w:rPr>
        <w:t xml:space="preserve"> (Mt 11, 28), ożywia naszą miłość, nadzieję i umacnia wiarę w chwilach życiowych trudów i niepowodzeń, i choroby, osamotnienia i zdrady, nie tylko małżeńskiej, ale każdej innej.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ierzymy, że w nadziei zostaliśmy zbawieni (por. Rz 8, 24), a nadzieja jest wielkim Bożym darem, który na nowo otwiera nam drogę na spotkanie z Jezusem Chrystusem, naszym Panem i Odkupicielem.</w:t>
      </w:r>
      <w:r>
        <w:rPr>
          <w:rFonts w:cs="Times New Roman" w:ascii="Times New Roman" w:hAnsi="Times New Roman"/>
          <w:i/>
          <w:iCs/>
          <w:sz w:val="24"/>
          <w:szCs w:val="24"/>
        </w:rPr>
        <w:t>Warto wspomnieć, że św. Augustyn, późniejszy biskup Hippony, który latami żył z dala od Boga, opisuje cnotę nadziei jako rozszerzającą pragnienie naszego serca, by oglądać Boga twarzą w twarz, rozszerzającą zdolność naszych dusz do przyjęcia Jego miłosiernej obecności w naszym życiu.</w:t>
      </w:r>
    </w:p>
    <w:p>
      <w:pPr>
        <w:pStyle w:val="Normal"/>
        <w:spacing w:lineRule="auto" w:line="240" w:before="0" w:after="0"/>
        <w:ind w:firstLine="708"/>
        <w:jc w:val="both"/>
        <w:rPr/>
      </w:pPr>
      <w:r>
        <w:rPr>
          <w:rFonts w:cs="Times New Roman" w:ascii="Times New Roman" w:hAnsi="Times New Roman"/>
          <w:sz w:val="24"/>
          <w:szCs w:val="24"/>
        </w:rPr>
        <w:t xml:space="preserve">Prawdziwą nadzieją człowieka, która przetrwa wszelkie zawody, może być tylko Bóg – Bóg, który nas umiłował i wciąż nas miłuje aż do końca, do ostatecznego: </w:t>
      </w:r>
      <w:r>
        <w:rPr>
          <w:rFonts w:cs="Times New Roman" w:ascii="Times New Roman" w:hAnsi="Times New Roman"/>
          <w:i/>
          <w:sz w:val="24"/>
          <w:szCs w:val="24"/>
        </w:rPr>
        <w:t>Wykonało się!</w:t>
      </w:r>
      <w:r>
        <w:rPr>
          <w:rFonts w:cs="Times New Roman" w:ascii="Times New Roman" w:hAnsi="Times New Roman"/>
          <w:sz w:val="24"/>
          <w:szCs w:val="24"/>
        </w:rPr>
        <w:t xml:space="preserve"> (por.</w:t>
      </w:r>
      <w:r>
        <w:rPr>
          <w:rFonts w:cs="Times New Roman" w:ascii="Times New Roman" w:hAnsi="Times New Roman"/>
          <w:iCs/>
          <w:sz w:val="24"/>
          <w:szCs w:val="24"/>
        </w:rPr>
        <w:t>J</w:t>
      </w:r>
      <w:r>
        <w:rPr>
          <w:rFonts w:cs="Times New Roman" w:ascii="Times New Roman" w:hAnsi="Times New Roman"/>
          <w:sz w:val="24"/>
          <w:szCs w:val="24"/>
        </w:rPr>
        <w:t xml:space="preserve"> 13, 1; 19, 30). Kogo dotyka taka miłość, ten mądrzeje i zaczyna pojmować, czym jest życie i przeczuwa, czym jest nadzieja (por. Benedykt XVI, </w:t>
      </w:r>
      <w:r>
        <w:rPr>
          <w:rFonts w:cs="Times New Roman" w:ascii="Times New Roman" w:hAnsi="Times New Roman"/>
          <w:i/>
          <w:sz w:val="24"/>
          <w:szCs w:val="24"/>
        </w:rPr>
        <w:t>Spesalvi</w:t>
      </w:r>
      <w:r>
        <w:rPr>
          <w:rFonts w:cs="Times New Roman" w:ascii="Times New Roman" w:hAnsi="Times New Roman"/>
          <w:sz w:val="24"/>
          <w:szCs w:val="24"/>
        </w:rPr>
        <w:t xml:space="preserve">, 27). </w:t>
      </w:r>
    </w:p>
    <w:p>
      <w:pPr>
        <w:pStyle w:val="Normal"/>
        <w:spacing w:lineRule="auto" w:line="240" w:before="0" w:after="0"/>
        <w:ind w:firstLine="708"/>
        <w:jc w:val="both"/>
        <w:rPr/>
      </w:pPr>
      <w:r>
        <w:rPr>
          <w:rFonts w:cs="Times New Roman" w:ascii="Times New Roman" w:hAnsi="Times New Roman"/>
          <w:b/>
          <w:iCs/>
          <w:sz w:val="24"/>
          <w:szCs w:val="24"/>
        </w:rPr>
        <w:t>3.</w:t>
      </w:r>
      <w:r>
        <w:rPr>
          <w:rFonts w:cs="Times New Roman" w:ascii="Times New Roman" w:hAnsi="Times New Roman"/>
          <w:iCs/>
          <w:sz w:val="24"/>
          <w:szCs w:val="24"/>
        </w:rPr>
        <w:t xml:space="preserve">Tam jednak, gdzie człowiek rezygnuje z obecności Boga w swoim życiu, pojawia się pustka, którą mają wypełnić nowocześni bożkowie, wygenerowani na potrzeby współczesnego człowieka. Tym samym to, co Boże staje się mu obce, a wtedy już nie posłucha dobrej rady Maryi z Kany Galilejskiej.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Wtedy człowiek uknuje każdą intrygę na swój pożytek, wykpi pielgrzymkę na Jasną Górę oraz Kościół, wychowanie chrześcijańskie i wartość rodziny, pogardzi nowym życiem, wyrzuci religię ze szkoły, zakaże bicia dzwonów, swoim janczarom wyda nakaz usuwania krzyży, a nawet będzie wzywał do „opiłowania” katolików! Są to jednak ludzie godni pożałowania, ponieważ widzą tylko swoje miejsce w danej im sobie przestrzeni na okres sprawowania władzy, może nawet i długi, ale nie doceniają wartości czasu, a ten ‒ jak pokazuje to historia naszych polskich dziejów ‒ bezpardonowo upomni się o sprawiedliwoś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Cs/>
          <w:sz w:val="24"/>
          <w:szCs w:val="24"/>
        </w:rPr>
        <w:t xml:space="preserve">Dlatego zaufajmy Maryi, Matce nadziei i Nauczycielce wiary, i weźmy za swoją Jej dobrą radę z Kany Galilejskiej: „Uczyńcie wszystko, cokolwiek [mój Syn] wam powie” (J 2,5). Amen. </w:t>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Homilia podczas inauguracji nowego roku formacji (Warszawa,Centrum Formacji Misyjnej, 11 IX 2024 r.)</w:t>
      </w:r>
    </w:p>
    <w:p>
      <w:pPr>
        <w:pStyle w:val="Normal"/>
        <w:spacing w:lineRule="auto" w:line="240" w:before="0" w:after="0"/>
        <w:jc w:val="both"/>
        <w:rPr/>
      </w:pPr>
      <w:r>
        <w:rPr>
          <w:rFonts w:cs="Times New Roman" w:ascii="Times New Roman" w:hAnsi="Times New Roman"/>
          <w:kern w:val="2"/>
          <w:sz w:val="24"/>
          <w:szCs w:val="24"/>
        </w:rPr>
        <w:tab/>
      </w:r>
      <w:r>
        <w:rPr>
          <w:rFonts w:cs="Times New Roman" w:ascii="Times New Roman" w:hAnsi="Times New Roman"/>
          <w:b/>
          <w:kern w:val="2"/>
          <w:sz w:val="24"/>
          <w:szCs w:val="24"/>
        </w:rPr>
        <w:t>1.</w:t>
      </w:r>
      <w:r>
        <w:rPr>
          <w:rFonts w:cs="Times New Roman" w:ascii="Times New Roman" w:hAnsi="Times New Roman"/>
          <w:kern w:val="2"/>
          <w:sz w:val="24"/>
          <w:szCs w:val="24"/>
        </w:rPr>
        <w:t xml:space="preserve"> Moi drodzy! Przez czterdzieści lat podwoje tego domu, jakim jest Centrum Formacji Misyjnej w Warszawie otwierają się gościnnie, aby grono kolejnych przyszłych misjonarzy mogło odbyć kurs przygotowujący do misyjnej posługi! Drodzy przyszli misjonarze, szanowna pani, drogie siostry i bracia kapłani, diecezjalni i zakonni!</w:t>
      </w:r>
    </w:p>
    <w:p>
      <w:pPr>
        <w:pStyle w:val="Normal"/>
        <w:spacing w:lineRule="auto" w:line="240" w:before="0" w:after="0"/>
        <w:jc w:val="both"/>
        <w:rPr/>
      </w:pPr>
      <w:r>
        <w:rPr>
          <w:rFonts w:cs="Times New Roman" w:ascii="Times New Roman" w:hAnsi="Times New Roman"/>
          <w:kern w:val="2"/>
          <w:sz w:val="24"/>
          <w:szCs w:val="24"/>
        </w:rPr>
        <w:tab/>
        <w:t>Pozdrawiam was serdecznie w imieniu Komisji EP ds. Misji jako jej przewodniczący wraz z moimi współpracownikami: ks. prałatem Eugeniuszem Szyszką, dyrektorem CFM; ks. Kazimierzem Szymczychą SVD, sekretarzem Komisji; księżmi dyrektorami MIVA Polska i Dzieła Pomocy „Ad Gentes”, szanownymi paniami lektorkami, księżmi wykładowcami i zaproszonymi gośćmi między innymi z dyrekcji krajowej Papieskich Dzieł Misyjnych, Wydawnictwa PDM „Missio Polonia” i wszystkimi drogimi osobami, które modlą się z nami!</w:t>
      </w:r>
    </w:p>
    <w:p>
      <w:pPr>
        <w:pStyle w:val="Normal"/>
        <w:spacing w:lineRule="auto" w:line="240" w:before="0" w:after="0"/>
        <w:jc w:val="both"/>
        <w:rPr/>
      </w:pPr>
      <w:r>
        <w:rPr>
          <w:rFonts w:cs="Times New Roman" w:ascii="Times New Roman" w:hAnsi="Times New Roman"/>
          <w:kern w:val="2"/>
          <w:sz w:val="24"/>
          <w:szCs w:val="24"/>
        </w:rPr>
        <w:tab/>
        <w:t xml:space="preserve">Przypomnę, że przez czterdzieści minionych lat w CFM przygotowało się ponad 1100 misjonarzy: osób świeckich, sióstr i braci zakonnych oraz kapłanów diecezjalnych i zakonnych. A obecną grupę ok. 1650 misjonarzy w 92 krajach świata ubogaca posługa 25 biskupów diecezjalnych i biskupów pomocniczych. </w:t>
      </w:r>
    </w:p>
    <w:p>
      <w:pPr>
        <w:pStyle w:val="Normal"/>
        <w:spacing w:lineRule="auto" w:line="240" w:before="0" w:after="0"/>
        <w:jc w:val="both"/>
        <w:rPr/>
      </w:pPr>
      <w:r>
        <w:rPr>
          <w:rFonts w:cs="Times New Roman" w:ascii="Times New Roman" w:hAnsi="Times New Roman"/>
          <w:kern w:val="2"/>
          <w:sz w:val="24"/>
          <w:szCs w:val="24"/>
        </w:rPr>
        <w:tab/>
        <w:t xml:space="preserve">Zarówno wtedy, kiedy był posłany najstarszy obecny żyjący polski misjonarz, nie było innej motywacji posłania jak ta, inspirowana mandatem misyjnym Jezusa Chrystusa, naszego Pana i Odkupiciela! „Idźcie więc i nauczajcie wszystkie narody, udzielając im chrztu w imię Ojca i Syna, i Ducha Świętego”. Jednocześnie Boski Misjonarz określił, co jest największym przesłaniem: „Uczcie je zachowywać wszystko co, wam przekazałem”, i dodaje, że On będzie Boską gwarancją swojej obecności. „A oto Ja jestem z wami przez wszystkie dni, aż do skończenia świata” (Mt 28, 19-20). Tym samym misjonarz nie niesie nic swojego, ale Jezusa Chrystusa, Jego Dobrą Nowinę. </w:t>
      </w:r>
    </w:p>
    <w:p>
      <w:pPr>
        <w:pStyle w:val="Normal"/>
        <w:spacing w:lineRule="auto" w:line="240" w:before="0" w:after="0"/>
        <w:jc w:val="both"/>
        <w:rPr/>
      </w:pPr>
      <w:r>
        <w:rPr>
          <w:rFonts w:cs="Times New Roman" w:ascii="Times New Roman" w:hAnsi="Times New Roman"/>
          <w:kern w:val="2"/>
          <w:sz w:val="24"/>
          <w:szCs w:val="24"/>
        </w:rPr>
        <w:tab/>
      </w:r>
      <w:r>
        <w:rPr>
          <w:rFonts w:cs="Times New Roman" w:ascii="Times New Roman" w:hAnsi="Times New Roman"/>
          <w:b/>
          <w:kern w:val="2"/>
          <w:sz w:val="24"/>
          <w:szCs w:val="24"/>
        </w:rPr>
        <w:t>2.</w:t>
      </w:r>
      <w:r>
        <w:rPr>
          <w:rFonts w:cs="Times New Roman" w:ascii="Times New Roman" w:hAnsi="Times New Roman"/>
          <w:kern w:val="2"/>
          <w:sz w:val="24"/>
          <w:szCs w:val="24"/>
        </w:rPr>
        <w:t xml:space="preserve"> Drogą do realizacji misyjnej posługi jest osobista medytacja Słowa Bożego, dlatego trzeba się karmić Słowem Bożym, aby być Jego sługą. Dlaczego? Ponieważ każde dzieło ewangelizacyjne musi mieć swoje źródło, a do źródła trzeba iść pod górę, jak pisał św. Jan Paweł II w „Tryptyku rzymskim”.</w:t>
      </w:r>
    </w:p>
    <w:p>
      <w:pPr>
        <w:pStyle w:val="Normal"/>
        <w:spacing w:lineRule="auto" w:line="240" w:before="0" w:after="0"/>
        <w:jc w:val="both"/>
        <w:rPr/>
      </w:pPr>
      <w:r>
        <w:rPr>
          <w:rFonts w:cs="Times New Roman" w:ascii="Times New Roman" w:hAnsi="Times New Roman"/>
          <w:kern w:val="2"/>
          <w:sz w:val="24"/>
          <w:szCs w:val="24"/>
        </w:rPr>
        <w:tab/>
        <w:t xml:space="preserve">Trzeba jasno widzieć pierwszeństwo łaski, aby nie zapomnieć, że bez Chrystusa nic nie możemy uczynić (por. J 15, 5). Łaska sakramentów świętych i modlitwa sprawiają, że żyjemy ze świadomością prawdy o sobie, kim jesteśmy (zob. Jan Paweł II, </w:t>
      </w:r>
      <w:r>
        <w:rPr>
          <w:rFonts w:cs="Times New Roman" w:ascii="Times New Roman" w:hAnsi="Times New Roman"/>
          <w:i/>
          <w:kern w:val="2"/>
          <w:sz w:val="24"/>
          <w:szCs w:val="24"/>
        </w:rPr>
        <w:t>Novo millennioineunte</w:t>
      </w:r>
      <w:r>
        <w:rPr>
          <w:rFonts w:cs="Times New Roman" w:ascii="Times New Roman" w:hAnsi="Times New Roman"/>
          <w:kern w:val="2"/>
          <w:sz w:val="24"/>
          <w:szCs w:val="24"/>
        </w:rPr>
        <w:t>, 38-40).</w:t>
      </w:r>
    </w:p>
    <w:p>
      <w:pPr>
        <w:pStyle w:val="Normal"/>
        <w:spacing w:lineRule="auto" w:line="240" w:before="0" w:after="0"/>
        <w:jc w:val="both"/>
        <w:rPr/>
      </w:pPr>
      <w:r>
        <w:rPr>
          <w:rFonts w:cs="Times New Roman" w:ascii="Times New Roman" w:hAnsi="Times New Roman"/>
          <w:kern w:val="2"/>
          <w:sz w:val="24"/>
          <w:szCs w:val="24"/>
        </w:rPr>
        <w:tab/>
        <w:t xml:space="preserve">Miał rację święty Franciszek Ksawery, pisząc do św. Ignacego Loyoli, swojego przełożonego, że do misji potrzeba więcej miłości niż wiedzy, a ta prawda wynika z Jezusowego nauczania. „Po tym wszyscy poznają, żeście uczniami moimi, jeśli będziecie się wzajemnie miłowali” (J 13, 35). W tym względzie historia misji, a także obecna posługa misyjna naszych koleżanek i kolegów, polskich misjonarzy, jest wielką epopeją miłości i ofiary, gorliwości i odwagi, nadziei i komunii w Kościele i z Kościołem. </w:t>
      </w:r>
    </w:p>
    <w:p>
      <w:pPr>
        <w:pStyle w:val="Normal"/>
        <w:spacing w:lineRule="auto" w:line="240" w:before="0" w:after="0"/>
        <w:jc w:val="both"/>
        <w:rPr/>
      </w:pPr>
      <w:r>
        <w:rPr>
          <w:rFonts w:cs="Times New Roman" w:ascii="Times New Roman" w:hAnsi="Times New Roman"/>
          <w:kern w:val="2"/>
          <w:sz w:val="24"/>
          <w:szCs w:val="24"/>
        </w:rPr>
        <w:tab/>
        <w:t xml:space="preserve">Duchowość komunii to znak dojrzałej duchowości misyjnej, ponieważ jest to zdolność odczuwania więzi z braćmi i siostrami, do których jesteśmy posłani. Leczy z zazdrości i nieufności, a jednocześnie uczy zaufania Bogu, który jest miłością (por. 1J 4, 16). </w:t>
      </w:r>
    </w:p>
    <w:p>
      <w:pPr>
        <w:pStyle w:val="Normal"/>
        <w:spacing w:lineRule="auto" w:line="240" w:before="0" w:after="0"/>
        <w:jc w:val="both"/>
        <w:rPr/>
      </w:pPr>
      <w:r>
        <w:rPr>
          <w:rFonts w:cs="Times New Roman" w:ascii="Times New Roman" w:hAnsi="Times New Roman"/>
          <w:kern w:val="2"/>
          <w:sz w:val="24"/>
          <w:szCs w:val="24"/>
        </w:rPr>
        <w:tab/>
        <w:t xml:space="preserve">Ojciec Święty Franciszek w adhortacji poświęconej św. Teresie od Dzieciątka Jezus, patronce misji i Doktorowi Kościoła pisze, że jeśli ufamy i wierzymy, że jesteśmy w kochających rękach Ojca, to niezależnie od tego, co się wydarzy w naszym życiu, spełni się na nas plan Jego Boskiej miłości (por. </w:t>
      </w:r>
      <w:r>
        <w:rPr>
          <w:rFonts w:cs="Times New Roman" w:ascii="Times New Roman" w:hAnsi="Times New Roman"/>
          <w:i/>
          <w:kern w:val="2"/>
          <w:sz w:val="24"/>
          <w:szCs w:val="24"/>
        </w:rPr>
        <w:t>C’est la confiance</w:t>
      </w:r>
      <w:r>
        <w:rPr>
          <w:rFonts w:cs="Times New Roman" w:ascii="Times New Roman" w:hAnsi="Times New Roman"/>
          <w:kern w:val="2"/>
          <w:sz w:val="24"/>
          <w:szCs w:val="24"/>
        </w:rPr>
        <w:t xml:space="preserve">, 24). </w:t>
      </w:r>
    </w:p>
    <w:p>
      <w:pPr>
        <w:pStyle w:val="Normal"/>
        <w:spacing w:lineRule="auto" w:line="240" w:before="0" w:after="0"/>
        <w:jc w:val="both"/>
        <w:rPr/>
      </w:pPr>
      <w:r>
        <w:rPr>
          <w:rFonts w:cs="Times New Roman" w:ascii="Times New Roman" w:hAnsi="Times New Roman"/>
          <w:b/>
          <w:kern w:val="2"/>
          <w:sz w:val="24"/>
          <w:szCs w:val="24"/>
        </w:rPr>
        <w:tab/>
        <w:t>3.</w:t>
      </w:r>
      <w:r>
        <w:rPr>
          <w:rFonts w:cs="Times New Roman" w:ascii="Times New Roman" w:hAnsi="Times New Roman"/>
          <w:kern w:val="2"/>
          <w:sz w:val="24"/>
          <w:szCs w:val="24"/>
        </w:rPr>
        <w:t xml:space="preserve"> Tak więc misyjna posługa – wasza i wszystkich polskich misjonarzy – nie jest osobistym, genialnym pomysłem na podbój współczesnego świata, który gardzi Bogiem i Jego miłością, jaką nam objawia w Jezusie Chrystusie, naszym Panu i Odkupicielu. Jest to wyłącznie świadectwo wiary w myśl prawdy, jaką podpowiada nam św. Jan Paweł II, że każdy, kto prawdziwie spotkał Jezusa Chrystusa nie może Go zatrzymać dla siebie, ale winien Go głosić innym (por. NMI 40). Ta prawda przyobleczona w misyjną szatę miłości, wiary i nadziei ma również na sobie kolor krwi męczenników, tych z dawnych i nowych czasów. Są wśród nich dawni misjonarze, jak jezuita Wojciech Męciński SJ w Japonii, to s. Czesława Lorek w Demokratycznej Republiki Konga, błogosławieni franciszkanie w Peru o. Zbigniew Strzałkowski i Michał Tomaszek, o. Henryk Dejneka OMI w Kamerunie, Alojzy Jurek SVD w Angoli, ks. Jan Czuba w Republice Konga, czy Sługa Boża, młodziutka Helenka Kmieć w Boliwii! </w:t>
      </w:r>
    </w:p>
    <w:p>
      <w:pPr>
        <w:pStyle w:val="Normal"/>
        <w:spacing w:lineRule="auto" w:line="240" w:before="0" w:after="0"/>
        <w:ind w:firstLine="708"/>
        <w:jc w:val="both"/>
        <w:rPr/>
      </w:pPr>
      <w:r>
        <w:rPr>
          <w:rFonts w:cs="Times New Roman" w:ascii="Times New Roman" w:hAnsi="Times New Roman"/>
          <w:kern w:val="2"/>
          <w:sz w:val="24"/>
          <w:szCs w:val="24"/>
        </w:rPr>
        <w:t xml:space="preserve">Dziś, dzięki liturgii słowa, trzeba nam rozumieć, że czas jest krótki, jak pisze św. Paweł Apostoł. Dlatego w każdym życiowym powołaniu, jakie tu reprezentujemy, trzeba nam odwagi wiary, aby być świadkami Jezusa Chrystusa w Jego Kościele, naszej wspólnocie wiary. Przemija bowiem postać tego świata (por 1 Kor 7, 25-31), ale Jezus Chrystus jest zawsze ten sam, wczoraj, dziś i na wieki (Hbr 13, 8). Misja Kościoła, której jesteśmy uczestnikami dokonuje się w czasie i przestrzeni, ale to czas jest ważniejszy niż przestrzeń, jak uczy nas Ojciec Święty Franciszek! </w:t>
      </w:r>
    </w:p>
    <w:p>
      <w:pPr>
        <w:pStyle w:val="Normal"/>
        <w:spacing w:lineRule="auto" w:line="240" w:before="0" w:after="0"/>
        <w:ind w:firstLine="708"/>
        <w:jc w:val="both"/>
        <w:rPr/>
      </w:pPr>
      <w:r>
        <w:rPr>
          <w:rFonts w:cs="Times New Roman" w:ascii="Times New Roman" w:hAnsi="Times New Roman"/>
          <w:kern w:val="2"/>
          <w:sz w:val="24"/>
          <w:szCs w:val="24"/>
        </w:rPr>
        <w:t xml:space="preserve">Moi drodzy! Niech wasz pobyt w CFM uczyni was dobrymi gospodarzami czasu, a przede wszystkim zrozumienia paradoksów, o których mówi dzisiejsza Ewangelia (por. Łk 6, 20-26). Pan Jezus, Boski Misjonarz, głosem Kościoła, waszych biskupów i wyższych przełożonych zakonnych, pośle Was, abyście leczyli bolesne rany współczesnego świata. Lekarzem specjalistą niech będzie Jezus Chrystus, a lekarstwem chrześcijańska miłość. Bez niej dalej będą głodni i ubodzy, samotni i cierpiący, a także ci, którzy żyją w dostatkach i życiowym komforcie. </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Niech drogą misyjnej posługi prowadzi was Maryja, Matka Kościoła i Matka nadziei, i niech miłą będzie wam jej dobra rada z Kany Galilejskiej: „Uczyńcie więc wszystko, cokolwiek wam powie” (J 2, 5). Amen!</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na rozpoczęcie nowego roku formacji Kościoła Domowego (Katedra, 12 IX 2024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Moi drodzy! Kolejny rok formacji duchowej i pastoralnej diecezjalnej wspólnoty Domowego Kościoła to nic innego, jak kontynuacja raz obranej drogi i umocnienie naszej tożsamości chrześcijańskiej, jaką zrodziła w nas życiodajna łaska chrztu świętego.</w:t>
      </w:r>
    </w:p>
    <w:p>
      <w:pPr>
        <w:pStyle w:val="Normal"/>
        <w:spacing w:lineRule="auto" w:line="240" w:before="0" w:after="0"/>
        <w:ind w:firstLine="708"/>
        <w:jc w:val="both"/>
        <w:rPr/>
      </w:pPr>
      <w:r>
        <w:rPr>
          <w:rFonts w:cs="Times New Roman" w:ascii="Times New Roman" w:hAnsi="Times New Roman"/>
          <w:sz w:val="24"/>
          <w:szCs w:val="24"/>
        </w:rPr>
        <w:t xml:space="preserve">Sługa Boży ks. Franciszek Blachnicki ‒ ojciec założyciel Ruchu „Światło Życie” ‒ w wypracowanej przez siebie koncepcji duszpasterstwa, skoncentrowanej wokół pojęcia „wspólnoty”, za podstawę podziału części szczegółowej teologii pastoralnej przyjął ciekawy sposób urzeczywistniania się Kościoła i wyodrębnił trzy jego aspekty: urzeczywistnianie się Kościoła na płaszczyźnie znaku, w życiu jednostkowym i we wspólnocie osób. Tworzenie się Kościoła na płaszczyźnie znaku dokonuje się poprzez liturgię, szczególnie przez sprawowanie Ofiary Mszy świętej i sakramentów oraz ewangeliczną formę przepowiadania słowa Bożego głoszonego podczas Mszy świętej, zwanego homilią (por. M. Marczewski, </w:t>
      </w:r>
      <w:r>
        <w:rPr>
          <w:rFonts w:eastAsia="Times New Roman" w:cs="Times New Roman" w:ascii="Times New Roman" w:hAnsi="Times New Roman"/>
          <w:bCs/>
          <w:i/>
          <w:kern w:val="2"/>
          <w:sz w:val="24"/>
          <w:szCs w:val="24"/>
          <w:lang w:eastAsia="pl-PL"/>
        </w:rPr>
        <w:t>Teolog soborowej odnowy liturgii. Sługa Boży ks. Franciszek Blachnicki 1921–1987</w:t>
      </w:r>
      <w:r>
        <w:rPr>
          <w:rFonts w:eastAsia="Times New Roman" w:cs="Times New Roman" w:ascii="Times New Roman" w:hAnsi="Times New Roman"/>
          <w:bCs/>
          <w:kern w:val="2"/>
          <w:sz w:val="24"/>
          <w:szCs w:val="24"/>
          <w:lang w:eastAsia="pl-PL"/>
        </w:rPr>
        <w:t xml:space="preserve">). </w:t>
      </w:r>
    </w:p>
    <w:p>
      <w:pPr>
        <w:pStyle w:val="Normal"/>
        <w:spacing w:lineRule="auto" w:line="240" w:before="0" w:after="0"/>
        <w:ind w:firstLine="708"/>
        <w:jc w:val="both"/>
        <w:rPr/>
      </w:pPr>
      <w:r>
        <w:rPr>
          <w:rFonts w:eastAsia="Times New Roman" w:cs="Times New Roman" w:ascii="Times New Roman" w:hAnsi="Times New Roman"/>
          <w:bCs/>
          <w:kern w:val="2"/>
          <w:sz w:val="24"/>
          <w:szCs w:val="24"/>
          <w:lang w:eastAsia="pl-PL"/>
        </w:rPr>
        <w:t xml:space="preserve">Bez wątpienia takim modelem Kościoła jest wspólnota apostolska. Po wniebowstąpieniu Pana wszyscy </w:t>
      </w:r>
      <w:r>
        <w:rPr>
          <w:rFonts w:cs="Times New Roman" w:ascii="Times New Roman" w:hAnsi="Times New Roman"/>
          <w:sz w:val="24"/>
          <w:szCs w:val="24"/>
        </w:rPr>
        <w:t xml:space="preserve">wrócili do Jerozolimy. Przybywszy tam, weszli do sali na górze i przebywali w niej: Piotr i Jan, Jakub i Andrzej, Filip i Tomasz, Bartłomiej i Mateusz, Jakub, syn Alfeusza, i Szymon Gorliwy, i Juda, [brat] Jakuba. Wszyscy oni trwali jednomyślnie na modlitwie razem z niewiastami, Maryją, Matką Jezusa, i braćmi Jego (por. Dz 1, 12-14). Ten sposób bycia Kościołem, którego wspólnotę tworzymy, daje siłę, aby tak jak chce tego Sługa Boży ks. Franciszek oraz Ojciec Święty Franciszek, każdy z nas był </w:t>
      </w:r>
      <w:r>
        <w:rPr>
          <w:rFonts w:cs="Times New Roman" w:ascii="Times New Roman" w:hAnsi="Times New Roman"/>
          <w:i/>
          <w:sz w:val="24"/>
          <w:szCs w:val="24"/>
        </w:rPr>
        <w:t>pielgrzymem nadziei</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Każdy chrześcijanin jest wezwany do udziału w misji Kościoła poprzez swoje świadectwo wiary, inspirowane duchem Ewangelii w każdym środowisku, aby Kościół mógł nieustannie wychodzić ze swoim Panem i Mistrzem na „rozdroża” dzisiejszego świata. Dzisiaj dramat Kościoła polega na tym, że Jezus ciągle puka do drzwi, ale od wewnątrz, abyśmy pozwolili Mu wyjść! Wiele razy okazujemy się Kościołem, który nie pozwala Panu wyjść, który trzyma Go jako coś własnego, podczas gdy Pan przyszedł dla misji i chce, abyśmy byli misjonarzami. Abyśmy wszyscy, którzy jesteśmy ochrzczeni, byli gotowi wyruszyć ponownie, każdy zgodnie ze swoim stanem życia, aby rozpocząć nowy ruch misyjny, jak u zarania chrześcijaństwa (por. Ojciec Święty Franciszek, </w:t>
      </w:r>
      <w:r>
        <w:rPr>
          <w:rFonts w:cs="Times New Roman" w:ascii="Times New Roman" w:hAnsi="Times New Roman"/>
          <w:i/>
          <w:sz w:val="24"/>
          <w:szCs w:val="24"/>
        </w:rPr>
        <w:t>Orędzie misyjne 2024</w:t>
      </w:r>
      <w:r>
        <w:rPr>
          <w:rFonts w:cs="Times New Roman" w:ascii="Times New Roman" w:hAnsi="Times New Roman"/>
          <w:sz w:val="24"/>
          <w:szCs w:val="24"/>
        </w:rPr>
        <w:t xml:space="preserve">, 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akie też jest zadanie Domowego Kościoła, aby na bezdrożach niewiary, niemoralnych obyczajów, a szczególnie braku nadziei we współczesnym świecie, świadectwem wiary – przyobleczonym w piękną i zawsze aktualna szatę przykazania miłości Boga i bliźniego – zapraszał na ucztę Pana, w myśl słów Jezusa Chrystusa, naszego Odkupiciela: „</w:t>
      </w:r>
      <w:r>
        <w:rPr>
          <w:rFonts w:cs="Times New Roman" w:ascii="Times New Roman" w:hAnsi="Times New Roman"/>
          <w:bCs/>
          <w:iCs/>
          <w:sz w:val="24"/>
          <w:szCs w:val="24"/>
        </w:rPr>
        <w:t>Idźcie i zaproście wszystkich na ucztę” (por. Mt 22, 9).</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Skoro wierzymy, że Jezus żyje, to On jest to gwarancją, że dobro może znajdować sobie drogę w naszym życiu i że nasze trudy będą czemuś służyć. Wtedy zaprzestaniemy narzekań i z nadzieją będziemy patrzeć w przyszłość, ponieważ z Nim można zawsze patrzeć w przyszłość. To jest pewność, jaką mamy. Jezus jest wiecznie żywy, a idąc za Nim, który jest drogą, prawdą i życiem (por. J 14, 6) mamy pewność, że podążamy dobrą drogą. Co więcej, dzięki Jego łasce będziemy żyli bezpiecznie i bez szkody przejdziemy przez wszystkie formy życiowych doświadczeń, a nawet agresywnej współczesnej przemocy kulturowej i obyczajowej, które czają się na drogach naszego życia (por. Ojciec Święty Franciszek, </w:t>
      </w:r>
      <w:r>
        <w:rPr>
          <w:rFonts w:cs="Times New Roman" w:ascii="Times New Roman" w:hAnsi="Times New Roman"/>
          <w:i/>
          <w:sz w:val="24"/>
          <w:szCs w:val="24"/>
        </w:rPr>
        <w:t>Christusvivit</w:t>
      </w:r>
      <w:r>
        <w:rPr>
          <w:rFonts w:cs="Times New Roman" w:ascii="Times New Roman" w:hAnsi="Times New Roman"/>
          <w:sz w:val="24"/>
          <w:szCs w:val="24"/>
        </w:rPr>
        <w:t xml:space="preserve">, 127). </w:t>
      </w:r>
    </w:p>
    <w:p>
      <w:pPr>
        <w:pStyle w:val="Normal"/>
        <w:spacing w:lineRule="auto" w:line="240" w:before="0" w:after="0"/>
        <w:ind w:firstLine="708"/>
        <w:jc w:val="both"/>
        <w:rPr/>
      </w:pPr>
      <w:r>
        <w:rPr>
          <w:rFonts w:cs="Times New Roman" w:ascii="Times New Roman" w:hAnsi="Times New Roman"/>
          <w:sz w:val="24"/>
          <w:szCs w:val="24"/>
        </w:rPr>
        <w:t xml:space="preserve">Niech zatem nasze osobiste życie i życie wspólnot Domowego Kościoła diecezji kieleckiej przenika duch Ewangelii ‒ duch miłości i miłosierdzia, życzliwości i wzajemnej uprzejmości, gotowości do pojednania i życiowej solidarności ‒ który jakże daleki jest od życia logiką świata, nawet jeśli żyjemy w świecie (por. Łk 6, 27-38). To wszystko uchroni nas przed współczesnym bardzo subtelnym bałwochwalstwem, które staje się modą. Zaufajmy Bogu, który jest miłością i od którego wszystko pochodzi i dla którego my istniejemy, oraz naszemu Panu, Jezusowi Chrystusowi, przez którego wszystko się stało, i dzięki któremu także my jesteśmy (por. 1Kor 8, 1b- 7). </w:t>
      </w:r>
    </w:p>
    <w:p>
      <w:pPr>
        <w:pStyle w:val="Normal"/>
        <w:spacing w:lineRule="auto" w:line="240" w:before="0" w:after="0"/>
        <w:ind w:firstLine="708"/>
        <w:jc w:val="both"/>
        <w:rPr/>
      </w:pPr>
      <w:r>
        <w:rPr>
          <w:rFonts w:cs="Times New Roman" w:ascii="Times New Roman" w:hAnsi="Times New Roman"/>
          <w:sz w:val="24"/>
          <w:szCs w:val="24"/>
        </w:rPr>
        <w:t>Prosimy za psalmistą Pańskim: Przenikaj mnie, Boże. Poznaj moje serce i moje myśli i łaskawie zobacz, czy idę drogą nieprawą, a jeśli tak, to zawróć mnie i poprowadź mnie Twoją drogą odwieczną (por. Ps 139, 23-24).</w:t>
      </w:r>
    </w:p>
    <w:p>
      <w:pPr>
        <w:pStyle w:val="Normal"/>
        <w:spacing w:lineRule="auto" w:line="240" w:before="0" w:after="0"/>
        <w:ind w:firstLine="708"/>
        <w:jc w:val="both"/>
        <w:rPr/>
      </w:pPr>
      <w:r>
        <w:rPr>
          <w:rFonts w:cs="Times New Roman" w:ascii="Times New Roman" w:hAnsi="Times New Roman"/>
          <w:sz w:val="24"/>
          <w:szCs w:val="24"/>
        </w:rPr>
        <w:t>Niech na dobrych i bezpiecznych drogach naszej wiary, we wspólnocie Kościoła i w owocnym apostolstwie Domowego Kościoła, towarzyszy nam Maryja, Królowa Rodzin i Matka nadziei, a także nasi Święci oraz bł. Rodzina Ulmów. Amen.</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Homilia podczas spotkania księży proboszczów i przełożonych zakonnych (WSD Kielce, 19 IX 2024 r.)</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Drodzy bracia w charyzmatycznym powołaniu swoich zakonów, zgromadzeń zakonnych i stowarzyszeń życia apostolskiego! Pozdrawiam Was serdecznie na kolejnym dorocznym spotkaniu księży proboszczów i przełożonych zakonnych w murach WSD w Kielcach, które swoją działalność rozpoczęło w 1727 r. Razem z wami pozdrawiam ks. dr. Mariusza Raka, nowego wikariusza biskupa kieleckiego ds. życia konsekrowanego, a jednocześnie wspólnie dziękujemy ks. prał. Tomaszowi Rusieckiemu, który przez blisko 25 lat pełnił tę funkcję kompetentnie, gorliwie i z wielkim osobistym zaangażowaniem.</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Aby scharakteryzować waszą posługę w Kościele, przypomnę znane Wam nauczanie św. Jana Pawła II, zawarte w adhortacji „Vita consecrata”. Życie konsekrowane, zakorzenione w przykładzie życia i nauczaniu Chrystusa Pana, jest darem Boga Ojca udzielonym jego Kościołowi za sprawą Ducha Świętego. Dzięki profesji rad ewangelicznych </w:t>
      </w:r>
      <w:r>
        <w:rPr>
          <w:rFonts w:eastAsia="Times New Roman" w:cs="Times New Roman" w:ascii="Times New Roman" w:hAnsi="Times New Roman"/>
          <w:i/>
          <w:iCs/>
          <w:sz w:val="24"/>
          <w:szCs w:val="24"/>
          <w:lang w:eastAsia="pl-PL"/>
        </w:rPr>
        <w:t>charakterystyczne przymioty Jezusa</w:t>
      </w:r>
      <w:r>
        <w:rPr>
          <w:rFonts w:eastAsia="Times New Roman" w:cs="Times New Roman" w:ascii="Times New Roman" w:hAnsi="Times New Roman"/>
          <w:sz w:val="24"/>
          <w:szCs w:val="24"/>
          <w:lang w:eastAsia="pl-PL"/>
        </w:rPr>
        <w:t>, dziewictwo, ubóstwo i posłuszeństwo,</w:t>
      </w:r>
      <w:r>
        <w:rPr>
          <w:rFonts w:eastAsia="Times New Roman" w:cs="Times New Roman" w:ascii="Times New Roman" w:hAnsi="Times New Roman"/>
          <w:i/>
          <w:iCs/>
          <w:sz w:val="24"/>
          <w:szCs w:val="24"/>
          <w:lang w:eastAsia="pl-PL"/>
        </w:rPr>
        <w:t>stają się w pewien swoisty i trwały sposób „widzialne” w świecie</w:t>
      </w:r>
      <w:r>
        <w:rPr>
          <w:rFonts w:eastAsia="Times New Roman" w:cs="Times New Roman" w:ascii="Times New Roman" w:hAnsi="Times New Roman"/>
          <w:sz w:val="24"/>
          <w:szCs w:val="24"/>
          <w:lang w:eastAsia="pl-PL"/>
        </w:rPr>
        <w:t xml:space="preserve">, a spojrzenie wiernych zwraca się ku tajemnicy królestwa Bożego, które już jest obecne w historii, ale w pełni urzeczywistni się w niebie. W ciągu wieków nigdy nie zabrakło ludzi, którzy idąc posłusznie za wezwaniem Ojca i poruszeniami Ducha Świętego wybrali tę drogę naśladowania Chrystusa, aby oddać się „niepodzielnym” (por. </w:t>
      </w:r>
      <w:r>
        <w:rPr>
          <w:rFonts w:eastAsia="Times New Roman" w:cs="Times New Roman" w:ascii="Times New Roman" w:hAnsi="Times New Roman"/>
          <w:iCs/>
          <w:sz w:val="24"/>
          <w:szCs w:val="24"/>
          <w:lang w:eastAsia="pl-PL"/>
        </w:rPr>
        <w:t>1Kor</w:t>
      </w:r>
      <w:r>
        <w:rPr>
          <w:rFonts w:eastAsia="Times New Roman" w:cs="Times New Roman" w:ascii="Times New Roman" w:hAnsi="Times New Roman"/>
          <w:sz w:val="24"/>
          <w:szCs w:val="24"/>
          <w:lang w:eastAsia="pl-PL"/>
        </w:rPr>
        <w:t xml:space="preserve"> 7, 34). Oni porzucili wszystko, jak Apostołowie, aby przebywać z Nim i tak jak On oddać się na służbę Bogu i braciom. W ten sposób przyczynili się do objawienia tajemnicy i misji Kościoła, dzięki licznym charyzmatom życia duchowego i apostolskiego, których udzielał im Duch Święty, a w ten sposób wnieśli też wkład w odnowę społeczeństwa (zob. Jan Paweł II, </w:t>
      </w:r>
      <w:r>
        <w:rPr>
          <w:rFonts w:eastAsia="Times New Roman" w:cs="Times New Roman" w:ascii="Times New Roman" w:hAnsi="Times New Roman"/>
          <w:i/>
          <w:sz w:val="24"/>
          <w:szCs w:val="24"/>
          <w:lang w:eastAsia="pl-PL"/>
        </w:rPr>
        <w:t>Vita consecrata</w:t>
      </w:r>
      <w:r>
        <w:rPr>
          <w:rFonts w:eastAsia="Times New Roman" w:cs="Times New Roman" w:ascii="Times New Roman" w:hAnsi="Times New Roman"/>
          <w:sz w:val="24"/>
          <w:szCs w:val="24"/>
          <w:lang w:eastAsia="pl-PL"/>
        </w:rPr>
        <w:t>, 1).</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A więc życie konsekrowane, realizowane w powołaniu kobiet i mężczyzn, nie należy do dziejowej przeszłości, ale wciąż jest obecne w Kościele, niesie mu nadzieję i nadaje mu ewangeliczny smak. „Wy jesteście solą dla ziemi. Lecz jeśli sól utraci swój smak, czymże ją posolić? Na nic się już nie przyda, chyba na wyrzucenie i podeptanie przez ludzi. Wy jesteście światłem świata. Nie może się ukryć miasto położone na górze (…). </w:t>
      </w:r>
      <w:bookmarkStart w:id="10" w:name="W16"/>
      <w:bookmarkEnd w:id="10"/>
      <w:r>
        <w:rPr>
          <w:rFonts w:eastAsia="Times New Roman" w:cs="Times New Roman" w:ascii="Times New Roman" w:hAnsi="Times New Roman"/>
          <w:sz w:val="24"/>
          <w:szCs w:val="24"/>
          <w:lang w:eastAsia="pl-PL"/>
        </w:rPr>
        <w:t xml:space="preserve">Tak niech świeci wasze światło przed ludźmi, aby widzieli wasze dobre uczynki i chwalili Ojca waszego, który jest w niebie” (Mt 5, 13-16).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To właśnie jest nadzieja, która nie zawodzi i która pozwoli życiu konsekrowanemu nadal pisać piękną historię w przyszłości, ku której musimy zwrócić spojrzenie, mając świadomość, że to właśnie ku niej pobudza nas Duch Święty, aby nadal czynić z nami wielkie rzeczy. Dlatego Ojciec Święty Franciszek prosił zakonników, aby nie ulegali pokusie liczb i wydajności, i nie ufali tylko własnym ludzkim siłom. Prosił też – analizujcie perspektywy swojego życia! I w chwili obecnej i w naszym czuwaniu – za Benedyktem XVI powtarzam: „Nie przyłączajcie się do proroków nieszczęścia, którzy głoszą kres lub bezsensowność życia konsekrowanego w Kościele naszych czasów; przyobleczcie się raczej w Jezusa Chrystusa i przywdziejcie zbroję światła, jak wzywa św. Paweł (por. </w:t>
      </w:r>
      <w:r>
        <w:rPr>
          <w:rFonts w:eastAsia="Times New Roman" w:cs="Times New Roman" w:ascii="Times New Roman" w:hAnsi="Times New Roman"/>
          <w:iCs/>
          <w:sz w:val="24"/>
          <w:szCs w:val="24"/>
          <w:lang w:eastAsia="pl-PL"/>
        </w:rPr>
        <w:t>Rz</w:t>
      </w:r>
      <w:r>
        <w:rPr>
          <w:rFonts w:eastAsia="Times New Roman" w:cs="Times New Roman" w:ascii="Times New Roman" w:hAnsi="Times New Roman"/>
          <w:sz w:val="24"/>
          <w:szCs w:val="24"/>
          <w:lang w:eastAsia="pl-PL"/>
        </w:rPr>
        <w:t>13, 11-14). Bądźcie przebudzeni i czujni, a nade wszystko kontynuujcie waszą drogę i podejmujcie ją na nowo z ufnością w Panu.</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Z taką też nadzieją podejmujcie na nowo Waszą posługę duszpasterską, katechetyczną, charytatywną i naukową w diecezji kieleckiej jako proboszczowie swoich parafii, a także przełożeni swoich wspólnot zakonnych.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Osobliwym dziełem jest posługa braci albertynów w Ojcowie, gdzie prowadzą DPS. Przypomnę, że na terenie diecezji kieleckiej pracują: albertyni, cystersi, franciszkanie konwentualni, franciszkanie reformaci, kapucyni, karmelici bosi, oblaci św. Józefa, pijarzy isercanie oraz stowarzyszenia życia apostolskiego: SŻA „Koinonia” św. Pawła, pallotyni i salezjanie. Jest to zarazem ogromne bogactwo duchowe, charyzmatyczne i duszpasterskie, które obecnie realizuje 82 kapłanów i 20 braci zakonnych (zob. </w:t>
      </w:r>
      <w:r>
        <w:rPr>
          <w:rFonts w:eastAsia="Times New Roman" w:cs="Times New Roman" w:ascii="Times New Roman" w:hAnsi="Times New Roman"/>
          <w:i/>
          <w:sz w:val="24"/>
          <w:szCs w:val="24"/>
          <w:lang w:eastAsia="pl-PL"/>
        </w:rPr>
        <w:t>Katalog duchowieństwa i parafii diecezji kieleckiej 2024</w:t>
      </w:r>
      <w:r>
        <w:rPr>
          <w:rFonts w:eastAsia="Times New Roman" w:cs="Times New Roman" w:ascii="Times New Roman" w:hAnsi="Times New Roman"/>
          <w:sz w:val="24"/>
          <w:szCs w:val="24"/>
          <w:lang w:eastAsia="pl-PL"/>
        </w:rPr>
        <w:t xml:space="preserve">, s. 289).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łanie obecnego roku duszpasterskiego utwierdza nas w prawdzie, że uczestniczymy we wspólnocie Kościoła, a od Adwentu mamy podążać tą drogą, jako „pielgrzymi nadziei”. Jednocześnie z taką nadzieją mamy kontynuować refleksję synodalną oraz Rok Święty, który w diecezji rozpoczniemy 29 grudnia br.</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yczę wszystkim owocnych obrad!</w:t>
      </w:r>
    </w:p>
    <w:p>
      <w:pPr>
        <w:pStyle w:val="Normal"/>
        <w:spacing w:lineRule="auto" w:line="24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rocznicę poświęcenia Bazyliki Katedralnej (Katedra, 26 IX 2024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Mimo dziejowych burz, jakie przechodziły przez ziemię świętokrzyską i same Kielce,wciąż trwa piękna historia kolegiaty kieleckiej, konsekrowanej w 1171 r., a od roku 1805 i następnie od roku 1882, katedry kieleckiej. Data uroczystej dedykacji tej świątyni, która przypada na dzień 26 września,zaprasza nas do liturgicznego przeżywania tej uroczystości pod opieką Maryi, NMP Wniebowziętej, patronki naszej katedr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tym duchowym klimacie rodzącym się z historii naszej świątyni pozdrawiam Was, Czcigodni Księża Kanonicy Kieleckiej Kapituły Katedralnej, i Was drodzy bracia i siostry, modlący się z nami w liturgiczną uroczystość Poświęcenia Bazyliki Katedralnej w Kielcach. Jako ochrzczeni i cieszący się łaską wiary wierzymy, że Boże działanie zawsze skierowane jest do człowieka, który od momentu stworzenia nosi w sobie podobieństwo do swojego Stwórcy (zob. Rdz 1, 27). Pan Bóg zawsze działa w przestrzeni i w czasie, porządkuje tę rzeczywistość, jak przypomina nam to liturgia Wigilii Paschalnej. </w:t>
      </w:r>
      <w:r>
        <w:rPr>
          <w:rFonts w:eastAsia="Times New Roman" w:cs="Times New Roman" w:ascii="Times New Roman" w:hAnsi="Times New Roman"/>
          <w:i/>
          <w:sz w:val="24"/>
          <w:szCs w:val="24"/>
          <w:lang w:eastAsia="pl-PL"/>
        </w:rPr>
        <w:t>Chrystus wczoraj i dziś: Początek i koniec, Alfa i Omega. Do Niego należy czas i wieczność. Jemu chwała i panowanie przez wszystkie wieki wieków</w:t>
      </w:r>
      <w:r>
        <w:rPr>
          <w:rFonts w:eastAsia="Times New Roman" w:cs="Times New Roman" w:ascii="Times New Roman" w:hAnsi="Times New Roman"/>
          <w:sz w:val="24"/>
          <w:szCs w:val="24"/>
          <w:lang w:eastAsia="pl-PL"/>
        </w:rPr>
        <w:t xml:space="preserve"> (zob. Mszał Rzymski, przygotowanie paschał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Natomiast s</w:t>
      </w:r>
      <w:r>
        <w:rPr>
          <w:rFonts w:cs="Times New Roman" w:ascii="Times New Roman" w:hAnsi="Times New Roman"/>
          <w:sz w:val="24"/>
          <w:szCs w:val="24"/>
        </w:rPr>
        <w:t xml:space="preserve">ymbolem przestrzeni jest stworzony świat, a w nim człowiek i miejsce ludzkiej szczęśliwości, jakim był biblijny raj, gdzie Bóg umieścił człowieka (zob. Rdz 2, 8-25). Ale w tej przestrzeni chcianej przez Boga, który jest miłością (por. 1 J 4, 16) dokonało się dramatyczne odejście człowieka od Pana Stwórcy. Sprawcą tego nieszczęścia był szatan, odwieczny wróg Boga, który pierwszym rodzicom podstępnie ukazał przestrzeń innego świata, pełnego fikcji, gdzie rozpanoszony jest fałsz, kłamstwo i rozpacz, pełna cierpienia i braku nadziei.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Ale to właśnie wtedy, dzięki Bożym obietnicom rozpoczęła się epoka oczekiwania, aż nadszedł czas łaski, a Boża pedagogia pełna troski o człowieka, dzięki zapowiedziom proroków, pozwalała mu żyć nadzieją. Kiedy nadeszła pełnia czasu ‒ jak czytamy w liście do Galatów ‒ zesłał Bóg Syna swego, zrodzonego z niewiasty, zrodzonego pod Prawem,aby wykupił tych, którzy podlegali Prawu, abyśmy mogli otrzymać przybrane synostwo. A dzięki temu możemy do Boga wołać: </w:t>
      </w:r>
      <w:r>
        <w:rPr>
          <w:rFonts w:cs="Times New Roman" w:ascii="Times New Roman" w:hAnsi="Times New Roman"/>
          <w:i/>
          <w:sz w:val="24"/>
          <w:szCs w:val="24"/>
        </w:rPr>
        <w:t>Abba, Ojcze</w:t>
      </w:r>
      <w:r>
        <w:rPr>
          <w:rFonts w:cs="Times New Roman" w:ascii="Times New Roman" w:hAnsi="Times New Roman"/>
          <w:sz w:val="24"/>
          <w:szCs w:val="24"/>
        </w:rPr>
        <w:t xml:space="preserve">!(por. Ga 4,4-7). </w:t>
      </w:r>
    </w:p>
    <w:p>
      <w:pPr>
        <w:pStyle w:val="Normal"/>
        <w:spacing w:lineRule="auto" w:line="240" w:before="0" w:after="0"/>
        <w:ind w:firstLine="708"/>
        <w:jc w:val="both"/>
        <w:rPr/>
      </w:pPr>
      <w:r>
        <w:rPr>
          <w:rFonts w:cs="Times New Roman" w:ascii="Times New Roman" w:hAnsi="Times New Roman"/>
          <w:sz w:val="24"/>
          <w:szCs w:val="24"/>
        </w:rPr>
        <w:t xml:space="preserve">Ta prawda nie pozwala, aby człowiek na zawsze zatrzymał się na ziemskiej przestrzeni życia, nawet jeśli jest mu przyjazna. Od tej pory z nadzieją sięga nowej rzeczywistości, której oko ludzkie nie widziało, ani ucho o niej nie słyszało, ani serce człowieka nie zdołało jej pojąć (por. 1Kor 2,9). Do bram tej nowej rzeczywistości wszystkie ludy i narody prowadzi Jezus Chrystus, Odkupiciel człowieka. Wizja proroka Ezechiela z pierwszego czytania (Ez 43, 1-2.4-7a) jest obrazem nowej rzeczywistości, którą Bóg przygotował dla tych, którzy Go miłują. </w:t>
      </w:r>
    </w:p>
    <w:p>
      <w:pPr>
        <w:pStyle w:val="Normal"/>
        <w:spacing w:lineRule="auto" w:line="240" w:before="0" w:after="0"/>
        <w:ind w:firstLine="708"/>
        <w:jc w:val="both"/>
        <w:rPr/>
      </w:pPr>
      <w:r>
        <w:rPr>
          <w:rFonts w:cs="Times New Roman" w:ascii="Times New Roman" w:hAnsi="Times New Roman"/>
          <w:sz w:val="24"/>
          <w:szCs w:val="24"/>
        </w:rPr>
        <w:t xml:space="preserve">W pespektywie odkupienia, jakie dokonało się w Jezusie Chrystusie, „stary świat grzechu” stracił wartość. Dla Boga najważniejszy jest człowiek, bowiem Bóg tak umiłował świat, że Syna swego Jednorodzonego dał, aby każdy, kto w Niego wierzy, nie zginął, ale miał życie wieczne. Bóg nie posłał swego Syna na świat po to, aby świat potępił, ale po to, by świat został przez Niego zbawiony (por. J 3, 16-17). Od tego czasu to człowiek jest nową żywą budowlą i to on jest chwałą Boga. Dlatego pytanie, jakie stawia nam św. Paweł, jest wciąż aktualne: „Czyż nie wiecie, żeście świątynią Boga i że Duch Boży mieszka w was? Świątynia Boga jest świętą, a wy nią jesteście” (1Kor 3,16-17). </w:t>
      </w:r>
    </w:p>
    <w:p>
      <w:pPr>
        <w:pStyle w:val="Normal"/>
        <w:spacing w:lineRule="auto" w:line="240" w:before="0" w:after="0"/>
        <w:ind w:firstLine="708"/>
        <w:jc w:val="both"/>
        <w:rPr/>
      </w:pPr>
      <w:r>
        <w:rPr>
          <w:rFonts w:cs="Times New Roman" w:ascii="Times New Roman" w:hAnsi="Times New Roman"/>
          <w:sz w:val="24"/>
          <w:szCs w:val="24"/>
        </w:rPr>
        <w:t>Dla Boga nie jest niespodzianką i jakimś zaskoczeniem to, że człowiek wybiera różne życiowe drogi ‒ dobre lub złe ‒ ponieważ Bóg nie zabrał mu wolności. Nie opuszcza go, dociera do jego umysłu i serca zbawczą miłością swojego Syna Jezusa Chrystusa. Takie przysłanie niesie nam dzisiejsza Ewangelia z niebywałą historią celnika Zacheusza. Według ludzkich opinii Zacheusz był bogaty i niezależny i być może szczęśliwy na swój sposób, ale jako celnik nie był lubiany. Wszystko straciło dotychczasowy sens, kiedy na drodze jego życia stanął Jezus, Boski Mistrz z Nazaretu. Wystarczyło tylko jedno spojrzenie Jezusa, które dosięgło Zacheusza na sykomorze, aby zrozumiał, że dzięki Jezusowi może odkryć inny świat, ten Boży świat nawrócenia, prawdy i miłości, wolności i dobra (por. Łk 19, 1-10).</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Jeśli popatrzymy na nasze wiekowe Kielce jako symboliczne Jerycho, to wysoką sykomorą jest to wzgórze ze świątynią kolegiacką i katedralną od 1171 r. dedykowaną Matce Bożej Wniebowziętej. A od XVI w. cieszy się obecnością Obrazu Matki Bożej Różnicowej, Łaskawej Pani Kieleckiej. Tu od wieków wspinają się kolejne pokolenia wiernych i pielgrzymów, aby usłyszeć głos Jezusa Chrystusa ‒ dziś muszę zajrzeć do domu twojego serca ‒ dzięki temu (jak Zacheusz) możemy doświadczyć Jezusowego miłosierdzia, zawierzyć Mu swoje życie i z nadzieją podążać szlakiem nowego życia. </w:t>
      </w:r>
    </w:p>
    <w:p>
      <w:pPr>
        <w:pStyle w:val="Normal"/>
        <w:spacing w:lineRule="auto" w:line="240" w:before="0" w:after="0"/>
        <w:ind w:firstLine="708"/>
        <w:jc w:val="both"/>
        <w:rPr/>
      </w:pPr>
      <w:r>
        <w:rPr>
          <w:rFonts w:cs="Times New Roman" w:ascii="Times New Roman" w:hAnsi="Times New Roman"/>
          <w:sz w:val="24"/>
          <w:szCs w:val="24"/>
        </w:rPr>
        <w:t>Bóg nie zmienia swojej pedagogii i w swojej miłości miłosiernej, jaką objawia nam w Jezusie Chrystusie, pozwala, aby w murach Bazyliki Katedralnej przez chrzest święty rodziły się nowe dzieci Kościoła, aby słowo Boże zwiastowało wiosnę duchowej odnowy, a łaska sakramentów świętych, pokuty i Eucharystii, budowała wewnętrznego człowieka zdolnego do życia w prawdzie, pragnącego żyć duchem Bożych błogosławieństw. Mimo różnych doświadczeń, także tych niedawnych, katedra broni się sama. Niewzruszenie stoi na skale, jaką jest Jezus Chrystus, a jej drzwi są otwarte dla wszystkich, którzy pozwalają Bogu w Jezusie Chrystusie mówić do siebie, nie gardzą Bogiem i odkupieńczą miłością Jezusa Syna Bożego.</w:t>
      </w:r>
    </w:p>
    <w:p>
      <w:pPr>
        <w:pStyle w:val="Normal"/>
        <w:spacing w:lineRule="auto" w:line="240" w:before="0" w:after="0"/>
        <w:ind w:firstLine="708"/>
        <w:jc w:val="both"/>
        <w:rPr/>
      </w:pPr>
      <w:r>
        <w:rPr>
          <w:rFonts w:cs="Times New Roman" w:ascii="Times New Roman" w:hAnsi="Times New Roman"/>
          <w:sz w:val="24"/>
          <w:szCs w:val="24"/>
        </w:rPr>
        <w:t>Dziś jako „pielgrzymi nadziei” tworzymy wspólnotę Kościoła i prosimy, abyśmy razem z Maryją, Łaskawą Panią Kielecką i św. Stanisławem, patronem naszej diecezji, wielbili Boga w Trójcy Świętej Jedynego. Am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omilia podczas instalacji nowego proboszcza(Włoszczowa,par. Wniebowzięcia NMP, 29 IX 2024 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Moi drodzy! W ciągu wieków ta dostojna świątynia parafialna dedykowana NMP Wniebowziętej była świadkiem wielu wydarzeń liturgicznych, patriotycznych oraz instalacji nowych księży proboszczów.</w:t>
      </w:r>
    </w:p>
    <w:p>
      <w:pPr>
        <w:pStyle w:val="Normal"/>
        <w:spacing w:lineRule="auto" w:line="240" w:before="0" w:after="0"/>
        <w:ind w:firstLine="708"/>
        <w:jc w:val="both"/>
        <w:rPr/>
      </w:pPr>
      <w:r>
        <w:rPr>
          <w:rFonts w:cs="Times New Roman" w:ascii="Times New Roman" w:hAnsi="Times New Roman"/>
          <w:sz w:val="24"/>
          <w:szCs w:val="24"/>
        </w:rPr>
        <w:t>Dziś razem z Wami pragnę podziękować ks. prał. Zygmuntowi Pawlikowi, gorliwemu czcicielowi Maryi, za jego czternastoletnią ofiarną posługę proboszcza w tutejszej parafii i dziekana dekanatu Włoszczowa. Jednocześnie w Waszej obecności oraz obecności rodziny, kapłanów, osób konsekrowanych i gości, przez obrzęd liturgiczny wprowadzę do posługi nowego proboszcza, ks. kan. dr. Marcina Rokitę, dotychczasowego dyrektora ekonomicznego diecezji kieleckiej i wykładowcę w WSD. Już teraz życzę ks. Marcinowi, aby jego posługa poród Was była ewangelicznie owocna dla całej wspólnoty parafialnej.</w:t>
      </w:r>
    </w:p>
    <w:p>
      <w:pPr>
        <w:pStyle w:val="Normal"/>
        <w:spacing w:lineRule="auto" w:line="240" w:before="0" w:after="0"/>
        <w:ind w:firstLine="708"/>
        <w:jc w:val="both"/>
        <w:rPr/>
      </w:pPr>
      <w:r>
        <w:rPr>
          <w:rFonts w:cs="Times New Roman" w:ascii="Times New Roman" w:hAnsi="Times New Roman"/>
          <w:sz w:val="24"/>
          <w:szCs w:val="24"/>
        </w:rPr>
        <w:t xml:space="preserve">Moi drodzy! Warto zauważyć, że od pierwszych dni istnienia Kościoła jego cechami są wspólnota i modlitwa, jak czytamy w Dziejach Apostolskich: „wszyscy oni trwali jednomyślnie na modlitwie razem z niewiastami, Maryją, Matką Jezusa, i braćmi Jego” (Dz 1, 14). </w:t>
      </w:r>
    </w:p>
    <w:p>
      <w:pPr>
        <w:pStyle w:val="Normal"/>
        <w:spacing w:lineRule="auto" w:line="240" w:before="0" w:after="0"/>
        <w:ind w:firstLine="708"/>
        <w:jc w:val="both"/>
        <w:rPr/>
      </w:pPr>
      <w:r>
        <w:rPr>
          <w:rFonts w:cs="Times New Roman" w:ascii="Times New Roman" w:hAnsi="Times New Roman"/>
          <w:sz w:val="24"/>
          <w:szCs w:val="24"/>
        </w:rPr>
        <w:t xml:space="preserve">Ojcowie Kościoła i pisarze chrześcijańscy uważali, że Kościół powstaje tam, gdzie ludzie gromadzą się na modlitwę w myśl słów Chrystusa Pana: „gdzie są dwaj albo trzej zebrani w imię Moje, tam jestem pośród nich” (Mt 18, 20). A jeden spośród nich, św. Jan Kasjan, poleca wierzącym tę radę: jacy chcemy być podczas naszej modlitwy, tacy musimy być przed modlitwą, albowiem umysł z konieczności układa się w czasie modlitwy według poprzedniego stanu, i te same myśli, które go zaprzątały przed modlitwą, i teraz albo go podniosą do rzeczy niebieskich, albo też pogrążą w rzeczach ziemskich (por. Z. Krzyszowski, </w:t>
      </w:r>
      <w:r>
        <w:rPr>
          <w:rFonts w:cs="Times New Roman" w:ascii="Times New Roman" w:hAnsi="Times New Roman"/>
          <w:i/>
          <w:sz w:val="24"/>
          <w:szCs w:val="24"/>
        </w:rPr>
        <w:t>Modlitwa znakiem wiarygodności Kościoła w eklezjologii patrystycznej</w:t>
      </w:r>
      <w:r>
        <w:rPr>
          <w:rFonts w:cs="Times New Roman" w:ascii="Times New Roman" w:hAnsi="Times New Roman"/>
          <w:sz w:val="24"/>
          <w:szCs w:val="24"/>
        </w:rPr>
        <w:t>, „VoxPatrum” 28 (2008) t. 52, s. 566-567).</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W dniu Pańskim, jakim jest niedziela, jako ochrzczeni jesteśmy zaproszeni na spotkanie z Jezusem Chrystusem. W ten sposób stanowimy wspólnotę wiary, która się modli najpiękniejszą modlitwą Kościoła, którą jest Eucharystia. To Eucharystia rozpala ludzkie serca i pozwala rozpoznać Chrystusa jako Pana i Odkupiciela. Takie też było doświadczenie uczniów z Emaus. Idąc z Jezusem zaprosili Go, aby został z nimi z racji późnej pory. Wszedł, aby zostać z nimi.</w:t>
      </w:r>
      <w:bookmarkStart w:id="11" w:name="W30"/>
      <w:bookmarkEnd w:id="11"/>
      <w:r>
        <w:rPr>
          <w:rFonts w:cs="Times New Roman" w:ascii="Times New Roman" w:hAnsi="Times New Roman"/>
          <w:sz w:val="24"/>
          <w:szCs w:val="24"/>
        </w:rPr>
        <w:t xml:space="preserve"> Kiedy siedział przy stole, wziął chleb, odmówił błogosławieństwo, połamał go i dawał im. Wtedy oczy im się otworzyły i poznali Go, lecz On zniknął im z oczu. I mówili nawzajem do siebie: </w:t>
      </w:r>
      <w:r>
        <w:rPr>
          <w:rFonts w:cs="Times New Roman" w:ascii="Times New Roman" w:hAnsi="Times New Roman"/>
          <w:i/>
          <w:sz w:val="24"/>
          <w:szCs w:val="24"/>
        </w:rPr>
        <w:t>Czy serce nie pałało w nas, kiedy rozmawiał z nami w drodze i Pisma nam wyjaśniał?</w:t>
      </w:r>
      <w:r>
        <w:rPr>
          <w:rFonts w:cs="Times New Roman" w:ascii="Times New Roman" w:hAnsi="Times New Roman"/>
          <w:sz w:val="24"/>
          <w:szCs w:val="24"/>
        </w:rPr>
        <w:t xml:space="preserve"> (por. Łk 24, 28-32). </w:t>
      </w:r>
    </w:p>
    <w:p>
      <w:pPr>
        <w:pStyle w:val="Normal"/>
        <w:spacing w:lineRule="auto" w:line="240" w:before="0" w:after="0"/>
        <w:ind w:firstLine="708"/>
        <w:jc w:val="both"/>
        <w:rPr/>
      </w:pPr>
      <w:r>
        <w:rPr>
          <w:rFonts w:cs="Times New Roman" w:ascii="Times New Roman" w:hAnsi="Times New Roman"/>
          <w:sz w:val="24"/>
          <w:szCs w:val="24"/>
        </w:rPr>
        <w:t xml:space="preserve">Tylko takie przeżywanie Mszy świętej może umocnić naszą wiarę. A tam, gdzie nie przyjmuje się słowa Bożego, albo żyje się tylko jego strzępami, tam są niepokoje i waśnie, zazdrość i brak jedności. Tak zachowywali się bohaterowie pierwszego czytania z Księgi Liczb. A Bóg przecież nikogo nie uczy zazdrości, ale uczy wyłącznie chodzenia drogami prawdy (por. Lb 11, 25-29). </w:t>
      </w:r>
    </w:p>
    <w:p>
      <w:pPr>
        <w:pStyle w:val="Normal"/>
        <w:spacing w:lineRule="auto" w:line="240" w:before="0" w:after="0"/>
        <w:ind w:firstLine="708"/>
        <w:jc w:val="both"/>
        <w:rPr/>
      </w:pPr>
      <w:r>
        <w:rPr>
          <w:rFonts w:cs="Times New Roman" w:ascii="Times New Roman" w:hAnsi="Times New Roman"/>
          <w:sz w:val="24"/>
          <w:szCs w:val="24"/>
        </w:rPr>
        <w:t xml:space="preserve">A prawda, której imieniem jest sprawiedliwość społeczna, potrzebna jest w życiu, aby uszanować Boga i człowieka. Jeśli św. Jakub potępia bogactwo i wyraża się o nim bardzo krytycznie, to tylko dlatego, że często jest ono powodem złego życia. Samo w sobie bogactwo nie jest złe, nie ma jednak trwałej wartości, a bywa, że nosi na sobie cenę wyzysku (por. Jk 5, 1-6). </w:t>
      </w:r>
    </w:p>
    <w:p>
      <w:pPr>
        <w:pStyle w:val="Normal"/>
        <w:spacing w:lineRule="auto" w:line="240" w:before="0" w:after="0"/>
        <w:ind w:firstLine="708"/>
        <w:jc w:val="both"/>
        <w:rPr/>
      </w:pPr>
      <w:r>
        <w:rPr>
          <w:rFonts w:cs="Times New Roman" w:ascii="Times New Roman" w:hAnsi="Times New Roman"/>
          <w:sz w:val="24"/>
          <w:szCs w:val="24"/>
        </w:rPr>
        <w:t xml:space="preserve">Nasz duchowy rozwój wiary oraz innych cnót jest zawsze osobisty i nie wymaga heroicznych czynów, a jego symbolem jest kubek wody podany bliźniemu. </w:t>
      </w:r>
      <w:r>
        <w:rPr>
          <w:rFonts w:cs="Times New Roman" w:ascii="Times New Roman" w:hAnsi="Times New Roman"/>
          <w:i/>
          <w:sz w:val="24"/>
          <w:szCs w:val="24"/>
        </w:rPr>
        <w:t>Kto wam poda kubek wody do picia, dlatego że należycie do Chrystusa, nie utraci swojej nagrody</w:t>
      </w:r>
      <w:r>
        <w:rPr>
          <w:rFonts w:cs="Times New Roman" w:ascii="Times New Roman" w:hAnsi="Times New Roman"/>
          <w:sz w:val="24"/>
          <w:szCs w:val="24"/>
        </w:rPr>
        <w:t xml:space="preserve">, ale w ślad za tym zapewnieniem idzie surowe ostrzeżenie. Kto by się stał powodem grzechu dla jednego z tych małych, którzy wierzą, temu byłoby lepiej uwiązać kamień młyński u szyi i wrzucić go w morze (por. Mk 9, 41-42).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Cóż odpowiemy Jezusowi Chrystusowi, Boskiemu Nauczycielowi? Przecież nikt nie może Go zbyć ani oszukać, ale winien żyć w prawdzie o sobie, aby zachować swoje ręce i nogi, oczy i język, a tym samym żyjąc godnie, ustrzec się od ognia piekielnego (por. Mk 9, 42-50). </w:t>
      </w:r>
    </w:p>
    <w:p>
      <w:pPr>
        <w:pStyle w:val="Normal"/>
        <w:spacing w:lineRule="auto" w:line="240" w:before="0" w:after="0"/>
        <w:ind w:firstLine="708"/>
        <w:jc w:val="both"/>
        <w:rPr/>
      </w:pPr>
      <w:r>
        <w:rPr>
          <w:rFonts w:cs="Times New Roman" w:ascii="Times New Roman" w:hAnsi="Times New Roman"/>
          <w:sz w:val="24"/>
          <w:szCs w:val="24"/>
        </w:rPr>
        <w:t xml:space="preserve">Niech zatem świadectwo waszej wiary czyni waszą parafię, wasze rodziny i małżeństwa, szkoły i miejsca pracy, wielką i zgodną wspólnotą dzieci Bożych. W świecie, który kocha się w walce jeden przeciw drogiemu, podążajcie razem, aby </w:t>
      </w:r>
      <w:r>
        <w:rPr>
          <w:rFonts w:cs="Times New Roman" w:ascii="Times New Roman" w:hAnsi="Times New Roman"/>
          <w:i/>
          <w:sz w:val="24"/>
          <w:szCs w:val="24"/>
        </w:rPr>
        <w:t>zło dobrem zwyciężać</w:t>
      </w:r>
      <w:r>
        <w:rPr>
          <w:rFonts w:cs="Times New Roman" w:ascii="Times New Roman" w:hAnsi="Times New Roman"/>
          <w:sz w:val="24"/>
          <w:szCs w:val="24"/>
        </w:rPr>
        <w:t xml:space="preserve">, jak uczy bł. Jerzy Popiełuszko, który był kapłanem według Bożego Serca. </w:t>
      </w:r>
    </w:p>
    <w:p>
      <w:pPr>
        <w:pStyle w:val="Normal"/>
        <w:spacing w:lineRule="auto" w:line="240" w:before="0" w:after="0"/>
        <w:ind w:firstLine="708"/>
        <w:jc w:val="both"/>
        <w:rPr/>
      </w:pPr>
      <w:r>
        <w:rPr>
          <w:rFonts w:cs="Times New Roman" w:ascii="Times New Roman" w:hAnsi="Times New Roman"/>
          <w:sz w:val="24"/>
          <w:szCs w:val="24"/>
        </w:rPr>
        <w:t xml:space="preserve">Moi drodzy! Zmiany pokoleniowe dokonują się wszędzie, również w naszych parafiach. Życzę Ci, ks. Marcinie, nowy proboszczu parafii pw. Wniebowzięcia NMP, abyś był kapłanem według Bożego Serca. Niech twoja szczera kapłańska miłość uprzedza dobre decyzje i szlachetne słowa, a twoje doświadczenie w posłudze diecezji niech będzie darem dla parafii, jej wiernych i najbardziej potrzebujących. </w:t>
      </w:r>
    </w:p>
    <w:p>
      <w:pPr>
        <w:pStyle w:val="Normal"/>
        <w:spacing w:lineRule="auto" w:line="240" w:before="0" w:after="0"/>
        <w:jc w:val="both"/>
        <w:rPr/>
      </w:pPr>
      <w:r>
        <w:rPr>
          <w:rFonts w:cs="Times New Roman" w:ascii="Times New Roman" w:hAnsi="Times New Roman"/>
          <w:sz w:val="24"/>
          <w:szCs w:val="24"/>
        </w:rPr>
        <w:tab/>
        <w:t>Niech NMP Wniebowzięta, Matka Kapłanów, św. Marcin i bł. Józef Pawłowski, wspierają Cię w tej posłudze! Bądź odważny i sprawiedliwy, serdeczny i wymagający dla siebie i powierzonej sobie wspólnoty. Taka jest bowiem Ewangelia, Jezusa Chrystusa, której jesteś sługą. A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iętej na inaugurację wewnętrzną nowego roku formacji(Kielce, WSD, 30 IX 2024 r.)</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Po raz kolejny od 1727 r. nasze Wyższe Seminarium Duchowne otwiera swoje podwoje, aby rozpocząć rok formacji, zarówno kleryków starszych lat studiów, jak i tych, którzy na pierwszym roku rozpoczynają swoją duchową oraz intelektualną przygodę. Tym razem z tej racji, że Kościół jest powszechny i otwarty na wszystkie kultury, naszą wspólnotę seminaryjną ubogaca obecność dwóch kleryków z Republiki Środkowoafrykańskiej oraz ośmiu kleryków z Angoli. Reprezentują oni cztery diecezje tego młodego Kościoła, a szczególnie diecezje Benguela, Dundu, Huambo oraz Caxi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Witam was, bracia klerycy i diakoni, a razem z wami pozdrawiam ks. rektora Adama Perza z zarządem WSD, przedstawicieli Instytutu Teologicznego z ks. prof. Pawłem Borto, księży profesorów i wykładowców i wszystkich uczestników tej Mszy święt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ędąc u źródła łaski, którą Bóg daje nam w ofierze zbawczej Jezusa Chrystusa, otwórzmy nasze serca na dar objawionego słowa Bożego i dar Komunii świętej. Te Boże dobra trzeba przyjąć z wiarą, aby nasze życie było świadectwem, że żyje w nas Jezus Chrystus, nasz Pan i Odkupiciel. Bo jeśli jesteśmy w tym domu, to tylko dlatego, że odpowiadamy na Jego zaproszenie: „Pójdź za Mną” (por. Mt 9, 9).</w:t>
      </w:r>
    </w:p>
    <w:p>
      <w:pPr>
        <w:pStyle w:val="Normal"/>
        <w:spacing w:lineRule="auto" w:line="240" w:before="0" w:after="0"/>
        <w:jc w:val="both"/>
        <w:rPr/>
      </w:pPr>
      <w:r>
        <w:rPr>
          <w:rFonts w:cs="Times New Roman" w:ascii="Times New Roman" w:hAnsi="Times New Roman"/>
          <w:sz w:val="24"/>
          <w:szCs w:val="24"/>
        </w:rPr>
        <w:tab/>
        <w:t xml:space="preserve">Czym więc jest </w:t>
      </w:r>
      <w:r>
        <w:rPr>
          <w:rFonts w:cs="Times New Roman" w:ascii="Times New Roman" w:hAnsi="Times New Roman"/>
          <w:i/>
          <w:sz w:val="24"/>
          <w:szCs w:val="24"/>
        </w:rPr>
        <w:t>powołanie</w:t>
      </w:r>
      <w:r>
        <w:rPr>
          <w:rFonts w:cs="Times New Roman" w:ascii="Times New Roman" w:hAnsi="Times New Roman"/>
          <w:sz w:val="24"/>
          <w:szCs w:val="24"/>
        </w:rPr>
        <w:t xml:space="preserve"> w sensie biblijnym? Jest odpowiedzią na Boże wołanie w różnych okolicznościach życia i w sytuacjach niewiarygodnych. Kiedy Pan Jezus ich powoływał, jedni byli przy sieciach, ktoś inny liczył „ukochane” pieniądze, inny krytycznie patrzył na Jezusa i mówił: </w:t>
      </w:r>
      <w:r>
        <w:rPr>
          <w:rFonts w:cs="Times New Roman" w:ascii="Times New Roman" w:hAnsi="Times New Roman"/>
          <w:i/>
          <w:sz w:val="24"/>
          <w:szCs w:val="24"/>
        </w:rPr>
        <w:t>cóż dobrego może być z Nazaretu?</w:t>
      </w:r>
      <w:r>
        <w:rPr>
          <w:rFonts w:cs="Times New Roman" w:ascii="Times New Roman" w:hAnsi="Times New Roman"/>
          <w:sz w:val="24"/>
          <w:szCs w:val="24"/>
        </w:rPr>
        <w:t xml:space="preserve">, inny szalał jako prześladowca Jezusa, a ktoś jeszcze inny uciekał od Jego głosu w świat złych obyczajów, pogardy, a czasami w świat wiedz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powołaniu życiowym, nie tylko kapłańskim, każdy człowiek ma swoją historię i swój czas. Dlaczego? Ponieważ to Jezus powołuje i wychodzi nam na spotkanie. Dlatego ktoś ma swój Damaszek, ktoś inny spotkanie przy studni, a jeszcze ktoś inny przy pracy, którą pokochał.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Dzisiejszy patron św. Hieronim wpisuje się w tę kategorię powołania. Jego liczne wyznania są wzruszające. „Rzucałem się u stóp Jezusa, oblewałem je łzami, ocierałem je włosami i umartwiałem krnąbrne i nieposłuszne ciało długotrwałym postem (…). Rozgniewany na siebie, znów się modliłem i chłostałem ciało, póki burza nie minęła” (św. Hieronim). A burze duchowe obyczajowe i kulturowe nie zniknęły z naszego świata. Jest ich pewnie znacznie więcej niż za czasów św. Hieron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ły wie, gdzie i kiedy uderzyć, przekonał się o tym jeden z przyjaciół Boga, biblijny Hiob, bohater pierwszego czytania. Szatan nie rozumie, co to jest prawda i wierność, miłość i ofiara. Dlatego nie dostrzega w postawie Hioba jego bezinteresownej czci Boga. Wiązał ją tylko z tym, co widział: jego życiowe powodzenie, piękną i liczną rodzinę oraz wielkie dobra doczesne. Swoją nienawiścią odebrał mu wszystko, dzieci i całą rodzinę, wszelkie doczesne dobra i dobrą sławę wśród przyjaciół i środowiska, gdzie żył. W tym huraganie nieszczęść Hiob w niczym nie obraził Boga, ale Go błogosławił i w tym wszystkim Hiob nie zgrzeszył i nie przypisał Bogu nieprawości (por. Hi 1, 6-22). </w:t>
      </w:r>
    </w:p>
    <w:p>
      <w:pPr>
        <w:pStyle w:val="Normal"/>
        <w:spacing w:lineRule="auto" w:line="240" w:before="0" w:after="0"/>
        <w:jc w:val="both"/>
        <w:rPr/>
      </w:pPr>
      <w:r>
        <w:rPr>
          <w:rFonts w:cs="Times New Roman" w:ascii="Times New Roman" w:hAnsi="Times New Roman"/>
          <w:b/>
          <w:sz w:val="24"/>
          <w:szCs w:val="24"/>
        </w:rPr>
        <w:tab/>
        <w:t>3.</w:t>
      </w:r>
      <w:r>
        <w:rPr>
          <w:rFonts w:cs="Times New Roman" w:ascii="Times New Roman" w:hAnsi="Times New Roman"/>
          <w:sz w:val="24"/>
          <w:szCs w:val="24"/>
        </w:rPr>
        <w:t xml:space="preserve"> Jakże poruszająca historia, która i teraz się powtarza. Taką dostrzegamy we łzach mamy ks. Jerzego Popiełuszki, która z bólem serca znosiła potworną śmierć swojego syna kapłana, ale czyniła to w zaufaniu Bogu, jednocześnie przebaczając mordercom swojego syna. W rozmowie z Janem Pawłem II powiedziała: </w:t>
      </w:r>
      <w:r>
        <w:rPr>
          <w:rFonts w:cs="Times New Roman" w:ascii="Times New Roman" w:hAnsi="Times New Roman"/>
          <w:i/>
          <w:sz w:val="24"/>
          <w:szCs w:val="24"/>
        </w:rPr>
        <w:t>Nie ja dałam go światu, ale Bóg dał go przeze mnie</w:t>
      </w:r>
      <w:r>
        <w:rPr>
          <w:rFonts w:cs="Times New Roman" w:ascii="Times New Roman" w:hAnsi="Times New Roman"/>
          <w:sz w:val="24"/>
          <w:szCs w:val="24"/>
        </w:rPr>
        <w:t xml:space="preserve"> (Marianna Popiełusz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a są prawdziwi bohaterowie dzisiejszej Ewangelii, którzy nie kłócą się o pierwsze miejsca. Jednak żyją tak, aby każdy z nas postawił ich na pierwszym miejscu za ich świadectwo rodzące się z dojrzałej wiary, przesiąknięte miłością do Boga i do ludzi, otulone nadzieją, która sięga dalej niż życiowa doczesnoś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Już dziś życzę całej wspólnocie seminaryjnej autentycznych postaw wiary, kształtowanych Słowem Bożym i łaską sakramentów świętych. Niech nikt w swoim życiowym bagażu nie wnosi w tę wspólnotę żadnej duchowej choroby, złych obyczajów i egoiz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iech Maryja, Matka Bożego Syna, i święci patronowie naszego seminarium, uczą Was życia w prawdzie, ponieważ tylko prawda daje wolność i przyszłość każdemu powołaniu. Amen! </w:t>
      </w:r>
      <w:bookmarkStart w:id="12" w:name="_GoBack"/>
      <w:bookmarkEnd w:id="1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Werset">
    <w:name w:val="werset"/>
    <w:basedOn w:val="Domylnaczcionka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Markedcontent">
    <w:name w:val="markedcontent"/>
    <w:basedOn w:val="Domylnaczcionkaakapitu"/>
    <w:qFormat/>
    <w:rPr/>
  </w:style>
  <w:style w:type="character" w:styleId="Colortext">
    <w:name w:val="color-text"/>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yk.pl/s&#322;owniki/s&#322;ownik_motyw&#243;w_literackich_gimnazjum/148950-mi&#322;o&#347;&#26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20:16:00Z</dcterms:created>
  <dc:creator>Adam</dc:creator>
  <dc:description/>
  <dc:language>en-US</dc:language>
  <cp:lastModifiedBy>Michał Haśnik</cp:lastModifiedBy>
  <dcterms:modified xsi:type="dcterms:W3CDTF">2025-01-26T20:16:00Z</dcterms:modified>
  <cp:revision>2</cp:revision>
  <dc:subject/>
  <dc:title/>
</cp:coreProperties>
</file>