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DLITWA WIERNYCH (do wyboru jedno wezwanie)</w:t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Przed konklawe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Módlmy się za Kościół Święty, który przeżywa radosny okres wielkanocny i oczekuje na wybór nowego papieża, aby wszyscy członkowie Ludu Bożego ufnie powierzyli swoje życie Bogu i wypraszali światło Ducha Świętego dla kardynałów, którzy zbiorą się na konklawe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Módlmy się za wszystkich członków Kościoła, aby wspierając modlitwą i pokutą kardynałów, którzy zbiorą się na konklawe, sami coraz lepiej rozeznawali własne powołanie i wiernie wypełniali powierzone im zadania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i/>
          <w:color w:val="FF0000"/>
          <w:sz w:val="28"/>
          <w:szCs w:val="28"/>
        </w:rPr>
        <w:t>Zakończenie</w:t>
      </w:r>
      <w:r>
        <w:rPr>
          <w:rFonts w:cs="Calibri" w:ascii="Calibri" w:hAnsi="Calibri"/>
          <w:color w:val="000000"/>
          <w:sz w:val="28"/>
          <w:szCs w:val="28"/>
        </w:rPr>
        <w:t xml:space="preserve">: Wszechmogący Boże, Ty czuwasz nad całym Kościołem i prowadzisz go mocą swego Ducha, spraw, aby okres wielkanocny i modlitwa o wybór nowego papieża umocniły </w:t>
        <w:br/>
        <w:t>w wierze i miłości wszystkie Twoje dzieci. Który żyjesz i królujesz na wieki wieków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W czasie konklaw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ódlmy się za kardynałów zebranych na konklawe, aby prowadzeni światłem Ducha Świętego wskazali tego kandydata na Stolicę Piotrową, którego wybrał Bóg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Módlmy się za kardynałów, którym zostało powierzone zadanie wyboru nowego Następcy św. Piotra, aby wsparci modlitwą całego Kościoła dobrze rozeznali wolę Bog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Zakończenie</w:t>
      </w:r>
      <w:r>
        <w:rPr>
          <w:rFonts w:cs="Calibri" w:ascii="Calibri" w:hAnsi="Calibri"/>
          <w:color w:val="000000"/>
          <w:sz w:val="28"/>
          <w:szCs w:val="28"/>
        </w:rPr>
        <w:t>: Wszechmogący i miłosierny Boże, Twój Syn ustanowił Piotra pasterzem i znakiem jedności całego Kościoła. Napełnij swoim Duchem kardynałów zebranych na konklawe, aby zgodnie z Twoją wolą wybrali tego, który ma prowadzić Twój lud po drogach zbawienia. Który żyjesz i królujesz na wieki wieków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Za nowego papieża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Módlmy się za Ojca Świętego N., który rozpoczyna swoją posługę na Stolicy Piotrowej, aby świadomy mocy Ducha Świętego odważnie podjął misję, która została mu powierzon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ódlmy się za nowego papieża, który przybrał imię N., aby wsparty wstawiennictwem aniołów i świętych oraz otoczony modlitwą całego Kościoła prowadził bezpiecznie łódź Piotrową po wzburzonych falach dzisiejszego świata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i/>
          <w:color w:val="FF0000"/>
          <w:sz w:val="28"/>
          <w:szCs w:val="28"/>
        </w:rPr>
        <w:t>Zakończenie</w:t>
      </w:r>
      <w:r>
        <w:rPr>
          <w:rFonts w:cs="Calibri" w:ascii="Calibri" w:hAnsi="Calibri"/>
          <w:color w:val="000000"/>
          <w:sz w:val="28"/>
          <w:szCs w:val="28"/>
        </w:rPr>
        <w:t>: Ojcze nieskończenie dobry, pobłogosław papieża N., którego wybrałeś i namaściłeś, aby umacniał wiarę całego Kościoła oraz rozpalał zapał ewangelizacyjny wszystkich ochrzczonych i bierzmowanych. Który żyjesz i królujesz na wieki wieków.</w:t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Za zmarłego Papież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ódlmy się za zmarłego Papieża Franciszka, który był następcą świętego Piotra i pasterzem całego Kościoła, aby Bóg, który sprawiedliwie nagradza robotników swojej winnicy, dozwolił mu w wieczności radować się owocami łaski i miłosierdzia, których był wiernym szafarzem na ziem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ódlmy się za zmarłego Papieża Franciszka, który z Bożej Opatrzności przewodził całemu Kościołowi, aby uczestniczył w wiecznej chwale Bożego Syn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ódlmy się, aby Papież Franciszek, który jako arcykapłan przewodził ludowi Bożemu, wszedł do grona świętych kapłanów w nieb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ódlmy się, aby Papież Franciszek, który na ziemi był wiernym szafarzem świętych sakramentów, na wieki wysławiał Boże miłosierdzie w chwale Świętych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8:00Z</dcterms:created>
  <dc:creator>Michał Haśnik</dc:creator>
  <dc:description/>
  <cp:keywords/>
  <dc:language>en-US</dc:language>
  <cp:lastModifiedBy>Michał Haśnik</cp:lastModifiedBy>
  <cp:lastPrinted>2025-04-27T09:26:00Z</cp:lastPrinted>
  <dcterms:modified xsi:type="dcterms:W3CDTF">2025-04-27T10:09:00Z</dcterms:modified>
  <cp:revision>6</cp:revision>
  <dc:subject/>
  <dc:title/>
</cp:coreProperties>
</file>