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PROTOKÓŁ WIZYTACJI KANONICZN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Parafia pw. ………………………………              Dekanat 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w 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spacing w:before="280" w:after="280"/>
        <w:ind w:left="2124" w:firstLine="708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I. TROSKA O DUSZPASTERSTW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9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ja zaleceń duszpasterskich po ostatniej wizytacji kanonicznej (kiedy była i kto wizytował, wymienić w skrócie jakie były zalecenia i w jakim stopniu zostały zrealizowane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akterystyka parafii: 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iczba mieszkańców, liczba praktykujących, inne wyznania, niewierzący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ruktura społeczno-zawodowa ludności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rótka charakterystyka parafian pod względem religijno-moralnym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odległości od kościoła, kaplice dojazdowe i inne 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oblemy duszpasterskie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jważniejsze wydarzenia duszpasterskie od ostatniej wizytacji (wymienić).</w:t>
            </w:r>
          </w:p>
          <w:p>
            <w:pPr>
              <w:pStyle w:val="Kolorowalistaakcent1"/>
              <w:spacing w:before="280" w:after="28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 świeccy uczestniczą w szkoleniach, kursach diecezjalnych: lektorzy, animatorzy, katechiści, nadzwyczajni szafarze Komunii św. (wymienić).</w:t>
            </w:r>
          </w:p>
          <w:p>
            <w:pPr>
              <w:pStyle w:val="Kolorowalistaakcent1"/>
              <w:spacing w:before="280" w:after="28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jakich wydarzeniach diecezjalnych uczestniczy parafia? (wymienić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łpracownicy duchowni i świeccy (wymienić ze wskazaniem pełnionej funkcji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y parafialne:  (Czy są? Ile osób należy? Czym się zajmują?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y parafialne (wymienić i podać liczbę uczestników).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y są stałe spotkania formacyjne wspólnot parafialnych? Kto je prowadzi? 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łoszenie słowa Bożego: </w:t>
            </w:r>
          </w:p>
          <w:p>
            <w:pPr>
              <w:pStyle w:val="Kolorowalistaakcent1"/>
              <w:spacing w:lineRule="auto" w:line="36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milie (kiedy są głoszone?)</w:t>
            </w:r>
          </w:p>
          <w:p>
            <w:pPr>
              <w:pStyle w:val="Kolorowalistaakcent1"/>
              <w:spacing w:lineRule="auto" w:line="36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atecheza parafialna (czy jest i w jakiej formie się odbywa?)</w:t>
            </w:r>
          </w:p>
          <w:p>
            <w:pPr>
              <w:pStyle w:val="Kolorowalistaakcent1"/>
              <w:spacing w:lineRule="auto" w:line="36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kolekcje (kiedy się odbywają? kto prowadzi?)</w:t>
            </w:r>
          </w:p>
          <w:p>
            <w:pPr>
              <w:pStyle w:val="Kolorowalistaakcent1"/>
              <w:spacing w:lineRule="auto" w:line="36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sje parafialne (kiedy się odbyły? kto prowadził?).</w:t>
            </w:r>
          </w:p>
          <w:p>
            <w:pPr>
              <w:pStyle w:val="Kolorowalistaakcent1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awowanie sakramentów świętych i sakramentaliów</w:t>
            </w:r>
          </w:p>
          <w:p>
            <w:pPr>
              <w:pStyle w:val="Kolorowalistaakcent1"/>
              <w:spacing w:before="280" w:after="28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opisać w skrócie sposób przygotowania i udzielania):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rzest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erzmowanie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Eucharystia (I Komunia św.) 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kuta i pojednanie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amaszczenie chorych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ałżeństwo</w:t>
            </w:r>
          </w:p>
          <w:p>
            <w:pPr>
              <w:pStyle w:val="Kolorowalistaakcent1"/>
              <w:spacing w:lineRule="auto" w:line="480"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ogrzeb.</w:t>
            </w:r>
          </w:p>
          <w:p>
            <w:pPr>
              <w:pStyle w:val="Kolorowalistaakcent1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za święta i kult eucharystyczny: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zy Eucharystia jest sprawowana zgodnie z przepisami liturgicznymi?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dziny sprawowania w niedziele i święta oraz w dni powszednie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doracja Najświętszego Sakramentu (kiedy i w jaki sposób się odbywa?) </w:t>
            </w:r>
          </w:p>
          <w:p>
            <w:pPr>
              <w:pStyle w:val="Kolorowalistaakcent1"/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zy odprowadzane są intencje binacyjne do dyspozycji Biskupa Kieleckiego? (wymienić ile w poszczególnych latach zostało przekazanych intencji).</w:t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bożeństwa parafialne (wymienić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szpasterstwo dzieci i  młodzieży (krótko opisać formy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uszpasterstwo narzeczonych, małżeństw i rodzin (w jaki sposób się odbywa? Czy jest poradnictwo rodzinne?).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oska duszpasterska o chorych i starszych (w jaki sposób się przejawia?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ałalność charytatywna (czy jest prowadzona i w jaki sposób się odbywa?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ska o misje (jakie działania są podejmowane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ska o powołania kapłańskie i zakonne (czy są stałe formy modlitwy w intencji powołań? Czy są/ były powołania z parafii? Podać liczbę alumnów seminarium, księży i zakonnic/zakonników pochodzących z parafii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ska o niewierzących, niepraktykujących, nowych mieszkańców, związki niesakramentalne (czy jest i jakie są formy kontaktu z tymi osobami?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zyta duszpasterska rodzin (ile osób/rodzin nie przyjmuje księdza?). </w:t>
            </w:r>
          </w:p>
          <w:p>
            <w:pPr>
              <w:pStyle w:val="Kolorowalistaakcent1"/>
              <w:spacing w:before="280" w:after="28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ne formy spotkań z parafianami. </w:t>
            </w:r>
          </w:p>
          <w:p>
            <w:pPr>
              <w:pStyle w:val="Kolorowalistaakcent1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ytelnictwo prasy katolickiej (podać tytuły i liczbę czytelników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acje duszpasterskie (ogłoszenia w gablocie, aktualne plakaty ewangelizacyjne, komunikaty, strona internetowa – czy jest aktualizowana?, media społecznościowe, gazetka parafialna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ce spotkań duszpasterskich (czy są sale i w jakim stanie?)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spółpraca z lokalnym samorządem, szkołami, organizacjami społecznymi (czy jest i jak wygląda?).</w:t>
            </w:r>
          </w:p>
          <w:p>
            <w:pPr>
              <w:pStyle w:val="Kolorowalistaakcent1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4"/>
              </w:numPr>
              <w:spacing w:before="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icjatywy i plany duszpasterskie (wymienić i krótko scharakteryzować).</w:t>
            </w:r>
          </w:p>
          <w:p>
            <w:pPr>
              <w:pStyle w:val="Kolorowalistaakcent1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e ewentualne uwagi.</w:t>
            </w:r>
          </w:p>
          <w:p>
            <w:pPr>
              <w:pStyle w:val="Kolorowalistaakcent1"/>
              <w:spacing w:before="280" w:after="28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280" w:after="28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Kolorowalistaakcent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I. TROSKA O LITURGIĘ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podstawie </w:t>
      </w:r>
      <w:r>
        <w:rPr>
          <w:rFonts w:cs="Times New Roman" w:ascii="Times New Roman" w:hAnsi="Times New Roman"/>
          <w:i/>
          <w:sz w:val="32"/>
          <w:szCs w:val="32"/>
        </w:rPr>
        <w:t>Zarządzeń posynodalnych Biskupa Kieleckiego</w:t>
      </w:r>
      <w:r>
        <w:rPr>
          <w:rFonts w:cs="Times New Roman" w:ascii="Times New Roman" w:hAnsi="Times New Roman"/>
          <w:sz w:val="32"/>
          <w:szCs w:val="32"/>
        </w:rPr>
        <w:t xml:space="preserve">, gdzie w  „Instrukcji o wizytacjach kanonicznych” nr 8, s. 68 czytamy o potrzebie dokonania analizy  stanu „(…)miejsc świętych, naczyń i szat liturgicznych” przeprowadzona zostanie takowa wizytac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Wyżej wskazany fragment wizytacji kanonicznych ma się odbywać według wskazań zawartych w następujących dokumentach kościelnych, które winny posłużyć nie tylko do właściwego przygotowania wizytacji kanonicznej, ale należeć do przestrzeni liturgicznej w ciągu całego roku liturgicznego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WMR, rozdział V (nry 288 – 318) – </w:t>
      </w:r>
      <w:r>
        <w:rPr>
          <w:rFonts w:cs="Times New Roman" w:ascii="Times New Roman" w:hAnsi="Times New Roman"/>
          <w:i/>
          <w:sz w:val="28"/>
          <w:szCs w:val="28"/>
        </w:rPr>
        <w:t>Urządzenie i wystrój kościoła do sprawowania Eucharyst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WMR, rozdział VI (nry 319 – 351) - </w:t>
      </w:r>
      <w:r>
        <w:rPr>
          <w:rFonts w:cs="Times New Roman" w:ascii="Times New Roman" w:hAnsi="Times New Roman"/>
          <w:i/>
          <w:sz w:val="28"/>
          <w:szCs w:val="28"/>
        </w:rPr>
        <w:t xml:space="preserve"> Rzeczy potrzebne do sprawowania Mszy św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sja ds. Kultu Bożego i Dyscypliny Sakramentów Episkopatu Polski,  </w:t>
      </w:r>
      <w:r>
        <w:rPr>
          <w:rFonts w:cs="Times New Roman" w:ascii="Times New Roman" w:hAnsi="Times New Roman"/>
          <w:i/>
          <w:sz w:val="28"/>
          <w:szCs w:val="28"/>
        </w:rPr>
        <w:t>Wskazania w sprawie materii Eucharystii</w:t>
      </w:r>
      <w:r>
        <w:rPr>
          <w:rFonts w:cs="Times New Roman" w:ascii="Times New Roman" w:hAnsi="Times New Roman"/>
          <w:sz w:val="28"/>
          <w:szCs w:val="28"/>
        </w:rPr>
        <w:t>, z dnia 22 kwietnia 2013 roku; [w]: „Anamnesis” 74 (2013), s. 52-58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deks prawa kanonicznego, kan. 931-943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64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skazane powyżej teksty obligują do przedstawienia następujących przestrzeni i ich wyposażenia:</w:t>
      </w:r>
    </w:p>
    <w:p>
      <w:pPr>
        <w:pStyle w:val="Normal"/>
        <w:ind w:left="-284" w:firstLine="6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0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1) Prezbiterium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- przestrzeni prezbiterium (z czego zostało wykonane wyposażenie przestrzeni; co się na to wyposażenie składa)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- zaopatrzenia prezbiterium w odpowiednie paramenty służące do celebracji liturgii oraz ich stan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- czy i jakie zmiany miały miejsce w przestrzeni prezbiterium od ostatniej wizytacji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- z jakiego materiału  wykonane zostały świece i paschał używane do celebracji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2)  Zakrystia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- z jakiego materiału wykonane zostały meble w zakrystii i od jakiego czasu służą w światyn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- wyposażenie świątyni między innymi w: odpowiednią ilość szat (proszę podać ilość ornatów w poszczególnych kolorach), paramentów, naczyń liturgicznych, ksiąg liturgicznych (proszę umieścić informację dotyczącą roku wydania ksiąg) oraz ich stan w związku z możliwością użycia do celebracji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- czy jest osoba odpowiedzialna za przygotowanie bielizny kielichowej, obrusów itp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- wyposażenie zakrystii w stroje liturgiczne dla służby liturgicznej ołtarza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- jakie prace renowacyjne zostały wykonane od ostatniej wizytacji jeśli chodzi o wyposażenie zakrystii: meble, naczynia liturgiczne, szaty liturgiczne (ewentualnie, co zostało zakupione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- czy w  zakrystii znajdują się zabytkowe naczynia, bądź szaty liturgiczne – jeśli tak, to proszę o zamieszczenie informacji o ich ilości i stanie;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3) Miejsce przechowywania Najświętszego Sakramentu (gdzie znajduje się tabernakulum i z jakiego materiału zostało wykonane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4) Miejsce przechowywania olejów świętych oraz stan naczyń liturgicznych wykorzystywanych przy udzielaniu sakramentu chorych oraz Komunii św. dla chorych;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5) Miejsce dla  celebracji sakramentu pokuty i pojednania (ilość i wyposażenie konfesjonałów);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 xml:space="preserve">6) Miejsce celebracji sakramentu chrztu św. oraz stan naczyń służących do jego udzielania  (czy w światyni znajduje się chrzcielnica, a także czy jest używana dla sakramentu chrztu); czy przy celebracji sakramentu uwzględniony został obrzęd wprowadzenia kandydata do chrztu;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7) Ogólny wystrój wnętrza kościoła (jakość materiałów służących do dekoracji oraz aktualność wystroju wnętrza świątyni dla poszczególnych fragmentów roku liturgicznego);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  <w:t>8) Jakie inicjatywy przewidziane zostały w najbliższym czasie w związku z wyposażeniem, ewentualalnie z renowacją przedmiotów służących do celebracji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TROSKA O DOBRA DOCZES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7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84"/>
        <w:gridCol w:w="1220"/>
        <w:gridCol w:w="1015"/>
        <w:gridCol w:w="1156"/>
        <w:gridCol w:w="115"/>
        <w:gridCol w:w="116"/>
        <w:gridCol w:w="110"/>
        <w:gridCol w:w="799"/>
        <w:gridCol w:w="354"/>
        <w:gridCol w:w="265"/>
        <w:gridCol w:w="173"/>
        <w:gridCol w:w="1223"/>
      </w:tblGrid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b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ikari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umer konta parafi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banku konta parafi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127"/>
              <w:gridCol w:w="1392"/>
              <w:gridCol w:w="2010"/>
              <w:gridCol w:w="1275"/>
              <w:gridCol w:w="3828"/>
              <w:gridCol w:w="1254"/>
            </w:tblGrid>
            <w:tr>
              <w:trPr>
                <w:trHeight w:val="398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636" w:hanging="36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zy są uregulowane zobowiązania finansowe i wpłaty celowe – tak/nie</w:t>
                  </w:r>
                </w:p>
                <w:p>
                  <w:pPr>
                    <w:pStyle w:val="Normal"/>
                    <w:spacing w:lineRule="auto" w:line="240" w:before="0" w:after="0"/>
                    <w:ind w:left="636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Zobowiązani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ak/nie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Zobowiązania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ak/nie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nne (kredyty, pożyczki)</w:t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Kuria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Kuria – tributum osobist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WSD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WSD – tributum osobist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ritas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om Księży Emerytów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Tace celowe (np. KUL, misje, świętopietrze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Fundacja św. Józef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Zbiórki celowe (np. fundusz remontowo-budowlany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kaz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egulowany/nieuregulowany stan prawny</w:t>
            </w:r>
          </w:p>
        </w:tc>
      </w:tr>
      <w:tr>
        <w:trPr>
          <w:trHeight w:val="273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 własności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ziałki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sięgi  wieczyste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erzchnia</w:t>
            </w:r>
          </w:p>
        </w:tc>
      </w:tr>
      <w:tr>
        <w:trPr>
          <w:trHeight w:val="8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ści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p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b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ent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budowania gospoda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szę krótko opisać stan techniczny</w:t>
            </w:r>
          </w:p>
        </w:tc>
      </w:tr>
      <w:tr>
        <w:trPr>
          <w:trHeight w:val="5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westycje oraz prace konserwatorskie i budowlane, które zostały wykonane od ostatniej wizytacji kanonicznej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realizacji od ostatniej wizytacji</w:t>
            </w:r>
          </w:p>
        </w:tc>
      </w:tr>
      <w:tr>
        <w:trPr>
          <w:trHeight w:val="211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ściół parafialny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wentualne kaplice, w których regularnie sprawowane są Msze św.  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udynek plebani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dynki gospodarcze, inne budynki i budow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siążka obiektu budowlanego – jest/brak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gląd 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dy był robiony i do kiedy jest  ważny?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cji elektrycznej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alacji odgr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zny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niarski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z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ór p.poż</w:t>
            </w:r>
          </w:p>
        </w:tc>
      </w:tr>
      <w:tr>
        <w:trPr>
          <w:trHeight w:val="97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śció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b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ostałe budy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nn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 w ciągu ostatnich 5 lat na renowację zabytków (lub inne prace budowlane) były pozyskiwane środki finansowe z dotacji urzędów państwowych czy Unii Europejskiej? – tak/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a była wysokość dofinansowania?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krótko opisać projekt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 parafia posiada zabytki? – tak/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by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akim jest stan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akie są plany remontowo-budowlane oraz inwestycje na kolejne 5 la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śció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eb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zostałe budynki, otoczenie zabudowań parafi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ne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 parafia posiada grunty rolne i budynki, które dzierżawi osobom prywatnym lub firmom? – tak/nie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 podlega dzierżawie? Nr działki / nr księgi wieczyst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kiedy jest dzierżawione?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kie są zasady finansowe?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kiedy jest umow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to dzierżawi?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y umowa została zatwierdzona przez Kurię?</w:t>
            </w:r>
          </w:p>
        </w:tc>
      </w:tr>
      <w:tr>
        <w:trPr>
          <w:trHeight w:val="4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cownicy parafii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to jest zatrudni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um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mowa o pracę, umowa zlecenie, umowa o dzieło, umowa wolontariatu, i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wynagrodzenia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sięża ( Wikariusz, Rezydent, Pomoc duszpasterska) – tak/nie</w:t>
            </w:r>
          </w:p>
          <w:p>
            <w:pPr>
              <w:pStyle w:val="Normal"/>
              <w:spacing w:lineRule="auto" w:line="240" w:before="0" w:after="0"/>
              <w:ind w:left="2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 rodzaj posiłku jest zapewniony na plebani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chodzi w zakres tzw. utrzymani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rowadzony rejestr rozliczeń i kto jest odpowiedzialny za jego prowad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da ekonomiczna parafii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owołana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ilu osób się składa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często się spotyka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sięga rachunkowa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jest prowadzona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jakiej formie? 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kiedy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sięga inwentar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Czy jest prowadzon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jakiej formie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kiedy?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mentarz parafialny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 jest wystarczająca ilość miejsc do pochówku? 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w ostatnich 5 latach były przeprowadzane inwestycje na terenie cmentar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są ewentualne plany gospodarcze związane z cmentarzem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3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sięgi cmentarne</w:t>
            </w:r>
          </w:p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Jakie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+ / -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zmarłych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osób pochowanych na cmentarzu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grobów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fabetyczny spis osób pochowanych na cmentarzu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W jakiej formie są prowadzo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papierowe/elektroniczne )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zmarłych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osób pochowanych na cmentarzu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grobów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fabetyczny spis osób pochowanych na cmentarzu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 kiedy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rok )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zmarłych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osób pochowanych na cmentarzu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ięga grobów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fabetyczny spis osób pochowanych na cmentarzu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 Regulamin cmentarza jest zatwierdzony przez Kurię? Kiedy?</w:t>
            </w:r>
          </w:p>
        </w:tc>
        <w:tc>
          <w:tcPr>
            <w:tcW w:w="6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wentualne uwagi i sugestie do Wydziału Gospodarczo-Finansowego Kur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 co należy zwrócić uwagę, aby pomóc Proboszczom w zarządzaniu gospodarczo-finansowym parafii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IV. KANCELARIA PARAFIALNA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sięgi parafialn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sięga ochrzczonych (</w:t>
      </w:r>
      <w:r>
        <w:rPr>
          <w:rFonts w:cs="Times New Roman" w:ascii="Times New Roman" w:hAnsi="Times New Roman"/>
          <w:i/>
          <w:iCs/>
          <w:sz w:val="28"/>
          <w:szCs w:val="28"/>
        </w:rPr>
        <w:t>podpisy, zakończenie roku, spis treści, adnotacj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tularz księgi ochrzczo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sięga zaślubionych (</w:t>
      </w:r>
      <w:r>
        <w:rPr>
          <w:rFonts w:cs="Times New Roman" w:ascii="Times New Roman" w:hAnsi="Times New Roman"/>
          <w:i/>
          <w:iCs/>
          <w:sz w:val="28"/>
          <w:szCs w:val="28"/>
        </w:rPr>
        <w:t>podpisy, zakończenie roku, spis treśc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tularz księgi zaślubio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sięga zmarłych (</w:t>
      </w:r>
      <w:r>
        <w:rPr>
          <w:rFonts w:cs="Times New Roman" w:ascii="Times New Roman" w:hAnsi="Times New Roman"/>
          <w:i/>
          <w:iCs/>
          <w:sz w:val="28"/>
          <w:szCs w:val="28"/>
        </w:rPr>
        <w:t>podpisy, zakończenie roku, spis treśc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tularz księgi zmarł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Księga I Komunii świętej (</w:t>
      </w:r>
      <w:r>
        <w:rPr>
          <w:rFonts w:cs="Times New Roman" w:ascii="Times New Roman" w:hAnsi="Times New Roman"/>
          <w:i/>
          <w:iCs/>
          <w:sz w:val="28"/>
          <w:szCs w:val="28"/>
        </w:rPr>
        <w:t>numery aktów chrztu św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ęga bierzmowa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ęga chor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zapowiedzi przedślub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małżeństw konkordatow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osób pochowanych na cmentarzu (</w:t>
      </w:r>
      <w:r>
        <w:rPr>
          <w:rFonts w:cs="Times New Roman" w:ascii="Times New Roman" w:hAnsi="Times New Roman"/>
          <w:i/>
          <w:iCs/>
          <w:sz w:val="28"/>
          <w:szCs w:val="28"/>
        </w:rPr>
        <w:t>jeśli jest cmentar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„Alfabetyczny spis osób pochowanych na cmentarzu” (</w:t>
      </w:r>
      <w:r>
        <w:rPr>
          <w:rFonts w:cs="Times New Roman" w:ascii="Times New Roman" w:hAnsi="Times New Roman"/>
          <w:i/>
          <w:iCs/>
          <w:sz w:val="28"/>
          <w:szCs w:val="28"/>
        </w:rPr>
        <w:t>jeśli jest cmentar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grobów (</w:t>
      </w:r>
      <w:r>
        <w:rPr>
          <w:rFonts w:cs="Times New Roman" w:ascii="Times New Roman" w:hAnsi="Times New Roman"/>
          <w:i/>
          <w:iCs/>
          <w:sz w:val="28"/>
          <w:szCs w:val="28"/>
        </w:rPr>
        <w:t>jeśli jest cmentarz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intencji mszal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intencji mszalnych zbiorowych (</w:t>
      </w:r>
      <w:r>
        <w:rPr>
          <w:rFonts w:cs="Times New Roman" w:ascii="Times New Roman" w:hAnsi="Times New Roman"/>
          <w:i/>
          <w:iCs/>
          <w:sz w:val="28"/>
          <w:szCs w:val="28"/>
        </w:rPr>
        <w:t>jeśli są sprawowan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kapłanów – goś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inwentarzow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finansowa (</w:t>
      </w:r>
      <w:r>
        <w:rPr>
          <w:rFonts w:cs="Times New Roman" w:ascii="Times New Roman" w:hAnsi="Times New Roman"/>
          <w:i/>
          <w:iCs/>
          <w:sz w:val="28"/>
          <w:szCs w:val="28"/>
        </w:rPr>
        <w:t>nr konta parafialneg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głoszenia duszpasterski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apostat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nawróco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wizytacji kanoniczny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sięga korespondenc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onika parafialn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toteka parafialn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Uwaga! Wpisów do wszystkich ksiąg należy dokonywać atrament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Segregatory/teczki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Protokoły przedślubne (</w:t>
      </w:r>
      <w:r>
        <w:rPr>
          <w:rFonts w:cs="Times New Roman" w:ascii="Times New Roman" w:hAnsi="Times New Roman"/>
          <w:i/>
          <w:iCs/>
          <w:sz w:val="28"/>
          <w:szCs w:val="28"/>
        </w:rPr>
        <w:t>adnotacje, „Ne temere”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ki przedślubne (</w:t>
      </w:r>
      <w:r>
        <w:rPr>
          <w:rFonts w:cs="Times New Roman" w:ascii="Times New Roman" w:hAnsi="Times New Roman"/>
          <w:i/>
          <w:iCs/>
          <w:sz w:val="28"/>
          <w:szCs w:val="28"/>
        </w:rPr>
        <w:t>jeśli są prowadzon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y zgon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y wizytacji kanoniczn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y wizytacji dziekański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Biskup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eruchomości parafialne (</w:t>
      </w:r>
      <w:r>
        <w:rPr>
          <w:rFonts w:cs="Times New Roman" w:ascii="Times New Roman" w:hAnsi="Times New Roman"/>
          <w:i/>
          <w:iCs/>
          <w:sz w:val="28"/>
          <w:szCs w:val="28"/>
        </w:rPr>
        <w:t>księga wieczysta, wypis z rejestru gruntów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ezpieczenia i podat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     ….…………………..         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miejscowość)                           (data)</w:t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Pieczęć parafii                                (podpis Księdza Proboszcza)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16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atabela3">
    <w:name w:val="Zwykła tabela 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9:00Z</dcterms:created>
  <dc:creator>Ekonom</dc:creator>
  <dc:description/>
  <cp:keywords/>
  <dc:language>en-US</dc:language>
  <cp:lastModifiedBy>poczta.krzysztof@outlook.com</cp:lastModifiedBy>
  <cp:lastPrinted>2022-09-05T10:10:00Z</cp:lastPrinted>
  <dcterms:modified xsi:type="dcterms:W3CDTF">2024-09-19T10:18:00Z</dcterms:modified>
  <cp:revision>13</cp:revision>
  <dc:subject/>
  <dc:title>Wizytacja Kanoniczna Parafii</dc:title>
</cp:coreProperties>
</file>