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ato;Arial" w:ascii="Lato;Arial" w:hAnsi="Lato;Arial"/>
          <w:b/>
          <w:bCs/>
          <w:color w:val="002060"/>
        </w:rPr>
        <w:t>REALIZACJI WDRAŻANIA POLITYKI OCHRONY (STANDARDÓW) WYNIKAJĄCYCH Z „USTAWY KAMILKA”</w:t>
      </w:r>
    </w:p>
    <w:p>
      <w:pPr>
        <w:pStyle w:val="Normal"/>
        <w:spacing w:lineRule="auto" w:line="276" w:before="0" w:after="160"/>
        <w:contextualSpacing/>
        <w:jc w:val="center"/>
        <w:rPr>
          <w:rFonts w:ascii="Lato;Arial" w:hAnsi="Lato;Arial" w:cs="Lato;Arial"/>
          <w:b/>
          <w:b/>
          <w:bCs/>
          <w:color w:val="002060"/>
        </w:rPr>
      </w:pPr>
      <w:r>
        <w:rPr>
          <w:rFonts w:cs="Lato;Arial" w:ascii="Lato;Arial" w:hAnsi="Lato;Arial"/>
          <w:b/>
          <w:bCs/>
          <w:color w:val="002060"/>
        </w:rPr>
        <w:t xml:space="preserve">Kwestionariusz został opracowany na podstawie wzoru kwestionariusza </w:t>
      </w:r>
    </w:p>
    <w:p>
      <w:pPr>
        <w:pStyle w:val="Normal"/>
        <w:spacing w:lineRule="auto" w:line="276" w:before="0" w:after="160"/>
        <w:contextualSpacing/>
        <w:jc w:val="center"/>
        <w:rPr>
          <w:rFonts w:ascii="Lato;Arial" w:hAnsi="Lato;Arial" w:cs="Lato;Arial"/>
          <w:b/>
          <w:b/>
          <w:bCs/>
          <w:color w:val="002060"/>
        </w:rPr>
      </w:pPr>
      <w:r>
        <w:rPr>
          <w:rFonts w:cs="Lato;Arial" w:ascii="Lato;Arial" w:hAnsi="Lato;Arial"/>
          <w:b/>
          <w:bCs/>
          <w:color w:val="002060"/>
        </w:rPr>
        <w:t xml:space="preserve">przygotowanego przez Zespół ds. Ochrony przy MS. </w:t>
      </w:r>
    </w:p>
    <w:p>
      <w:pPr>
        <w:pStyle w:val="Normal"/>
        <w:spacing w:lineRule="auto" w:line="276" w:before="0" w:after="160"/>
        <w:contextualSpacing/>
        <w:jc w:val="center"/>
        <w:rPr>
          <w:rFonts w:ascii="Lato;Arial" w:hAnsi="Lato;Arial" w:cs="Lato;Arial"/>
          <w:b/>
          <w:b/>
          <w:bCs/>
          <w:color w:val="002060"/>
        </w:rPr>
      </w:pPr>
      <w:r>
        <w:rPr>
          <w:rFonts w:cs="Lato;Arial" w:ascii="Lato;Arial" w:hAnsi="Lato;Arial"/>
          <w:b/>
          <w:bCs/>
          <w:color w:val="00206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Lato;Arial" w:hAnsi="Lato;Arial" w:cs="Lato;Arial"/>
          <w:b/>
          <w:b/>
          <w:bCs/>
          <w:color w:val="002060"/>
        </w:rPr>
      </w:pPr>
      <w:r>
        <w:rPr>
          <w:rFonts w:cs="Lato;Arial" w:ascii="Lato;Arial" w:hAnsi="Lato;Arial"/>
          <w:b/>
          <w:bCs/>
          <w:color w:val="002060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8"/>
        <w:gridCol w:w="5598"/>
        <w:gridCol w:w="2799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Lp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Treść pyt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 xml:space="preserve">Odpowiedź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Zalecenia/Uwagi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Lato;Arial" w:ascii="Lato;Arial" w:hAnsi="Lato;Arial"/>
                <w:b/>
                <w:bCs/>
              </w:rPr>
              <w:t>WERYFIKACJA PERSONELU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;Arial" w:ascii="Lato;Arial" w:hAnsi="Lato;Arial"/>
              </w:rPr>
              <w:t>Czy w parafii/grupie pozaparafialnej/innym podmiocie kościelnym sprawdzono osoby mające kontakt z dziećmi (zatrudnionych i wolontariuszy) w rejestrach określonych w art. , 21 ustawy o przeciwdziałaniu zagrożeniom przestępczością na tle seksualnym i ochronie małoletnich,</w:t>
            </w:r>
            <w:r>
              <w:rPr>
                <w:rFonts w:cs="Lato;Arial" w:ascii="Lato;Arial" w:hAnsi="Lato;Arial"/>
                <w:u w:val="single"/>
              </w:rPr>
              <w:t xml:space="preserve"> lub </w:t>
            </w:r>
            <w:r>
              <w:rPr>
                <w:rFonts w:cs="Lato;Arial" w:ascii="Lato;Arial" w:hAnsi="Lato;Arial"/>
              </w:rPr>
              <w:t>wiążących dany podmiot na podstawie przepisów szczególnych (np. szkoły – przepisy MEN, itd.)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2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podmiot posiada dokumentację potwierdzającą realizacje obowiązku z pkt 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 xml:space="preserve">Pytania pomocnicze, oceniające stopień wypełnienia obowiązku i/lub do wykorzystania w ramach rekomendacji/zaleceń pokontrolnych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Lato;Arial" w:hAnsi="Lato;Arial" w:eastAsia="Calibri" w:cs="Calibri"/>
                <w:color w:val="000000"/>
              </w:rPr>
            </w:pPr>
            <w:r>
              <w:rPr>
                <w:rFonts w:eastAsia="Calibri" w:cs="Calibri" w:ascii="Lato;Arial" w:hAnsi="Lato;Arial"/>
                <w:color w:val="000000"/>
              </w:rPr>
              <w:t>Czy sprawdzone zostały wszystkie osoby mające kontakt z dziećmi (bezpośredni i pośredni)?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Lato;Arial" w:hAnsi="Lato;Arial"/>
                <w:color w:val="000000"/>
              </w:rPr>
              <w:t>Czy przeprowadzono ocenę ryzyka krzywdzenia (cf. art. 21 Ustawy)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STANDARDY OCHRONY DZIECI - WDROŻENIE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parafia/duszpasterstwo/… posiada Standardy Ochrony Małoletnich (SOM) w formie pisemnej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2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;Arial" w:ascii="Lato;Arial" w:hAnsi="Lato;Arial"/>
              </w:rPr>
              <w:t>Czy SOM są dostosowane do specyfiki parafii/duszpasterstwa lub  innej placówki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3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eastAsia="Calibri" w:cs="Calibri"/>
              </w:rPr>
            </w:pPr>
            <w:r>
              <w:rPr>
                <w:rFonts w:eastAsia="Calibri" w:cs="Calibri" w:ascii="Lato;Arial" w:hAnsi="Lato;Arial"/>
              </w:rPr>
              <w:t>Czy do zapoznania się z treścią i przestrzegania SOM zobowiązani są wszyscy, którzy pracują i są zaangażowani w parafii/duszpasterstwie/</w:t>
              <w:br/>
              <w:t>placówce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eastAsia="Calibri" w:cs="Lato;Arial"/>
              </w:rPr>
            </w:pPr>
            <w:r>
              <w:rPr>
                <w:rFonts w:eastAsia="Calibri"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Pytania pomocnicze, oceniające stopień wypełnienia obowiązku i/lub do wykorzystania w ramach rekomendacji/zaleceń pokontroln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ato;Arial" w:hAnsi="Lato;Arial" w:eastAsia="Calibri" w:cs="Calibri"/>
                <w:color w:val="000000"/>
              </w:rPr>
            </w:pPr>
            <w:r>
              <w:rPr>
                <w:rStyle w:val="Normaltextrun"/>
                <w:rFonts w:eastAsia="Calibri" w:cs="Calibri" w:ascii="Lato;Arial" w:hAnsi="Lato;Arial"/>
                <w:color w:val="000000"/>
              </w:rPr>
              <w:t>W jaki sposób przeprowadzono proces utworzenia zapisów SOM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ato;Arial" w:hAnsi="Lato;Arial" w:eastAsia="Calibri" w:cs="Calibri"/>
                <w:color w:val="000000"/>
              </w:rPr>
            </w:pPr>
            <w:r>
              <w:rPr>
                <w:rStyle w:val="Normaltextrun"/>
                <w:rFonts w:eastAsia="Calibri" w:cs="Calibri" w:ascii="Lato;Arial" w:hAnsi="Lato;Arial"/>
                <w:color w:val="000000"/>
              </w:rPr>
              <w:t xml:space="preserve">Kto był zaangażowany w ten proces? </w:t>
            </w:r>
          </w:p>
          <w:p>
            <w:pPr>
              <w:pStyle w:val="Akapitzlist"/>
              <w:numPr>
                <w:ilvl w:val="0"/>
                <w:numId w:val="3"/>
              </w:numPr>
              <w:shd w:fill="E8E8E8" w:val="clear"/>
              <w:spacing w:lineRule="auto" w:line="240" w:before="220" w:after="220"/>
              <w:contextualSpacing/>
              <w:rPr/>
            </w:pPr>
            <w:r>
              <w:rPr>
                <w:rStyle w:val="Normaltextrun"/>
                <w:rFonts w:eastAsia="Calibri" w:cs="Calibri" w:ascii="Lato;Arial" w:hAnsi="Lato;Arial"/>
                <w:color w:val="000000"/>
              </w:rPr>
              <w:t xml:space="preserve">Czy przeprowadzono analizę ryzyka w tej konkretnej parafii/duszpasterstwie/placówce Czy zostało to udokumentowane? </w:t>
            </w:r>
          </w:p>
          <w:p>
            <w:pPr>
              <w:pStyle w:val="Akapitzlist"/>
              <w:numPr>
                <w:ilvl w:val="0"/>
                <w:numId w:val="3"/>
              </w:numPr>
              <w:shd w:fill="E8E8E8" w:val="clear"/>
              <w:spacing w:lineRule="auto" w:line="240" w:before="220" w:after="220"/>
              <w:contextualSpacing/>
              <w:rPr/>
            </w:pPr>
            <w:r>
              <w:rPr>
                <w:rFonts w:cs="Lato;Arial" w:ascii="Lato;Arial" w:hAnsi="Lato;Arial"/>
              </w:rPr>
              <w:t>Czy w SOM zamieszczono słowniczek?</w:t>
            </w:r>
          </w:p>
          <w:p>
            <w:pPr>
              <w:pStyle w:val="Akapitzlist"/>
              <w:numPr>
                <w:ilvl w:val="0"/>
                <w:numId w:val="3"/>
              </w:numPr>
              <w:shd w:fill="E8E8E8" w:val="clear"/>
              <w:spacing w:lineRule="auto" w:line="240" w:before="220" w:after="220"/>
              <w:contextualSpacing/>
              <w:rPr/>
            </w:pPr>
            <w:r>
              <w:rPr>
                <w:rFonts w:cs="Lato;Arial" w:ascii="Lato;Arial" w:hAnsi="Lato;Arial"/>
              </w:rPr>
              <w:t>Czy parafia/duszpasterstwo/placówka posiada listęinstytucji, z którymi współpracuje w sytuacji zagrożenia dobra dziecka?</w:t>
            </w:r>
          </w:p>
          <w:p>
            <w:pPr>
              <w:pStyle w:val="Akapitzlist"/>
              <w:numPr>
                <w:ilvl w:val="0"/>
                <w:numId w:val="3"/>
              </w:numPr>
              <w:shd w:fill="E8E8E8" w:val="clear"/>
              <w:spacing w:lineRule="auto" w:line="240" w:before="220" w:after="220"/>
              <w:contextualSpacing/>
              <w:rPr/>
            </w:pPr>
            <w:r>
              <w:rPr>
                <w:rFonts w:cs="Lato;Arial" w:ascii="Lato;Arial" w:hAnsi="Lato;Arial"/>
              </w:rPr>
              <w:t>Czy parafia/duszpasterstwo/placówka udokumentowała zapoznanie się przez osoby zatrudnione i wolontariuszyz SOM?</w:t>
            </w:r>
          </w:p>
          <w:p>
            <w:pPr>
              <w:pStyle w:val="Akapitzlist"/>
              <w:numPr>
                <w:ilvl w:val="0"/>
                <w:numId w:val="3"/>
              </w:numPr>
              <w:shd w:fill="E8E8E8" w:val="clear"/>
              <w:spacing w:lineRule="auto" w:line="240" w:before="220" w:after="220"/>
              <w:contextualSpacing/>
              <w:rPr/>
            </w:pPr>
            <w:r>
              <w:rPr>
                <w:rFonts w:cs="Lato;Arial" w:ascii="Lato;Arial" w:hAnsi="Lato;Arial"/>
              </w:rPr>
              <w:t>Czy zapisy SOM zgadzają się ze specyfiką danego miejsca (np. są adekwatne do wieku, potrzeb, kondycji poznawczej i zdrowotnej, sytuacji dzieci będących pod opieką parafii/duszpasterstwa/placówki?</w:t>
            </w:r>
          </w:p>
        </w:tc>
      </w:tr>
      <w:tr>
        <w:trPr>
          <w:trHeight w:val="435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STANDARDY OCHRONY DZIECI - ZASADY BEZPIECZNYCH RELACJI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;Arial" w:ascii="Lato;Arial" w:hAnsi="Lato;Arial"/>
              </w:rPr>
              <w:t>Czy SOM wdrożone w parafii/duszpasterstwie/placówce.zawierają Kodeks zachowań, który zawiera:</w:t>
            </w:r>
          </w:p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  <w:b/>
                <w:bCs/>
              </w:rPr>
              <w:t>Zasady Bezpiecznych Relacji dorosły-dziecko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eastAsia="Calibri" w:cs="Calibri"/>
                <w:highlight w:val="cyan"/>
              </w:rPr>
            </w:pPr>
            <w:r>
              <w:rPr>
                <w:rFonts w:cs="Lato;Arial" w:ascii="Lato;Arial" w:hAnsi="Lato;Arial"/>
              </w:rPr>
              <w:t xml:space="preserve">Czy SOM wdrożone w parafii/duszpasterstwie/… zawierają Kodeks zachowań, który zawiera </w:t>
            </w:r>
            <w:r>
              <w:rPr>
                <w:rFonts w:cs="Lato;Arial" w:ascii="Lato;Arial" w:hAnsi="Lato;Arial"/>
                <w:b/>
                <w:bCs/>
              </w:rPr>
              <w:t>Zasady Bezpiecznych Relacji dziecko-dziecko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eastAsia="Calibri" w:cs="Lato;Arial"/>
                <w:highlight w:val="cyan"/>
              </w:rPr>
            </w:pPr>
            <w:r>
              <w:rPr>
                <w:rFonts w:eastAsia="Calibri" w:cs="Lato;Arial" w:ascii="Lato;Arial" w:hAnsi="Lato;Arial"/>
                <w:highlight w:val="cy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ato;Arial" w:ascii="Lato;Arial" w:hAnsi="Lato;Arial"/>
                <w:b/>
                <w:bCs/>
              </w:rPr>
              <w:t>Pytania pomocnicze, sposób opracowania standardów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Zasady Bezpiecznych Relacji dorosły -dziecko były konsultowane z osobami pracującymi z dziećmi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Zasady Bezpiecznych Relacji dziecko -dziecko były konsultowane lub wypracowywane z dziećmi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Zasady Bezpiecznych Relacji są adekwatne do specyfiki parafii/duszpasterstwa/placówki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istnieje wersja Zasad Bezpiecznych Relacji dorosły-dziecko oraz dziecko-dziecko, dostosowana i zrozumiała dla dzieci?</w:t>
            </w:r>
          </w:p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STANDARDY OCHRONY DZIECI – PROCEDURY INTERWENCJI i WSPARCI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</w:rPr>
              <w:t>Czy SOM wdrożone w parafii/duszpasterstwie/placówce zawierają procedury interwencji w przypadku podejrzenia lub ujawnienia krzywdzenia dziecka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2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;Arial" w:ascii="Lato;Arial" w:hAnsi="Lato;Arial"/>
              </w:rPr>
              <w:t>Czy w zapisanych procedurach interwencji jest odniesienie do organu wyższego (kurii diecezjalnej/zakonnej)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3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Czy SOM uwzględnia wsparcie dziecka, które doświadczyło krzywdzenia? (plan wsparcia dziecka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Pytania pomocnicze, oceniające stopień wypełnienia obowiązku i/lub do wykorzystania w ramach rekomendacji/zaleceń pokontrolny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Lato;Arial" w:ascii="Lato;Arial" w:hAnsi="Lato;Arial"/>
              </w:rPr>
              <w:t>Czy uwzględniona została procedura interwencji w sytuacji krzywdzenia dziecka przez dorosłą osobę bliską lub przez innego dorosłego?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Lato;Arial" w:ascii="Lato;Arial" w:hAnsi="Lato;Arial"/>
              </w:rPr>
              <w:t>Czy uwzględniona została procedura interwencji w sytuacji krzywdzenia dziecka przez osobę pracującą z dziećmi w parafii/duszpasterstwie/placówce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Lato;Arial" w:ascii="Lato;Arial" w:hAnsi="Lato;Arial"/>
              </w:rPr>
              <w:t>Czy w procedurze interwencji krzywdzenia, wskazano ścieżkę postepowania, jeśli sprawcą krzywdzenia jest osoba zarządzająca (proboszcz, lider wspólnoty/ przełożony), koordynator/osoba odpowiedzialna za realizację SOM lub osoba odpowiedzialna za przyjmowanie zgłoszeń i przeprowadzenieinterwencji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Lato;Arial" w:ascii="Lato;Arial" w:hAnsi="Lato;Arial"/>
              </w:rPr>
              <w:t>Czy uwzględniona zostałaprocedura interwencji w sytuacji krzywdzenia dziecka przez inne dziecko (przemoc rówieśnicza)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procedury interwencji zawierają zapisy dotyczące zapewnienia dziecku bezpieczeństwa i zatrzymania krzywdzenia, w tym oddzielenia od sprawcy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Lato;Arial" w:hAnsi="Lato;Arial" w:eastAsia="Calibri" w:cs="Calibri"/>
              </w:rPr>
            </w:pPr>
            <w:r>
              <w:rPr>
                <w:rFonts w:eastAsia="Calibri" w:cs="Calibri" w:ascii="Lato;Arial" w:hAnsi="Lato;Arial"/>
              </w:rPr>
              <w:t>Czy w dokumentacji są zapisywane również interwencje, które się nie potwierdziły/nie powiodły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Lato;Arial" w:hAnsi="Lato;Arial" w:eastAsia="Calibri" w:cs="Calibri"/>
              </w:rPr>
            </w:pPr>
            <w:r>
              <w:rPr>
                <w:rFonts w:eastAsia="Calibri" w:cs="Calibri" w:ascii="Lato;Arial" w:hAnsi="Lato;Arial"/>
              </w:rPr>
              <w:t>Czy w dokumentacji jest zapisywany cały proces prowadzenia interwencji, w tym informacje o statusie sprawy, w jaki sposób rozwiązano sytuację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Lato;Arial" w:ascii="Lato;Arial" w:hAnsi="Lato;Arial"/>
              </w:rPr>
              <w:t>Czy jest udokumentowana realizacja planu wsparcia dziecka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Czy został wskazany kontakt do osoby odpowiedzialnej za interwencję (adres e-mail, formularz zgłoszeniowy, numer telefonu, itp.) i podany do wiadomości? 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Lato;Arial" w:hAnsi="Lato;Arial" w:cs="Lato;Arial"/>
                <w:b/>
                <w:b/>
                <w:bCs/>
                <w:color w:val="FFFFFF"/>
              </w:rPr>
            </w:pPr>
            <w:r>
              <w:rPr>
                <w:rFonts w:cs="Lato;Arial" w:ascii="Lato;Arial" w:hAnsi="Lato;Arial"/>
                <w:b/>
                <w:bCs/>
              </w:rPr>
              <w:t>STANDARDY OCHRONY DZIECI – OSOBY ODPOWIEDZIALN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w ramach SOM została wskazana „osoba zaufania”czy została przeszkolona; jakie ma kompetencje; czy zna zakres swoich zadań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;Arial" w:ascii="Lato;Arial" w:hAnsi="Lato;Arial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w ramach SOM została/y wskazana/e osoba/y odpowiedzialne za przygotowanie personelu do stosowania SOM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3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;Arial" w:ascii="Lato;Arial" w:hAnsi="Lato;Arial"/>
              </w:rPr>
              <w:t xml:space="preserve">Czy w ramach SOM zostały wskazane inne osoby odpowiedzialne za: przyjmowanie zgłoszeń; prowadzenie interwencji; udzielenie wsparcia dziecku; bezpieczeństwo w Internecie (jeśli dotyczy) lub za inne ważne działania ze względu na specyfikę podmiotu? </w:t>
            </w:r>
          </w:p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Pytania pomocnicze, oceniające stopień wypełnienia obowiązku i/lub do wykorzystania w ramach rekomendacji/zaleceń pokontrolnych:</w:t>
            </w:r>
          </w:p>
          <w:p>
            <w:pPr>
              <w:pStyle w:val="Normal"/>
              <w:spacing w:before="0" w:after="0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Lato;Arial" w:ascii="Lato;Arial" w:hAnsi="Lato;Arial"/>
              </w:rPr>
              <w:t>Czy w placówce osoba odpowiedzialna za wdrożenie SOM, w tym za przygotowanie personelu wykonała to zadanie i w jakiej formie zostali przygotowani pracownicy i wolontariusze do stosowania SOM (szkolenia, inne formy edukacji, sposoby na upowszechnianie wiedzy z zakresu stosowania SOM)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Lato;Arial" w:ascii="Lato;Arial" w:hAnsi="Lato;Arial"/>
              </w:rPr>
              <w:t xml:space="preserve">Czy proces przygotowania pracowników/wolontariuszy do stosowania SOM został udokumentowany?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Lato;Arial" w:ascii="Lato;Arial" w:hAnsi="Lato;Arial"/>
              </w:rPr>
              <w:t xml:space="preserve">Czy wskazano inne niewymienione w ustawie osoby do wykonywania poszczególnych zapisów SOM: np. osoba odpowiedzialna za bezpieczeństwo dzieci w Internecie,lub za inne funkcje/ważne ze względu na specyfikę podmiotu? 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STANDARDY OCHRONY DZIECI – MONITORING I UDOSTĘPNIANI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SOM zostały udostępnione na stronie internetowej parafii/duszpasterstwa/placówkii/lub w</w:t>
            </w:r>
            <w:r>
              <w:rPr>
                <w:rFonts w:eastAsia="Calibri" w:cs="Calibri" w:ascii="Lato;Arial" w:hAnsi="Lato;Arial"/>
              </w:rPr>
              <w:t xml:space="preserve"> widocznym miejscu w jego siedzibie lub zamieszczono w widocznym miejscu informację gdzie są udostępnione standardy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;Arial" w:ascii="Lato;Arial" w:hAnsi="Lato;Arial"/>
              </w:rPr>
              <w:t>Czy została przygotowana wersja skrócona i zrozumiaładla dzieci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 xml:space="preserve">3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wersja dla dzieci była przygotowywana z ich udziałem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  <w:t>Pytania pomocnicze, oceniające stopień wypełnienia obowiązku i/lub do wykorzystania w ramach rekomendacji/zaleceń pokontrolnych:</w:t>
            </w:r>
          </w:p>
          <w:p>
            <w:pPr>
              <w:pStyle w:val="Normal"/>
              <w:spacing w:before="0" w:after="0"/>
              <w:rPr>
                <w:rFonts w:ascii="Lato;Arial" w:hAnsi="Lato;Arial" w:cs="Lato;Arial"/>
                <w:b/>
                <w:b/>
                <w:bCs/>
              </w:rPr>
            </w:pPr>
            <w:r>
              <w:rPr>
                <w:rFonts w:cs="Lato;Arial" w:ascii="Lato;Arial" w:hAnsi="Lato;Arial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;Arial" w:ascii="Lato;Arial" w:hAnsi="Lato;Arial"/>
              </w:rPr>
              <w:t>Czy poza umieszczeniem zapisów SOM na stronie www i/lub w miejscach widocznych, członkowie parafii/duszpasterstwazostali poinformowani o wdrożonej polityce ochrony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Lato;Arial" w:ascii="Lato;Arial" w:hAnsi="Lato;Arial"/>
              </w:rPr>
              <w:t>Czy dzieci, personel i rodzice (opiekunowie) wiedzą do kogo i w jaki sposób mogą zgłosić krzywdzenie lub podejrzenie krzywdzenia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Czy powstały jakieś narzędzia lub czy został podjęty proces zbierania informacji o tym, jaki jest odbiór wśród parafian/członków duszpasterstwa istniejącej polityki ochrony?</w:t>
            </w:r>
          </w:p>
        </w:tc>
      </w:tr>
    </w:tbl>
    <w:p>
      <w:pPr>
        <w:pStyle w:val="Normal"/>
        <w:spacing w:lineRule="auto" w:line="288"/>
        <w:ind w:left="340" w:hanging="0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88"/>
        <w:ind w:left="340" w:hanging="0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88"/>
        <w:ind w:left="340" w:hanging="0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88"/>
        <w:ind w:left="340" w:hanging="0"/>
        <w:rPr/>
      </w:pPr>
      <w:r>
        <w:rPr>
          <w:rStyle w:val="Teksttreci3"/>
          <w:rFonts w:eastAsia="Arial Unicode MS"/>
          <w:sz w:val="26"/>
          <w:szCs w:val="26"/>
        </w:rPr>
        <w:t>…………………………</w:t>
      </w:r>
      <w:r>
        <w:rPr>
          <w:rStyle w:val="Teksttreci3"/>
          <w:rFonts w:eastAsia="Arial Unicode MS"/>
          <w:sz w:val="26"/>
          <w:szCs w:val="26"/>
        </w:rPr>
        <w:t>.</w:t>
      </w:r>
    </w:p>
    <w:p>
      <w:pPr>
        <w:pStyle w:val="Normal"/>
        <w:spacing w:lineRule="auto" w:line="288"/>
        <w:ind w:left="340" w:hanging="0"/>
        <w:rPr>
          <w:sz w:val="26"/>
          <w:szCs w:val="26"/>
        </w:rPr>
      </w:pPr>
      <w:r>
        <w:rPr>
          <w:rStyle w:val="Teksttreci3"/>
          <w:rFonts w:eastAsia="Arial Unicode MS"/>
          <w:sz w:val="26"/>
          <w:szCs w:val="26"/>
        </w:rPr>
        <w:t xml:space="preserve">Podpis i pieczęć dziekana                                                                                                                            …………………………….  </w:t>
      </w:r>
    </w:p>
    <w:p>
      <w:pPr>
        <w:pStyle w:val="Normal"/>
        <w:spacing w:lineRule="auto" w:line="288"/>
        <w:jc w:val="right"/>
        <w:rPr>
          <w:rStyle w:val="Teksttreci3"/>
          <w:rFonts w:eastAsia="Arial Unicode MS"/>
          <w:sz w:val="26"/>
          <w:szCs w:val="26"/>
        </w:rPr>
      </w:pPr>
      <w:r>
        <w:rPr>
          <w:rStyle w:val="Teksttreci3"/>
          <w:rFonts w:eastAsia="Arial Unicode MS"/>
          <w:sz w:val="26"/>
          <w:szCs w:val="26"/>
        </w:rPr>
        <w:t>Podpis i pieczęć proboszcza</w:t>
      </w:r>
    </w:p>
    <w:p>
      <w:pPr>
        <w:pStyle w:val="Normal"/>
        <w:spacing w:lineRule="auto" w:line="288"/>
        <w:jc w:val="right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88"/>
        <w:jc w:val="right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88"/>
        <w:rPr>
          <w:rStyle w:val="Teksttreci3"/>
          <w:rFonts w:eastAsia="Arial Unicode MS"/>
          <w:sz w:val="26"/>
          <w:szCs w:val="26"/>
        </w:rPr>
      </w:pPr>
      <w:r>
        <w:rPr>
          <w:rStyle w:val="Teksttreci3"/>
          <w:rFonts w:eastAsia="Arial Unicode MS"/>
          <w:sz w:val="26"/>
          <w:szCs w:val="26"/>
        </w:rPr>
        <w:t>……</w:t>
      </w:r>
      <w:r>
        <w:rPr>
          <w:rStyle w:val="Teksttreci3"/>
          <w:rFonts w:eastAsia="Arial Unicode MS"/>
          <w:sz w:val="26"/>
          <w:szCs w:val="26"/>
        </w:rPr>
        <w:t xml:space="preserve">................., </w:t>
      </w:r>
      <w:r>
        <w:rPr>
          <w:rStyle w:val="Teksttreci3"/>
          <w:rFonts w:eastAsia="Arial Unicode MS"/>
          <w:i/>
          <w:sz w:val="26"/>
          <w:szCs w:val="26"/>
        </w:rPr>
        <w:t xml:space="preserve">dnia .................................... </w:t>
      </w:r>
      <w:r>
        <w:rPr>
          <w:rStyle w:val="Teksttreci3"/>
          <w:rFonts w:eastAsia="Arial Unicode MS"/>
          <w:sz w:val="26"/>
          <w:szCs w:val="26"/>
        </w:rPr>
        <w:t>r.</w:t>
      </w:r>
    </w:p>
    <w:p>
      <w:pPr>
        <w:pStyle w:val="Normal"/>
        <w:spacing w:lineRule="auto" w:line="288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88"/>
        <w:rPr>
          <w:rStyle w:val="Teksttreci3"/>
          <w:rFonts w:eastAsia="Arial Unicode MS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Teksttreci3"/>
          <w:rFonts w:eastAsia="Arial Unicode MS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Domylnaczcionkaakapitu"/>
    <w:qFormat/>
    <w:rPr>
      <w:rFonts w:ascii="Aptos;Arial" w:hAnsi="Aptos;Arial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>
      <w:kern w:val="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0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kern w:val="0"/>
      <w:sz w:val="20"/>
      <w:szCs w:val="20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6:00Z</dcterms:created>
  <dc:creator>Ewa Kusz</dc:creator>
  <dc:description/>
  <dc:language>en-US</dc:language>
  <cp:lastModifiedBy>Michał Haśnik</cp:lastModifiedBy>
  <dcterms:modified xsi:type="dcterms:W3CDTF">2025-05-12T10:46:00Z</dcterms:modified>
  <cp:revision>2</cp:revision>
  <dc:subject/>
  <dc:title/>
</cp:coreProperties>
</file>